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/>
        <w:t xml:space="preserve">    02.06.2014 г.</w:t>
      </w:r>
      <w:r>
        <w:rPr>
          <w:sz w:val="20"/>
        </w:rPr>
        <w:t xml:space="preserve">        №</w:t>
      </w:r>
      <w:r>
        <w:rPr/>
        <w:t xml:space="preserve">     23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 утверждении  Плана  мероприятий </w:t>
      </w:r>
    </w:p>
    <w:p>
      <w:pPr>
        <w:pStyle w:val="Normal"/>
        <w:rPr/>
      </w:pPr>
      <w:r>
        <w:rPr/>
        <w:t xml:space="preserve">по реализации в Омсукчанском районе </w:t>
      </w:r>
    </w:p>
    <w:p>
      <w:pPr>
        <w:pStyle w:val="Normal"/>
        <w:rPr/>
      </w:pPr>
      <w:r>
        <w:rPr/>
        <w:t>Стратегии государственной националь-</w:t>
      </w:r>
    </w:p>
    <w:p>
      <w:pPr>
        <w:pStyle w:val="Normal"/>
        <w:rPr/>
      </w:pPr>
      <w:r>
        <w:rPr/>
        <w:t xml:space="preserve">ной политики  Российской  Федерации </w:t>
      </w:r>
    </w:p>
    <w:p>
      <w:pPr>
        <w:pStyle w:val="Normal"/>
        <w:rPr/>
      </w:pPr>
      <w:r>
        <w:rPr/>
        <w:t>на период до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Указа Президента Российской Федерации от 19 декабря 2012г. № 1666 «О Стратегии государственной национальной политики Российской Федерации на период до 2025 года», распоряжения Правительства Российской Федерации от 15 июля 2013г. № 1226-р, постановления Правительства Магаданской области от 03 апреля 2014 г. № 262-пп,   администрация Омсукчанского район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лан мероприятий по реализации в Омсукчанском районе в 2014-2015 годах Стратегии государственной национальной политики Российской Федерации на период до 2025 года (далее –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равляющей делами администрации Омсукчанского района (Г.Н. Ясакова) предоставлять в управление внутренней политики аппарата губернатора Магаданской области информацию о ходе выполнения Плана согласно приложению № 2 к настоящему постановлению в указанные сроки:</w:t>
      </w:r>
    </w:p>
    <w:p>
      <w:pPr>
        <w:pStyle w:val="Normal"/>
        <w:ind w:left="735" w:hanging="0"/>
        <w:jc w:val="both"/>
        <w:rPr/>
      </w:pPr>
      <w:r>
        <w:rPr/>
        <w:t>2014 год – к 15 июля;</w:t>
      </w:r>
    </w:p>
    <w:p>
      <w:pPr>
        <w:pStyle w:val="Normal"/>
        <w:ind w:left="735" w:hanging="0"/>
        <w:jc w:val="both"/>
        <w:rPr/>
      </w:pPr>
      <w:r>
        <w:rPr/>
        <w:t>2015 год – к 15 января и 15 июля;</w:t>
      </w:r>
    </w:p>
    <w:p>
      <w:pPr>
        <w:pStyle w:val="Normal"/>
        <w:ind w:left="708" w:hanging="0"/>
        <w:jc w:val="both"/>
        <w:rPr/>
      </w:pPr>
      <w:r>
        <w:rPr/>
        <w:t>2016 год – к 15 ян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Омсукчанского района по социальным вопросам И.В. Анисим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анное постановление разместить (опубликовать) на официальном сайте муниципального образования «Омсукчанский район» в сети Интернет (</w:t>
      </w:r>
      <w:r>
        <w:rPr>
          <w:rFonts w:eastAsia="Calibri"/>
          <w:color w:val="0000FF"/>
          <w:u w:val="single"/>
        </w:rPr>
        <w:t>www.omsukchan-adm.ru)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tab/>
        <w:tab/>
        <w:t xml:space="preserve">                      </w:t>
        <w:tab/>
        <w:tab/>
        <w:t xml:space="preserve"> Г.А. Ложеч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036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328" w:firstLine="708"/>
        <w:rPr/>
      </w:pPr>
      <w:r>
        <w:rPr>
          <w:sz w:val="24"/>
          <w:szCs w:val="24"/>
        </w:rPr>
        <w:t>от 02.06.2014 г. № 2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ПЛА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в Омсукчанском районе в 2014-2015 годах Стратегии госуд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44"/>
        <w:gridCol w:w="813"/>
        <w:gridCol w:w="661"/>
        <w:gridCol w:w="315"/>
        <w:gridCol w:w="6"/>
        <w:gridCol w:w="1552"/>
        <w:gridCol w:w="252"/>
        <w:gridCol w:w="9"/>
        <w:gridCol w:w="6"/>
        <w:gridCol w:w="1807"/>
        <w:gridCol w:w="267"/>
        <w:gridCol w:w="9"/>
        <w:gridCol w:w="8"/>
        <w:gridCol w:w="2585"/>
        <w:gridCol w:w="321"/>
        <w:gridCol w:w="12"/>
        <w:gridCol w:w="9"/>
        <w:gridCol w:w="6"/>
        <w:gridCol w:w="1825"/>
        <w:gridCol w:w="1351"/>
      </w:tblGrid>
      <w:tr>
        <w:trPr>
          <w:trHeight w:val="20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Стратегии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подтверждающие исполнение мероприятия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7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, рассматривающих в том числе вопросы профилактики и противодействия экстремизм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молодежной полити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авовых и организационных мер по предотвращению и пресечению деятельности, направленной на возрождение националистической идеологии, воспроизводящей идеи нацизма, на обеление этих идей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служебные и докладные записки по итогам проведения мероприятий</w:t>
            </w:r>
          </w:p>
        </w:tc>
      </w:tr>
      <w:tr>
        <w:trPr>
          <w:trHeight w:val="29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еминарах-совещаниях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по соц.вопросам, специалисты сектора культуры и молодежной политик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авовых и организационных мер по предотвращению и пресечению деятельности, направленной на возрождение националистической идеологии, воспроизводящей идеи нацизма, на обеление этих идей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равноправия граждан, реализации их конституционных прав в сфере государственной национальной политики 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мсукчанского район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 на федеральном и региональном уровнях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</w:tr>
      <w:tr>
        <w:trPr>
          <w:trHeight w:val="1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риуроченных к памятным датам в истории народов Росси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молодежной политики, учреждения культуры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борника «Хроника важнейших событий истории Омсукчанского района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 2014 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БУК «ЦБС п. Омсукчан»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бор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</w:tr>
      <w:tr>
        <w:trPr>
          <w:trHeight w:val="2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м межнациональной солидарности и межкультурного взаимодействия в содержание районных торжественных мероприятий, посвященных государственным праздникам РФ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молодежной политик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3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ования Дня славянской письменности и культуры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молодежной политики, учреждения культуры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2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ых выставок: «Это чудо великое книга», «Художники – детям»,«Сто великих книг», «Нам есть чем гордиться», «Познание мира через искусство», цикл тематических выставок «Шедевры искусства» и др.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п. Омсукчан», МКУК Библиотека п. Дукат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25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России, Дню Государственного флага Российской Федераци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молодежной политики, учреждения культуры и спорт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3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60-летию образования Омсукчанского район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молодежной политики, учреждения культуры и спорт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и 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Территория дружбы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молодежной политики, учреждения культуры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338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>
          <w:trHeight w:val="34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учреждениях образования и культуры района, направленных на гармонизацию межнационального и этноконфессионального согласия. А также к Международному дню толерантности, объявленному ЮНЕСКО в 1995 году (проведение единого Дня толерантности в образовательных учреждениях района 16 ноября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молодежной политики, учреждения культуры, управление образования, ПУ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осударственной и муниципальной систем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46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роекте «Гордость Колымы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молодежной политики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противодействие проявлениям неонацизма, современных форм расизма, расовой и национальной дискриминации, ксенофобии, а также попыткам фальсификации истории в целях нагнетания конфронтации и реваншизма в мировой политике, ревизии характера и итогов Второй мировой войны, умаления подвига советского народа в Великой Отечественной войне 1941 - 1945 г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</w:t>
            </w:r>
          </w:p>
        </w:tc>
      </w:tr>
      <w:tr>
        <w:trPr>
          <w:trHeight w:val="1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для эффективной реализации государственной национальной политики 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«Проведение социальной политики в Омсукчанском районе» на 2014-2020 годы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социальным, медицинским и иным видам услуг по месту фактического проживания, в том числе в отдаленных местах традиционного проживания; 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знач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1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йствие сохранению и развитию этнокультурного многообразия народов России</w:t>
            </w:r>
          </w:p>
        </w:tc>
      </w:tr>
      <w:tr>
        <w:trPr>
          <w:trHeight w:val="10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эвенских праздниках «Хэбденек», «Бакылдыдяк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выставках декоративно-прикладного творчества народов Севера «Нёлтэн», «Унили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Казачий круг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венского праздника «Чайрудяк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1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системы образования, гражданского патриотического воспитания подрастающих поколений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Россия в наследство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п. Омсукчан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17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ддержка молодежного волонтерского движения по изучению и сохранению памятников истории и культуры на территории Омсукчанского района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ектор культуры и молодежной политики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ключение в общеобразовательные программы дошкольных учреждений и школ района лекционных курсов, предметов, дисциплин. разделов и модулей в существующих дисциплинах, на усвоение знаний о традиционной культуре, истории, истоках единства и достижениях многонационального народа России и входящих в него этносо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й и учебных пособ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ежегодный</w:t>
            </w:r>
          </w:p>
        </w:tc>
      </w:tr>
      <w:tr>
        <w:trPr>
          <w:trHeight w:val="1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29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Цикл книжных выставок, литературных вечеров, бесед, конкурсов, посвященных Международному дню родного языка, Пушкинскому дню России, знаменательным и памятным датам календаря в области культуры и литературы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п.Омсукчан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проведенных мероприятиях, информация в СМИ</w:t>
            </w:r>
          </w:p>
        </w:tc>
      </w:tr>
      <w:tr>
        <w:trPr>
          <w:trHeight w:val="1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ие условий для социальной и культурной адаптации и интеграции мигрантов</w:t>
            </w:r>
          </w:p>
        </w:tc>
      </w:tr>
      <w:tr>
        <w:trPr>
          <w:trHeight w:val="29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 для решения проблем адаптации и интеграции иностранных работников в российское сообщество совместно с ТП ОФМС России по Магаданской области в Омсукчанском районе, работодателями использующими иностранных работнико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по соц. вопросам, специалисты сектора культуры и молодежной политики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 культурной адаптации и интеграции мигрант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служебные и докладные записки по итогам проведения мероприятий</w:t>
            </w:r>
          </w:p>
        </w:tc>
      </w:tr>
      <w:tr>
        <w:trPr>
          <w:trHeight w:val="1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нформационное обеспечение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о единстве Российской нации и этнокультурном развитии народов Росси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Омсукчанские вести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 и языков народов Российской Федерации, укрепление их духовной общност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атериалы</w:t>
            </w:r>
          </w:p>
        </w:tc>
      </w:tr>
      <w:tr>
        <w:trPr>
          <w:trHeight w:val="1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по профилактике экстремизма на национальной и религиозной почв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Омсукчанские вести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гативного отношения к проявлениям экстремизма на национальной и религиозной почв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атериалы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по вопросам межнациональных отношений в Омсукчанском район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Омсукчанские вести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 и языков народов Российской Федерации, укрепление их духовной общност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атериалы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жизни коренных малочисленных народов Севера, их культуры, традиций, а также проблем сегодняшнего дн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Омсукчанские вести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 и языков народов Российской Федерации, укрепление их духовной общност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атериалы</w:t>
            </w:r>
          </w:p>
        </w:tc>
      </w:tr>
      <w:tr>
        <w:trPr>
          <w:trHeight w:val="1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амятных дат. Связанных с единением и общими достижениями народов России (День народного единства, День Победы, День России и др.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Омсукчанские вести», филиал ТВ «Колыма Плюс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общей истории государства, единстве народ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атериалы</w:t>
            </w:r>
          </w:p>
        </w:tc>
      </w:tr>
      <w:tr>
        <w:trPr>
          <w:trHeight w:val="5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атериалов ко Дню русского языка как государственного и языка межнационального общени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Омсукчанские вести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русского языка как государственного и языка межнационального обще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атериалы</w:t>
            </w:r>
          </w:p>
        </w:tc>
      </w:tr>
      <w:tr>
        <w:trPr>
          <w:trHeight w:val="1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по проблемам адаптации мигрантов в Омсукчанском район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Омсукчанские вести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и адаптации мигранто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атериалы</w:t>
            </w:r>
          </w:p>
        </w:tc>
      </w:tr>
      <w:tr>
        <w:trPr>
          <w:trHeight w:val="20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о проведении этнокультурных праздников на территории Омсукчанского района («Чайрудяк», «Масленица», «Хэбденек» и др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Омсукчанские вести», филиал ТВ "Колыма Плюс"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 и языков народов Российской Федерации, укрепление их духовной общност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атериалы</w:t>
            </w:r>
          </w:p>
        </w:tc>
      </w:tr>
      <w:tr>
        <w:trPr>
          <w:trHeight w:val="17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деятельности органов власти Омсукчанского района в сфере реализации государственной национальной политики Российской Федераци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Омсукчанские вести», филиал ТВ «Колыма Плюс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СМИ в освещении материалов государственной национальной политик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атериалы</w:t>
            </w:r>
          </w:p>
        </w:tc>
      </w:tr>
      <w:tr>
        <w:trPr>
          <w:trHeight w:val="42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руководителей органов исполнительной власти района в СМИ по вопросам реализации государственной национальной политик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Омсукчанские вести», филиал ТВ «Колыма Плюс»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меся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атериалы</w:t>
            </w:r>
          </w:p>
        </w:tc>
      </w:tr>
      <w:tr>
        <w:trPr>
          <w:trHeight w:val="186" w:hRule="atLeast"/>
        </w:trPr>
        <w:tc>
          <w:tcPr>
            <w:tcW w:w="15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вершенствование взаимодействия органов государственной власти и местного самоуправления с институтами гражданского общества</w:t>
            </w:r>
          </w:p>
        </w:tc>
      </w:tr>
      <w:tr>
        <w:trPr>
          <w:trHeight w:val="17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в сфере противодействия экстремизму и терроризму на заседаниях антитеррористической комиссии район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проявлений экстремизма на национальной почв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</w:t>
            </w:r>
          </w:p>
        </w:tc>
      </w:tr>
      <w:tr>
        <w:trPr>
          <w:trHeight w:val="2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спространении методических рекомендаций по предупреждению и разъяснению общественной опасности любых форм экстремизма, проповедующих межнациональную и межрелигиозную вражду в учреждениях образования и культуры район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финансирование основной деятельности исполнителей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гативных проявлений в обществ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х материа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u w:val="none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180"/>
      <w:ind w:hanging="400"/>
      <w:jc w:val="both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8:00Z</dcterms:created>
  <dc:creator>1</dc:creator>
  <dc:description/>
  <cp:keywords/>
  <dc:language>en-US</dc:language>
  <cp:lastModifiedBy>TyschenkoUV</cp:lastModifiedBy>
  <cp:lastPrinted>2014-06-17T16:13:00Z</cp:lastPrinted>
  <dcterms:modified xsi:type="dcterms:W3CDTF">2014-06-17T05:16:00Z</dcterms:modified>
  <cp:revision>19</cp:revision>
  <dc:subject/>
  <dc:title/>
</cp:coreProperties>
</file>