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8.05.2010 г.</w:t>
      </w:r>
      <w:r>
        <w:rPr>
          <w:sz w:val="20"/>
        </w:rPr>
        <w:t xml:space="preserve">        №</w:t>
      </w:r>
      <w:r>
        <w:rPr>
          <w:sz w:val="28"/>
          <w:szCs w:val="28"/>
        </w:rPr>
        <w:t xml:space="preserve">    221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по предоставлению муници-</w:t>
      </w:r>
    </w:p>
    <w:p>
      <w:pPr>
        <w:pStyle w:val="Normal"/>
        <w:rPr/>
      </w:pPr>
      <w:r>
        <w:rPr>
          <w:sz w:val="28"/>
          <w:szCs w:val="28"/>
        </w:rPr>
        <w:t xml:space="preserve">пальной услуги </w:t>
      </w:r>
      <w:r>
        <w:rPr>
          <w:kern w:val="2"/>
          <w:sz w:val="28"/>
          <w:szCs w:val="28"/>
        </w:rPr>
        <w:t>муниципальным общеоб-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овательным учреждением «Основна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еобразовательная школа п. Омсукчан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Зачисление в образовательное учрежде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ями администрации Омсукчанского района от 02.04.2009 г. № 103 «Об утверждении перечня административных регламентов исполнения муниципальных функций и предоставления муниципальных услуг, подлежащих разработке в 2009 году», от 15.07.2009 г. № 235 «Об утверждении Регламента ведения реестра административных регламентов исполнения муниципальных функций и административных регламентов предоставления муниципальных услуг», от 22.04.2010 г.            № 153 «О предоставлении первоочередных муниципальных услуг в электронном виде» и Уставом Омсукчанского района</w:t>
      </w:r>
      <w:r>
        <w:rPr/>
        <w:t xml:space="preserve"> </w:t>
      </w:r>
      <w:r>
        <w:rPr>
          <w:sz w:val="28"/>
          <w:szCs w:val="28"/>
        </w:rPr>
        <w:t>администрация Омсукчанского района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о предоставлению му-ниципальной услуги </w:t>
      </w:r>
      <w:r>
        <w:rPr>
          <w:kern w:val="2"/>
          <w:sz w:val="28"/>
          <w:szCs w:val="28"/>
        </w:rPr>
        <w:t>муниципальным общеобразовательным учреждением «Основная общеобразовательная школа п. Омсукчан» «Зачисление в образовательное учреждение»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 образования администрации Омсукчанского района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Доведение настоящего постановления до руководителей и сотрудников подведомственного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Информирование граждан, являющихся потребителями муниципальной услуги </w:t>
      </w:r>
      <w:r>
        <w:rPr>
          <w:kern w:val="2"/>
          <w:sz w:val="28"/>
          <w:szCs w:val="28"/>
        </w:rPr>
        <w:t>«Зачисление в образовательное учрежд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Контроль за соблюдением муниципальным учреждением требований, установленных муниципальной услугой, и обеспечением удовлетворения потребностей потребителей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руководителя Управления образования администрации Омсукчанского района (Глазков В.В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В.Н. Кос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8.05.2010 г.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сновная общеобразовательная школа п. Омсукчан»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Зачисление в образовательное учреж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>. Общие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регламент предоставления услуги «Зачисление в образовательное учреждение» (далее – Регламент) разработан в соответствии с Распоряжением губернатора Магаданской области от 06.04.2010 г.                № 107-р, постановлением администрации Омсукчанского района от 22.04.2010 г. № 153, с целью реализации распоряжения Правительства Российской Федерации от 17.12.2009 г. № 1993-р «Об утверждении сводного перечня первоочередных государственных и муниципальных услуг предоставляемых в электронном вид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именование услуги «Зачисление в общеобразовательное учреждение «Основная общеобразовательная школа поселка Омсукча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азработчик Регламента, орган,  ответственный за предоставление услуги, – администрация МОУ «ООШ п. Омсукчан».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еречень нормативных правовых актов, непосредственно регулирующих предоставление муниципальной услуги: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кон Российской Федерации «Об образовании» в редакции Федерального закона от 13.01.1996 г. № 12-ФЗ (п. 1 ст. 16, ст. 52; п. 2 ст. 16; п. 3 ст. 5);                                 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- Типовое положение об общеобразовательном учреждении от 19.04.2001</w:t>
      </w:r>
      <w:r>
        <w:rPr>
          <w:sz w:val="28"/>
          <w:szCs w:val="28"/>
        </w:rPr>
        <w:t xml:space="preserve"> г. № 196 (п. l.1, п. ll.25, п. lV.49, п. VI.76); 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игиенические требования к условиям обучения в общеобразовательных учреждениях СанПиН 2.4.2.  11178-02 (п. 2.9.5);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образования РФ от 19.06.1998 г. № 06-51-138 ин/14-06 «О нарушениях при приеме детей в первые классы общеобразовательных учреждений»;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 РФ от 12.03.1997 г. № 288 «Об утверждении типового Положения о специальном (коррекционном) учреждении для обучающихся, воспитанников с отклонениями в развит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Результатом предоставления услуги являются: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 о зачислении несовершеннолетнего ребенка в общеобразовательный класс;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 о зачислении несовершеннолетнего ребенка в специальный (коррекционный) класс.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олучателями муниципальной услуги являются несовершеннолетние граждане, достигшие возраста шести лет и шести месяцев, при отсутствии противопоказаний по состоянию здоровь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ребования  к порядку предоставления услуги.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орядок информирования о правилах предоставления муниципальной услуги.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ведения о месте нахождении, номера телефонов для справок, адрес электронной почты приведены в Приложении № 1 к настоящему регламен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Информация,  предоставляемая гражданам,  является открытой и общедоступной.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3. Для получения информации о зачислении в МОУ «ООШ п. Омсукчан» заинтересованные лица в праве обратиться: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лично в муниципальное общеобразовательное учрежд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телефону в муниципальное общеобразователь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сновными требованиями к информированию граждан являются: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стоверность предоставляемой информации;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четкость изложения информации;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нота информации;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глядность форм предоставления информации;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добство и доступность получения информации;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еративность предоставления информации.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Информирование граждан организу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дивидуальное информирование;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убличное информирование.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Публичное устное информирование осуществляется с привлечением средств массовой информации, радио, телеви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(регламент) приема учащихся в 1-е классы.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ий Порядок регламентирует прием в Муниципальное образовательное учреждение «Основная общеобразовательная школа поселка Омсукчан» на обучение с 1-го класса по основным и  дополнительным образовательным программам общего обра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 1-й класс принимаются дети, достигшие к 1 сентября учебного года возраста не менее 6 лет 6 месяцев, проживающие на территории  Омсукч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ием в школу детей, не достигших 6,5 года к началу учебного года, проводится  по заявлению родителей (законных представителей) с согласия Управления образования администрации Омсукч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ходе приема детей в школу следует также учитывать: сохранность детского коллектива, сформированного в дошкольном образовательном учреждении, в целях обеспечения оптимальных условий для адаптации первоклассников к новой образовательной среде; соблюдение требований СанПиН в отношении наполняемости класса (не более 20 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зачислении учащихся в первый класс из другого населённого пункта между родителями (законными представителями) и школой заключается договор, определяющий порядок доставки ребенка в школу и его пребывания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тестирования будущих первоклассников и (или) объявление конкурса о наборе в первый класс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ри наличии 20 заявлений от родителей (законных представителей) в ходе формирования единственного или каждого из последующих классов учебной параллели администрация школы запрашивает у специалистов управления образования информацию о свободных местах в других ОУ и предлагает заявителям обратиться в ближайшую школу. Руководитель школы обязан дать родителям (законным представителям) аргументированное разъяснение о причинах отказа в приеме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 случае несогласия с отказом в приеме заявления родитель (законный представитель) ребенка вправе обратиться в управление образования для разрешения сложившейся ситу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Порядок (регламент) приема учащихся </w:t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рядке перевода в течение учебного года </w:t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другого образовательного учреждения.</w:t>
      </w:r>
    </w:p>
    <w:p>
      <w:pPr>
        <w:pStyle w:val="Style1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шение о зачислении в образовательное учреждение для поступающих в течение учебного года принимается в день обращения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ем документов от родителей (законных представителей) обучающихся, поступающих во 2-9 классы, заканчивается первого мая текущего учебного года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3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рядок (регламент) приема учащихся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пециальные (коррекционные) классы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Зачисление детей в специальные (коррекционные) классы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ов осуществляется на основании заключения Магаданской областной психолого-медико-педагогической комиссии только с письменного согласия родителей (законных представителей)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Для коррекционных классов устанавливается предельная наполняемость классов, групп и групп продленного дня – 12 человек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ем документ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снованием приема обучающихся в МОУ «ООШ п. Омсукчан» является заявление (Приложение № 2) их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ри подаче заявлений о приеме в образовательное учреждение родители (законные представители) предъявляют 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 обучающ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его ро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обучающегося (при поступлении во 2-9 класс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бель четвертных и текущих оценок (при переходе из другого учебного заведения в течение учебн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психолого-медико-педагогической комиссии (при поступлении в коррекционный кла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бразовательное учреждение знакомит родителей (законных представителей) с Уставом, с содержанием основных и дополнительных образовательн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Образовательное учреждение заключает договор с родителями (законными представителями) обучающегос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числение в образовательное учреждени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1-й класс образовательного учреждения  проводится на основании представления приемной комиссии и заканчивается не позднее, чем за 10 дней до начала учебны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в Школу для обучения и воспитания оформляется приказом по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стонахождении, номерах телефонов для справок, адресах электро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ы 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56"/>
        <w:gridCol w:w="1523"/>
        <w:gridCol w:w="1371"/>
        <w:gridCol w:w="2542"/>
      </w:tblGrid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дирек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заместителей 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сновная общеобразовательная школа п. Омсукчан»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10, Магаданская обл., Омсукчанский район, п. Омсукчан, ул. Ленина, д. 4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-453,</w:t>
            </w:r>
          </w:p>
          <w:p>
            <w:pPr>
              <w:pStyle w:val="Normal"/>
              <w:jc w:val="center"/>
              <w:rPr/>
            </w:pPr>
            <w:r>
              <w:rPr/>
              <w:t>факс: 91-7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uoosh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Елисеенко Людмила Павло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о УВР</w:t>
            </w:r>
          </w:p>
          <w:p>
            <w:pPr>
              <w:pStyle w:val="Normal"/>
              <w:jc w:val="center"/>
              <w:rPr/>
            </w:pPr>
            <w:r>
              <w:rPr/>
              <w:t>Ковалик Наталья Афанасье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ченко Наталья Анатольевна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 xml:space="preserve">З а я в л е н и е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родителей (законных представителей) о приеме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МОУ «ООШ п. Омсукча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</w:t>
        <w:tab/>
        <w:tab/>
        <w:t>Директору МОУ «ООШ п. Омсукчан»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>Елисеенко Л.П.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>от _______________________________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00"/>
        <w:jc w:val="both"/>
        <w:rPr/>
      </w:pPr>
      <w:r>
        <w:rPr/>
        <w:t>Прошу принять моего ребенка (сына, дочь)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  <w:t>(дата рождения, место прожива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_____________________________________________________ в _______________ класс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600"/>
        <w:jc w:val="both"/>
        <w:rPr/>
      </w:pPr>
      <w:r>
        <w:rPr/>
        <w:t>Окончил(а) ______ классов школы № __________, изучал(а) __________________ язык. (При приеме в 1-й класс не заполняется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600"/>
        <w:jc w:val="both"/>
        <w:rPr/>
      </w:pPr>
      <w:r>
        <w:rPr/>
        <w:t>С Уставом________________________________________________ознакомлен(а)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ab/>
      </w:r>
      <w:r>
        <w:rPr>
          <w:vertAlign w:val="superscript"/>
        </w:rPr>
        <w:t>(наименование учреждения)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                                                   «____»_______________ 20____ года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ООО «Новая полиграфия», 2006.</w:t>
      <w:tab/>
      <w:tab/>
      <w:tab/>
      <w:tab/>
      <w:tab/>
      <w:tab/>
      <w:tab/>
      <w:tab/>
      <w:tab/>
      <w:t xml:space="preserve">                           2706-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16:00Z</dcterms:created>
  <dc:creator>Ермолаева Ирина Викторовна</dc:creator>
  <dc:description/>
  <cp:keywords/>
  <dc:language>en-US</dc:language>
  <cp:lastModifiedBy>adm</cp:lastModifiedBy>
  <dcterms:modified xsi:type="dcterms:W3CDTF">2010-06-10T05:38:00Z</dcterms:modified>
  <cp:revision>6</cp:revision>
  <dc:subject/>
  <dc:title>МАГАДАНСКАЯ ОБЛАСТЬ</dc:title>
</cp:coreProperties>
</file>