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/>
      </w:pPr>
      <w:r>
        <w:rPr>
          <w:sz w:val="32"/>
          <w:szCs w:val="32"/>
        </w:rPr>
        <w:t>АДМИНИСТРАЦИЯ ОМСУКЧАНСКОГО РАЙОНА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01.10.2012 г.</w:t>
      </w:r>
      <w:r>
        <w:rPr>
          <w:sz w:val="20"/>
        </w:rPr>
        <w:t xml:space="preserve">        №</w:t>
      </w:r>
      <w:r>
        <w:rPr>
          <w:sz w:val="28"/>
          <w:szCs w:val="28"/>
        </w:rPr>
        <w:t xml:space="preserve">     409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мсукч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9.2011 г. № 47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й целевой программы «Молодежь</w:t>
      </w:r>
    </w:p>
    <w:p>
      <w:pPr>
        <w:pStyle w:val="Normal"/>
        <w:rPr/>
      </w:pPr>
      <w:r>
        <w:rPr>
          <w:sz w:val="28"/>
          <w:szCs w:val="28"/>
        </w:rPr>
        <w:t>Омсукчанского района»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ого акта в соответствие с постановлением администрации Омсукчанского района от 02.03.2009 г. № 45 «О Порядке принятия решений о разработке, формировании и реализации долгосрочных целевых программ Омсукч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Омсукчанского райо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яЕТ: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ab/>
      </w:r>
      <w:r>
        <w:rPr>
          <w:sz w:val="28"/>
          <w:szCs w:val="28"/>
        </w:rPr>
        <w:t>1. Внести в постановление администрации Омсукчанского района от 16.09.2011 г. № 473 «Об утверждении районной целевой программы «Молодежь Омсукчанского района» на 2012-2014 годы» (далее –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Программы в строке «Объем и источники финансирования Программы» цифры «1960» заменить на цифры «1872», цифры «540» заменить на цифры «45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hanging="0"/>
        <w:jc w:val="both"/>
        <w:rPr/>
      </w:pPr>
      <w:r>
        <w:rPr>
          <w:sz w:val="28"/>
          <w:szCs w:val="28"/>
        </w:rPr>
        <w:tab/>
        <w:t>1.2. В разделе 5 Программы «</w:t>
      </w:r>
      <w:r>
        <w:rPr>
          <w:bCs/>
          <w:color w:val="000000"/>
          <w:sz w:val="28"/>
          <w:szCs w:val="28"/>
        </w:rPr>
        <w:t>Ресурсное обеспечение Программы</w:t>
      </w:r>
      <w:r>
        <w:rPr>
          <w:sz w:val="28"/>
          <w:szCs w:val="28"/>
        </w:rPr>
        <w:t>» цифры «1960» заменить на цифры «1872», цифры «540» заменить на цифры «45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здел 6 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6. Ожидаемые социально-экономическ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ить количество молодых людей, вовлеченных в пропаганду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еличить количество молодых людей, занимающихся различными видами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ить количество молодых людей, принимающих участие в волонтер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еличить количество молодых людей, участвующих в деятельности детских и молодежных общественны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эффективности Программы будут использоваться индикаторы, значения которых приведе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709"/>
        <w:gridCol w:w="992"/>
        <w:gridCol w:w="850"/>
        <w:gridCol w:w="817"/>
        <w:gridCol w:w="865"/>
      </w:tblGrid>
      <w:tr>
        <w:trPr/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. изме-р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(2011 г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олодежи, участвующее в дея-тельности детских и молодежных общественных объединений, к общему количеству молодеж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олодежи, участвующее в программах по трудоустройству, профессиональному информированию и повышению квалификации, к общему количеству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олодежи, участвующее в мероприятиях по пропаганде здорового образа жизни, к общему количеству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олодых людей, вовлеченных в социальную практику, к общему количеству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олодежи, участвующее в мероприятиях творческой направленности, к общему количеству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аздел 7 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szCs w:val="28"/>
        </w:rPr>
        <w:t>«</w:t>
      </w:r>
      <w:r>
        <w:rPr>
          <w:b/>
          <w:szCs w:val="28"/>
        </w:rPr>
        <w:t>7. Перечень мероприятий и работ по реализации Программы.</w:t>
      </w:r>
    </w:p>
    <w:p>
      <w:pPr>
        <w:pStyle w:val="TextBodyIndent"/>
        <w:ind w:left="1429" w:firstLine="8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2551"/>
        <w:gridCol w:w="1134"/>
        <w:gridCol w:w="2126"/>
        <w:gridCol w:w="993"/>
        <w:gridCol w:w="992"/>
        <w:gridCol w:w="979"/>
      </w:tblGrid>
      <w:tr>
        <w:trPr/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и реализации мероприяти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из бюджета муниципального образования «Омсукчанский район», тыс. руб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оздание условий для гражданского становления, патриотическ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духовно-нравственного развития молодеж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мероприятий, посвященных памятным датам истории России, государственным символам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, ПУ № 11, МУК «ЦД и НТ», специалист по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творческих мероприятий, направленных на воспитание гражданственности и патрио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, ПУ № 11, МУК «ЦД и НТ», специалист по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атриотическая акция «День призыв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К «ЦД и НТ», военный комиссариат, специалист по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посвященных Дню молодого избир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, МУК «ЦД и НТ», специалист по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сероссийской акции «Мы – граждане России!», участие в областн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4 кварт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, МУК «ЦД и НТ», специалист по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1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Содействие профессиональной ориентации, трудоустройств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 временной занятости молодеж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творческих профессиональных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несовершеннолетним и молодежи в трудоустройстве в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, июль,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 № 11, ЦЗН, специалист по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нежных затрат не треб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нежных затрат не требу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нежных затрат не требуе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2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Реализация мероприятий по пропаганде здоров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а жизни среди молодеж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алкоголизма, наркомании, других вредных привычек и формирование здорового образа жизн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ПУ № 11, МУК «ЦД и НТ», специалист по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олодежи Омсукчанского района в акциях против асоциальных явлений, пропаганду здорового образа жизни, распространение информации об опасности наркомании и токсикомании для жизни 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делам молодеж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готовление методических материалов и пособий по профилактике наркомании и противодействию незаконному обороту наркотически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3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Вовлечение молодежи в социальную практику, поддержка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ых общественных объединен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Молодежного совета, молодежных круглых столов и диспу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ПУ № 11, специалист по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волонтерских от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ПУ № 11, специалист по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обмундирования для волонтерских отря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ка молодежных объединений, творческих колле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циологических исслед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формирование толерантности в молодежной среде, профилактику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4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оддержка талантливой и способной молодежи, детских и молодеж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циальных позитивных инициатив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участию талантливой молодежи, представителей молодежных общественных объединений в конкурсах, фестивалях, форумах, проводимых за пределам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этапа и участие в областном конкурсе «Супер-Ма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арт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Д и НТ», специалист по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отоконкурса «Мой мал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матических культурно-массовых мероприятий, творческих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Д и НТ», специалист по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5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872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опубликования на официальном сайте муниципального образования «Омсукчанский район» в сети Интернет (</w:t>
      </w:r>
      <w:r>
        <w:rPr>
          <w:rFonts w:eastAsia="Calibri"/>
          <w:color w:val="0000FF"/>
          <w:sz w:val="28"/>
          <w:szCs w:val="28"/>
          <w:u w:val="single"/>
        </w:rPr>
        <w:t>www.omsukchan-adm.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С.П. Кучеренко 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  <w:szCs w:val="12"/>
      </w:rPr>
      <w:t>ООО «Новая полиграфия», 2006.</w:t>
      <w:tab/>
      <w:tab/>
      <w:tab/>
      <w:tab/>
      <w:tab/>
      <w:tab/>
      <w:tab/>
      <w:tab/>
      <w:tab/>
      <w:t xml:space="preserve">                           2706-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39:00Z</dcterms:created>
  <dc:creator>Ермолаева Ирина Викторовна</dc:creator>
  <dc:description/>
  <dc:language>en-US</dc:language>
  <cp:lastModifiedBy>Ермолаева Ирина</cp:lastModifiedBy>
  <cp:lastPrinted>2012-10-05T14:10:00Z</cp:lastPrinted>
  <dcterms:modified xsi:type="dcterms:W3CDTF">2012-10-05T03:11:00Z</dcterms:modified>
  <cp:revision>6</cp:revision>
  <dc:subject/>
  <dc:title>МАГАДАНСКАЯ ОБЛАСТЬ</dc:title>
</cp:coreProperties>
</file>