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УКЧА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17.09.2015г.</w:t>
      </w:r>
      <w:r>
        <w:rPr/>
        <w:t xml:space="preserve">      №</w:t>
      </w:r>
      <w:r>
        <w:rPr>
          <w:sz w:val="28"/>
          <w:szCs w:val="28"/>
        </w:rPr>
        <w:t xml:space="preserve">     653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/>
        <w:t xml:space="preserve">пос. Омсукчан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Омсукчанского городского округа от 15.04.2015г. № 284 «Об утверждении Положения о муниципальной долговой книге Омсукчанского городского округа»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администрации Омсукчанского городского округа в соответствие с действующим законодательством РФ,  администрация Омсукчанского городск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мсукчанского городского округа от 15.04.2015г.  № 284 «Об утверждении Положения о муниципальной долговой книге Омсукчанского городского округа» следующие измене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«Положение о муниципальной  долговой книге Омсукчанского городского округа» раздел 3 дополнить пунктом 3.4  следующего содержа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Ответственность за достоверность данных о долговых обязательствах, переданных в министерство финансов Магаданской области, несет Комитет финансов администрации Омсукчанского городского округа.»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(опубликованию) на официальном сайте муниципального образова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ab/>
        <w:tab/>
        <w:tab/>
        <w:tab/>
        <w:t xml:space="preserve">                Г.А. Ложечни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4:00Z</dcterms:created>
  <dc:creator>Елена</dc:creator>
  <dc:description/>
  <cp:keywords/>
  <dc:language>en-US</dc:language>
  <cp:lastModifiedBy>Приёмная</cp:lastModifiedBy>
  <cp:lastPrinted>2015-09-18T12:38:00Z</cp:lastPrinted>
  <dcterms:modified xsi:type="dcterms:W3CDTF">2015-09-18T01:38:00Z</dcterms:modified>
  <cp:revision>9</cp:revision>
  <dc:subject/>
  <dc:title>АДМИНИСТРАЦИЯ  ОМСУКЧАНСКОГО РАЙОНА</dc:title>
</cp:coreProperties>
</file>