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ское  сельское поселение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симовского муниципального района    Ряз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26</w:t>
      </w:r>
      <w:r>
        <w:rPr>
          <w:sz w:val="28"/>
          <w:szCs w:val="28"/>
        </w:rPr>
        <w:t>» июня 2017 г.                                 д.Ахматово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й схемы очис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населенных пунктов муниципального образования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хматовское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имовского  района Рязанской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г. № 7-ФЗ «Об охране окружающей среды», от 24.06.98 г. № 89-ФЗ «Об отходах производства и потребления», постановлением Госстроя России от 21.08.2003 № 152 «Об утверждении Методических рекомендаций о порядке          разработки генеральных схем очистки территорий населенных пунктов Российской Федерации», СанПиН 42-128-4690-88 «Санитарные правила содержания территорий населенных мес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генеральную схему очистки территорий населенных пунктов муниципального образования -   Ахматовское сельское поселение Касимовского  района Рязанской 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подлежит опубликованию в Информационном бюллетене муниципального образования - </w:t>
      </w:r>
      <w:r>
        <w:rPr>
          <w:sz w:val="28"/>
          <w:szCs w:val="28"/>
        </w:rPr>
        <w:t>Ахматовское сельско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е Касимовского муниципальн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jc w:val="both"/>
        <w:rPr/>
      </w:pPr>
      <w:r>
        <w:rPr>
          <w:sz w:val="28"/>
          <w:szCs w:val="28"/>
        </w:rPr>
        <w:t>Ахматовское 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асимовского  района Рязанской  области _____________       О.Н.Прох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6.06.2017 г.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и территорий населенных пунктов муниципального образования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ское сельское поселение Касимовского  района Ряз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ласть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енеральная схема очистки территорий населенных пунктов муниципального образования – Ахматовское  сельского поселения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ые ссыл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й закон от 30 марта 1999 № 52-ФЗ «О санитарно-эпидемиологическом </w:t>
      </w:r>
    </w:p>
    <w:p>
      <w:pPr>
        <w:pStyle w:val="Normal"/>
        <w:jc w:val="both"/>
        <w:rPr/>
      </w:pPr>
      <w:r>
        <w:rPr>
          <w:sz w:val="24"/>
          <w:szCs w:val="24"/>
        </w:rPr>
        <w:t>благополучии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й закон от 24 июня 1998 г. № 89-ФЗ «Об отходах производства и 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Коллегии Госстроя РФ от 22.12.1999 г. № 7 «Концепция обращения 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рдыми бытовыми отходами в Российской Федерации МДС 13-820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ции МДК 7-01 200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анПиН 217 1322-03 «Гигиенические требования к размещению и обезвреживанию </w:t>
      </w:r>
    </w:p>
    <w:p>
      <w:pPr>
        <w:pStyle w:val="Normal"/>
        <w:jc w:val="both"/>
        <w:rPr/>
      </w:pPr>
      <w:r>
        <w:rPr>
          <w:sz w:val="24"/>
          <w:szCs w:val="24"/>
        </w:rPr>
        <w:t>отходов производства и 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Государственный стандарт Российской Федерации «Жилищно-коммунальные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е технические условия (в редакции постановлений Госстандарта России от 19.06.200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58-ст, от 22.07.2003 г. № 248-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СТ Р50597-93 «Автомобильные дороги и улицы. Требования к эксплуатационному </w:t>
      </w:r>
    </w:p>
    <w:p>
      <w:pPr>
        <w:pStyle w:val="Normal"/>
        <w:jc w:val="both"/>
        <w:rPr/>
      </w:pPr>
      <w:r>
        <w:rPr>
          <w:sz w:val="24"/>
          <w:szCs w:val="24"/>
        </w:rPr>
        <w:t>состоянию, допустимому по условиям обеспечения безопасности дорожного движ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струкция по организации и технологии механизированной уборки населенных мест, 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ная Министерством жилищно-коммунального хозяйства РСФСР 12.07.197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 Департамента ЖКХ Министерства строительства РФ от 06.12.1994 № 13 «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и рекомендаций о нормировании труда работников предприятий внешнего </w:t>
      </w:r>
    </w:p>
    <w:p>
      <w:pPr>
        <w:pStyle w:val="Normal"/>
        <w:jc w:val="both"/>
        <w:rPr/>
      </w:pPr>
      <w:r>
        <w:rPr>
          <w:sz w:val="24"/>
          <w:szCs w:val="24"/>
        </w:rPr>
        <w:t>благоустрой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Методические рекомендации по формированию тарифов на услуги по уничтожени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и и захоронению твердых бытовых отходов Государственный комитет Россий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ции по строительной, архитектурной и жилищной политике. Институт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. Москва 200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сведения о муниципальном образовании -Ахматовское</w:t>
      </w:r>
    </w:p>
    <w:p>
      <w:pPr>
        <w:pStyle w:val="Normal"/>
        <w:ind w:left="107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 поселение и природно-климатические услов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Экономико-географическое 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хматовское сельское поселение</w:t>
      </w:r>
      <w:r>
        <w:rPr>
          <w:spacing w:val="1"/>
          <w:sz w:val="24"/>
          <w:szCs w:val="24"/>
        </w:rPr>
        <w:t xml:space="preserve"> находится в 13 км  г. Касимов и граничит с</w:t>
      </w:r>
      <w:r>
        <w:rPr/>
        <w:t xml:space="preserve"> </w:t>
      </w:r>
      <w:r>
        <w:rPr>
          <w:sz w:val="24"/>
          <w:szCs w:val="24"/>
        </w:rPr>
        <w:t>городским  округом - город Касимов</w:t>
      </w:r>
      <w:r>
        <w:rPr>
          <w:spacing w:val="1"/>
          <w:sz w:val="24"/>
          <w:szCs w:val="24"/>
        </w:rPr>
        <w:t xml:space="preserve">, Торбаевским, </w:t>
      </w:r>
      <w:r>
        <w:rPr>
          <w:sz w:val="24"/>
          <w:szCs w:val="24"/>
        </w:rPr>
        <w:t>Которов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деревен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лушево-Починковским, Первинским и  Овчинниковским </w:t>
      </w:r>
      <w:r>
        <w:rPr>
          <w:spacing w:val="1"/>
          <w:sz w:val="24"/>
          <w:szCs w:val="24"/>
        </w:rPr>
        <w:t>сельскими поселениями Касимовского района.</w:t>
      </w:r>
      <w:r>
        <w:rPr>
          <w:sz w:val="24"/>
          <w:szCs w:val="24"/>
        </w:rPr>
        <w:t xml:space="preserve"> В состав поселения входит 14 населенных пунктов.  Административным центром поселения является д. Ахматово. Центр поселения расположен в 185 километрах от областного центра- города Рязань. Общая численность постоянно проживающего населения на 01.01.2017 года - 1000 человек. За последние годы наметилась стабилизация численности населе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 поселения составляет 371,74 кв.км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Современное развитие внешних и внутренних транспортных связей поселения удовлетворительно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  <w:iCs/>
          <w:color w:val="000000"/>
          <w:sz w:val="24"/>
          <w:szCs w:val="24"/>
        </w:rPr>
        <w:t>Среди автомобильных дорог, проходящих на территории поселения, наибольшую значимость имеет региональная трасса ОПР361К-052 «Касимов – Новая Деревня – Елатьма – Савостьяново – Ардабьево - Дмитриево»</w:t>
      </w:r>
    </w:p>
    <w:p>
      <w:pPr>
        <w:pStyle w:val="Normal"/>
        <w:shd w:fill="FFFFFF" w:val="clear"/>
        <w:ind w:left="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Железнодорожное сообщение не развито.</w:t>
      </w:r>
    </w:p>
    <w:p>
      <w:pPr>
        <w:pStyle w:val="Normal"/>
        <w:shd w:fill="FFFFFF" w:val="clear"/>
        <w:ind w:left="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одный транспорт - не развит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С экологической точки зрения поселение достаточно благоприятно для проживания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ная связь центра поселения с районным и областным центрами осуществляется по автодорогам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 территории поселения протекает река 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основных специализаций поселения –сельскохозяйственная. Сельскохозяйственные организации представлены ООО «МериКлон». Также производство сельскохозяйственной продукции сосредоточено в малых формах: крестьянско-фермерские хозяйства и личные подсобные хозяйства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3.2. Клима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color w:val="000000"/>
          <w:sz w:val="24"/>
          <w:szCs w:val="24"/>
        </w:rPr>
        <w:t xml:space="preserve">Климат Ахматовского поселения </w:t>
      </w:r>
      <w:r>
        <w:rPr>
          <w:sz w:val="24"/>
          <w:szCs w:val="24"/>
        </w:rPr>
        <w:t xml:space="preserve">умеренно-континентальный с теплым влажным летом и сравнительно холодной зимой. Господствующие ветра юго-западные и западные. </w:t>
      </w:r>
      <w:r>
        <w:rPr>
          <w:spacing w:val="-5"/>
          <w:sz w:val="24"/>
          <w:szCs w:val="24"/>
        </w:rPr>
        <w:t>Средняя температура зимой -18 – 30 С. Летом  + 18 + 40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большее количество осадков  выпадает в июле. Поселение</w:t>
      </w:r>
      <w:r>
        <w:rPr>
          <w:iCs/>
          <w:color w:val="000000"/>
          <w:sz w:val="24"/>
          <w:szCs w:val="24"/>
        </w:rPr>
        <w:t xml:space="preserve"> расположено в зоне высокой влажности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3.3Численность населения муниципального образования</w:t>
      </w:r>
    </w:p>
    <w:p>
      <w:pPr>
        <w:pStyle w:val="Normal"/>
        <w:ind w:lef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Численность населения на 01.01.2017 г. году составила 1000 человек. Численность рекреационного населения составила 300 человек. В возрастном спектре поселения преобладают жители среднего и старшего возраста. Миграционный баланс населения стабильный, так как число отъезжающих числу приезжающих. Репродуктивный потенциал поселения- средний. Экономический потенциал поселения в основном поддерживается четырьмя наиболее многочисленными населенными пунктами, для которых характерна наиболее высокая численность населения и незначительная доля пенсионеров и детей.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1"/>
          <w:sz w:val="24"/>
          <w:szCs w:val="28"/>
        </w:rPr>
      </w:pPr>
      <w:r>
        <w:rPr>
          <w:bCs/>
          <w:iCs/>
          <w:color w:val="000000"/>
          <w:spacing w:val="1"/>
          <w:sz w:val="24"/>
          <w:szCs w:val="28"/>
        </w:rPr>
        <w:t xml:space="preserve">       </w:t>
      </w:r>
      <w:r>
        <w:rPr>
          <w:bCs/>
          <w:iCs/>
          <w:color w:val="000000"/>
          <w:spacing w:val="1"/>
          <w:sz w:val="24"/>
          <w:szCs w:val="28"/>
        </w:rPr>
        <w:t xml:space="preserve">Половозрастная структура населения еще устойчива. Социальный груз нетрудоспособного населения (дети и пенсионеры) составляет около 35%. более 50% коренного населения трудится вне пределов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ходные данные по благоустройству территор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985"/>
        <w:gridCol w:w="2126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жителей, чел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Ахм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Берк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о Карам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Куч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Мун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Поп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Поповские Выс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о Сел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 Темге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 Уланов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 Халы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 Че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 Шегаш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муниципального образова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бъектами инфраструктур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00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0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и структура земельного фонда поселения</w:t>
      </w:r>
    </w:p>
    <w:p>
      <w:pPr>
        <w:pStyle w:val="Normal"/>
        <w:widowControl w:val="false"/>
        <w:autoSpaceDE w:val="false"/>
        <w:ind w:left="255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 поселения составляет 371,74 кв.км.        </w:t>
      </w:r>
      <w:r>
        <w:rPr>
          <w:bCs/>
          <w:iCs/>
          <w:sz w:val="24"/>
          <w:szCs w:val="24"/>
        </w:rPr>
        <w:t xml:space="preserve">В земельном фонде поселения преобладают земли сельскохозяйственного назначения </w:t>
      </w:r>
    </w:p>
    <w:p>
      <w:pPr>
        <w:pStyle w:val="Normal"/>
        <w:ind w:left="927" w:hanging="0"/>
        <w:jc w:val="both"/>
        <w:rPr/>
      </w:pPr>
      <w:r>
        <w:rPr>
          <w:bCs/>
          <w:iCs/>
          <w:sz w:val="24"/>
          <w:szCs w:val="24"/>
        </w:rPr>
        <w:t>Земельный фонд поселения обладает значительным потенциалом для развития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ногоукладного сельского хозяйства. В земельном фонде поселения достаточно земель для развития рекреационных (дачных) поселков</w:t>
      </w:r>
      <w:r>
        <w:rPr>
          <w:b/>
          <w:bCs/>
          <w:i/>
          <w:i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</w:rPr>
        <w:t>Состояние окружающей среды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остояние окружающей среды определяется уровнем воздействия на нее промыш</w:t>
        <w:softHyphen/>
      </w:r>
      <w:r>
        <w:rPr>
          <w:color w:val="000000"/>
          <w:spacing w:val="1"/>
          <w:sz w:val="24"/>
          <w:szCs w:val="24"/>
        </w:rPr>
        <w:t>ленности, сельского хозяйства, транспорта, рекреации и др. факторами, которые нарушают естественный экологический баланс территорий и делают среду малопригодной для жизни человек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Основным критерием оценки современного экологического состояния почвенного покрова поселения явилась степень загрязнения природных компонентов в результате производственной деятельности. Поэтому оценка почвенного покрова базировалась на данных о наличии источников загрязнения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 xml:space="preserve">На территории поселения расположено </w:t>
      </w:r>
      <w:r>
        <w:rPr>
          <w:bCs/>
          <w:iCs/>
          <w:sz w:val="24"/>
          <w:szCs w:val="24"/>
        </w:rPr>
        <w:t>11 гражданских кладбищ</w:t>
      </w:r>
      <w:r>
        <w:rPr>
          <w:bCs/>
          <w:iCs/>
          <w:color w:val="000000"/>
          <w:spacing w:val="-5"/>
          <w:sz w:val="24"/>
          <w:szCs w:val="24"/>
        </w:rPr>
        <w:t>, одна</w:t>
      </w:r>
      <w:r>
        <w:rPr>
          <w:bCs/>
          <w:iCs/>
          <w:color w:val="000000"/>
          <w:spacing w:val="-6"/>
          <w:sz w:val="24"/>
          <w:szCs w:val="24"/>
        </w:rPr>
        <w:t xml:space="preserve"> животноводческая ферма. Склады ядохимикатов и минеральных удобрений, скотомогильники-отсутствуют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м загрязнителем атмосферного воздуха являются автомобильный транспорт. Концентрации основных загрязняющих веществ атмосферного воздуха на территории поселения в последние годы соответствует установленным нормативам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сновании проведенного анализа можно сделать следующие выводы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- экологическое состояние поселения в целом благоприятно для жизни и организации отдыха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евышения содержания вредных веществ во всех компонентах природной среды носят точечный характер.</w:t>
      </w:r>
    </w:p>
    <w:p>
      <w:pPr>
        <w:pStyle w:val="Normal"/>
        <w:ind w:left="142" w:firstLine="57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территории поселения нет предприятий химической промышленности или каких-либо вредных производ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Система утилизации твердых бытовых отходов. </w:t>
      </w:r>
      <w:r>
        <w:rPr>
          <w:b/>
          <w:i/>
          <w:sz w:val="28"/>
          <w:szCs w:val="28"/>
          <w:u w:val="single"/>
        </w:rPr>
        <w:t>Санитарная очистка территори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Сбор твердых бытовых отходов, образующихся от уборки жилых помещений и административных зданий, и объектов социальной сферы (Дома культуры, фельдшерско-акушерские пункты, магазины, библиотеки) должен производиться в контейнеры, размещенные на оборудованных площад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Схема сбора и вывоза твердых отходов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на территории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-регулярной системе, согласно утвержденным графикам и договорам.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sz w:val="24"/>
        </w:rPr>
        <w:tab/>
        <w:tab/>
        <w:tab/>
      </w:r>
      <w:r>
        <w:rPr>
          <w:bCs/>
          <w:i/>
          <w:iCs/>
          <w:sz w:val="24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а накопления ТБО для населения (объем отходов в год на 1 человека) составляет 1,5 м.куб/чел. в 2017 году и 1,7 м.куб/чел. в 2018 году.  Нормы накопления ТБО от отдельно стоящих объектов общественного назначения, торговли и культурно-бытовых учреждений определяются в соответствии с Рекомендациями по определению норм накопления твердых бытовых отходов для городов РСФСР, утвержденными 09.03.1982 г. заместителем Министра ЖКХ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бъемы образующихся отходов ТБО на расчетный срок отдельно по населенным пунктам, входящим в состав Ахматов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39"/>
        <w:gridCol w:w="1567"/>
        <w:gridCol w:w="1732"/>
        <w:gridCol w:w="1517"/>
        <w:gridCol w:w="155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(местное/дачное)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разующихся отходов за расчетный срок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вывоз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контейнеров (объёмом 0,8 куб.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отходов ТБО, м</w:t>
            </w:r>
            <w:r>
              <w:rPr>
                <w:vertAlign w:val="superscript"/>
              </w:rPr>
              <w:t>3</w:t>
            </w:r>
            <w:r>
              <w:rPr/>
              <w:t xml:space="preserve">/год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Ахмат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н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Беркее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н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ня Поп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нед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о Селищ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нед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 Уланова Г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 Халым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 Четае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даление ТБО из домовладений должно осуществляться регулярно, по маршрутным график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е домовладения населенных пунктов независимо от их ведомственной принадлежности охватываются единой системой санитарной очис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воз ТБО осуществляется спецтранспортом, предназначенным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утилизации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Отходы, образующиеся в результате жизнедеятельности населения представлены следующими составляющими:</w:t>
      </w:r>
    </w:p>
    <w:p>
      <w:pPr>
        <w:pStyle w:val="Normal"/>
        <w:jc w:val="both"/>
        <w:rPr/>
      </w:pPr>
      <w:r>
        <w:rPr>
          <w:sz w:val="24"/>
        </w:rPr>
        <w:tab/>
        <w:t>1. Отходы, которые по своим габаритам помещаются в приемную камеру спецмашины собираются специализированной организацией по прямым договорам с населением.</w:t>
      </w:r>
    </w:p>
    <w:p>
      <w:pPr>
        <w:pStyle w:val="Normal"/>
        <w:jc w:val="both"/>
        <w:rPr/>
      </w:pPr>
      <w:r>
        <w:rPr>
          <w:sz w:val="24"/>
        </w:rPr>
        <w:tab/>
        <w:t>2. Отходы, которые по своим габаритам не помещаются в приемную камеру спецмашин, а также отходы от уборки территорий, прилегающих к многоквартирным домам, эти отходы собираются в контейнеры и вывозятся специализированной организацией по договорам с обслуживающей организ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Крупногабаритные отходы (КГО) накапливаются в непосредственной близости от контейнерных площадок и вывозятся обслуживающими организациями самостоятельно, либо по договору со специализированным предприят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ей сбора и вывоза твердых бытовых отходов, обеспечением условий и нормальной работы спецмашин занимаются жилищно-эксплуатационные организ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бязанности организаций, занимающихся вывозом ТБО, входит своевременное, регулярное удаление ТБ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селение испытывает определённые трудности по организации вывоза мусо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даленных населенных пункт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ществующая и рекомендуемая к применению планово-регулярная система сбора и удаления ТБО позволит поддерживать надлежащий уровень санитарной очистки населенного пункта, обеспечивая комфорт проживания и эпидемиологическую безопасность жителя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u w:val="single"/>
        </w:rPr>
        <w:t xml:space="preserve">.Схема вывоза жидких бытовых отходов от населения,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приятий и организаци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</w:rPr>
        <w:t>В домах частного сектора сбор жидких бытовых отходов осуществляется в изолированных выгребах (сливные ямы). Вывоз ЖБО производится специализированным транспортом на сливные пункты ЖБО по мере заполнения выгребов (сливных ям) по зая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ебования к оборудованию выгребных ям.</w:t>
      </w:r>
    </w:p>
    <w:p>
      <w:pPr>
        <w:pStyle w:val="Normal"/>
        <w:jc w:val="both"/>
        <w:rPr/>
      </w:pPr>
      <w:r>
        <w:rPr>
          <w:sz w:val="24"/>
        </w:rPr>
        <w:tab/>
        <w:t>Выгребная яма – самое простое сооружение канализации для домов с минимальным расходом воды (частный сектор). Она состоит из герметичной емкости, куда сливаются стоки из дома для пополнения и хранения, откачиваются по мере наполнения с помощью спецмашин. Размеры ямы произвольны, но не глубже трех метров, зависят от количества воды и периодичности откачки. Располагают выгребную яму как можно дальше от питьевых колодцев, и ниже по рельефу, дно делают наклонным в сторону приямка для более полного опорожнения. Материал – железобетон, металл, кирпич (оштукатуренный). Запрещено использование выгребов без дна с фильтрацией в грунт неочищенных сто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u w:val="single"/>
        </w:rPr>
        <w:t>.ГРАФИК ЛИКВИДАЦИИ НЕСАНКЦИОНИРОВАННЫХ СВАЛОК</w:t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Несанкционированные свалки ликвидируются по мере обнаруж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Решение этих задач обеспечивает функционирование системы сбора, вывоза и утилизации отходов, что позволяе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обстановка в Ахматовском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этим, реализация разработанной генеральной схемы очистки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>Ахматовского сельского поселения, в частности приобретение достаточного количества контейнеров, строительство дополнительных резервуаров для принятия канализационных и сточных вод, организация сбора и утилизации люминесцентных ламп от населения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ы лиц, отвечающих за санитарную очистку, сбор и вывоз ТБО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03"/>
        <w:gridCol w:w="2193"/>
        <w:gridCol w:w="2214"/>
        <w:gridCol w:w="20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хмат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хматово, ул. Калинина д.1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131)2-65-83</w:t>
            </w:r>
          </w:p>
        </w:tc>
      </w:tr>
    </w:tbl>
    <w:p>
      <w:pPr>
        <w:pStyle w:val="Normal"/>
        <w:shd w:fill="FFFFFF" w:val="clear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питаловложения, тыс. руб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6"/>
        <w:gridCol w:w="1714"/>
        <w:gridCol w:w="1791"/>
        <w:gridCol w:w="122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 до 2019года, 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рок до 2020 года тыс.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тыс.руб.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усорных площадок, приобретение контей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бор и утилизация люминесцентных ламп от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тр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Эколого-градостроительные мероприятия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зеленение буферных зон между жилыми и общественными территориями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лос зелёных насаждений, отделяющих котельные и жилую застройк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оритетные мероприятия по снижению воздействия автотранспор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идорожных зеленых полос от магистралей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гаражей для хранения автотранспорта с соблюдением санитарных разрыв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по охране водных ресурсов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ических мероприятий по устранению неполадок в сетях водоснабжения и предотвращению аварийных ситуаций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вдоль береговой лини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пециального режима на территориях прибрежных полос и водоохранных зон ре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роприятия по санитарной очистке территор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9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выявление несанкционированных свалок и их рекультив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rPr>
          <w:sz w:val="24"/>
          <w:szCs w:val="24"/>
        </w:rPr>
      </w:pPr>
      <w:r>
        <w:rPr>
          <w:sz w:val="24"/>
          <w:szCs w:val="24"/>
        </w:rPr>
        <w:t>своевременный вывоз мусора с территории жилой застрой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задачами, стоящими перед Администрацией Ахматовского сельского поселения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имеющихся и вновь образующихся несанкционированных св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контейнеров на территории населё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утилизации люминесцентных ламп от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 с населением, организациями и учреждениями по вопросу недопустимости образования стихийных свалок мусора, о необходимости содержания в надлежащем состоянии своих террит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среди населения экологических знаний, используя СМИ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ологическая обстановка в Ахматовском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этим, реализация разработанной генеральной схемы очистки территории Ахматовского сельского поселения, в частности обустройство контейнерных площадок и приобретение достаточного количества контейнеров и специализированной техники позволит обеспечить функционирование системы сбора, вывоза и утилизации отходов, что благоприятно отразится на улучшении качества окружающей среды и экологической безопасности на территории поселения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272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30"/>
        </w:tabs>
        <w:ind w:left="4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45"/>
        </w:tabs>
        <w:ind w:left="63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15"/>
        </w:tabs>
        <w:ind w:left="10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70"/>
        </w:tabs>
        <w:ind w:left="11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85"/>
        </w:tabs>
        <w:ind w:left="14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cs="Times New Roman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sz w:val="36"/>
      <w:lang w:val="en-US" w:bidi="ar-SA"/>
    </w:rPr>
  </w:style>
  <w:style w:type="character" w:styleId="1">
    <w:name w:val="Основной шрифт абзаца1"/>
    <w:qFormat/>
    <w:rPr/>
  </w:style>
  <w:style w:type="character" w:styleId="Style13">
    <w:name w:val="Знак Знак Знак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7:00Z</dcterms:created>
  <dc:creator>User</dc:creator>
  <dc:description/>
  <cp:keywords/>
  <dc:language>en-US</dc:language>
  <cp:lastModifiedBy>User</cp:lastModifiedBy>
  <cp:lastPrinted>2017-07-03T09:52:00Z</cp:lastPrinted>
  <dcterms:modified xsi:type="dcterms:W3CDTF">2017-12-26T13:07:00Z</dcterms:modified>
  <cp:revision>2</cp:revision>
  <dc:subject/>
  <dc:title>Администрация муниципального образования – </dc:title>
</cp:coreProperties>
</file>