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МПЛЕКСН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ЭНЕРГОСБЕРЕЖЕНИЯ  И ПОВЫШЕНИЯ ЭНЕРГЕТИЧЕСКОЙ ЭФФЕКТИВНОСТИ ЭКОНОМИКИ МУНИЦИПАЛЬНОГО      ОБРАЗОВАНИЯ –  ШОСТЬИНСКОГО СЕЛЬСКОГО ПОСЕЛЕНИЯ  РЯЗАНСКОЙ ОБЛАСТИ НА ПЕРИОД 2011-2014 ГОДЫ И НА ПЕРСПЕКТИВУ ДО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остье 2011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главлени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………….…...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муниципального образования………………...……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проблемы……………………………………………..………...….27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юджетной сферы муниципального образования……...27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муниципального образования…28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муниципального образования…………………….34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муниципального образования…………………………37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муниципального образования…….38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Муниципальная целевая программа</w:t>
      </w:r>
    </w:p>
    <w:p>
      <w:pPr>
        <w:pStyle w:val="Normal"/>
        <w:rPr/>
      </w:pPr>
      <w:r>
        <w:rPr/>
        <w:t>Энергосбережения, повышения энергетической эффективности экономики и сокращению энергетических издержек в бюджетном секторе на территории Шостьинского сельского поселения Касимовского муниципального района Рязанской области Российской Федерации на 2011 -2014 годы и на перспективу до 2020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аспорт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Наименование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Муниципальная целевая программа энергосбережения, повышения энергетической  эффективности экономики и сокращению энергетических издержек в бюджетном секторе на территории Шостьинского сельского поселения Касимовского муниципального района Рязанской области Российской Федерации на 2011-2014 годы ( далее- Програм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Основание разработк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- Федеральный закон № 261- ФЗ от 23.11.2009 г. « Об энергосбережении и повышении энергетической эффективно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Муниципальный заказчик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Администрация  Шостьинского сельского поселения Касимовского муниципального района Ряза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Координатор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Администрация Шостьинского сельского поселения Касимовского муниципального района Рязанской области 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Основные разработчик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Администрация Шостьинского сельского поселения Касимовского муниципального Района Рязанской области 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Цели и задач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Создание организационных,правовых условий, экономических и финансовых механизмов, обеспечивающих реш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задач, поставленных Федеральным законом №261-ФЗ от 23.11.2009г.» ОБ энергосбережении и повышении энергетической эффективности и внесении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Достижение значений целевых показателей в области энергосбережения, установленных администрацией Шостьинского сельского поселения Касимовского муниципального района  Рязанской области Российской Федерац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- обеспечение учета всего объема потребляемых энергетических ресурсов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 xml:space="preserve">-нормирование и установление обоснованных лимитов потреб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Энергетических ресур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Сроки и этапы реализаци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2011-2014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Наименование основных исполнит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Программных мероприят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Исполнитель 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Администрация Шостьинского сельского поселения  Касимовского муниципального района Рязанской области 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119.4 тыс.рублей- всего, местный бюджет  2011 год -66.1 тыс.руб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2012 год—76,0 ( уточняется при утверждении бюдже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Ожидаемые конечные результаты реализации Програ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Сокращение потребление энергоресурсов по сравнению с 2009 г. в сопоставимых условиях электроэнергии тыс. кВТ/.ч- 3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Целевые показател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1.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для фактических и сопоставимых условий) (Приложение №1);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2.Целевые показатели в области энергосбережения и повышения  энергетической эффективности в бюджетном секторе (Приложение №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3.Целевые показатели в области энергосбережения и повышения энергетической эффективности по электрической энергии (Приложение  №3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Arial"/>
              </w:rPr>
              <w:t>Порядок осуществления контроля за ходом выполнения целевой 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Администрация Шостьинского сельского поселения Каимовского муниципального района Рязанской области Российской Федерации осуществляет:</w:t>
            </w:r>
          </w:p>
          <w:p>
            <w:pPr>
              <w:pStyle w:val="Normal"/>
              <w:widowControl w:val="false"/>
              <w:autoSpaceDE w:val="false"/>
              <w:ind w:left="360" w:firstLine="720"/>
              <w:rPr>
                <w:rFonts w:cs="Arial"/>
              </w:rPr>
            </w:pPr>
            <w:r>
              <w:rPr>
                <w:rFonts w:cs="Arial"/>
              </w:rPr>
              <w:t>- координацию мероприятий по энергосбережению и повышению энергетической эффективности,</w:t>
            </w:r>
          </w:p>
          <w:p>
            <w:pPr>
              <w:pStyle w:val="Normal"/>
              <w:widowControl w:val="false"/>
              <w:autoSpaceDE w:val="false"/>
              <w:ind w:left="360" w:firstLine="720"/>
              <w:rPr/>
            </w:pPr>
            <w:r>
              <w:rPr>
                <w:rFonts w:cs="Arial"/>
              </w:rPr>
              <w:t>-контроль  за их проведением муниципальными учреждениям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firstLine="720"/>
              <w:rPr/>
            </w:pPr>
            <w:r>
              <w:rPr>
                <w:rFonts w:cs="Arial"/>
              </w:rPr>
              <w:t>-составляет отчет о выполнении мероприятий предусмотренных муниципальной программой, который направляется в комитет экономики администрации Касимовского муниципального района Рязанской области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Содержание проблемы</w:t>
      </w:r>
    </w:p>
    <w:p>
      <w:pPr>
        <w:pStyle w:val="Normal"/>
        <w:ind w:left="360" w:hanging="0"/>
        <w:rPr/>
      </w:pPr>
      <w:r>
        <w:rPr/>
        <w:t>Характеристика проблемы, на решение которой направлена программа.</w:t>
      </w:r>
    </w:p>
    <w:p>
      <w:pPr>
        <w:pStyle w:val="Normal"/>
        <w:ind w:left="360" w:hanging="0"/>
        <w:rPr/>
      </w:pPr>
      <w:r>
        <w:rPr/>
        <w:t>Разработка данной программы направлена на реализацию задач, выполнение которых предусмотрено Федеральным законом № 261-ФЗ от 23.11.2009 г.» Об энергосбережении и  повышении энергетической эффективности и внесении изменений  в отдельные законодательные акты Российской Федерации»</w:t>
      </w:r>
    </w:p>
    <w:p>
      <w:pPr>
        <w:pStyle w:val="Normal"/>
        <w:ind w:left="360" w:hanging="0"/>
        <w:rPr/>
      </w:pPr>
      <w:r>
        <w:rPr/>
        <w:t>2.Цели и задачи программы</w:t>
      </w:r>
    </w:p>
    <w:p>
      <w:pPr>
        <w:pStyle w:val="Normal"/>
        <w:ind w:left="360" w:hanging="0"/>
        <w:rPr/>
      </w:pPr>
      <w:r>
        <w:rPr/>
        <w:t>.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 12 ноября 2009 года.В результате ежегодного роста тарифов на энергоносители в среднем на 20-25% возрастают и расходы муниципального  бюджета на оплату энергоресурсов.</w:t>
      </w:r>
    </w:p>
    <w:p>
      <w:pPr>
        <w:pStyle w:val="Normal"/>
        <w:ind w:left="360" w:hanging="0"/>
        <w:rPr/>
      </w:pPr>
      <w:r>
        <w:rPr/>
        <w:t>По прогнозным данным цены на  природный газ к 2012 году вырастут по сравнению с 2007 годом в 2,8 раза.</w:t>
      </w:r>
    </w:p>
    <w:p>
      <w:pPr>
        <w:pStyle w:val="Normal"/>
        <w:ind w:left="360" w:hanging="0"/>
        <w:rPr/>
      </w:pPr>
      <w:r>
        <w:rPr/>
        <w:t>Одновременно к 01 января 2011 года будет происходить поэтапное увеличение доли электроэнергии, реализуемой по нерегулируемым государством ценам, до уровня 100</w:t>
      </w:r>
    </w:p>
    <w:p>
      <w:pPr>
        <w:pStyle w:val="Normal"/>
        <w:ind w:left="360" w:hanging="0"/>
        <w:rPr/>
      </w:pPr>
      <w:r>
        <w:rPr/>
        <w:t>процентов. Средняя цена на электрическую энергию для потребителей поселения по сравнению с 2007 годом вырастет к 2012 году в 2,1 раза.</w:t>
      </w:r>
    </w:p>
    <w:p>
      <w:pPr>
        <w:pStyle w:val="Normal"/>
        <w:ind w:left="360" w:hanging="0"/>
        <w:rPr/>
      </w:pPr>
      <w:r>
        <w:rPr/>
        <w:t>С учетом указанных обстоятельств, проблема заключается в том ,что при существующем уровне энергоемкости социальной сферы муниципального образования предстоящие изменения стоимости топливно-энергетических и коммунальных ресурсов приведут к опережающему росту затрат на оплату коммунальных ресурсов в расходах на содержание муниципальных бюджетных учреждений и вызванному этим снижению эффективности оказания услуг.</w:t>
      </w:r>
    </w:p>
    <w:p>
      <w:pPr>
        <w:pStyle w:val="Normal"/>
        <w:ind w:left="360" w:hanging="0"/>
        <w:rPr/>
      </w:pPr>
      <w:r>
        <w:rPr/>
        <w:t>Для решения проблемы необходимо осуществление комплекса мер по интенсификации</w:t>
      </w:r>
    </w:p>
    <w:p>
      <w:pPr>
        <w:pStyle w:val="Normal"/>
        <w:ind w:left="360" w:hanging="0"/>
        <w:rPr/>
      </w:pPr>
      <w:r>
        <w:rPr/>
        <w:t>Энергосбережения, которые заключаются в разработке, принятии  и реализации срочных согласованных действий по повышению энергетической эффективности прежде всего в муниципальных учреждениях.</w:t>
      </w:r>
    </w:p>
    <w:p>
      <w:pPr>
        <w:pStyle w:val="Normal"/>
        <w:ind w:left="360" w:hanging="0"/>
        <w:rPr/>
      </w:pPr>
      <w:r>
        <w:rPr/>
        <w:t>Комплекс мероприятий по управлению энергосбережением, необходимо реализовать в полном объеме в течение 2011-2014 год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здание условий для перевода бюджетной сферы муниципального образования на энергосберегающий путь развития</w:t>
      </w:r>
    </w:p>
    <w:p>
      <w:pPr>
        <w:pStyle w:val="Normal"/>
        <w:ind w:left="360" w:hanging="0"/>
        <w:rPr/>
      </w:pPr>
      <w:r>
        <w:rPr/>
        <w:t>3. Сокращение расходов бюджета на обеспечение энергетическими ресурсами муниципальных учреждений, администрации сельского поселения.</w:t>
      </w:r>
    </w:p>
    <w:p>
      <w:pPr>
        <w:pStyle w:val="Normal"/>
        <w:ind w:left="360" w:hanging="0"/>
        <w:rPr/>
      </w:pPr>
      <w:r>
        <w:rPr/>
        <w:t>3.1. Обеспечение своевременных организационных и технических мероприятий по поддержанию технической исправности и соблюдению сроков проверки приборов учета, установленных на учреждениях бюджетной сферы.</w:t>
      </w:r>
    </w:p>
    <w:p>
      <w:pPr>
        <w:pStyle w:val="Normal"/>
        <w:ind w:left="360" w:hanging="0"/>
        <w:rPr/>
      </w:pPr>
      <w:r>
        <w:rPr/>
        <w:t>-установка частотных регулируемых приводов на арт. скважины.</w:t>
      </w:r>
    </w:p>
    <w:p>
      <w:pPr>
        <w:pStyle w:val="Normal"/>
        <w:ind w:left="360" w:hanging="0"/>
        <w:rPr/>
      </w:pPr>
      <w:r>
        <w:rPr/>
        <w:t>- замена оконных рам</w:t>
      </w:r>
    </w:p>
    <w:p>
      <w:pPr>
        <w:pStyle w:val="Normal"/>
        <w:ind w:left="360" w:hanging="0"/>
        <w:rPr/>
      </w:pPr>
      <w:r>
        <w:rPr/>
        <w:t>3.2. Расширение практики применения энергосберегающих технологий при модернизации реконструкции и капитальном ремонте основных фондов.</w:t>
      </w:r>
    </w:p>
    <w:p>
      <w:pPr>
        <w:pStyle w:val="Normal"/>
        <w:ind w:left="360" w:hanging="0"/>
        <w:rPr/>
      </w:pPr>
      <w:r>
        <w:rPr/>
        <w:t>Для решения данной задачи необходимо при согласовании проектов строительства, реконструкции, капитального ремонта , а также при приемке объектов капитального</w:t>
      </w:r>
    </w:p>
    <w:p>
      <w:pPr>
        <w:pStyle w:val="Normal"/>
        <w:ind w:left="360" w:hanging="0"/>
        <w:rPr/>
      </w:pPr>
      <w:r>
        <w:rPr/>
        <w:t>Ремонта.</w:t>
      </w:r>
    </w:p>
    <w:p>
      <w:pPr>
        <w:pStyle w:val="Normal"/>
        <w:ind w:left="360" w:hanging="0"/>
        <w:rPr/>
      </w:pPr>
      <w:r>
        <w:rPr/>
        <w:t>3.3. Проведение энергоаудита, энергетических обследований, ведение энергетических паспортов.</w:t>
      </w:r>
    </w:p>
    <w:p>
      <w:pPr>
        <w:pStyle w:val="Normal"/>
        <w:ind w:left="360" w:hanging="0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ind w:left="360" w:hanging="0"/>
        <w:rPr/>
      </w:pPr>
      <w:r>
        <w:rPr/>
        <w:t>- проведению энергетических обследований, составлению энергетических паспортов в муниципальных учреждениях.</w:t>
      </w:r>
    </w:p>
    <w:p>
      <w:pPr>
        <w:pStyle w:val="Normal"/>
        <w:ind w:left="360" w:hanging="0"/>
        <w:rPr/>
      </w:pPr>
      <w:r>
        <w:rPr/>
        <w:t>3.4. Нормирование и установление  обоснованных лимитов потребления энергетических  ресурсов.</w:t>
      </w:r>
    </w:p>
    <w:p>
      <w:pPr>
        <w:pStyle w:val="Normal"/>
        <w:ind w:left="360" w:hanging="0"/>
        <w:rPr/>
      </w:pPr>
      <w:r>
        <w:rPr/>
        <w:t>Для выполнения данной задачи необходимо:</w:t>
      </w:r>
    </w:p>
    <w:p>
      <w:pPr>
        <w:pStyle w:val="Normal"/>
        <w:ind w:left="360" w:hanging="0"/>
        <w:rPr/>
      </w:pPr>
      <w:r>
        <w:rPr/>
        <w:t>- установление обоснованных лимитов энергопотребления в муниципальных учреждениях;</w:t>
      </w:r>
    </w:p>
    <w:p>
      <w:pPr>
        <w:pStyle w:val="Normal"/>
        <w:ind w:left="360" w:hanging="0"/>
        <w:rPr/>
      </w:pPr>
      <w:r>
        <w:rPr/>
        <w:t>- учитывать показатели энергоэффективности серийно производимых машин,приборов и оборудования, при закупках для  муниципальных нужд.</w:t>
      </w:r>
    </w:p>
    <w:p>
      <w:pPr>
        <w:pStyle w:val="Normal"/>
        <w:ind w:left="360" w:hanging="0"/>
        <w:rPr/>
      </w:pPr>
      <w:r>
        <w:rPr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.                             </w:t>
      </w:r>
    </w:p>
    <w:p>
      <w:pPr>
        <w:pStyle w:val="Normal"/>
        <w:ind w:left="360" w:hanging="0"/>
        <w:rPr/>
      </w:pPr>
      <w:r>
        <w:rPr/>
        <w:t>4. Сроки реализации  Программы</w:t>
      </w:r>
    </w:p>
    <w:p>
      <w:pPr>
        <w:pStyle w:val="Normal"/>
        <w:ind w:left="360" w:hanging="0"/>
        <w:rPr/>
      </w:pPr>
      <w:r>
        <w:rPr/>
        <w:t>Программа рассчитана  на 2011-2014 г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Оценка социально-экономической эффективности  реализации 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ые  показатели,  позволяющие  оценить ход реализации  Программы и  подпрограмм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12"/>
        <w:gridCol w:w="2072"/>
        <w:gridCol w:w="1498"/>
        <w:gridCol w:w="1498"/>
        <w:gridCol w:w="1499"/>
      </w:tblGrid>
      <w:tr>
        <w:trPr/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 xml:space="preserve">Объем экономии топливно- энергетических ресурс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- электроэнергия тыс. ВТ/ч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12.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12.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12.0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Доля муниципальных учреждений. имеющих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- энергитические паспорта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  <w:t>- энергитическое обследоавание;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В ходе реализации Программы планируется достичь с ледующих результатов:</w:t>
      </w:r>
    </w:p>
    <w:p>
      <w:pPr>
        <w:pStyle w:val="Normal"/>
        <w:ind w:left="360" w:hanging="0"/>
        <w:rPr/>
      </w:pPr>
      <w:r>
        <w:rPr/>
        <w:t>- наличия в муниципальных учреждениях ;</w:t>
      </w:r>
    </w:p>
    <w:p>
      <w:pPr>
        <w:pStyle w:val="Normal"/>
        <w:ind w:left="360" w:hanging="0"/>
        <w:rPr/>
      </w:pPr>
      <w:r>
        <w:rPr/>
        <w:t>энергетических паспортов;</w:t>
      </w:r>
    </w:p>
    <w:p>
      <w:pPr>
        <w:pStyle w:val="Normal"/>
        <w:ind w:left="360" w:hanging="0"/>
        <w:rPr/>
      </w:pPr>
      <w:r>
        <w:rPr/>
        <w:t>актов энергетических обследований ;</w:t>
      </w:r>
    </w:p>
    <w:p>
      <w:pPr>
        <w:pStyle w:val="Normal"/>
        <w:ind w:left="360" w:hanging="0"/>
        <w:rPr/>
      </w:pPr>
      <w:r>
        <w:rPr/>
        <w:t>Повышение эффективности исполь зования энергоресурсов , развитие всех отраслей</w:t>
      </w:r>
    </w:p>
    <w:p>
      <w:pPr>
        <w:pStyle w:val="Normal"/>
        <w:ind w:left="360" w:hanging="0"/>
        <w:rPr/>
      </w:pPr>
      <w:r>
        <w:rPr/>
        <w:t>экономики по энергосберегающему пути будет происходить в том случае , если в каждой  организации и каждом домохозяйстве будут проводиться мероприятия по  энергосбережению.</w:t>
      </w:r>
    </w:p>
    <w:p>
      <w:pPr>
        <w:pStyle w:val="Normal"/>
        <w:ind w:left="360" w:hanging="0"/>
        <w:rPr/>
      </w:pPr>
      <w:r>
        <w:rPr/>
        <w:t>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 человека , повышение качества и уровня жизни населения, развитие экономики и социальной сферы на территории поселения.</w:t>
      </w:r>
    </w:p>
    <w:p>
      <w:pPr>
        <w:pStyle w:val="Normal"/>
        <w:ind w:left="360" w:hanging="0"/>
        <w:rPr/>
      </w:pPr>
      <w:r>
        <w:rPr/>
        <w:t>6. Механизм реализации и порядок контроля за ходом реализации Программы</w:t>
      </w:r>
    </w:p>
    <w:p>
      <w:pPr>
        <w:pStyle w:val="Normal"/>
        <w:ind w:left="360" w:hanging="0"/>
        <w:rPr/>
      </w:pPr>
      <w:r>
        <w:rPr/>
        <w:t>- подготовку предложений по размерам  и условиям предоставления межбюджетных</w:t>
      </w:r>
    </w:p>
    <w:p>
      <w:pPr>
        <w:pStyle w:val="Normal"/>
        <w:ind w:left="360" w:hanging="0"/>
        <w:rPr/>
      </w:pPr>
      <w:r>
        <w:rPr/>
        <w:t>субсидий;</w:t>
      </w:r>
    </w:p>
    <w:p>
      <w:pPr>
        <w:pStyle w:val="Normal"/>
        <w:ind w:left="360" w:hanging="0"/>
        <w:rPr/>
      </w:pPr>
      <w:r>
        <w:rPr/>
        <w:t>- организацию информационной и разъяснительной работы по освещению целей и задач Программы;</w:t>
      </w:r>
    </w:p>
    <w:p>
      <w:pPr>
        <w:pStyle w:val="Normal"/>
        <w:ind w:left="360" w:hanging="0"/>
        <w:rPr/>
      </w:pPr>
      <w:r>
        <w:rPr/>
        <w:t>- проведение мониторинга реализации Программы;</w:t>
      </w:r>
    </w:p>
    <w:p>
      <w:pPr>
        <w:pStyle w:val="Normal"/>
        <w:ind w:left="360" w:hanging="0"/>
        <w:rPr/>
      </w:pPr>
      <w:r>
        <w:rPr/>
        <w:t>- подготовку отчетной информации о ходе реализации Программ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дминистрация Шостьинского сельского поселения Касимовского муниципального района Рязанской области Российской Федерации несет ответственность за реализацию программы вы целом.</w:t>
      </w:r>
    </w:p>
    <w:p>
      <w:pPr>
        <w:pStyle w:val="Normal"/>
        <w:ind w:left="360" w:hanging="0"/>
        <w:rPr/>
      </w:pPr>
      <w:r>
        <w:rPr/>
        <w:t xml:space="preserve">7. Система программных мероприятий и ресурсное обеспечение программы </w:t>
      </w:r>
    </w:p>
    <w:p>
      <w:pPr>
        <w:pStyle w:val="Normal"/>
        <w:ind w:left="360" w:hanging="0"/>
        <w:rPr/>
      </w:pPr>
      <w:r>
        <w:rPr/>
        <w:t>Объемы финансирования программы подлежат ежегодному уточнению при формировании бюджетов на очередной финансовый год и пересмотре тарифов организаций, осуществляющих регулируемые виды деятельности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Ресурсное обеспечение целев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823"/>
        <w:gridCol w:w="1688"/>
        <w:gridCol w:w="2409"/>
        <w:gridCol w:w="153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Энергосберегающ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роки исполнения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бъем финансирования, тыс. руб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редства фонда энергосбережения Касимов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Энергосберегающие лам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Энергосберегающие лам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становка  регулир. прив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8,6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8,6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становка  регулир. прив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8,6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8,6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становка регулир. прив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8,6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8,6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Энергетическое обследование бюджетных уч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Энергосберегающие лам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5-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5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5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Перечень мероприя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роприятия по энергосбережению , представлены в приложениях к програм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ложения к программ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Целевые показатели в области энергосбережения и повышения энергетической  эффективности , отражающие экономию по отдельным видам энергетических ресурсов ( для фактических и сопоставимых условий )( приложение № 1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Целевые показатели в области энергосбережения и повышения энергитической эффективности в бюджетном секторе ( Приложение №  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Целевые показатели в области энергосбережения и повышения энергетической  эффективности по электрической энергии ( Приложение № 3 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Прогнозное потребление ТЭР 2011 – 2014 г.г. ( приложение № 4 ) в разрезе учрежд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Энергосберегающие мероприятия ( приложение № 5 ) в разрезе учрежд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 xml:space="preserve">Приложение №1 </w:t>
      </w:r>
    </w:p>
    <w:p>
      <w:pPr>
        <w:pStyle w:val="Normal"/>
        <w:rPr/>
      </w:pPr>
      <w:r>
        <w:rPr/>
        <w:t>к муниципальной целевой Программе энергосбережения, повышения энергетической эффективности на территории Шостьинского сельского поселения Касимовского муниципального района Ряз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 для фактических и сопоставимых условий)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99"/>
        <w:gridCol w:w="1421"/>
        <w:gridCol w:w="915"/>
        <w:gridCol w:w="798"/>
        <w:gridCol w:w="915"/>
        <w:gridCol w:w="834"/>
        <w:gridCol w:w="915"/>
        <w:gridCol w:w="8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л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е энергор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рсов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09 год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а 2010го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1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12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в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в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в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электриче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энергии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натуральном выражении тыс.кВт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стоимостном выражении, тыс.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5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Экономия тепловой энергии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натуральном выражении, тыс.Гк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стоимостном выражении, тыс.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Экономия воды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натуральном выражении,тыс.м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стоимостном выражении, тыс.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Экономия природного газа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натуральном выражении,тыс.м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стоимостном выражении, тыс.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/>
      </w:pPr>
      <w:r>
        <w:rPr/>
        <w:t>к муниципальной целевой Программе энергосбережения, повышения энергетической эффективности на территории Шостьинского сельского поселения Касимовского муниципального района Рязанской области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4"/>
        <w:gridCol w:w="6"/>
        <w:gridCol w:w="1080"/>
        <w:gridCol w:w="174"/>
        <w:gridCol w:w="1289"/>
        <w:gridCol w:w="157"/>
        <w:gridCol w:w="893"/>
        <w:gridCol w:w="79"/>
        <w:gridCol w:w="108"/>
        <w:gridCol w:w="10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09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го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требление электроэнерг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 в расчете на 1 человека), кВтч/че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21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984,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885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87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дельный расход электрической энергии на обеспечение бюджетных учреждений , расчеты за которую осуществляются с применением расчетных способов( в расчете на 1 человека), кВтч/ч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 в расчете на 1 человека) кВтч/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3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3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зменение удельного расхода электрической энергии  на обеспечение бюджетных учреждений ,расчеты за которую осуществляются с применением расчетных способов ( в расчете на 1 человека) кВтч/че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 , к удельному расходу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/>
              <w:t>Доля объемов электрической энергии ,потребляемой ( 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 используемой) бюджетными учреждениям на территории 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требление природного га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ля объемов природного газа, потребляемого ( 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 используемого) бюджетными учреждениями на территории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ие структурные показ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ля расходов бюджета  муниципального образования, на обеспечение электрическими ресурсами бюджетных учрежд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ля фактических услов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ля сопоставимых услов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инамика расходов бюджета муниципального образования, на обеспечение энергетическими ресурсами бюджетных учрежд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ля фактических услов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ля сопоставимых условий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ля расходов бюджета муниципального образования, на предоставление субсидий организациям коммунального комплекса на приобретение топли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Динамика расходов бюджета муниципального образования, на предоставление субсидий организациям коммунального комплекса на приобретен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ля бюджетных учреждений, финансируемых за счет бюджета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энергосервисных договор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( контрактов), заключенных муниципальными заказ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ля муниципальных заказчиков в общем объеме муниципальных заказчиков, которыми заключены энергосервисные договоры ( контракт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( в стоимостном выражени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1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( в расчете на одного жителя), тыс. руб /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>к муниципальной целевой Программе энергосбережения, повышения энергетической эффективности на территории Шостьинского сельского поселения Касимовского муниципального района Рязанской области</w:t>
      </w:r>
    </w:p>
    <w:p>
      <w:pPr>
        <w:pStyle w:val="Normal"/>
        <w:rPr/>
      </w:pPr>
      <w:r>
        <w:rPr/>
        <w:t>целевые показатели в области энергосбережения и повышения энергетической эффективности по электрической энергии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05"/>
        <w:gridCol w:w="500"/>
        <w:gridCol w:w="512"/>
        <w:gridCol w:w="489"/>
        <w:gridCol w:w="554"/>
        <w:gridCol w:w="613"/>
        <w:gridCol w:w="496"/>
        <w:gridCol w:w="500"/>
        <w:gridCol w:w="548"/>
        <w:gridCol w:w="1083"/>
        <w:gridCol w:w="1260"/>
        <w:gridCol w:w="1260"/>
        <w:gridCol w:w="900"/>
        <w:gridCol w:w="900"/>
        <w:gridCol w:w="1080"/>
        <w:gridCol w:w="1260"/>
        <w:gridCol w:w="90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>Наименованиебюджетногоучре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Общая площадь бюджетного учреждения в 2009г кв.м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юджетного учрежд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личие приборов в20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,ш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тре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Штат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>распис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четны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>способом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актич.услов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ind w:right="-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п</w:t>
            </w:r>
          </w:p>
          <w:p>
            <w:pPr>
              <w:pStyle w:val="Normal"/>
              <w:widowControl w:val="false"/>
              <w:autoSpaceDE w:val="false"/>
              <w:ind w:right="-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</w:t>
            </w:r>
          </w:p>
          <w:p>
            <w:pPr>
              <w:pStyle w:val="Normal"/>
              <w:widowControl w:val="false"/>
              <w:autoSpaceDE w:val="false"/>
              <w:ind w:right="-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</w:t>
            </w:r>
          </w:p>
          <w:p>
            <w:pPr>
              <w:pStyle w:val="Normal"/>
              <w:widowControl w:val="false"/>
              <w:autoSpaceDE w:val="false"/>
              <w:ind w:right="-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усл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в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1/гр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2/гр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1/гр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2/гр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9/гр.18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>Поприборам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>Расчетымспосбом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дминистрация Шость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№ 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 муниципальной целевой Программе энергосбережения, повышения энергетической эффективности на территории Шостьинского сельского поселения Касимовского муниципального района Рязанской области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огнозное потребление ТЭР на 2010-2012гг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1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88"/>
        <w:gridCol w:w="788"/>
        <w:gridCol w:w="733"/>
        <w:gridCol w:w="690"/>
        <w:gridCol w:w="510"/>
        <w:gridCol w:w="697"/>
        <w:gridCol w:w="733"/>
        <w:gridCol w:w="690"/>
        <w:gridCol w:w="510"/>
        <w:gridCol w:w="697"/>
        <w:gridCol w:w="733"/>
        <w:gridCol w:w="690"/>
        <w:gridCol w:w="396"/>
        <w:gridCol w:w="733"/>
        <w:gridCol w:w="690"/>
        <w:gridCol w:w="39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Отклонение к 2009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Отклонение  к 2010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Отклонение к 2011г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Отклонение к 2009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009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010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Вт/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у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Вт/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у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Вт/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у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Вт/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у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Админи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трац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9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-12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5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5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5,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2,8     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-10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2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9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7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                                                     </w:t>
            </w:r>
            <w:r>
              <w:rPr/>
              <w:t>Газ , тыс.м3</w:t>
            </w:r>
          </w:p>
        </w:tc>
      </w:tr>
      <w:tr>
        <w:trPr>
          <w:trHeight w:val="5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2009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 к 2010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2011г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2009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5</w:t>
      </w:r>
    </w:p>
    <w:p>
      <w:pPr>
        <w:pStyle w:val="Normal"/>
        <w:rPr/>
      </w:pPr>
      <w:r>
        <w:rPr/>
        <w:t>к муниципальной целевой Программе энергосбережения, повышения энергетической эффективности на территории Шостьинского сельского поселения Касимовского муниципального района Ряз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сберегающие мероприятия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010год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6"/>
        <w:gridCol w:w="533"/>
        <w:gridCol w:w="239"/>
        <w:gridCol w:w="724"/>
        <w:gridCol w:w="524"/>
        <w:gridCol w:w="533"/>
        <w:gridCol w:w="383"/>
        <w:gridCol w:w="386"/>
        <w:gridCol w:w="462"/>
        <w:gridCol w:w="720"/>
        <w:gridCol w:w="720"/>
        <w:gridCol w:w="720"/>
        <w:gridCol w:w="720"/>
        <w:gridCol w:w="90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гающие лампы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газовых котлов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эконом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Фин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Эко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Финанс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Эко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Сум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ма,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Сум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ма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эко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м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Кол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м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.ру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Сум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ма,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Газ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кВт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Тыс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адми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ис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рац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Улич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ое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осве</w:t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щ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6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лу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1год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"/>
        <w:gridCol w:w="844"/>
        <w:gridCol w:w="239"/>
        <w:gridCol w:w="1021"/>
        <w:gridCol w:w="900"/>
        <w:gridCol w:w="1260"/>
        <w:gridCol w:w="1260"/>
        <w:gridCol w:w="1260"/>
        <w:gridCol w:w="1260"/>
        <w:gridCol w:w="1260"/>
        <w:gridCol w:w="900"/>
        <w:gridCol w:w="126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гающие ламп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газовых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лич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>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>Клу-б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</w:t>
      </w:r>
      <w:r>
        <w:rPr/>
        <w:t>2012год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1080"/>
        <w:gridCol w:w="900"/>
        <w:gridCol w:w="1260"/>
        <w:gridCol w:w="1080"/>
        <w:gridCol w:w="1080"/>
        <w:gridCol w:w="1080"/>
        <w:gridCol w:w="900"/>
        <w:gridCol w:w="720"/>
        <w:gridCol w:w="72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гающие ламп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газовых котл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умма,Тыс.ру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е об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раткая характеристика  администрации муниципального образования –Шостьинское сельское поселение Касимовского муниципального района Рязанской области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658"/>
        <w:jc w:val="both"/>
        <w:rPr/>
      </w:pPr>
      <w:r>
        <w:rPr>
          <w:sz w:val="28"/>
          <w:szCs w:val="28"/>
        </w:rPr>
        <w:t>Муниципальное образование -  Шостьинское сельское поселение . Центр поселения с. Шостье Касимовского района Рязанской области, которое находится в 40- км от районного центра  г. Касимова, и в 200 –км от областного центра г. Рязани. Территория Шостьинского сельского поселения входит в состав территории муниципального образования- Касимовский муниципальный район.</w:t>
      </w:r>
    </w:p>
    <w:p>
      <w:pPr>
        <w:pStyle w:val="Style19"/>
        <w:spacing w:lineRule="auto" w:line="276" w:before="0" w:after="0"/>
        <w:ind w:firstLine="658"/>
        <w:jc w:val="both"/>
        <w:rPr/>
      </w:pPr>
      <w:r>
        <w:rPr>
          <w:sz w:val="28"/>
          <w:szCs w:val="28"/>
        </w:rPr>
        <w:t>Муниципальное образование -  Шостьинского сельского поселения включает в себя  восемь населенных пунктов , а именно: с. Шостье, д. Анатольевка, д. Кулово, д. Сиверка, д. Дронино, д. Гарь, пос. Лесной, д. Волчкарь.</w:t>
      </w:r>
    </w:p>
    <w:p>
      <w:pPr>
        <w:pStyle w:val="Normal"/>
        <w:spacing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</w:t>
      </w:r>
      <w:r>
        <w:rPr/>
        <w:t>Климат  на территории которого находится  поселение умеренно - континентальный , с теплым влажным летом и сравнительно холодной зимой. Господствующие ветра юго-западные и западные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температура января -10°С, июля +18°С. В год в среднем выпадает 500 мм осадков (25-30% – в виде снега). Преобладают серые лесные и дерново – подзолистые почвы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на территории муниципального образования  Шостьинское сельское поселение зарегистрировано 4 юридических лиц и более 8  предпринимателей , осуществляющих свою деятельность без образования юридического лица, работающих в различных сферах экономики. 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Шостьинского сельского поселения  имеются предприятия, обеспечивающие население , коммуникационными услугами, в т.ч. услугами связи.</w:t>
      </w:r>
    </w:p>
    <w:p>
      <w:pPr>
        <w:pStyle w:val="Style16"/>
        <w:spacing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, занимающимися производством и распределением электрической,  энергии и воды являются МУ МП ЖКХ «Гусь - Железный», ОАО « Рязанская энергосбытовая компания»  ООО « Карьер Приока Сервис» </w:t>
      </w:r>
    </w:p>
    <w:p>
      <w:pPr>
        <w:pStyle w:val="Style16"/>
        <w:spacing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 Шостьинское сельское поселение   имеет социальную сферу :два ФАП Шостьенский , Сиверский , МОУ Шостьенская общеобразовательная средняя школа,  два сельских клуба с. Шостье д. Сиверка, социальной защиты и занятости населения: В МОУ « Шостьенская средняя школа « численность работников составляет  18 человек. Детей обучается  90 человек. ФАП обслуживают  2 фельдшера, 1 мед. сестра , 2 санитарки. Имеются 2 библиотеки с. Шостье д. Сиверка  численность работников 2 человека. На территории поселения имеются 3 магазина  ОАО « Елатьма – молоко»  «  Касимовский  РПС» обслуживают  шесть продавцов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 поселения   составляет   729 человек. Женщины составляют 55,6% населения, мужчины 44,5%.  В  поселении  проживают   200 пенсионеров, что составляет более   27%  населения.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денежных доходов населения является заработная плата, пенсии. А также имеются личные подсобные хозяйства , занимающиеся выращиваем и откормом молодняка К,Р,С, молодняком поросят , овец. Разводят пушных зверей кроликов. Очень много имеется различной птицы: куры , утки, гуси. Часть поселения  занимается реализацией  выращенной продукции как источник к средству существования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является одной из основных социально-экономических отраслей муниципального образования. Расходы на ее развитие и содержание составляет значительную часть бюджета муниципального  образования, который остается дотационным  (более 80% бюджета составляют дотации). 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ей и потенциала энергосбережения и повышения энергоэффективности экономики муниципального –администрации Шостьинского сельского поселения  целесообразно осуществлять в бюджетной сфере (муниципальные учреждения) и жилищно-коммунальном комплексе (системы коммунальной инфраструктуры города (теплоснабжения, водоснабжения, электроснабжения), многоквартирных домах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  <w:t>2. Постановка проблемы</w:t>
      </w:r>
    </w:p>
    <w:p>
      <w:pPr>
        <w:pStyle w:val="Normal"/>
        <w:spacing w:before="0" w:after="0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бюджетной сферы  администрации Шость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 все учреждения  финансируемые из бюджета: общеобразовательные учреждения, учреждения культуры, больничные учреждения,, имеются административные и прочие здания. 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3.11.2009 г. № 261-ФЗ «Об энергосбережении и о повышении энергетической эффективности и внесении изменений в отдельные законодательные акты Российской Федерации» с 01.01.2010 г. для муниципальных учреждений установлена обязанность обеспечения ежегодного снижения объемов потребляемых ими энергоресурсов не менее чем на три процента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сектор является высокопотенциальным объектом для проведения мероприятий по энергосбережению и повышению энергетической эффективности, в связи с его высокой энергоемкостью. 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помещений в зданиях осуществляется в основном с применением люминесцентных ламп и ламп накаливания. Учреждения культуры, образования, здравоохранения наиболее нуждаются в замене существующих светильников на энергосберегающие. Дальнейшая установка энергосберегающих ламп и светильников обеспечит экономию потребляемой электроэнергии, а также улучшит уровень освещенности помещений за счет более высокой светоотдачи.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большинство бюджетных учреждений не работает в выходные и праздничные дни, а так же в вечерне-ночные часы (с 18.00 до 7.00), то существенный потенциал энергосбережения заключается в автоматическом регулировании систем отопления зданий и снижении в нерабочее время температур внутри помещений до разрешенных 14-16 градусов. Установка водоструйных аппаратов с регулируемым соплом обеспечит существенную экономию тепловой энергии и теплоносителя в административных зданиях, особенно в нерабочее время и выходные дни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целесообразно внедрение энергосберегающих мероприятий  при строительстве, ремонте и реконструкции зданий и сооружений, в т.ч. проводимых по федеральным, региональным и муниципальным программам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, образом, основные проблемы в энергосбережении в бюджетных учреждениях заключаются в следующе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0" w:leader="none"/>
        </w:tabs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установка приборов учета   энергии, вод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0" w:leader="none"/>
        </w:tabs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потери тепловой энергии через конструктивные элементы зданий учрежд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0" w:leader="none"/>
        </w:tabs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нергоемких способов освещения зданий учрежд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80" w:leader="none"/>
        </w:tabs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анных энергетических обследований зданий.</w:t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-коммунальное хозяйство муниципального образования- Шостьинское сельское посел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муниципального образования- Шостьинское сельское поселение  обеспечивает надлежащие условия  населения, которые предусматривают оказание услуг по содержанию и ремонту , поставке воды, энергетических ресурсов (тепловой и электрической энергии, природного топлива), водоотведению. Основным направлением в энергосбережении в жилищно-коммунальном хозяйстве должно быть как рациональное потребление поставляемых услуг, так и снижение энергетических затрат на поставку услуг, в т.ч. снижение потерь при транспортировке энергетических ресурсов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 в муниципальном образовании -  Шостьинское сельское поселение  оказывают муниципальные предприятиями МУП ЖКХ «Гусь - Железный»,  ОАО « Рязанская энергосбытовая компания « ООО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арьер Приока Серви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населением воды с 2007 по 2009 гг. значительно увеличилось (по данным муниципального образования на 33%), что в значительной степени  связано с погодными условиями (жаркое лето) и поливом приусадебных учас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жилищного фонда приборами учета неоднородна по различным видам потребляемых ресурсов. Так, приборами учета электрической энергии оборудованы почти все жилые дома. Приборами учета газа   оснащены потребители, проживающие в  жилых  дом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жилищного фонда приборами учета воды также находится на крайне низком уровне. Использование индивидуальных приборов учета воды   отсутствует в поселении.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/>
        <w:t>Таблица 1</w:t>
      </w:r>
    </w:p>
    <w:tbl>
      <w:tblPr>
        <w:tblW w:w="99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6"/>
        <w:gridCol w:w="1457"/>
        <w:gridCol w:w="1406"/>
        <w:gridCol w:w="1406"/>
        <w:gridCol w:w="1406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свед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ивка по годам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иф на ЭЭ по МО для населения (с НДС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./ кВт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7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ЭЭ, потребляемой (используемой) в жилых домах (за исключением многоквартирных домов) М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т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т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жилых домов, М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ь жилых домов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риборным учетом жилищного фонда в целом является невысокой, в настоящее время почти полностью оснащены приборами учета все до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требления всех видов ресурсов характерен значительно более высокий уровень использования индивидуальных приборов учета   и крайне недостаточное количество коллективных приборов уче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едусмотрен переход на полный приборный учет в жилищном фонде до 01.01.2012 г. Достижение данного уровня возможно путем реализации соответствующих мероприятий в рамках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 можно сделать вывод, что жилищный фонд  характеризуется высокой энергоемкостью, что свидетельствуют о наличии потенциала энергосбережения в жилых домах муниципального образования –  Шостьинское сельское посе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представлен как индивидуальными жилыми домами, так и  муниципальными. Суммарная площадь жилых помещений на конец 2009 года составляет  15.8  тыс. кв. м. В таблицах 2 -5 представлено распределение жилищного фонда по типам, годам постройки и материалам основных конструктивных эле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Таблица 2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458"/>
        <w:gridCol w:w="2257"/>
        <w:gridCol w:w="2258"/>
        <w:gridCol w:w="2050"/>
        <w:gridCol w:w="2258"/>
      </w:tblGrid>
      <w:tr>
        <w:trPr>
          <w:tblHeader w:val="true"/>
          <w:trHeight w:val="253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ые дома,  ед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, построенные</w:t>
            </w:r>
          </w:p>
        </w:tc>
        <w:tc>
          <w:tcPr>
            <w:tcW w:w="11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20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1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5г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6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г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1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5г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 1995г.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 37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39"/>
        <w:gridCol w:w="2240"/>
        <w:gridCol w:w="2240"/>
        <w:gridCol w:w="2036"/>
        <w:gridCol w:w="2241"/>
      </w:tblGrid>
      <w:tr>
        <w:trPr>
          <w:trHeight w:val="103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фонд,  тыс. кв.м., в т.ч. по годам застрой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1920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5г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г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5г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 1995г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 21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057"/>
        <w:gridCol w:w="1236"/>
        <w:gridCol w:w="1118"/>
        <w:gridCol w:w="1144"/>
        <w:gridCol w:w="2672"/>
        <w:gridCol w:w="2054"/>
        <w:gridCol w:w="1189"/>
      </w:tblGrid>
      <w:tr>
        <w:trPr>
          <w:tblHeader w:val="true"/>
          <w:trHeight w:val="23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жилых зданий по материалу стен,  ед.</w:t>
            </w:r>
          </w:p>
        </w:tc>
      </w:tr>
      <w:tr>
        <w:trPr>
          <w:tblHeader w:val="true"/>
          <w:trHeight w:val="23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пичный, кам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ель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ч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евя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комбинации перечисленных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прочих материа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110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ые зд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материалу стен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  <w:tab w:val="right" w:pos="147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блица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057"/>
        <w:gridCol w:w="1236"/>
        <w:gridCol w:w="1118"/>
        <w:gridCol w:w="1144"/>
        <w:gridCol w:w="2672"/>
        <w:gridCol w:w="2054"/>
        <w:gridCol w:w="1189"/>
      </w:tblGrid>
      <w:tr>
        <w:trPr>
          <w:tblHeader w:val="true"/>
          <w:trHeight w:val="23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ый фонд по материалам стен,   тыс. кв.м.</w:t>
            </w:r>
          </w:p>
        </w:tc>
      </w:tr>
      <w:tr>
        <w:trPr>
          <w:tblHeader w:val="true"/>
          <w:trHeight w:val="23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пичный, кам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ель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ч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евя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комбинации перечисленных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прочих материа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110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ый фон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материалу стен постройки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3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0% жилищного фонда  составляют  деревянные до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21.06.2010 г. №1047-р утвержден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В указанный Перечень включены СНиП 23-02-2003 «Тепловая защита зданий», которыми определены требования к тепловой защите жилых зданий. Согласно указанным СНиП, фактический удельный расход тепловой энергии на отопление жилищного фонда Рязан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потребление электрической энергии в жилищном фонде происходит внутри жилых помещений на бытовые нужды населения. Основным фактором, влияющим на уровень потребления и рационального использования электроэнергии населением, является количество и энергоэффективность бытовых электроприборов. По сравнению с периодом строительства основной части жилищного фонда за последние годы, спектр использования бытовых электроприборов существенно расширился. Также увеличилась обеспеченность населения бытовыми приборами учета. Следствием этого является рост потребления электрической энергии населением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повышения эффективности использования электрической энергии в жилищном фонде является модернизация общедомовых систем электроснабжения с оптимизацией режимов их работы. Дополнительный эффект энергосбережения будет получен в результате постепенного перехода населением от используемых в быту для освещения жилых помещений ламп накаливания к энергосберегающим лампам. Замена ламп  в жилых  домах  будет производиться планово, по мере выхода из строя ламп накаливания. Объемы потребления воды в жилищном фонде в значительной мере зависят от степени благоустройства зданий (наличием ванны, душа и т.п.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почти весь объем воды, подаваемой в жилые здания, потребляется населением в жилых помещениях, а в сельской местности и на полив садово-огородных участков. Одной из основных причин относительно высокого потребления воды является недостаточно развитая культура бережного отношения к ресурсу в быту, погодные условия а также относительно небольшая доля оплаты потребленной воды в структуре платы населения за жилищно-коммунальные услуги. Как указывалось выше, оснащенность жилищного фонда приборами учета воды находится на низком уровне, что не способствует рациональному использованию воды. Не имеет поселение счетчиков по учету  во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снабжение потребителей муниципального образования –  Шостьинкое сельское поселение осуществляется ООО «Рязаньрегионгаз» по газопроводным сетям, обслуживаемым филиалом ОАО «Рязаньоблгаз» «Касимовгоргаз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 отпускается бюджетным учреждениям и населению  с использованием приборов учета. Основными направлениями использования газа в жилищных помещениях населением являются: приготовление пищи, нагрев воды и отопление..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экономии потребления газа лежат в области использования экономичных режимов газопотребления  (горения) и применение более экономичного газоиспользующего оборудования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2.5. Электроснабжение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потребителей муниципального образования – Шостьинское сельское поселение  обеспечивает ОАО «Рязанская энергосбытовая компания. МУП ЖКХ « Гусь _ Железный»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оставщиком услуг по передаче электроэнергии и технологическому присоединению к электросетям в муниципальном образовании –  Шостьинское сельское поселение является  Касимовский РЭС ПО «Приокские электрические сети» филиала «Рязаньэнерго» - ОАО «МРСК Центра и Приволжья».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ередаче электроэнергии и технологическому присоединению к электросетям в д. Сиверка  оказывает также МУП ЖКХ «Гусь-Железный»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луатации  МУП ЖКХ «Гусь-Железный» находятся 2 трансформаторных подстанций, общей установленной мощностью 17,8 МВА, линии электропередачи ВЛ 10 кВ и ВЛ 0,4 кВ., общей протяженностью  1.5  км. 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потребления электроэнергии повышаются в 2008 году и снижаются в 2009 году, что в основном связано с режимами работ (загрузкой) промышленного производства. Повышение удельного потребления электроэнергии населением обусловлено ростом применения бытовых приборов у населения (кондиционеров, водонагревателей, стиральных машин, холодильников, калориферов и т.п.). Принимая во внимание данные тенденции, экономия электрической энергии населением может быть достигнута (при условии сохранения качества электроснабжения) за счет сокращения общедомового потребления, а также применения бытовых приборов и осветительного оборудования с невысокой энергоемкостью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риборами учета потребителей электрической энергии в целом по муниципальному образованию составляет более 99%. Бюджетные учреждения и жилые дома почти полностью оснащены приборами учета (около100 %).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деятельность в области электроснабжения характеризуется стабильностью спроса, на ее экономическую эффективность оказывают влияние не только уровень ресурсосбережения, но и такие факторы, как тарифное регулирование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Наибольшими проблемами (техническими и экономическими) и существенным потенциалом энергосбережения характеризуется сфера распределения и потребления электрической энергии. Это в первую очередь связано с высоким износом электросетевого оборудования и значительными потерями. Решение данным проблем возможно за счет проведения необходимых мероприятий (в составе инвестпрограмм), основным источником финансирования которых являются устанавливаемые тарифы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энергосистемы в муниципальном образовании предполагает невысокий потенциал энергосбережения (в основном, в части сокращения технологических потерь в сетях и замены уличных источников света более экономичными) и составляет (по данным разработчика) около 50 тыс. кВт.ч. электроэнергии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сберегающие мероприятия в системе электроснабжения носят в большей степени комплексный характер и решают, в том числе, задачи обеспечения надежности и качества электроснабжения потребителей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энергосбережения в системе электроснабжения являют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оснащения общедомовыми приборами учета до 100 %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при транспортировке электрической энерг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системы освещения в жилищном фонд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номии электрической энергии за счет внедрения современного энергоэффективного оборудования, оптимизации уровня загрузки силовых трансформаторов, автоматизации технологических процессов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в системе электроснабжения, направленными на энергосбережение, являются: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воздушных линий электропередачи, ВЛ 0,4 кВ, эксплуатируемых сверх нормативных сроков эксплуатации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реконструкция воздушных линий электропередачи ВЛ 1-20 кВ, эксплуатируемых сверх нормативных сроков эксплуатации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в соответствие установленных мощностей силовых трансформаторов в ТП реально существующим нагрузкам;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вводных приборов учета в многоквартирных домах;применение современного высокоэффективного электрооборудования (в т.ч. экономичных источников освещения);</w:t>
      </w:r>
      <w:r>
        <w:br w:type="page"/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Газоснабжение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муниципального образования –  Шостьинское сельское поселение  природным газом осуществляет ООО «Рязаньрегионгаз». Газораспределительные системы на территории муниципального образования эксплуатируются филиалом ОАО «Рязаньоблгаз» «Касимовгоргаз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эксплуатируется 12 км газовых сетей различного значения. Газовые сети находятся в удовлетворительном состоянии. Часть потребителей (  220 жилых домов ) газифицирована сжиженным углеводородным газом, поставляемым ОАО «Рязаньоблгаз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муниципального образования составляет  70%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существующей системы газоснабжения муниципального образования являются недостаточный уровень реализации газа по приборам уче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е в сфере газоснабжения муниципального образования целесообразно проводить по следующим направлениям:</w:t>
      </w:r>
    </w:p>
    <w:p>
      <w:pPr>
        <w:pStyle w:val="ConsPlus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оресурсов, потребляемых для технологических нужд при распределении газа;</w:t>
      </w:r>
    </w:p>
    <w:p>
      <w:pPr>
        <w:pStyle w:val="ConsPlus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ления и повышение эффективности использования газа у потребителей, в т.ч. в при выработке тепловой энергии на котельных и АТП (применение высокоэффективных горелок, снижение удельного расхода газа);</w:t>
      </w:r>
    </w:p>
    <w:p>
      <w:pPr>
        <w:pStyle w:val="ConsPlus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учета реализации газа потребителя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й Программы рассматриваются мероприятия, направленные на обеспечение полного учета реализации, а также снижение потребления и повышение эффективности использования газа у потребителей в соответствующих сфер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Водоснабжение и водоотведение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е водоснабжение потребителей  в муниципальном образовании –Шостьинское сельское поселение осуществляется муниципальными предприятиями  ООО « Карьер Приока Сервис»</w:t>
      </w:r>
    </w:p>
    <w:p>
      <w:pPr>
        <w:pStyle w:val="Style16"/>
        <w:spacing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луатации находятся  5 водонапорных башен,  водопроводные сети, общей протяженностью 12 к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овышение объемов потребления воды наблюдается с 2007 года, что связано с погодными условиями (учитывая, что сельское население поливает приусадебные садово-огородные участк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0"/>
        <w:ind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6"/>
        <w:gridCol w:w="1220"/>
        <w:gridCol w:w="1047"/>
        <w:gridCol w:w="1187"/>
        <w:gridCol w:w="1187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свед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ивка по годам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отребления воды М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уб.м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куб.м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отерь воды при ее передаче  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о данным разработч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требление воды  с каждом годом возрастает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мероприятиями в системе водоснабжения, направленными на энергосбережение, являются: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водопроводных сетей, с заменой участков, непригодных к эксплуатации и эксплуатируемых сверх нормативных сроков эксплуатации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ЧРП, с увеличением КПД насосного оборудования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методов защиты сетей от разрушения (коррозии)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приборов учета в точках поставки воды, в т.ч. оказание содействия населению в установке приборов учета в  жилых домах</w:t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бъемы финансирования Программы по источникам финансирования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34"/>
        <w:gridCol w:w="1134"/>
        <w:gridCol w:w="1072"/>
        <w:gridCol w:w="1162"/>
        <w:gridCol w:w="1100"/>
        <w:gridCol w:w="1100"/>
        <w:gridCol w:w="1168"/>
      </w:tblGrid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ирования, тыс. руб., всего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-2020 г.г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4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.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907" w:right="9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44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989"/>
        </w:tabs>
        <w:ind w:left="298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30"/>
        </w:tabs>
        <w:ind w:left="27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4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0"/>
        </w:tabs>
        <w:ind w:left="513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color w:val="00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Подзаголовок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Знак"/>
    <w:qFormat/>
    <w:rPr>
      <w:rFonts w:ascii="Courier New" w:hAnsi="Courier New" w:cs="Arial Narrow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Arial Narro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4:00Z</dcterms:created>
  <dc:creator>Пользователь</dc:creator>
  <dc:description/>
  <cp:keywords/>
  <dc:language>en-US</dc:language>
  <cp:lastModifiedBy>Пользователь компьютера</cp:lastModifiedBy>
  <cp:lastPrinted>2012-12-27T15:18:00Z</cp:lastPrinted>
  <dcterms:modified xsi:type="dcterms:W3CDTF">2013-07-17T05:00:00Z</dcterms:modified>
  <cp:revision>33</cp:revision>
  <dc:subject/>
  <dc:title>КОМПЛЕКСНАЯ ПРОГРАММА </dc:title>
</cp:coreProperties>
</file>