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 –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е  сельское  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имовского  муниципального  района  Рязанской 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 ноября  20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 года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76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митри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</w:t>
      </w:r>
    </w:p>
    <w:p>
      <w:pPr>
        <w:pStyle w:val="Style12"/>
        <w:ind w:right="-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 утверждении прогноза социально-экономического развит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Дмитриевского сельского поселения Касимовского муниципального района на 2019 год и на период до 202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173 Бюджетного кодекса Российской Федерации,</w:t>
      </w:r>
      <w:r>
        <w:rPr>
          <w:color w:val="000000"/>
          <w:sz w:val="28"/>
          <w:szCs w:val="28"/>
        </w:rPr>
        <w:t xml:space="preserve"> на основании Федерального закона от 06.10.2003 г. № 131 –ФЗ «Об общих принципах организации местного самоуправления в Российской Федерации», Уставом Дмитриевского сельского поселения, Положением о бюджетном процессе в Дмитриевском сельском поселении, администрация муниципального образования – Дмитриевское сельское поселени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твердить прогноз социально-экономического развития </w:t>
      </w:r>
      <w:r>
        <w:rPr>
          <w:bCs/>
          <w:sz w:val="28"/>
          <w:szCs w:val="28"/>
        </w:rPr>
        <w:t>Дмитриевского сельского поселения Касимовского муниципального района на 2019 год и на период до 2021 года согласно приложению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Настоящее постановление вступает в силу с 01.01.2019 года и подлежит опубликованию </w:t>
      </w:r>
      <w:r>
        <w:rPr>
          <w:sz w:val="28"/>
          <w:szCs w:val="28"/>
        </w:rPr>
        <w:t>в «Информационном бюллетене» Дмитриевского сельского поселения.</w:t>
      </w:r>
    </w:p>
    <w:p>
      <w:pPr>
        <w:pStyle w:val="Normal"/>
        <w:spacing w:lineRule="exact" w:line="380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/>
      </w:pPr>
      <w:r>
        <w:rPr>
          <w:sz w:val="28"/>
          <w:szCs w:val="28"/>
        </w:rPr>
        <w:t>Дмитриевское сельское поселение                                              В.А. Стрекалова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tyle12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ложение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Постановлению администрации 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О-Дмитриевское сельское поселение </w:t>
      </w:r>
    </w:p>
    <w:p>
      <w:pPr>
        <w:pStyle w:val="Style12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т 14.11.2018 года № 76 </w:t>
      </w:r>
    </w:p>
    <w:p>
      <w:pPr>
        <w:pStyle w:val="TextBody"/>
        <w:rPr>
          <w:lang w:eastAsia="zxx"/>
        </w:rPr>
      </w:pPr>
      <w:r>
        <w:rPr>
          <w:lang w:eastAsia="zxx"/>
        </w:rPr>
        <w:t xml:space="preserve"> </w:t>
      </w:r>
    </w:p>
    <w:p>
      <w:pPr>
        <w:pStyle w:val="Style12"/>
        <w:ind w:right="-36" w:hanging="0"/>
        <w:jc w:val="center"/>
        <w:rPr/>
      </w:pPr>
      <w:r>
        <w:rPr>
          <w:rFonts w:cs="Times New Roman" w:ascii="Times New Roman" w:hAnsi="Times New Roman"/>
          <w:b/>
          <w:bCs/>
        </w:rPr>
        <w:t>Прогноз  социально - экономического  развития Дмитриевского сельского поселения Касимовского муниципального района на 2019 год и на период до 2021 года</w:t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ind w:firstLine="709"/>
        <w:jc w:val="both"/>
        <w:rPr/>
      </w:pPr>
      <w:r>
        <w:rPr>
          <w:bCs/>
        </w:rPr>
        <w:t>Прогноз  основных показателей социально-экономического развития Дмитриевского сельского поселения на 2019-2021 годы разработан  в соответствии с доведенными методическими рекомендациями Минэкономразвития России.</w:t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ind w:firstLine="709"/>
        <w:jc w:val="both"/>
        <w:rPr/>
      </w:pPr>
      <w:r>
        <w:rPr>
          <w:bCs/>
        </w:rPr>
        <w:t xml:space="preserve">Формирование прогноза основных показателей, предусмотренных для разработки  прогноза социально-экономического развития Дмитриевского сельского поселения на 2019 год и на период до 2021 года, проводится с использованием отчетной информации за 2017 год и первое полугодие 2018 года. </w:t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ind w:firstLine="709"/>
        <w:jc w:val="both"/>
        <w:rPr>
          <w:bCs/>
        </w:rPr>
      </w:pPr>
      <w:r>
        <w:rPr>
          <w:bCs/>
        </w:rPr>
        <w:t xml:space="preserve">При разработке прогноза  учтены факторы, влияющие на развитие экономики Дмитриевского сельского поселения, также учтены  доведенные показатели Минэкономразвития России: параметры инфляции, предельные показатели роста тарифов продукции естественных монополии.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труктуре экономики поселения - сельскохозяйственные предприятия,  индивидуальные предприниматели. Положительная динамика  наметилась  практически  по всем направлениям развития. В поселении ведется строительство жилья,  газовых и водопроводных сетей. Поселение  принимает долевое участие в федеральных  и региональных программах.</w:t>
      </w:r>
    </w:p>
    <w:p>
      <w:pPr>
        <w:pStyle w:val="Style17"/>
        <w:bidi w:val="0"/>
        <w:ind w:firstLine="702"/>
        <w:jc w:val="both"/>
        <w:rPr/>
      </w:pPr>
      <w:r>
        <w:rPr>
          <w:sz w:val="24"/>
        </w:rPr>
        <w:t xml:space="preserve">Бюджетная и налоговая политика Дмитриевского сельского поселения в отчетном году была направлена на развитие налогового потенциала, в том числе за счет привлечения инвестиций,   </w:t>
      </w:r>
      <w:r>
        <w:rPr>
          <w:color w:val="000000"/>
          <w:sz w:val="24"/>
        </w:rPr>
        <w:t xml:space="preserve">реализацию мер, направленных на модернизацию социальной сферы,  дальнейшее повышение доступности и качества оказываемых муниципальных услуг, обеспечение сбалансированности и устойчивости бюджетной системы поселения. </w:t>
      </w:r>
    </w:p>
    <w:p>
      <w:pPr>
        <w:pStyle w:val="Style17"/>
        <w:bidi w:val="0"/>
        <w:ind w:firstLine="70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ЯСНИТЕЛЬНАЯ ЗАПИСКА К  </w:t>
      </w:r>
      <w:r>
        <w:rPr>
          <w:b/>
        </w:rPr>
        <w:t>ПРОГНОЗУ СОЦИАЛЬНО-ЭКОНОМИЧЕСКОГО РАЗВИТИЯ ДМИТРИЕВСКОГО СЕЛЬСКОГО ПОСЕЛЕНИЯ НА 2019 ГОД И НА ПЛАНОВ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: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социально – экономического развития Дмитриевского сельского поселения является улучшения качества жизни населения и его здоровья, развитие малого и среднего бизнеса, развитие сельского хозяйства, ремонт  дорог, формирования достойных условий жизни на селе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гноза социально – экономического развития Дмитриевского сельского поселения использованы: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ные данные администрации Дмитриевского сельского поселения;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статистики;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ая информация, предоставляемая в установленном законодательством порядке органами государственной власти и местного самоуправления, а так же организациями, действующими на территории поселения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 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Основные показател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образование - Дмитриевское сельское поселение Касимовского муниципального района Рязанской области расположено на территории  Касимовского муниципального района в 18 км от районного центра города Касимова и в 210 км от города Рязани.  Административным центром муниципального образования - Дмитриевское сельское поселение Касимовского муниципального района Рязанской области является село Дмитриево.</w:t>
      </w:r>
    </w:p>
    <w:p>
      <w:pPr>
        <w:pStyle w:val="Normal"/>
        <w:jc w:val="both"/>
        <w:rPr/>
      </w:pPr>
      <w:r>
        <w:rPr/>
        <w:t>В состав муниципального образования - Дмитриевское сельское поселение входят следующие населенные пункты:</w:t>
      </w:r>
    </w:p>
    <w:p>
      <w:pPr>
        <w:pStyle w:val="Normal"/>
        <w:jc w:val="both"/>
        <w:rPr/>
      </w:pPr>
      <w:r>
        <w:rPr/>
        <w:t>Село Дмитриево, Село Данево, Д. Большой Мутор, Д.Малый Мутор, Д. Балобаново, Д. Варваровка, Д. Выропаево, Д. Марьино Данево, Д. Семенчуково, Д. Арполово, Д. Бигзино,</w:t>
      </w:r>
    </w:p>
    <w:p>
      <w:pPr>
        <w:pStyle w:val="Normal"/>
        <w:jc w:val="both"/>
        <w:rPr/>
      </w:pPr>
      <w:r>
        <w:rPr/>
        <w:t>Д. Коверское, Д. Селиваново</w:t>
      </w:r>
    </w:p>
    <w:p>
      <w:pPr>
        <w:pStyle w:val="Normal"/>
        <w:jc w:val="both"/>
        <w:rPr/>
      </w:pPr>
      <w:r>
        <w:rPr/>
        <w:t>Площадь поселения в границах составляет – 10207 га.</w:t>
      </w:r>
    </w:p>
    <w:p>
      <w:pPr>
        <w:pStyle w:val="Normal"/>
        <w:jc w:val="both"/>
        <w:rPr/>
      </w:pPr>
      <w:r>
        <w:rPr/>
        <w:t>На территории муниципального образования – Дмитриевское  сельское поселение проживает 950 челове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 до 18 лет- 181 челове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в трудоспособном возрасте - 365 человек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нсионеры –404 человека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 xml:space="preserve">В Дмитриевском сельском поселении  основным крупным  предприятием является  колхоз «Заветы Ильича». 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Основная часть трудоспособного населения занята в сельскохозяйственном производстве  колхоза «Заветы Ильича».</w:t>
      </w:r>
    </w:p>
    <w:p>
      <w:pPr>
        <w:pStyle w:val="Normal"/>
        <w:shd w:fill="FFFFFF" w:val="clear"/>
        <w:ind w:firstLine="535"/>
        <w:jc w:val="both"/>
        <w:rPr/>
      </w:pPr>
      <w:r>
        <w:rPr/>
        <w:t xml:space="preserve">Колхоз имеет многолетнюю историю. Созданный в 1929 году, он претерпел несколько укрупнений. </w:t>
      </w:r>
    </w:p>
    <w:p>
      <w:pPr>
        <w:pStyle w:val="Normal"/>
        <w:shd w:fill="FFFFFF" w:val="clear"/>
        <w:ind w:firstLine="535"/>
        <w:jc w:val="both"/>
        <w:rPr/>
      </w:pPr>
      <w:r>
        <w:rPr/>
        <w:t>С 2008 года колхоз возглавляет Кострюков Сергей Павлович. С приходом Кострюкова  колхоз начал интенсивно развиваться и стал  входить  в число передовых хозяйств не только района, но и области, постоянно наращивает объемы производства.</w:t>
      </w:r>
    </w:p>
    <w:p>
      <w:pPr>
        <w:pStyle w:val="Normal"/>
        <w:shd w:fill="FFFFFF" w:val="clear"/>
        <w:ind w:firstLine="704"/>
        <w:jc w:val="both"/>
        <w:rPr>
          <w:spacing w:val="-3"/>
        </w:rPr>
      </w:pPr>
      <w:r>
        <w:rPr>
          <w:spacing w:val="-3"/>
        </w:rPr>
        <w:t>Колхоз «Заветы Ильича» внесен в Национальный Реестр «Ведущие агропромышленные и сельскохозяйственные организации России» по итогам работы за 2010 г., 2011 и 2012 гг., Дипломант Межрегиональной выставки-ярмарки ВВЦ, награжден Дипломом «Лучшие предприятия и организации Рязанской области, Дипломант всероссийского конкурса программы «100 лучших товаров России»</w:t>
      </w:r>
    </w:p>
    <w:p>
      <w:pPr>
        <w:pStyle w:val="Normal"/>
        <w:shd w:fill="FFFFFF" w:val="clear"/>
        <w:ind w:firstLine="535"/>
        <w:jc w:val="both"/>
        <w:rPr/>
      </w:pPr>
      <w:r>
        <w:rPr/>
        <w:t>Численность работающих в колхозе - 115</w:t>
      </w:r>
      <w:r>
        <w:rPr>
          <w:b/>
        </w:rPr>
        <w:t xml:space="preserve"> </w:t>
      </w:r>
      <w:r>
        <w:rPr/>
        <w:t>человек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Колхоз  имеет общую площадь сельскохозяйственных угодий -9323 га, в том числе площадь пашни- 6055 га. В 2018 году посевная площадь составляла - 6055 га. Хозяйство специализируется в животноводстве на производстве молока и мяса, а в растениеводстве на производстве зерна, картофеля, овощей и выращивании кормовых культур. С приходом к руководству Сергея Павловича Кострюкова координально изменилось финансово-экономическое положение хозяйства: с каждым годом увеличивается объём производства всех видов продукции, а соответственно растет прибыль хозяйства. 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С 2008 года в колхозе реконструированы все животноводческие помещения, обновлено оборудование ферм, введено компьютерное доение коров. Маточное поголовье коров увеличилось с 500 голов имеющихся в 2008 году до 900 голов на сегодняшнюю дату, надои молока выросли с 4944 кг до 7793 кг от каждой фуражной коровы. А с 2012 года колхоз получил статус племенного хозяйства. Это значит, что колхоз получает дополнительные субсидии из областного и федерального бюджетов на содержание маточного поголовья скота. Введен в эксплуатацию телятник  на 170 голов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Растениеводство специализируется на выращивании зерна, картофеля, овощей, а также кормовых культур для животноводства. Ежегодно растут урожаи зерновых культур, картофеля. В хозяйстве собственными силами построено овощехранилище на 1200 тонн овощей, колхоз получил возможность поставлять круглый год на рынок и в магазины города и области свежие овощи.</w:t>
      </w:r>
    </w:p>
    <w:p>
      <w:pPr>
        <w:pStyle w:val="Style16"/>
        <w:spacing w:before="0" w:after="0"/>
        <w:ind w:firstLine="708"/>
        <w:rPr/>
      </w:pPr>
      <w:r>
        <w:rPr/>
        <w:t>В колхозе закуплена новая современная техника, которая позволяет быстро и без потерь вести весь комплекс сельскохозяйственных работ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Жизненный уровень  сельского населения, его благосостояние, закрепление профессиональных кадров, создание  трудового потенциала,  напрямую зависит  от жилищных условий на селе. Причем, необходимо  жилье, отвечающее  возросшим по</w:t>
        <w:softHyphen/>
        <w:t>требностям  человека  в его качестве, внутреннем обустройстве  и внешнем  ар</w:t>
        <w:softHyphen/>
        <w:t xml:space="preserve">хитектурном облике.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Руководство колхоза заботится о пополнении хозяйства молодыми кадрами, ежегодно в хозяйстве наблюдается приток специалистов и рабочих. Значительно растет благосостояние колхозников, так среднемесячная заработанная плата выросла и составила за 2018 год – 25000,00 рублей. </w:t>
      </w:r>
    </w:p>
    <w:p>
      <w:pPr>
        <w:pStyle w:val="Normal"/>
        <w:ind w:firstLine="540"/>
        <w:jc w:val="both"/>
        <w:rPr/>
      </w:pPr>
      <w:r>
        <w:rPr/>
        <w:t>Вопрос  обеспечения жильем  молодых семей, молодых специалистов колхоза  и социальной сферы села  в сельском  поселении решается с помощью участия в ФЦП «Социальное  развитие села  на 2014 - 2017</w:t>
      </w:r>
      <w:r>
        <w:rPr>
          <w:b/>
        </w:rPr>
        <w:t xml:space="preserve"> </w:t>
      </w:r>
      <w:r>
        <w:rPr/>
        <w:t>г. и на период до 2020 года» и долгосрочной областной  целевой программе «Социальное  развитие села Рязанской области  на  2014 г. -2018г. и на период до 2020 года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19 год запланировано строительство «Комплексной компактной застройки жилой группы из 28-ми блокированных индивидуальных жилых домов в с. Дмитриево Касимовского района Рязанской области» (</w:t>
      </w:r>
      <w:r>
        <w:rPr>
          <w:lang w:val="en-US"/>
        </w:rPr>
        <w:t>II</w:t>
      </w:r>
      <w:r>
        <w:rPr/>
        <w:t xml:space="preserve"> очередь строительства). 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spacing w:val="-4"/>
        </w:rPr>
      </w:pPr>
      <w:r>
        <w:rPr>
          <w:spacing w:val="-4"/>
        </w:rPr>
        <w:t>Наша жизнь – это не только экономика, особого внимания  требуют образование, здравоохранение, культура и другие отрасли социальной сферы.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Медицинскую помощь населению  села оказывает фельдшерско-акушерский пункт, в котором работают 2 человека. В селе функционирует муниципальное дошкольное образовательное учреждение на 40 мест,  в котором работает 12 человек.  Также на территории села имеется основная  общеобразовательная школа на 150 мест, которую посещают 81 человек. В школе работают 30 человек, из них 21 педагог. За организацию культурно-досуговой сферы населения  отвечает Дмитриевский  сельский Дом культуры,  рассчитанный на 150 мест, Даневский сельский клуб и Дмитриевская сельская модельная  библиотека. 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Для содействия патриотическому воспитанию  подрастающего поколения  в селе построен памятник  героям Великой Отечественной Войны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 xml:space="preserve">На территории села в сфере торгового обслуживания  населения функционируют  магазин колхоза «Заветы Ильича» - «Мечта»,  магазин Касимовского ПО,   магазин «Елатьма-молоко» и  магазин «Анюта»  частного  предпринимателя. В этой сфере занято  8 человек. 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Важной задачей  в селе является сохранение окружающей среды, обеспечивающей условия жизни работы человека, его благополучия и самой возможности существования.  С этой целью регулярно проводятся субботники, где участвуют учащиеся школ, работники учреждений и предприятий всех форм собственности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 xml:space="preserve">Администрацией Дмитриевского сельского поселения, жителями, школьниками  и предприятиями, находящимися на территории поселения проводится большая работа по благоустройству и озеленению села. Проводится посадка деревьев, кустарников и цветов, а в дальнейшем уход за зелеными насаждениями. 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 xml:space="preserve">За последние несколько лет в облике села произошли значительные перемены, село растет и благоустраивается. </w:t>
      </w:r>
    </w:p>
    <w:p>
      <w:pPr>
        <w:pStyle w:val="Normal"/>
        <w:ind w:firstLine="696"/>
        <w:rPr/>
      </w:pPr>
      <w:r>
        <w:rPr/>
        <w:t>Бюджет поселения остается дотационным – безвозмездные поступления от других бюджетов в общем объеме доходов бюджета значительны и составили в 2018 году -  58,9 % всего  объема доходов.</w:t>
      </w:r>
    </w:p>
    <w:p>
      <w:pPr>
        <w:pStyle w:val="Normal"/>
        <w:ind w:firstLine="696"/>
        <w:rPr/>
      </w:pPr>
      <w:r>
        <w:rPr/>
      </w:r>
    </w:p>
    <w:p>
      <w:pPr>
        <w:pStyle w:val="Normal"/>
        <w:ind w:firstLine="748"/>
        <w:jc w:val="center"/>
        <w:rPr/>
      </w:pPr>
      <w:r>
        <w:rPr>
          <w:b/>
        </w:rPr>
        <w:t>3. Доходы  бюджета Дмитриевского сельского поселения на 2019 год и на плановый период 2020 и 2021 годов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 доходов бюджета поселения на 2019 год и на плановый период 2020 и 2021 годов составлен с учетом</w:t>
      </w:r>
      <w:r>
        <w:rPr>
          <w:spacing w:val="-3"/>
        </w:rPr>
        <w:t xml:space="preserve"> ожидаемых итогов социально-экономического развития </w:t>
      </w:r>
      <w:r>
        <w:rPr/>
        <w:t>Дмитриевского сельского поселения</w:t>
      </w:r>
      <w:r>
        <w:rPr>
          <w:spacing w:val="-3"/>
        </w:rPr>
        <w:t xml:space="preserve"> за 2018 год, прогноза социально-экономического развития </w:t>
      </w:r>
      <w:r>
        <w:rPr/>
        <w:t>Дмитриевского сельского поселения</w:t>
      </w:r>
      <w:r>
        <w:rPr>
          <w:spacing w:val="-3"/>
        </w:rPr>
        <w:t xml:space="preserve"> на 2019 год и на период до 2021 года,</w:t>
      </w:r>
      <w:r>
        <w:rPr/>
        <w:t xml:space="preserve"> основных направлений налоговой и бюджетной политики Российской Федерации и Рязанской области, Бюджетного кодекса Российской Федерации, проекта</w:t>
      </w:r>
      <w:r>
        <w:rPr>
          <w:color w:val="000000"/>
        </w:rPr>
        <w:t xml:space="preserve"> федерального закона «О федеральном бюджете на 2019 год и на плановый период 2020 и 2021 годов»,</w:t>
      </w:r>
      <w:r>
        <w:rPr/>
        <w:t xml:space="preserve"> динамики, оценки поступлений доходов  бюджета Дмитриевского сельского поселения в 2018 году. </w:t>
      </w:r>
    </w:p>
    <w:p>
      <w:pPr>
        <w:pStyle w:val="LONormal"/>
        <w:tabs>
          <w:tab w:val="clear" w:pos="708"/>
          <w:tab w:val="left" w:pos="1980" w:leader="none"/>
        </w:tabs>
        <w:bidi w:val="0"/>
        <w:ind w:firstLine="720"/>
        <w:jc w:val="both"/>
        <w:rPr/>
      </w:pPr>
      <w:r>
        <w:rPr>
          <w:sz w:val="24"/>
          <w:szCs w:val="24"/>
        </w:rPr>
        <w:t xml:space="preserve">Основные характеристики  бюджета Дмитриевского сельского поселения на 2019-2021 годы приведены ниже: </w:t>
      </w:r>
    </w:p>
    <w:p>
      <w:pPr>
        <w:pStyle w:val="21"/>
        <w:ind w:left="284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8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1460"/>
        <w:gridCol w:w="1418"/>
      </w:tblGrid>
      <w:tr>
        <w:trPr>
          <w:tblHeader w:val="true"/>
          <w:trHeight w:val="343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46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07,988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88,5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33,73275</w:t>
            </w:r>
          </w:p>
        </w:tc>
      </w:tr>
      <w:tr>
        <w:trPr>
          <w:trHeight w:val="34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snapToGrid w:val="false"/>
              <w:ind w:left="0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6,824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7,36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7852</w:t>
            </w:r>
          </w:p>
        </w:tc>
      </w:tr>
      <w:tr>
        <w:trPr>
          <w:trHeight w:val="59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1,163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40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4,65423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07,988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88,5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33,73275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/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"/>
        <w:ind w:left="284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едельный объем расходов  бюджета поселения на 2019 год и плановый период 2020 и 2021 годов  определен исходя из прогноза поступления доходов в  бюджет поселения и источников финансирования дефицита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6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,316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1,722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34,86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99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05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92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8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,</w:t>
            </w:r>
            <w:r>
              <w:rPr>
                <w:bCs/>
                <w:lang w:val="en-US"/>
              </w:rPr>
              <w:t>96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,722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,139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5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5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51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8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05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27</w:t>
            </w:r>
            <w:r>
              <w:rPr>
                <w:bCs/>
              </w:rPr>
              <w:t>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83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77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1,6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1,0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4,0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07,48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88,519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33,7327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роприятия по увеличению доходов поселения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едение похозяйственного учет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вышение собираемости местных налог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величение объема неналоговых поступ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формирование </w:t>
      </w:r>
      <w:r>
        <w:rPr/>
        <w:t>актуальной налоговой базы по земельному налогу и налогам на имущество и, как следствие, увеличение доходной части бюдж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вне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ние системы учета потребности в представляемых услугах муниципального образования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Мероприятия по оптимизации расходов поселения:</w:t>
      </w:r>
    </w:p>
    <w:p>
      <w:pPr>
        <w:pStyle w:val="Normal"/>
        <w:ind w:firstLine="696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птимизация расходов в рамках муниципального заказ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птимизация расходов на содержание органов местного самоу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контрольной аппаратуры для учета расходов энергоресурсов;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Жилищно-коммунальное хозяйств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работа по своевременному обеспечению населения поселения водоснабжением, благоустройству населенных пунктов, совершенствованию экономии топливно-энергетических ресур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о Дмитриево и село Данево имеется водопровод протяженностью 8179 м. В село Дмитриево установлена станция по очистке воды от железа.  Остальные населенные пункты пользуются колодцами. В село Дмитриево,  село Данево имеется природный газ, в 2018 году проведена газификация д. Большой Мутор, в остальных деревнях печное отопление.  Все населенные пункты электрофицирова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жилищно-коммунального хозяйства является жизнеобеспечение населения качественными и доступными коммунальными услугами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лабые стороны социально-экономическог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енциала поселения: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демографической ситуации (сокращение численности населения, доли трудоспособного населения, которые не компенсируются механическим приростом, старение населени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ая активность внешних инвесторов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Механизм реализации прогноза и оценка достижимост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механизма реализации лежат программные мероприятия, направленные н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населения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ффективной бюджетной полит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Оценка эффективности, социально-экономических и экологических последствий </w:t>
      </w:r>
    </w:p>
    <w:p>
      <w:pPr>
        <w:pStyle w:val="ConsPlusNormal"/>
        <w:bidi w:val="0"/>
        <w:ind w:left="0" w:right="0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и задачами ежегодно могут быть представлены качественные, а также количественные результаты.</w:t>
      </w:r>
    </w:p>
    <w:p>
      <w:pPr>
        <w:pStyle w:val="ConsPlusNormal"/>
        <w:bidi w:val="0"/>
        <w:ind w:left="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индикаторов изменения социально-экономического положения поселения в результате реализации мероприятий рекомендуется использовать следующие показатели.</w:t>
      </w:r>
    </w:p>
    <w:p>
      <w:pPr>
        <w:pStyle w:val="ConsPlusNormal"/>
        <w:bidi w:val="0"/>
        <w:ind w:left="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собственных доходов поселения.</w:t>
      </w:r>
    </w:p>
    <w:p>
      <w:pPr>
        <w:pStyle w:val="ConsPlusNormal"/>
        <w:bidi w:val="0"/>
        <w:ind w:left="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числа созданных и количество сохраненных рабочих мест, в целом и в отраслевом разрезе.</w:t>
      </w:r>
    </w:p>
    <w:p>
      <w:pPr>
        <w:pStyle w:val="ConsPlusNormal"/>
        <w:bidi w:val="0"/>
        <w:ind w:left="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инвестиционной привлекательности поселения.</w:t>
      </w:r>
    </w:p>
    <w:p>
      <w:pPr>
        <w:pStyle w:val="ConsPlusNormal"/>
        <w:bidi w:val="0"/>
        <w:ind w:left="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ение количества малых предприятий.</w:t>
      </w:r>
    </w:p>
    <w:p>
      <w:pPr>
        <w:pStyle w:val="ConsPlusNormal"/>
        <w:bidi w:val="0"/>
        <w:ind w:left="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показателя бюджетной обеспеченности поселения в динамике.</w:t>
      </w:r>
    </w:p>
    <w:p>
      <w:pPr>
        <w:pStyle w:val="ConsPlusNormal"/>
        <w:bidi w:val="0"/>
        <w:ind w:left="0" w:righ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личение бюджетной эффективности.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i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b/>
      <w:i/>
      <w:color w:val="000000"/>
      <w:sz w:val="28"/>
      <w:szCs w:val="24"/>
      <w:lang w:val="ru-RU" w:bidi="ar-SA"/>
    </w:rPr>
  </w:style>
  <w:style w:type="character" w:styleId="9">
    <w:name w:val=" Знак Знак9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Style18">
    <w:name w:val="Без интервала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2:56:00Z</dcterms:created>
  <dc:creator>Пользователь</dc:creator>
  <dc:description/>
  <cp:keywords/>
  <dc:language>en-US</dc:language>
  <cp:lastModifiedBy>Пользователь</cp:lastModifiedBy>
  <cp:lastPrinted>2018-11-28T08:49:00Z</cp:lastPrinted>
  <dcterms:modified xsi:type="dcterms:W3CDTF">2018-11-28T05:51:00Z</dcterms:modified>
  <cp:revision>3</cp:revision>
  <dc:subject/>
  <dc:title>ПРОГНОЗ СОЦИАЛЬНО-ЭКОНОМИЧЕСКОГО РАЗВИТИЯ ИБЕРДУССКОГО СЕЛЬСКОГО ПОСЕЛЕНИЯ НА 2012 ГОД</dc:title>
</cp:coreProperties>
</file>