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rStyle w:val="StrongEmphasis"/>
          <w:color w:val="000000"/>
          <w:sz w:val="20"/>
          <w:szCs w:val="20"/>
        </w:rPr>
        <w:t>Отчет Главы муниципального образования -  Шостьинское  сельское  поселение о результатах его деятельности и деятельности администрации муниципального образования –Шостьинское сельское поселение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 xml:space="preserve"> за 2017 год.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>
          <w:rStyle w:val="StrongEmphasis"/>
          <w:color w:val="000000"/>
          <w:sz w:val="20"/>
          <w:szCs w:val="20"/>
        </w:rPr>
        <w:t xml:space="preserve">      </w:t>
      </w:r>
      <w:r>
        <w:rPr>
          <w:color w:val="000000"/>
          <w:sz w:val="20"/>
          <w:szCs w:val="20"/>
        </w:rPr>
        <w:t>Деятельность  Администрации муниципального образования -  Шостьинское сельское поселение  в 2017 году осуществлялась в соответствии с основными направлениями социально-экономической политики Российской Федерации, Касимовского  муниципального района, на основании решений Совета  депутатов муниципального образования –Шостьинское сельское поселение, в  соответствии с 131 Федеральным Законом Российской Федерации «Об общих принципах организации местного самоуправления в Российской Федерации», Уставом муниципального образования –Шостьинское  сельское поселение.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         </w:t>
      </w:r>
      <w:r>
        <w:rPr>
          <w:color w:val="000000"/>
          <w:sz w:val="20"/>
          <w:szCs w:val="20"/>
        </w:rPr>
        <w:t>В состав муниципального образования –Шостьинское сельское поселение входят восемь населенных пунктов: село Шостье , деревни Анатольевка , Кулово , Сиверка , Дронино , пос.Лесной , д.Волчкарь ,д.Гарь.. Число  зарегистрированных по месту жительства - 622 человек, из них: несовершеннолетних – 75,  пенсионеры- 180 человек,  участники Великой Отечественной войны 1941-1945г.г. – нет , труженики тыла –10 человек, трудоспособное население - 385 человек.  На воинском учете состоят 109  в\о, призывного возраста-20 . В 2017 году было призвано в ряды  РА-2  человека.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За 2017 год  на территории  сельского поселения  родилось 5 детей, из них  мальчиков- 2, а умерло 13  человек.   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0"/>
          <w:szCs w:val="20"/>
          <w:shd w:fill="FFFFFF" w:val="clear"/>
        </w:rPr>
        <w:t xml:space="preserve">      </w:t>
      </w:r>
      <w:r>
        <w:rPr>
          <w:color w:val="000000"/>
          <w:sz w:val="20"/>
          <w:szCs w:val="20"/>
          <w:shd w:fill="FFFFFF" w:val="clear"/>
        </w:rPr>
        <w:t>В личных подворьях  содержится  крупного рогатого скота - 28, в т.ч. коров-  17,. Овец и коз содержится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130</w:t>
      </w:r>
      <w:r>
        <w:rPr>
          <w:color w:val="000000"/>
          <w:sz w:val="20"/>
          <w:szCs w:val="20"/>
          <w:shd w:fill="FFFFFF" w:val="clear"/>
        </w:rPr>
        <w:t>головы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Социальная сфера сельского поселения включает в себя: 1 среднюю общеобразовательную школу с количеством обучающихся 120  учеников  , 2 фельдшерско – акушерских пункта, 2 сельских библиотеки, 1 сельский клуб, одно </w:t>
      </w:r>
      <w:r>
        <w:rPr>
          <w:color w:val="000000"/>
          <w:sz w:val="20"/>
          <w:szCs w:val="20"/>
        </w:rPr>
        <w:t xml:space="preserve"> почтовое отделение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color w:val="000000"/>
          <w:sz w:val="20"/>
          <w:szCs w:val="20"/>
        </w:rPr>
        <w:t xml:space="preserve">  3 магазина . На территории поселения работает  выездная торговля. Имеется  храм с.Шостье , РО « Патриаршее подворье»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 </w:t>
      </w:r>
      <w:r>
        <w:rPr>
          <w:color w:val="000000"/>
          <w:sz w:val="20"/>
          <w:szCs w:val="20"/>
        </w:rPr>
        <w:t>Поступали  устные  обращения граждан. Основными   вопросами,  волнующими граждан, были: земельные вопросы, вопросы ЖКХ, здравоохранение , социальная сфера.   В своей работе мы стремились к тому, чтобы ни одно обращение не осталось без рассмотрения. Давались разъяснения, проводились беседы, выдавались справки, подготавливались необходимые документы, выходили на связь с районными структурами, принимались конкретные меры по решению вопросов.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В течение года проводились сходы граждан и подворные обходы в каждом населенном пункте муниципального образования. Сходы проводились по вопросам  противопожарной безопасности, по благоустройству населенных пунктов, о профилактических мерах защиты от  африканской чумы, публичные слушания по внесению изменений и дополнений в Генеральный план, по правилам землепользования и застройки, по внесению изменений и дополнений в Устав муниципального образования.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</w:t>
      </w:r>
      <w:r>
        <w:rPr>
          <w:b/>
          <w:color w:val="000000"/>
          <w:sz w:val="20"/>
          <w:szCs w:val="20"/>
        </w:rPr>
        <w:t>Нормативно- правовые акты.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дминистрацией Шостьинского сельского поселения за 2017 год подготовлено и принято  55   постановлений    и  30    распоряжений, а так же подготовлено 45  проектов , нормативно – правовых актов, которые были рассмотрены и приняты Советом депутатов муниципального образования –Шостьинское сельское поселение. На официальном сайте  администрации Касимовского муниципального района     размещались все нормативно-правовые акты и другая информация о деятельности  администрации поселения. Все принимаемые органами местного самоуправления нормативные правовые акты ежемесячно направлялись в Касимовскую межрайонную прокуратуру на проверку на предмет законности и коррупциогенности. Кроме того, все принятые нормативные правовые акты направлялись в течение прошлого года для включения в Регистр нормативно  - правовых актов местного самоуправления Рязанской области в Правительство Рязанской области.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color w:val="000000"/>
          <w:sz w:val="20"/>
          <w:szCs w:val="20"/>
        </w:rPr>
        <w:t>Социальная защита.</w:t>
      </w:r>
    </w:p>
    <w:p>
      <w:pPr>
        <w:pStyle w:val="Style16"/>
        <w:shd w:fill="ECECEC" w:val="clear"/>
        <w:spacing w:lineRule="auto" w:line="36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Администрацией поселения оказывалась помощь льготной категории граждан по сбору, оформлению документов   на компенсационные выплаты на твердое топливо и сжиженного газа в количестве 30 чел. 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>
          <w:b/>
          <w:color w:val="000000"/>
          <w:sz w:val="20"/>
          <w:szCs w:val="20"/>
        </w:rPr>
        <w:t xml:space="preserve">                               </w:t>
      </w:r>
      <w:r>
        <w:rPr>
          <w:b/>
          <w:color w:val="000000"/>
          <w:sz w:val="20"/>
          <w:szCs w:val="20"/>
        </w:rPr>
        <w:t>Земельные правоотношения, развитие территории.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Земля сельхозназначения площадью 197.2га  , находящаяся в  муниципальной собственности  Шостьинского сельского поселения  находится в стадии оформления , ведутся кадастровые работы  для  продажи.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  <w:t xml:space="preserve">                                                    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color w:val="000000"/>
          <w:sz w:val="20"/>
          <w:szCs w:val="20"/>
        </w:rPr>
        <w:t>Экономика и финансы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  </w:t>
      </w:r>
      <w:r>
        <w:rPr>
          <w:color w:val="000000"/>
          <w:sz w:val="20"/>
          <w:szCs w:val="20"/>
        </w:rPr>
        <w:t>Реализация полномочий органов местного самоуправления в полной мере зависит от обеспеченности финансами.   Основная задача в области экономики и финансов - это формирование бюджета.</w:t>
      </w:r>
    </w:p>
    <w:p>
      <w:pPr>
        <w:pStyle w:val="Style16"/>
        <w:shd w:fill="ECECEC" w:val="clear"/>
        <w:spacing w:lineRule="auto" w:line="360"/>
        <w:jc w:val="center"/>
        <w:textAlignment w:val="top"/>
        <w:rPr/>
      </w:pPr>
      <w:r>
        <w:rPr/>
      </w:r>
    </w:p>
    <w:p>
      <w:pPr>
        <w:pStyle w:val="Style16"/>
        <w:shd w:fill="ECECEC" w:val="clear"/>
        <w:spacing w:lineRule="auto" w:line="360"/>
        <w:jc w:val="center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роги</w:t>
      </w:r>
    </w:p>
    <w:p>
      <w:pPr>
        <w:pStyle w:val="Style16"/>
        <w:shd w:fill="ECECEC" w:val="clear"/>
        <w:spacing w:lineRule="auto" w:line="360"/>
        <w:ind w:left="360" w:hanging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балансе администрации числится 14,32 км  дорог местного значения. Все они регулярно очищались от снега и своевременно ремонтировались, а именно: </w:t>
      </w:r>
    </w:p>
    <w:p>
      <w:pPr>
        <w:pStyle w:val="Style16"/>
        <w:shd w:fill="ECECEC" w:val="clear"/>
        <w:spacing w:lineRule="auto" w:line="360"/>
        <w:ind w:left="360" w:hanging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ECECEC" w:val="clear"/>
        <w:spacing w:lineRule="auto" w:line="360"/>
        <w:jc w:val="center"/>
        <w:textAlignment w:val="top"/>
        <w:rPr/>
      </w:pPr>
      <w:r>
        <w:rPr>
          <w:rStyle w:val="StrongEmphasis"/>
          <w:color w:val="000000"/>
          <w:sz w:val="20"/>
          <w:szCs w:val="20"/>
        </w:rPr>
        <w:t>Благоустройство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За отчетный период за счет   спонсорских средств на территории   Шостьинского  сельского поселения  проведены следующие виды работ по благоустройству:</w:t>
      </w:r>
    </w:p>
    <w:p>
      <w:pPr>
        <w:pStyle w:val="Style16"/>
        <w:numPr>
          <w:ilvl w:val="0"/>
          <w:numId w:val="2"/>
        </w:numPr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ден косметический ремонт  памятника  павшим землякам в годы Великой Отечественной войны 1941 – 1945г.г.; с.Шостье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- весной и осенью 2017 года проводились месячники по благоустройству территории;. 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олнялись  ремонтные электромонтажные работы по замене  фонарей уличного освещения д.Сиверка ;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производился вывоз мусора  от кладбища; ограждения вокруг кладбища 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бирались несанкционированные свалки;</w:t>
      </w:r>
    </w:p>
    <w:p>
      <w:pPr>
        <w:pStyle w:val="Style16"/>
        <w:numPr>
          <w:ilvl w:val="0"/>
          <w:numId w:val="3"/>
        </w:numPr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и отремонтированы дороги  д.Анатольевка . с.Шостье.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ранялись порывы на водопровода д.Сиверка . с.Шостье , д.Анатольевка.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Были случаи привлечения граждан поселения  к административной ответственности за нарушение Правил благоустройства и чистоты.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Красота, ухоженность нашего муниципального образования зависит от состояния улиц, а вид улиц зависит от благоустройства придомовой территории, фасада дома, забора, калитки. Нам в этом направлении есть еще над чем поработать.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>
          <w:rStyle w:val="StrongEmphasis"/>
          <w:color w:val="000000"/>
          <w:sz w:val="20"/>
          <w:szCs w:val="20"/>
        </w:rPr>
        <w:t>Охрана общественного порядка, предупреждение и ликвидация чрезвычайных ситуаций, пожарная безопасность.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</w:t>
      </w:r>
      <w:r>
        <w:rPr>
          <w:rStyle w:val="StrongEmphasis"/>
          <w:b w:val="false"/>
          <w:color w:val="000000"/>
          <w:sz w:val="20"/>
          <w:szCs w:val="20"/>
        </w:rPr>
        <w:t xml:space="preserve">Администрация муниципального образования в тесном взаимодействии с ОВД, ОНД, активом поселения за прошедший 2017 год обеспечивали на территории муниципального образования общественный порядок, соблюдение Законов РФ, актов вышестоящих органов государственной власти и управления, сохранение материальных ценностей, организовывали проведение противопожарных мероприятий, принимали меры безопасности и охраны жизнеобеспечения. 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 течение года проводились сходы граждан и подворные обходы в каждом населенном пункте муниципального образования, а именно: по противопожарной безопасности, по благоустройству населенных пунктов, о профилактических мерах защиты от  африканской чумы, , по профилактике правонарушений, по противодействию терроризму, экстремизму. Сходы проводились совместно с уполномоченными ОНД и МО МВД России  «Касимовский».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На территории нашего поселения  имеется добровольная пожарная дружина  в составе  18 человек., для тушения возгораний на несанкционированных свалках, палах  сухой травы. 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Несмотря на все принимаемые меры по безопасности хочется обратить внимание, что в основном причиной возгораний является «человеческий фактор», т.е. пренебрежение  мерами пожарной безопасности, халатности граждан, особенно дачного населения, отдыхающих.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>
          <w:rStyle w:val="StrongEmphasis"/>
          <w:color w:val="000000"/>
          <w:sz w:val="20"/>
          <w:szCs w:val="20"/>
        </w:rPr>
        <w:t>Культура, спорт, молодежная политика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Для организации досуга населения и приобщения жителей поселения  к творчеству, культурному развитию, сохранению культурных и нравственных ценностей  была   направлена совместная работа администрации поселения, библиотеки, образовательных учреждений, сельского клуба   Шостьинского  сельского  поселения. 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прошедший год проводились следующие культурные мероприятия: Новогодние  мероприятия для детей и взрослых, торжественные мероприятия, посвященные Дню Победы,  день малой деревни, День матери, участие в фестивале народного творчества.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Работа администрации муниципального образования –Шостьинское сельское поселение по решению вопросов местного значения в 2017 году осуществлялась в постоянном взаимодействии с депутатами Совета муниципального образования, с администрацией Касимовского муниципального района, жителями сельского поселения, руководителями организаций, учреждений, расположенных на территории сельского поселения, индивидуальными предпринимателями. </w:t>
      </w:r>
    </w:p>
    <w:p>
      <w:pPr>
        <w:pStyle w:val="Style16"/>
        <w:shd w:fill="ECECEC" w:val="clear"/>
        <w:spacing w:lineRule="auto" w:line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 заключение хотелось бы пожелать всем дальнейшей совместной плодотворной работы и достижения успехов в нашем общем деле на благо жителей муниципального образования –Шостьинское сельское поселение. Спасибо за внимание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/>
        <w:t xml:space="preserve">                          </w:t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/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/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/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/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/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/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/>
      </w:r>
    </w:p>
    <w:p>
      <w:pPr>
        <w:pStyle w:val="Style16"/>
        <w:shd w:fill="ECECEC" w:val="clear"/>
        <w:spacing w:lineRule="auto" w:line="360"/>
        <w:jc w:val="both"/>
        <w:textAlignment w:val="top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2:59:00Z</dcterms:created>
  <dc:creator>1</dc:creator>
  <dc:description/>
  <cp:keywords/>
  <dc:language>en-US</dc:language>
  <cp:lastModifiedBy>Пользователь</cp:lastModifiedBy>
  <cp:lastPrinted>2016-05-09T09:23:00Z</cp:lastPrinted>
  <dcterms:modified xsi:type="dcterms:W3CDTF">2018-06-14T07:11:00Z</dcterms:modified>
  <cp:revision>3</cp:revision>
  <dc:subject/>
  <dc:title>ОТКРЫТОЕ  АКЦИОНЕРНОЕ  ОБЩЕСТВО</dc:title>
</cp:coreProperties>
</file>