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кар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. Ток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27.10.2017г.__                                                                              №__37_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426"/>
        <w:jc w:val="both"/>
        <w:rPr/>
      </w:pPr>
      <w:r>
        <w:rPr>
          <w:bCs/>
          <w:sz w:val="28"/>
          <w:szCs w:val="28"/>
        </w:rPr>
        <w:t xml:space="preserve">Об  утверждении муниципальной программы </w:t>
      </w:r>
      <w:r>
        <w:rPr>
          <w:sz w:val="28"/>
          <w:szCs w:val="28"/>
        </w:rPr>
        <w:t>«Повышение эффективности использования и охраны земель на территории муниципального образования Токаревское сельское поселение на 2017 - 2020 годы».</w:t>
      </w:r>
    </w:p>
    <w:p>
      <w:pPr>
        <w:pStyle w:val="ConsTitle"/>
        <w:widowControl/>
        <w:tabs>
          <w:tab w:val="clear" w:pos="708"/>
          <w:tab w:val="left" w:pos="4500" w:leader="none"/>
          <w:tab w:val="left" w:pos="10206" w:leader="none"/>
        </w:tabs>
        <w:ind w:right="4854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right="570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ind w:right="-5" w:firstLine="709"/>
        <w:rPr/>
      </w:pPr>
      <w:r>
        <w:rPr/>
        <w:t xml:space="preserve">В соответствии с Федерального закона от 6 октября 2003 года № 131-ФЗ "Об общих принципах организации местного самоуправления в Российской Федерации", Земельным Кодексом Российской Федерации, руководствуясь Уставом  муниципального образования -Токаревское сельское поселение, в целях повышения  эффективности использования и охраны земель,                      Администрация Токаревского сельского поселения </w:t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  <w:t xml:space="preserve">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Повышение эффективности использования и охраны земель на территории муниципального образования  Токаревское сельское поселение на 2017 - 2020 годы». </w:t>
      </w:r>
    </w:p>
    <w:p>
      <w:pPr>
        <w:pStyle w:val="ConsNormal"/>
        <w:widowControl/>
        <w:jc w:val="both"/>
        <w:rPr>
          <w:rStyle w:val="FontStyle12"/>
          <w:rFonts w:eastAsia="SimSun;宋体"/>
          <w:sz w:val="28"/>
          <w:szCs w:val="28"/>
        </w:rPr>
      </w:pPr>
      <w:r>
        <w:rPr/>
        <w:t>2.</w:t>
      </w:r>
      <w:r>
        <w:rPr>
          <w:color w:val="000000"/>
        </w:rPr>
        <w:t xml:space="preserve"> </w:t>
      </w:r>
      <w:r>
        <w:rPr>
          <w:rStyle w:val="FontStyle12"/>
          <w:rFonts w:eastAsia="SimSun;宋体"/>
          <w:sz w:val="28"/>
          <w:szCs w:val="28"/>
        </w:rPr>
        <w:t xml:space="preserve">Настоящее постановление вступает в силу со дня его официального опубликования в печатном средстве массовой информации "Информационный бюллетень для опубликования муниципальных правовых актов и иной официальной информации муниципального образования – Токаревское сельское поселение </w:t>
      </w:r>
    </w:p>
    <w:p>
      <w:pPr>
        <w:pStyle w:val="ConsNormal"/>
        <w:widowControl/>
        <w:jc w:val="both"/>
        <w:rPr/>
      </w:pPr>
      <w:r>
        <w:rPr>
          <w:rStyle w:val="FontStyle12"/>
          <w:rFonts w:eastAsia="SimSun;宋体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right="-5" w:firstLine="720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ое  сельское поселение                                             В.И. Симуко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Токарев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27.10.2017гю_  № _37_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эффективности использования и охраны земель на территории муниципального образования Токаревское сельское поселение на 2017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ока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19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использования и охраны земель на территории муниципального образования Токар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- 2020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Повышение эффективности использования и охраны земель на территории муниципального образования Токаревское сельское поселение на 2017 - 2020 годы»</w:t>
            </w:r>
            <w:r>
              <w:rPr>
                <w:sz w:val="27"/>
                <w:szCs w:val="27"/>
              </w:rPr>
              <w:t xml:space="preserve">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Токаревского сельского поселения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Токар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ав граждан  на благоприятную окружающую среду; 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 Предотвращение загрязнения окружающей среды в результате ведения хозяйственной и иной деятельности на земельных участках; сохранение плодородия поч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Токар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арендаторов и собственников земельных участ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за ходом реализации Программы осуществляет Администрация Токар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468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проблемы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 обеспечения условий устойчивого развития поселения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Повышение эффективности использования и охраны земель на территории муниципального образования -Токаревское сельское поселение на 2017 - 2020 годы» </w:t>
      </w:r>
      <w:r>
        <w:rPr>
          <w:color w:val="000000"/>
          <w:sz w:val="28"/>
          <w:szCs w:val="28"/>
        </w:rPr>
        <w:t>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Проблемы устойчивого социально-экономического развития муниципального образования -Токаревское сельское поселение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муниципальной программы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использования и охраны земель на территории муниципального образования Токаревское сельское поселение на 2017 - 2020 годы»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Целями охраны земель на территории муниципального образования Токаревское сельское поселение являются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ав граждан на благоприятную окружающую среду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сохранение плодородия почв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арендаторов и собственников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ффективному использованию и охране земель на территории муниципального образования Токар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1. Рациональная организация территор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2. Восстановление и повышение плодородия почв, а также других полезных свойств земл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мероприятий, в том числе с привлечением  специализированных организаций по предотвращению и ликвидации нарушений (аварий) от водной и ветровой эрозии, подтопления, заболачива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5. Рекультивация нарушенных земель, повышение их плодород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средств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реализации муниципальной программы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использования и охраны земель на территории муниципального образования Токаревское сельское поселение на 2017 - 2020 годы»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56"/>
        <w:gridCol w:w="2161"/>
        <w:gridCol w:w="1641"/>
        <w:gridCol w:w="22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арендаторы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земель сельскохозяйственного назнач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каре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поселка (субботни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сентябрь, 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земель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улучшение внешнего вида Печенковского сельского поселе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повышения уровня благоустроенности поселения.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1:00Z</dcterms:created>
  <dc:creator>Глава</dc:creator>
  <dc:description/>
  <cp:keywords/>
  <dc:language>en-US</dc:language>
  <cp:lastModifiedBy>Пользователь компьютера</cp:lastModifiedBy>
  <cp:lastPrinted>2017-10-26T16:58:00Z</cp:lastPrinted>
  <dcterms:modified xsi:type="dcterms:W3CDTF">2017-11-03T07:01:00Z</dcterms:modified>
  <cp:revision>2</cp:revision>
  <dc:subject/>
  <dc:title>    </dc:title>
</cp:coreProperties>
</file>