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Ы ОФИЦИАЛЬНЫХ ВЫСТУПЛЕНИЕ И ЗАЯВЛЕНИЙ ГЛАВЫ АДМИНИСТРАЦИИ ПОГОСТ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ECECEC" w:val="clear"/>
        <w:jc w:val="center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Отчет Главы муниципального образования - Погостинское сельское  поселение о результатах его деятельности и деятельности администрации муниципального образования – Погостинское сельское поселение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за 2014 год.</w:t>
      </w:r>
    </w:p>
    <w:p>
      <w:pPr>
        <w:pStyle w:val="Style17"/>
        <w:shd w:fill="ECECEC" w:val="clear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 </w:t>
      </w:r>
      <w:r>
        <w:rPr>
          <w:color w:val="000000"/>
          <w:sz w:val="22"/>
          <w:szCs w:val="22"/>
        </w:rPr>
        <w:t>Деятельность  Администрации муниципального образования -  Погостинское сельское поселение  в 2014 году осуществлялась в соответствии с основными направлениями социально-экономической политики Российской Федерации, Касимовского  муниципального района, на основании решений Совета  депутатов муниципального образования – Погостинское сельское поселение, в  соответствии с 131 Федеральным Законом Российской Федерации «Об общих принципах организации местного самоуправления в Российской Федерации», Уставом муниципального образования – Погостинское сельское поселение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  </w:t>
      </w:r>
      <w:r>
        <w:rPr>
          <w:color w:val="000000"/>
          <w:sz w:val="22"/>
          <w:szCs w:val="22"/>
        </w:rPr>
        <w:t>В состав муниципального образования – Погостинское сельское поселение входят девять населенных пунктов: село Погост, деревни Анемнясево, Бельково, Белясево, Забелино, Левино, Полухтино, Черново – Шеенки, поселок Полухтино. Число  зарегистрированых по месту жительства - 763 человек, из них: дети и учащиеся  – 82,  пенсионеры- 249 человек,  участники и инвалиды Великой Отечественной войны 1941-1945г.г. – 2 человека, труженики тыла – 36 человек, трудоспособное население - 257 человек.  На воинском учете состоят 142 в\о, из них 1 из офицерского состава, 10 призывного возраста. В 2014 году было призвано в ряды  РА 3 человека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 За 2014 год  на территории  сельского поселения  родилось 4 детей, из них  мальчиков 2  и  2 девочки, а умерло 23  человека.  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rStyle w:val="Appleconvertedspace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В личных подворьях  содержится  крупного рогатого скота - 9, в т.ч. коров-  5, свиней -7. Овец и коз содержится - 50 голов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 xml:space="preserve">На территории муниципального образования зарегистрированы по юридическому адресу: ООО «Бельки», ООО «Стерх», ООО «Венис», ООО «Усадьба», ООО«Луговое».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Социальная сфера сельского поселения включает в себя: 1 начальную школу с количеством обучающихся 8 учеников (перспектива на 2015 год – 10 учеников) , 1 детский сад, 2 фельдшерско – акушерских пункта,  сельскую библиотеку, сельский дом культуры, 2 </w:t>
      </w:r>
      <w:r>
        <w:rPr>
          <w:color w:val="000000"/>
          <w:sz w:val="22"/>
          <w:szCs w:val="22"/>
        </w:rPr>
        <w:t xml:space="preserve"> почтовых отделения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</w:rPr>
        <w:t xml:space="preserve">  6 магазинов. На территории поселения работает  выездная торговля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 </w:t>
      </w:r>
      <w:r>
        <w:rPr>
          <w:color w:val="000000"/>
          <w:sz w:val="22"/>
          <w:szCs w:val="22"/>
        </w:rPr>
        <w:t>Главой администрации муниципального образования    было принято граждан  на  личном приеме  24 человека. Поступали и устные заявления. Основными   вопросами,  волнующими граждан, были: земельные вопросы, вопросы ЖКХ.  В своей работе мы стремились к тому, чтобы ни одно заявление не осталось без рассмотрения. На заявления давались разъяснения, проводились беседы, выдавались справки, подготавливались необходимые документы, выходили на связь с районными структурами, принимались конкретные меры по решению вопросов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 течение года проводились сходы граждан и подворные обходы в каждом населенном пункте муниципального образования. Сходы проводились по вопросам  противопожарной безопасности, по благоустройству населенных пунктов, о профилактических мерах защиты от  африканской чумы, по подготовке к паводку 2014 года, публичные слушания по внесению изменений и дополнений в Генеральный план, по правилам землепользования и застройки, по внесению изменений и дополнений в Устав муниципального образования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sz w:val="22"/>
          <w:szCs w:val="22"/>
        </w:rPr>
        <w:t>Нормативно- правовые акты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дминистрацией Погостинского сельского поселения за 2014 год подготовлено и принято  77  постановлений    и   24   распоряжения, а так же подготовлено 47 проектов нормативно – правовых актов, которые были рассмотрены и приняты Советом депутатов муниципального образования – Погостинское сельское поселение. На официальном сайте  администрации Касимовского муниципального района     размещались все нормативно-правовые акты и другая информация о деятельности  администрации поселения. Все принимаемые органами местного самоуправления нормативные правовые акты ежемесячно направлялись в Касимовскую межрайонную прокуратуру на проверку на предмет законности и коррупциогенности. Кроме того, все принятые нормативные правовые акты направлялись в течение прошлого года для включения в Регистр нормативно  - правовых актов местного самоуправления Рязанской области в Правительство Рязанской области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</w:t>
      </w:r>
      <w:r>
        <w:rPr>
          <w:b/>
          <w:color w:val="000000"/>
          <w:sz w:val="22"/>
          <w:szCs w:val="22"/>
        </w:rPr>
        <w:t>Социальная защита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дминистрацией поселения оказывалась помощь льготной категории граждан по сбору, оформлению документов   на компенсационные выплаты на твердое топливо и сжиженного газа в количестве 126 чел. Оказывалась  помощь одиноким, малоимущим гражданам поселения в приобретении и доставке твердого топлива (дров). Спонсором данного мероприятия выступал ОАО «Бельковский лесокомбинат». Проводилась работа по доставке гражданам поселения баллонного газа. На территории муниципального образования, к сожалению, есть три неблагополучных семьи (группа риска). Эти семьи находились на постоянном контроле у администрации поселения. На территории поселения работают  7 социальных работников, обслуживающих 63  человека, нуждающихся в постороннем уходе. Тесное сотрудничество   с данной службой   позволяет администрации оперативно реагировать и решать проблемные вопросы по данной категории граждан, нуждающихся в постороннем уходе. Социальные работники являются активными участниками в организации и проведении  культурной и общественной жизни поселения.        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</w:t>
      </w:r>
      <w:r>
        <w:rPr>
          <w:b/>
          <w:color w:val="000000"/>
          <w:sz w:val="22"/>
          <w:szCs w:val="22"/>
        </w:rPr>
        <w:t>Земельные правоотношения, развитие территории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 течение 2014 года продолжалась работа по  невостребованным земельным долям. Было подано  108  исковых заявлений в Касимовский районный суд о признании невостребованности земельных долей земель сельхозназначения. На основании решений суда в  муниципальную собственность зарегистрировано 547,6 га. В газетах районного и областного значения было опубликовано извещение   о возможности приобретения земель сельхозназначения  сельскохозяйственными организациями  и крестьянскими (фермерскими) хозяйствами. 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color w:val="000000"/>
          <w:sz w:val="22"/>
          <w:szCs w:val="22"/>
        </w:rPr>
        <w:t>Газификация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 2014 году  были  завершены  работы по проектированию межпоселкового газопровода Погост-Анемнясево-Белясево. В 2014 году сделан проект на капитальный ремонт  дороги до д.Анемнясево от автодороги Москва-Егорьевск-Тума-Касимов. Надеемся, что в 2015 году  строительство межпоселкового газопровода до д.Анемнясево, капитальный ремонт дороги  будут начаты.        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</w:rPr>
        <w:t>Экономика и финансы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</w:t>
      </w:r>
      <w:r>
        <w:rPr>
          <w:color w:val="000000"/>
          <w:sz w:val="22"/>
          <w:szCs w:val="22"/>
        </w:rPr>
        <w:t>Реализация полномочий органов местного самоуправления в полной мере зависит от обеспеченности финансами.   Основная задача в области экономики и финансов - это формирование бюджета.</w:t>
      </w:r>
    </w:p>
    <w:p>
      <w:pPr>
        <w:pStyle w:val="Style17"/>
        <w:shd w:fill="ECECEC" w:val="clear"/>
        <w:spacing w:lineRule="auto" w:line="360"/>
        <w:jc w:val="center"/>
        <w:textAlignment w:val="to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ОХОДЫ за 2014год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ыполнение плана по доходам в целом за текущий год составило  2695,9 тыс. руб. при плане   3283,4  тыс. руб. или  82,1 %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в 2014 году исполнены на сумму 868,7 тыс. руб. в том числе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825,0 тыс. руб. дотации бюджетам поселений на выравнивание бюджетной обеспеченност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43,700 тыс. руб. - субвенции бюджетам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овным доходным источником средств поселения является НДФЛ, исполнен  в сумме 117,065 тыс. руб., при плане 120 тыс. руб. -  97 %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:  план  составил – 186,00 тыс. руб., исполнен 300,894 тыс. руб., что составило 161,7 %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земельный налог по бюджету план 284,0 тыс. руб., исполнение составило 289,9 тыс. руб., что составило 102 %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алоги на товары (работы, услуги), реализуемые  на территории РФ (акцизы), план – 1463 тыс. руб, фактически получено 1084,74 тыс.руб; исполнено 363,0 тыс.ру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доходы от использования имущества, находящегося в государственной и муниципальной собственности – 18.0 тыс. руб., исполнено 18.9 тыс. руб., что составило  105 %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доходы от оказания платных услуг по бюджету 25 тыс.руб,, исполнено 19.5 тыс.руб., что составило 78 %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доходы от продажи материальных и не материальных активов по бюджету (план) - 8 тыс. руб., исполнено (факт.)   - -7.3 тыс. руб.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штрафные санкции, возмещение ущерба по бюджету -  0, поступило-3,5 тыс. 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того по бюджету налоговые и неналоговые плановые доходы составили  2104,000 тыс. руб., фактически получено  1827,205 тыс. руб., что составляет 86,8 %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ХОДЫ за 2014 год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сновную долю расходов бюджета поселения составляют :  «Общегосударственные расходы» - 56 %, «Жилищно-коммунальное хозяйство» - 2.8 %,  «Национальная оборона» - 1.5%,  Национальная безопасность и  правоохранительная деятельность» - 1%, «Дорожное хозяйство» - 38,7 %.</w:t>
      </w:r>
    </w:p>
    <w:p>
      <w:pPr>
        <w:pStyle w:val="Style17"/>
        <w:numPr>
          <w:ilvl w:val="0"/>
          <w:numId w:val="3"/>
        </w:numPr>
        <w:shd w:fill="ECECEC" w:val="clear"/>
        <w:suppressAutoHyphens w:val="false"/>
        <w:spacing w:lineRule="auto" w:line="360" w:before="280" w:after="28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государственные вопросы – 1572,6 тыс. руб. в том числе: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т.211, 213 - заработная плата с начислениями – 1342,2 тыс.руб.;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. 221 – услуги связи – 8,8 тыс. руб.;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.  223 – коммунальные услуги – 19,7 тыс. руб.;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. 225 – содержание имущества (заправка картриджа, техническое  обслуживание газового оборудования и газопровода) – 7.9 тыс. руб.;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. 226 –  информационные услуги, электронная отчетность -  68,1 тыс. руб.;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. 290 – проведение выборов – 35,0 тыс. руб.;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. 290 – пени – 1.3 тыс. руб.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. 340 – приобретение ГСМ и запчасти, канцтовары, монитор – 78,4 тыс. руб.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- ст. 251 -  безвозмездные перечисления бюджетам по передаваемым полномочиям – 11,1 тыс. руб.</w:t>
      </w:r>
    </w:p>
    <w:p>
      <w:pPr>
        <w:pStyle w:val="Style17"/>
        <w:shd w:fill="ECECEC" w:val="clear"/>
        <w:spacing w:lineRule="auto" w:line="360"/>
        <w:ind w:left="360" w:hanging="0"/>
        <w:jc w:val="center"/>
        <w:textAlignment w:val="to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Жилищное коммунальное хозяйство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– 76.9 тыс. руб. в том числе: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ичное освещение – 45.3 тыс. руб.;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хемы водоснабжения – 25.0 тыс. руб.;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бретение  венков и краски к памятникам (9 мая)- 4.4 тыс. руб.;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щение и утилизация отходов  – 2.2 тыс. руб.</w:t>
      </w:r>
    </w:p>
    <w:p>
      <w:pPr>
        <w:pStyle w:val="Style17"/>
        <w:shd w:fill="ECECEC" w:val="clear"/>
        <w:spacing w:lineRule="auto" w:line="360"/>
        <w:ind w:left="360" w:hanging="0"/>
        <w:jc w:val="center"/>
        <w:textAlignment w:val="to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Национальная оборона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расходовано и запланировано 43.7 тыс. руб. (заработная плата, услуги связи, коммунальные услуги, приобретение канцтоваров).</w:t>
      </w:r>
    </w:p>
    <w:p>
      <w:pPr>
        <w:pStyle w:val="Style17"/>
        <w:shd w:fill="ECECEC" w:val="clear"/>
        <w:spacing w:lineRule="auto" w:line="360"/>
        <w:ind w:left="360" w:hanging="0"/>
        <w:jc w:val="center"/>
        <w:textAlignment w:val="to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Национальная безопасность и правоохранительная деятельность</w:t>
      </w:r>
    </w:p>
    <w:p>
      <w:pPr>
        <w:pStyle w:val="Style17"/>
        <w:shd w:fill="ECECEC" w:val="clear"/>
        <w:spacing w:lineRule="auto" w:line="360"/>
        <w:ind w:left="360" w:hanging="0"/>
        <w:jc w:val="center"/>
        <w:textAlignment w:val="to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еспечение пожарной безопасности</w:t>
      </w:r>
      <w:r>
        <w:rPr>
          <w:color w:val="000000"/>
          <w:sz w:val="22"/>
          <w:szCs w:val="22"/>
        </w:rPr>
        <w:t>.</w:t>
      </w:r>
    </w:p>
    <w:p>
      <w:pPr>
        <w:pStyle w:val="Style17"/>
        <w:shd w:fill="ECECEC" w:val="clear"/>
        <w:spacing w:lineRule="auto" w:line="360"/>
        <w:ind w:left="360" w:hanging="0"/>
        <w:jc w:val="center"/>
        <w:textAlignment w:val="top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расходовано 27,250 тыс. рублей (обновление минерализованной полосы). 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shd w:fill="ECECEC" w:val="clear"/>
        <w:spacing w:lineRule="auto" w:line="360"/>
        <w:ind w:left="360" w:hanging="0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роги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балансе администрации числится 19.6 км  дорог местного значения. Все они регулярно очищались от снега и своевременно ремонтировались, а именно: 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ланировано – 1463,0 тыс. руб.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ступило денежных средств 1084,717 тыс. руб.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расходовано – 336,333 тыс. руб., а именно: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ичное освещение – 43,144 тыс. руб. (плата за электроэнергию)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бретение электротоваров – 12,440 тыс. руб. (замена фонарей уличного освещения)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чистка дорог от снега – 40,800 тыс. руб.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полнение работ по содержанию автомобильных дорог общего пользования местного значения (с. Погост, д.Бельково) (муниципальный контракт  на сумму 696,500 тыс. руб.) – освоено - 239,949 тыс. руб.. 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ECECEC" w:val="clear"/>
        <w:spacing w:lineRule="auto" w:line="360"/>
        <w:jc w:val="center"/>
        <w:textAlignment w:val="top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Благоустройство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 отчетный период за счет бюджетных средств и привлеченных  спонсоров на территории  Погостинского сельского поселения  проведены следующие виды работ по благоустройству: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изведен косметический ремонт 2 памятников  павшим землякам в годы Великой Отечественной войны 1941 – 1945г.г.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есной и осенью 2014 года проводились месячники по благоустройству территорий. Жители села, деревень и организации всех форм собственности Погостинского сельского поселения  принимали участие в субботниках по санитарной очистке населенных пунктов. Здесь хотелось бы отметить добросовестность, активность  работников бюджетной сферы: администрации поселения,  сельского Дома культуры,  школы, детского сада, социальные работники,  почты, ФАПы;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ялись  ремонтные электромонтажные работы по замене  фонарей уличного освещения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воевременно производился вывоз мусора  от кладбища, расположенного в  село  Погост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 д.Анемнясево была расчищена площадка под строительство храма;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ыли установлены указатели часовни св.бл. Матроны Анемнясевской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бирались несанкционированные свалки в д.Анемнясево, д.Белясево, с.Погост, д.Бельково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шла акция «Чистый берег» по сбору мусора с привлечением молодежи в районе моста через реку Гусь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лась уборка остановочных павильонов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ыли отремонтированы дороги асфальтового покрытия по улицам Центральной, Преображенской, Молодежной, Фабричной, Почтовой с. Погост; дороги с грунтовым покрытием д.Бельково,  д.Анемнясево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ремонтировано водоразборных колонок – 4 шт.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ены 2 электронасоса: д.Забелино (июнь), д.Бельково (январь)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ранялась утечка в водопроводных сетях в д.Анемнясево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изводили окашивание травы вдоль дорог местного значения, территории кладбищ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ка новогодней елки около Дома культуры с. Погост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ыли случаи привлечения граждан поселения  к административной ответственности за нарушение Правил благоустройства и чистоты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расота, ухоженность нашего муниципального образования зависит от состояния улиц, а вид улиц зависит от благоустройства придомовой территории, фасада дома, забора, калитки. Нам в этом направлении есть еще над чем поработать.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rStyle w:val="StrongEmphasis"/>
          <w:color w:val="000000"/>
          <w:sz w:val="22"/>
          <w:szCs w:val="22"/>
        </w:rPr>
        <w:t>Охрана общественного порядка, предупреждение и ликвидация чрезвычайных ситуаций, пожарная безопасность.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</w:t>
      </w:r>
      <w:r>
        <w:rPr>
          <w:rStyle w:val="StrongEmphasis"/>
          <w:b w:val="false"/>
          <w:color w:val="000000"/>
          <w:sz w:val="22"/>
          <w:szCs w:val="22"/>
        </w:rPr>
        <w:t xml:space="preserve">Администрация муниципального образования в тесном взаимодействии с ОВД, ОНД, активом поселения за прошедший 2014 год обеспечивали на территории муниципального образования общественный порядок, соблюдение Законов РФ, актов вышестоящих органов государственной власти и управления, сохранение материальных ценностей, организовывали проведение противопожарных мероприятий, принимали меры безопасности и охраны жизнеобеспечения.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течение года проводились сходы граждан и подворные обходы в каждом населенном пункте муниципального образования, а именно: по противопожарной безопасности, по благоустройству населенных пунктов, о профилактических мерах защиты от  африканской чумы, по подготовке к паводку 2014 года, по профилактике правонарушений, по противодействию терроризму, экстремизму. Сходы проводились совместно с уполномоченными ОНД и МО МВД России  «Касимовский»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Территория поселения характеризуется как сложная в области пожарной безопасности. Большая часть населенных пунктов поселения расположена в лесных массивах. Наличие на территории поселения привлекательных мест для отдыха, охоты способствует притоку большого количества отдыхающих, охотников, что усиливает нагрузку на обеспечение общественного порядка, пожарной безопасности.  На территории нашего поселения в 2014 году работала  добровольная пожарная дружина  в составе  10 человек.  При поддержке спонсоров и волонтеров привлекали технику для тушения возгораний на несанкционированных свалках, палах  сухой травы, оказывали содействие и помощь в тушении возгораний в соседних поселениях. Своевременно было проведено обновление минерализованной полосы вокруг населенных пунктов муниципального образования.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есмотря на все принимаемые меры по безопасности хочется обратить внимание, что в основном причиной возгораний является «человеческий фактор», т.е. пренебрежение  мерами пожарной безопасности, халатности граждан, особенно дачного населения, отдыхающих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ьтура, спорт, молодежная политика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Для организации досуга населения и приобщения жителей поселения  к творчеству, культурному развитию, сохранению культурных и нравственных ценностей  была   направлена совместная работа администрации поселения, библиотеки, образовательных учреждений,сельского Дома культуры  Погостинского сельского  поселения.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ошедший год проводились следующие культурные мероприятия: Новогодние  мероприятия для детей и взрослых, торжественные мероприятия, посвященные Дню Победы,  дни малых деревень, День села, День пожилого человека, День матери, участие в фестивале народного творчества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Ежегодно в День памяти Матроны Анемнясевской (июль)  д.Анемнясево, входящая в состав муниципального образования, принимает большое количество паломников и представителей духовенства.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Работа администрации муниципального образования – Погостинское сельское поселение по решению вопросов местного значения в 2014 году осуществлялась в постоянном взаимодействии с депутатами Совета муниципального образования, с администрацией Касимовского муниципального района, жителями сельского поселения, руководителями организаций, учреждений, расположенных на территории сельского поселения, индивидуальными предпринимателями.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 заключение хотелось бы пожелать всем дальнейшей совместной плодотворной работы и достижения успехов в нашем общем деле на благо жителей муниципального образования – Погостинское сельское поселение. Спасибо за внимание.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Выступление главы администрации на сходе граждан  по пожарной безопасности весенне-летнего периода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ЛУШАЛИ:  – Трусову Наталью Александровну, которая доложила, что на территории района и населенных пунктах   введен  5 класс пожарной опасности, а также  в целях выполнения ФЗ  от 06.10.2003 года № 131, защиты населения   и территорий от чрезвычайных ситуаций природного и техногенного характера, необходимо на территории Погостинского сельского поселения соблюдать меры пожарной безопасности, а именно: с установлением  устойчивой  сухой, жаркой и ветреной погоды или при  получении штормового предупреждения  приостановить проведение  пожароопасных работ на определенных участках, топку печей, кухонных очагов и котельных установок, работающих на твердом топливе,  при каждом дворе иметь первичные средства пожаротушения (ведро, лопата, огнетушители и т.д.), постоянно иметь запас воды, не загромождать проходы, проезды. </w:t>
      </w:r>
    </w:p>
    <w:p>
      <w:pPr>
        <w:pStyle w:val="Normal"/>
        <w:rPr/>
      </w:pPr>
      <w:r>
        <w:rPr/>
        <w:t xml:space="preserve">Необходимо постоянно производить окашивание прилегающих территор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чески </w:t>
      </w:r>
      <w:r>
        <w:rPr>
          <w:b/>
        </w:rPr>
        <w:t>запрещается:</w:t>
      </w:r>
    </w:p>
    <w:p>
      <w:pPr>
        <w:pStyle w:val="Normal"/>
        <w:rPr/>
      </w:pPr>
      <w:r>
        <w:rPr/>
        <w:t>сжигание мусора, сухой травы,  оставлять бутылки или осколки стекла, так как они способны сработать как зажигательные  линзы, пользоваться открытым огнем, въезд транспортных средств в леса, разведение огня, ограничить посещение лесов населением. В сложившихся погодных условиях все это может привести к крупному лесному и бытовому пожа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алее Трусова Н.А. зачитала  и  распространила памятки о мер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сила номера телефонов,  по которым звонить в случае возгорания:</w:t>
      </w:r>
    </w:p>
    <w:p>
      <w:pPr>
        <w:pStyle w:val="Normal"/>
        <w:rPr/>
      </w:pPr>
      <w:r>
        <w:rPr/>
        <w:t>112 – звонок бесплатный;</w:t>
      </w:r>
    </w:p>
    <w:p>
      <w:pPr>
        <w:pStyle w:val="Normal"/>
        <w:rPr/>
      </w:pPr>
      <w:r>
        <w:rPr/>
        <w:t>8(49131) 4-48-80, 4-46-60- ЕДДС  Касимовского района;</w:t>
      </w:r>
    </w:p>
    <w:p>
      <w:pPr>
        <w:pStyle w:val="Normal"/>
        <w:rPr/>
      </w:pPr>
      <w:r>
        <w:rPr/>
        <w:t>8 910-905-75-68 – глава Погостинского с\поселения;</w:t>
      </w:r>
    </w:p>
    <w:p>
      <w:pPr>
        <w:pStyle w:val="Normal"/>
        <w:rPr/>
      </w:pPr>
      <w:r>
        <w:rPr/>
        <w:t>046-001 – «Пожлес»</w:t>
      </w:r>
    </w:p>
    <w:p>
      <w:pPr>
        <w:pStyle w:val="Normal"/>
        <w:rPr/>
      </w:pPr>
      <w:r>
        <w:rPr/>
        <w:t>На территории поселения создана добровольная пожарная охрана в составе  10-ти человек ( был оглашен список), разработан план мероприятий по обеспечению первичных мер по  пожарной безопасности, создана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1:00Z</dcterms:created>
  <dc:creator>Владелец</dc:creator>
  <dc:description/>
  <cp:keywords/>
  <dc:language>en-US</dc:language>
  <cp:lastModifiedBy>Владелец</cp:lastModifiedBy>
  <cp:lastPrinted>2015-04-03T09:05:00Z</cp:lastPrinted>
  <dcterms:modified xsi:type="dcterms:W3CDTF">2015-07-10T05:11:00Z</dcterms:modified>
  <cp:revision>11</cp:revision>
  <dc:subject/>
  <dc:title>ДОГОВОР</dc:title>
</cp:coreProperties>
</file>