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муниципального образования Касим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 Рязанской области за 2017 год</w:t>
      </w:r>
    </w:p>
    <w:p>
      <w:pPr>
        <w:pStyle w:val="Normal"/>
        <w:overflowPunct w:val="true"/>
        <w:autoSpaceDE w:val="true"/>
        <w:spacing w:before="300" w:after="100"/>
        <w:ind w:left="0" w:right="0" w:firstLine="375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депутаты, участники собра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Касимовского района и федеральным законом «Об общих принципах организации местного самоуправления в Российской Федерации» представляю Вашему вниманию ежегодный отчет о работе администрации Касимовского муниципального района  за 2017 год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чимым событием в политической жизни Касимовского района явились прошедшие в сентябре 2017 года выборы Губернатора Рязанской област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боры прошли организованно, с хорошей явкой избирателей, чему способствовала большая подготовительная работа. За Любимова Николая Викторовича голоса отдали 84,5 процентов избирателей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оведена работа по изменению административно-территориального устройства района, а именно по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преобразованию муниципальных образований - Балушево-Починковское сельское поселение и Первинское сельское поселение Касимовского муниципального района Рязанской области путем объединения, не влекущим изменение границ иных муниципальных образований, в одно муниципальное образование со статусом  сельского поселения – муниципальное образование - Первинское сельское поселение Касимовского муниципального района Рязанской области, с административным центром - село Перво.  В сентябре 2017 года проведены выборы главы и депутатов представительного органа вновь образованного Перв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одя итоги отчетного года, могу отметить, что </w:t>
      </w:r>
      <w:r>
        <w:rPr>
          <w:rFonts w:cs="Times New Roman" w:ascii="Times New Roman" w:hAnsi="Times New Roman"/>
          <w:sz w:val="24"/>
          <w:szCs w:val="24"/>
        </w:rPr>
        <w:t>администрация строила свою работу в пределах полномочий, определенных действующим законодательством, ее д</w:t>
      </w:r>
      <w:r>
        <w:rPr>
          <w:rFonts w:eastAsia="Arial Unicode MS" w:cs="Times New Roman" w:ascii="Times New Roman" w:hAnsi="Times New Roman"/>
          <w:sz w:val="24"/>
          <w:szCs w:val="24"/>
        </w:rPr>
        <w:t>еятельность была направлена на решение вопросов местного значения и отдельных переданных государственных полномочий.</w:t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проведения социальной, финансовой и инвестиционной политики на территории муниципального образования является бюджет район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нсолидированного бюджета Касимо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солидированный бюджет Касимовского  района состоял из районного бюджета и 25 бюджетов городских и сельских поселений. </w:t>
      </w:r>
      <w:r>
        <w:rPr>
          <w:rFonts w:cs="Times New Roman" w:ascii="Times New Roman" w:hAnsi="Times New Roman"/>
          <w:color w:val="FF0000"/>
          <w:sz w:val="24"/>
          <w:szCs w:val="24"/>
        </w:rPr>
        <w:t>В 2017</w:t>
      </w:r>
      <w:r>
        <w:rPr>
          <w:rFonts w:cs="Times New Roman" w:ascii="Times New Roman" w:hAnsi="Times New Roman"/>
          <w:sz w:val="24"/>
          <w:szCs w:val="24"/>
        </w:rPr>
        <w:t xml:space="preserve"> году бюджеты 3 поселений района (Гусевского, Елатомского городских поселений и Крутоярского сельского поселения) являлись бездотационными и не получали межбюджетные трансферты на обеспечение сбалансированности бюджетов.  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1 Дох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4"/>
          <w:sz w:val="24"/>
          <w:szCs w:val="24"/>
        </w:rPr>
        <w:t>В части собственных налоговых и неналоговых доходов бюджет исполнен на 101 % к плану (330 млн. руб.). Бюджеты городских и сельских поселений исполнены на 112 % (59 млн. руб.). Перевыполнение плана доходов поселений обусловлено поступлением имущественных налогов – план по налогу на имущество физических лиц выполнен на 203 % (6 млн. руб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план по земельному налогу - на 112% (20 млн. руб.)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 этом план налоговых и неналоговых доходов районного бюджета выполнен на 98 % (271 млн. руб.). Основное недовыполнение плана (8 млн. руб.) сложилось по</w:t>
      </w:r>
      <w:r>
        <w:rPr>
          <w:rFonts w:cs="Times New Roman" w:ascii="Times New Roman" w:hAnsi="Times New Roman"/>
          <w:sz w:val="24"/>
          <w:szCs w:val="24"/>
        </w:rPr>
        <w:t xml:space="preserve"> налогу на доходы физических </w:t>
      </w:r>
      <w:r>
        <w:rPr>
          <w:rFonts w:cs="Times New Roman" w:ascii="Times New Roman" w:hAnsi="Times New Roman"/>
          <w:spacing w:val="1"/>
          <w:sz w:val="24"/>
          <w:szCs w:val="24"/>
        </w:rPr>
        <w:t>лиц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лайд № 2 НДФЛ</w:t>
      </w:r>
    </w:p>
    <w:p>
      <w:pPr>
        <w:pStyle w:val="Normal"/>
        <w:shd w:fill="FFFFFF" w:val="clear"/>
        <w:ind w:left="0" w:right="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бюджетообразующим налогом на протяжении ряда лет остается налог на доходы физическ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ц. В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у поступило 260 млн. руб., </w:t>
      </w:r>
      <w:r>
        <w:rPr>
          <w:rFonts w:cs="Times New Roman" w:ascii="Times New Roman" w:hAnsi="Times New Roman"/>
          <w:spacing w:val="-5"/>
          <w:sz w:val="24"/>
          <w:szCs w:val="24"/>
        </w:rPr>
        <w:t>план не выполнен на 3% (9 млн. руб.). Произошло снижение НДФЛ по основным плательщикам - АО «Елатомский приборный завод», ОАО «Специализированное управление №2» в связи с уменьшением объема реализации и частичным сокращением работ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обилизации доходов в отчетном году проводилась постоянная работа комиссий администрации района по экономической и налоговой политике и по вопросу легализации трудовых отношений. По результатам их работы в бюджет поступило 5 млн. руб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езвозмездные поступления, в том числе из областного и федерального бюджетов, в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20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году составили 395 млн. руб. Дополнительно привлечено 113 млн. руб. в рамках государственных программ и 22 млн. руб. на повышение заработной платы отдельным работникам муниципальных учреждений в сфере образования и культуры по майским указам Президента РФ.</w:t>
      </w:r>
    </w:p>
    <w:p>
      <w:pPr>
        <w:pStyle w:val="Normal"/>
        <w:shd w:fill="FFFFFF" w:val="clear"/>
        <w:ind w:left="0" w:right="0" w:firstLine="70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сходная часть консолидированного бюджет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201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ду исполнена в предел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упивших доходных источников в сумме 734 млн. руб. Расходы на решение вопросов местного значения составили 501 млн. руб., на выполнение переданных государственных полномочий – 233 млн. руб.  </w:t>
      </w:r>
    </w:p>
    <w:p>
      <w:pPr>
        <w:pStyle w:val="Normal"/>
        <w:shd w:fill="FFFFFF" w:val="clear"/>
        <w:ind w:left="0" w:right="0" w:firstLine="701"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айд № 3 Расходы</w:t>
      </w:r>
    </w:p>
    <w:p>
      <w:pPr>
        <w:pStyle w:val="Style30"/>
        <w:ind w:left="0" w:right="0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протяжении ряда лет</w:t>
      </w:r>
      <w:r>
        <w:rPr>
          <w:sz w:val="24"/>
          <w:szCs w:val="24"/>
        </w:rPr>
        <w:t xml:space="preserve"> бюджет района является социально направленным. Доля расходов социального блока составляет более 65% - 479 млн. руб. </w:t>
      </w:r>
    </w:p>
    <w:p>
      <w:pPr>
        <w:pStyle w:val="Style30"/>
        <w:ind w:left="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о не только содержание сети учреждений, но и их модернизация и проведение ремонтных работ, повышение заработной платы работников бюджетных учреждений, оказание мер социальной поддержки отдельным категориям граждан. Наибольшую долю в расходах занимает раздел «Образование» - 46% - 338 млн. руб. </w:t>
      </w:r>
    </w:p>
    <w:p>
      <w:pPr>
        <w:pStyle w:val="Style30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 финансирование </w:t>
      </w:r>
      <w:r>
        <w:rPr>
          <w:spacing w:val="-1"/>
          <w:sz w:val="24"/>
          <w:szCs w:val="24"/>
        </w:rPr>
        <w:t>социально-значимых расходов бюджета направлено 45,6 млн. ру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ручения Губернатора Рязанской области в отчетном году проведена оптимизация расходов местных бюджетов в сумме 4 млн. руб. за счет экономии средств в х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чных процедур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году профинансированы расходы инвестиционного характер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 (дорожные фонды) – 109 млн. руб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грамм жилищного строительства, включая малоэтажное – 14 млн. руб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доснабжения – 13 млн. руб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коммунальной инфраструктуры – 3 млн. руб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и среднего предпринимательства и муниципальных инициатив - 3 млн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финансовой устойчивости бюджетов городских и сельских поселений района направлено 23 млн. руб.</w:t>
      </w:r>
    </w:p>
    <w:p>
      <w:pPr>
        <w:pStyle w:val="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ведены мероприятия по ликвидации просроченной кредиторской задолженности бюджета района -  привлечены средства коммерческого кредита. Оплачена просроченная кредиторская задолженность в сумме 8 млн. руб. всего, и в том числе 5 млн. руб. по бюджетным учреждениям райо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 будет продолжена политика оптимизации бюджетных расходов при безусловном исполнении действующих расходных обязательств и эффективного использования имеющихся в районе ресур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района представлена различными сферами деятельности: производство медицинской аппаратуры, пищевых продуктов, деревообработка и  другие. Среднесписочная численность работающих на крупных и средних предприятиях район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4 605 человек. Кроме того, для работы в этих организациях привлекались на условиях совместительства 122 человека, по договорам гражданско-правового характера - 209 человек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№ 4 Отгруз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ружено товаров собственного производства, выполнено работ, услуг в 2017 году на сумму 3986 млн.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64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отгрузки товаров собственного производства, выполненных работ и оказанных услуг собственными силами по хозяйственным видам экономической деятельности (организациями, не относящимися к субъектам малого предпринимательства) по обрабатывающим производствам за 2017 год составил 3 203 </w:t>
      </w:r>
      <w:r>
        <w:rPr>
          <w:rFonts w:cs="Times New Roman" w:ascii="Times New Roman" w:hAnsi="Times New Roman"/>
          <w:color w:val="000000"/>
          <w:sz w:val="24"/>
          <w:szCs w:val="24"/>
        </w:rPr>
        <w:t>млн. рублей и уменьшился по сравнению с прошлым годом на 6 процентных пунктов. Причина - снижение объема отгруженных товаров АО «Елатомский приборный завод» в связи с насыщенностью рынка сбыта.</w:t>
      </w:r>
    </w:p>
    <w:p>
      <w:pPr>
        <w:pStyle w:val="Standard"/>
        <w:tabs>
          <w:tab w:val="clear" w:pos="720"/>
          <w:tab w:val="left" w:pos="105" w:leader="none"/>
          <w:tab w:val="left" w:pos="2640" w:leader="none"/>
        </w:tabs>
        <w:bidi w:val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руктуре отгруженных товаров, выполненных работ и услуг наибольший вес занимают обрабатывающие производства (83%), на втором месте - сельское хозяйство (12%).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бщем объеме отгрузки товаров и оказанных услуг по обрабатывающему производству за 2017 год 86 </w:t>
      </w:r>
      <w:r>
        <w:rPr>
          <w:rFonts w:cs="Times New Roman" w:ascii="Times New Roman" w:hAnsi="Times New Roman"/>
          <w:i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приходится на АО "Елатомский приборный завод».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6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доля выпускаемой на заводе продукции приходится на магнитотерапевтические приборы. Среднемесячная заработная плата на предприятии составила 35 000 руб. и увеличилась на 5,2 % по сравнению с 2016 годом. Среднесписочная численность работников предприятия составила 961 человек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7</w:t>
      </w:r>
    </w:p>
    <w:p>
      <w:pPr>
        <w:pStyle w:val="Normal"/>
        <w:tabs>
          <w:tab w:val="clear" w:pos="720"/>
          <w:tab w:val="left" w:pos="709" w:leader="none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отгруженной продукции ОАО «Бельковский лесокомбинат» за 2017 год составил 202 млн. рублей, что на 14 млн. рублей (или 7,3 %) больше уровня 2016 года. Среднесписочная численность работников предприятия составила 347 человек.</w:t>
      </w:r>
    </w:p>
    <w:p>
      <w:pPr>
        <w:pStyle w:val="Normal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8</w:t>
      </w:r>
    </w:p>
    <w:p>
      <w:pPr>
        <w:pStyle w:val="Standard"/>
        <w:tabs>
          <w:tab w:val="clear" w:pos="720"/>
          <w:tab w:val="left" w:pos="709" w:leader="none"/>
        </w:tabs>
        <w:bidi w:val="0"/>
        <w:ind w:left="0" w:right="-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симовского района осуществляет деятельность филиал крупной российской корпорации ООО «Газпром ПХГ» Касимовское управление подземного хранения газа.</w:t>
      </w:r>
    </w:p>
    <w:p>
      <w:pPr>
        <w:pStyle w:val="Standard"/>
        <w:tabs>
          <w:tab w:val="clear" w:pos="720"/>
          <w:tab w:val="left" w:pos="709" w:leader="none"/>
        </w:tabs>
        <w:bidi w:val="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9</w:t>
      </w:r>
    </w:p>
    <w:p>
      <w:pPr>
        <w:pStyle w:val="Standard"/>
        <w:tabs>
          <w:tab w:val="clear" w:pos="720"/>
          <w:tab w:val="left" w:pos="709" w:leader="none"/>
        </w:tabs>
        <w:bidi w:val="0"/>
        <w:ind w:left="0" w:right="-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достижением филиала можно считать строительство 4-ой и 5-ой очереди расширения Касимовского УПХГ, реконструкция производственных объектов, построенных более 45 лет назад, увеличение производственных мощностей и окончание строительства 5-ой очереди расширения Касимовского УПХГ.</w:t>
      </w:r>
    </w:p>
    <w:p>
      <w:pPr>
        <w:pStyle w:val="Standard"/>
        <w:tabs>
          <w:tab w:val="clear" w:pos="720"/>
          <w:tab w:val="left" w:pos="709" w:leader="none"/>
        </w:tabs>
        <w:bidi w:val="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10</w:t>
      </w:r>
    </w:p>
    <w:p>
      <w:pPr>
        <w:pStyle w:val="Standard"/>
        <w:tabs>
          <w:tab w:val="clear" w:pos="720"/>
          <w:tab w:val="left" w:pos="709" w:leader="none"/>
        </w:tabs>
        <w:bidi w:val="0"/>
        <w:ind w:left="0" w:right="-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филиала - 875 человек. Средняя заработная плата 40 тыс. руб..</w:t>
      </w:r>
    </w:p>
    <w:p>
      <w:pPr>
        <w:pStyle w:val="Normal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11</w:t>
      </w:r>
    </w:p>
    <w:p>
      <w:pPr>
        <w:pStyle w:val="Normal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стабильности экономического развития района выступает рост заработной платы работников предприятий района. По итогам 2017 года среднемесячная заработная плата в расчете на одного работника по сравнению с соответствующим периодом прошлого года увеличилась на 1,7 % и составила 32 327 рублей, что выше среднеобластного показателя на 11 %.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стиции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экономику района является одной из наиболее важных задач, стоящих перед администрацией Касимов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благоприятных условий для инвестиционной деятельности в районе постоянно ведется работа по размещению актуальной информации о свободных перспективных земельных участках, производственных помещениях, их обеспеченности энергетической, инженерной и иной инфраструктурой на интерактивной инвестиционной карте Рязанской области. В настоящее время Касимовский район предлагает 40 свободных инвестиционных площадок для ведения сельскохозяйственной деятельности и 1 - для размещения промышленных объектов. Также предлагаются для инвесторов торговые ря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два корпуса торговых рядов культурного наследия регионального значения в р.п. Елать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1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шедшем году инвестиционная активность предприятий и организаций Касимовского муниципального района имела положительную динамику.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 На развитие экономики и социальной сферы за счет всех источников финансирования направлено 702 млн. руб. инвестиций в основной капитал, что на 36,4 %  больше уровня 2016 года. Основная доля объема инвестиций приходится на собственные средства предприятий и организаций - более 76%.</w:t>
      </w:r>
    </w:p>
    <w:p>
      <w:pPr>
        <w:pStyle w:val="Standard"/>
        <w:tabs>
          <w:tab w:val="clear" w:pos="720"/>
          <w:tab w:val="left" w:pos="70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асимовского муниципального района реализуются следующие инвестиционные проекты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13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латомский приборный завод» в 2016 году начало реализацию инвестиционного проекта «Создание производства одноразовых медицинских изделий в стерильном исполнен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его цель – замещение на российском рынке медицинского оборудования из Юго-Восточной Азии высокотехнологичной продукцией отечественного производства. Общий объем инвестиций по проекту - 150,5 млн. руб., окончание реализации проекта -  4-й квартал 2018 года. За время реализации данного проекта заключен договор с южнокорейскими партнерами на поставку технологического оборудования, завершено строительство и введены в эксплуатацию производственные помещения площадью более 750 кв. м, проведена государственная регистрация медицинских изделий. В рамках проекта предполагается создать не менее 40 новых рабочих мест с оплатой труда более 35 тыс. руб.  Выпускаемая продукция позволит полностью удовлетворить потребности  внутреннего рынка и в перспективе выйти на внешние рынки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айд № 14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ан старт строительству нового завода по производству извести в поселке Лашма. Строительство завода ведет компания «ЭКО-Золопродукт инвест», с которой Правительство Рязанской области заключило соглашение о сотрудничест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оект будет инвестировано около 5 миллиардов рублей. 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айд № 15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тся создать 120 новых рабочих мест. Благодаря этому проекту повысится промышленный потенциал Касимовского района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имовский район является инвестиционно-привлекательным и для предприятий агропромышленного комплекса, крестьянско-фермерских хозяйств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17 году в колхозе им. Лен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роены два животноводческих помещения для теля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чалось строительство второй роботизированной фермы в селе Кольдюки на 440 голов, сдача объекта планируется на второе полугодие 2018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олхозе «Заветы Ильича» построена новая ферма для содержания ремонтного молодняка на 400 голов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айд № 16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Фермер Замотаев С.А. ведет строительство животноводческого комплекса в с. Ермолово, в конце 2017 года сдана в эксплуатацию первая ферма на 200 голов КРС. Ферма полностью укомплектована современным оборудованием, в том числе линейной доильной установкой, вакуумным молокопроводом и танк-охладителем. Во втором полугодии 2018 года планируется запустить в эксплуатацию перерабатывающий цех, где будут выпускать молочную продукцию. 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айд № 17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 выходом животноводческого комплекса на проектную мощность производство молока достигнет четырех тонн в сутки. Социальный эффект - трудоустройство 20 человек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айд № 18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вестор ООО «Мещера – Агро» планирует создание нового предприятия «Племенной завод мясного скотоводства» в Гиблицком сельском поселении на арендованном земельном участке площадью 327 га. После создания кормовой базы и пастбища будет завезен крупный рогатый скот. В планах инвестора — создание в с. Гиблицы племенного репродуктора, а в перспективе — племенного завода. Планируемый объем инвестиций  - 15 млн. рублей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озможно успешно заниматься привлечением инвестиций без развития инфраструктуры</w:t>
      </w:r>
      <w:r>
        <w:rPr>
          <w:rFonts w:cs="Times New Roman"/>
          <w:sz w:val="24"/>
          <w:szCs w:val="24"/>
        </w:rPr>
        <w:t>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19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реализации национального проекта «Развитие агропромышленного комплекса» и входящих в него социальных программ в колхозах им. Ленина и «Заветы Ильича», ОАО «Аграрий» строится благоустроенное жилье для работников хозяйств со всей необходимой инженерной инфраструктурой. Всего с момента действия федеральных программ «Социальное развитие села» и «Устойчивое развитие сельских территорий» в Касимовском районе приобрели жилье 128 семей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будет продолжена реализация национального проекта «Развитие АПК до 2020 года». Для получения субсидий на приобретение собственного жилья собрано и направлено в Министерство сельского хозяйства Рязанской области 8 учётных дел.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лайд № 20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рамках реализации подпрограммы «Малоэтажное строительство» государственной программы Рязанской области «Социальное и экономическое развитие населенных пунктов в 2015-2020 годах» выполнен 1 этап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 «Инженерные сети и сооружения второй очереди  комплексной компактной застройки (44 индивидуальных жилых дома) по ул.Есенина в р.п. Елатьм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12529"/>
          <w:sz w:val="24"/>
          <w:szCs w:val="24"/>
        </w:rPr>
        <w:t>Все сделанное приносит свои положительные результаты. Участвуя в социальных программах, руководители решают кадровые вопросы, которые являются главными для многих предприятий района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ый и средний бизн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витое малое и среднее предпринимательство - уникальный инструмент для достижения эффективной инновационной эконом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итика поддержки малого бизнеса способствует обеспечению занятости и увеличению уровня доходов сельского населения, росту объемов производ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 обеспечения населения товарами и услугами, пополнению бюджета.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3"/>
          <w:rFonts w:cs="Times New Roman" w:ascii="Times New Roman" w:hAnsi="Times New Roman"/>
          <w:sz w:val="24"/>
          <w:szCs w:val="24"/>
        </w:rPr>
        <w:t>Формы поддержки, которые предлагаются бизнес-сообществу: через реализацию муниципальных программ по развитию малого и среднего предпринимательства, информационная, консультационная и методическая помощь.</w:t>
      </w:r>
    </w:p>
    <w:p>
      <w:pPr>
        <w:pStyle w:val="Normal"/>
        <w:ind w:left="30" w:right="0" w:firstLine="3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3"/>
          <w:rFonts w:cs="Times New Roman" w:ascii="Times New Roman" w:hAnsi="Times New Roman"/>
          <w:sz w:val="24"/>
          <w:szCs w:val="24"/>
        </w:rPr>
        <w:t>На территории Касимовского района</w:t>
      </w:r>
      <w:r>
        <w:rPr>
          <w:rStyle w:val="3"/>
          <w:rFonts w:cs="Times New Roman" w:ascii="Times New Roman" w:hAnsi="Times New Roman"/>
          <w:iCs/>
          <w:sz w:val="24"/>
          <w:szCs w:val="24"/>
        </w:rPr>
        <w:t xml:space="preserve"> работают: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Style w:val="3"/>
          <w:rFonts w:cs="Times New Roman" w:ascii="Times New Roman" w:hAnsi="Times New Roman"/>
          <w:iCs/>
          <w:sz w:val="24"/>
          <w:szCs w:val="24"/>
        </w:rPr>
        <w:t>- 409 индивидуальных предпринимателей, из них зарегистрировались в 2017 году – 71;</w:t>
      </w:r>
    </w:p>
    <w:p>
      <w:pPr>
        <w:pStyle w:val="Normal"/>
        <w:numPr>
          <w:ilvl w:val="0"/>
          <w:numId w:val="2"/>
        </w:numPr>
        <w:ind w:left="15" w:right="0" w:hanging="45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223 микро, малых и средних предприятий, из них </w:t>
      </w:r>
      <w:r>
        <w:rPr>
          <w:rStyle w:val="3"/>
          <w:rFonts w:cs="Times New Roman" w:ascii="Times New Roman" w:hAnsi="Times New Roman"/>
          <w:bCs/>
          <w:iCs/>
          <w:sz w:val="24"/>
          <w:szCs w:val="24"/>
        </w:rPr>
        <w:t xml:space="preserve">зарегистрировались </w:t>
      </w:r>
      <w:r>
        <w:rPr>
          <w:rFonts w:cs="Times New Roman" w:ascii="Times New Roman" w:hAnsi="Times New Roman"/>
          <w:bCs/>
          <w:iCs/>
          <w:sz w:val="24"/>
          <w:szCs w:val="24"/>
        </w:rPr>
        <w:t>в 2017 году – 8.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3"/>
          <w:rFonts w:cs="Times New Roman" w:ascii="Times New Roman" w:hAnsi="Times New Roman"/>
          <w:sz w:val="24"/>
          <w:szCs w:val="24"/>
        </w:rPr>
        <w:t>Фонд «Касимовский районный центр поддержки предпринимательства - бизнес-инкубатор» проводит с субъектами малого и среднего предпринимательства организационно-разъяснительную работу по привлечению к участию в государственной программе Рязанской области «Экономическое развитие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>в 2015-2020 годах».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>В рамках программы по мероприятию поддержки розничной торговли и бытовых услуг в сельской местности получили субсидии на приобретение автотранспорта Касимовское районное потребительское общество, Гусевское потребительское общество, Елатомское потребительское общество.</w:t>
      </w: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3"/>
          <w:rFonts w:cs="Times New Roman" w:ascii="Times New Roman" w:hAnsi="Times New Roman"/>
          <w:sz w:val="24"/>
          <w:szCs w:val="24"/>
        </w:rPr>
        <w:t>Победителями конкурсного отбора «Начинающий фермер» в рамках государственной поддержки субъектов малого и среднего предпринимательства стали два предпринимателя, которые получили грант на создание и развитие крестьянского (фермерского) хозяйства в общей сумме 5,5 млн. руб. и один предприниматель стал победителем в конкурсе «Семейные животноводческие фермы» и получил субсидию в сумме 14,2 млн. руб.</w:t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Style w:val="3"/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амках </w:t>
      </w:r>
      <w:r>
        <w:rPr>
          <w:rStyle w:val="3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ниципальной программы «Развитие </w:t>
      </w:r>
      <w:r>
        <w:rPr>
          <w:rStyle w:val="3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лого и среднего предпринимательства в Касимовском  </w:t>
      </w:r>
      <w:r>
        <w:rPr>
          <w:rStyle w:val="3"/>
          <w:rFonts w:cs="Times New Roman" w:ascii="Times New Roman" w:hAnsi="Times New Roman"/>
          <w:color w:val="000000"/>
          <w:spacing w:val="6"/>
          <w:sz w:val="24"/>
          <w:szCs w:val="24"/>
        </w:rPr>
        <w:t>районе Рязанской области  на 2017-2021 годы»</w:t>
      </w:r>
      <w:r>
        <w:rPr>
          <w:rStyle w:val="3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три субъекта малого и среднего предпринимательства, осуществляющие деятельность на территории монопрофильного муниципального образования – Елатомское городское поселение, в 2017 году получили субсидии на возмещение части затрат, связанных с уплатой первого взноса по договорам лизинга</w:t>
      </w:r>
      <w:r>
        <w:rPr>
          <w:rStyle w:val="3"/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color w:val="000000"/>
          <w:spacing w:val="-5"/>
          <w:sz w:val="24"/>
          <w:szCs w:val="24"/>
        </w:rPr>
        <w:t>на общую сумму 2,4 млн. руб.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Style w:val="3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лайд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опуляризации предпринимательской деятельности, повышения деловой активности предпринимателей, в рамках празднования Дня Российского предпринимательства, проведен конкурс среди предпринимателей «Лучший предприниматель Касимовского района». Победителями в разных номинациях стали ПК «Эксперт», ООО «Подлипкисервис», ООО «Эко Плюс», ИП Родионова И.О., ООО «ВиТаРиЯ», ООО «Скат» и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ери - Кло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22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тельство Рязанской области наградило дипломом 2 степени ООО «Касимовские Зори» по итогам областного конкурса «Лучшие предприятия и организации Рязанской области».  В 2017 году ООО «Касимовские Зори» присужден региональный знак «Рязанское качество», что свидетельствует о высоком качестве предоставляемых услуг.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</w:rPr>
        <w:t>Слайд № 23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В течении года администрацией муниципального образования совместно с Фондом «Касимовский районный центр поддержки предпринимательства - бизнес-инкубатор» для предпринимателей проводились тематические семинары-совещания с участием межрайонной инспекции ФНС России №9 по Рязанской области, управления Пенсионного фонда РФ по Касимовскому району, Касимовской межрайонной прокуратуры, трудовой инспекции, Роспотребнадзора. 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</w:rPr>
        <w:t>Слайд №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Организовывались деловые встречи предпринимателей района с представителями банков, представителями страховых организаций, с Уполномоченным по защите прав предпринимателей и участие предпринимателей в совещаниях, проводимых по видеосвязи с областными министерств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ий рынок и муниципальные зак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района услугами торговли, общественного питания и бытового обслуживания - один из важных вопросов местного значе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Касимовского района работает четыре потребительских общества – Касимовское ПО, Елатомское ПО, Гусевское ПО, Касимовское РПО, два магазина «Пятерочка», два магазина «Магнит» - российской  торговой сети формата «у дома» и другие предприятия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pacing w:val="10"/>
          <w:sz w:val="24"/>
          <w:szCs w:val="24"/>
        </w:rPr>
        <w:t xml:space="preserve">Структура потребительского рынка Касимовского района представлена предприятиями торговли - 268 объектов, общественного питания - 50 объектов и бытового обслуживания - 16 объектов, действуют 3 ярмарки с числом торговых мест -104 в р. п. Елатьма, р. п. Гусь -Железный, р.п. Сынтул. Плата за торговое место на ярмарках установлена минимальная, производители сельхозпродукции имеют прямой доступ к реализации своей продукции. Количество объектов, использующих региональный знак «Рязанские продукты», - 182. 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pacing w:val="8"/>
          <w:sz w:val="24"/>
          <w:szCs w:val="24"/>
        </w:rPr>
        <w:t xml:space="preserve">Слайд № 25 </w:t>
      </w:r>
      <w:r>
        <w:rPr>
          <w:rFonts w:eastAsia="Times New Roman CYR" w:cs="Times New Roman" w:ascii="Times New Roman" w:hAnsi="Times New Roman"/>
          <w:b/>
          <w:bCs/>
          <w:spacing w:val="8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-567" w:right="-2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             </w:t>
      </w:r>
      <w:r>
        <w:rPr>
          <w:rFonts w:eastAsia="Times New Roman CYR" w:cs="Times New Roman" w:ascii="Times New Roman" w:hAnsi="Times New Roman"/>
          <w:spacing w:val="8"/>
          <w:sz w:val="24"/>
          <w:szCs w:val="24"/>
        </w:rPr>
        <w:t>В</w:t>
      </w:r>
      <w:r>
        <w:rPr>
          <w:rFonts w:eastAsia="Times New Roman CYR" w:cs="Times New Roman" w:ascii="Times New Roman" w:hAnsi="Times New Roman"/>
          <w:spacing w:val="6"/>
          <w:sz w:val="24"/>
          <w:szCs w:val="24"/>
        </w:rPr>
        <w:t xml:space="preserve"> сфере торговли, общественного питания и бытовых услуг заняты 1172 человека, это 10 % трудоспособного населения района.</w:t>
      </w: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 За год </w:t>
      </w:r>
      <w:r>
        <w:rPr>
          <w:rFonts w:eastAsia="Times New Roman CYR" w:cs="Times New Roman" w:ascii="Times New Roman" w:hAnsi="Times New Roman"/>
          <w:spacing w:val="7"/>
          <w:sz w:val="24"/>
          <w:szCs w:val="24"/>
        </w:rPr>
        <w:t>создано 14 единиц новых рабочих мест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pacing w:val="7"/>
          <w:sz w:val="24"/>
          <w:szCs w:val="24"/>
        </w:rPr>
        <w:t xml:space="preserve">Привлечено в развитие инфраструктуры потребительского рынка и сферы услуг инвестиций из внебюджетных источников 36,0 млн. руб. </w:t>
      </w:r>
      <w:r>
        <w:rPr>
          <w:rFonts w:eastAsia="Times New Roman CYR" w:cs="Times New Roman" w:ascii="Times New Roman" w:hAnsi="Times New Roman"/>
          <w:spacing w:val="1"/>
          <w:sz w:val="24"/>
          <w:szCs w:val="24"/>
        </w:rPr>
        <w:t xml:space="preserve">С начала года введены в </w:t>
      </w:r>
      <w:r>
        <w:rPr>
          <w:rFonts w:eastAsia="Times New Roman CYR" w:cs="Times New Roman" w:ascii="Times New Roman" w:hAnsi="Times New Roman"/>
          <w:spacing w:val="7"/>
          <w:sz w:val="24"/>
          <w:szCs w:val="24"/>
        </w:rPr>
        <w:t xml:space="preserve">эксплуатацию три магазина в с. Самылово, д. Большой Мутор и р. п. Елатьма (магазин «Пятерочка»), кафе в с. Лощинино, бар и столовая в с. Телебукино. </w:t>
      </w:r>
      <w:r>
        <w:rPr>
          <w:rFonts w:cs="Times New Roman" w:ascii="Times New Roman" w:hAnsi="Times New Roman"/>
          <w:sz w:val="24"/>
          <w:szCs w:val="24"/>
        </w:rPr>
        <w:t>Для обеспечения товарами и услугами первой необходимости жителей малонаселенных и отдаленных деревень организована выездная торговля, которой охвачено 167 населенных пункто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выездной торговли на территории Касимовского района работают автолавки четырех потребительких обществ и 13 индивидуальных предпринимателей.</w:t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Слайд № 26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  <w:szCs w:val="24"/>
        </w:rPr>
        <w:t>С предпринимателями проводилась работа по созданию условий доступности для инвалидов услуг организаций потребительского рынка. Для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ого доступа инвалидов к объектам установлены кнопки вызова в количестве 176 штук. Предприятия торговли оборудуются знаками доступности для инвалидов и пандусами. Возможность перемещения внутри магазина на кресле - коляске имеется в четырех магазинах («Пятерочка», «Магнит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жемесячно проводится оперативный мониторинг и контроль за состоянием цен на сельскохозяйственную и продовольственную продукцию.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хозяйств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симовском муниципальном районе насчитывается 21 сельскохозяйственное предприятие разных форм собственности, 24 КФХ и 4 перерабатывающих предприятия. Всего в сельскохозяйственном производстве района работает 670 челове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27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емесячная зарплата в 2017 году сложилась на уровне 27060 руб., что на 12 % выше прошлого года. Государственная поддержка сельскохозяйственным предприятиям в виде субсидий за год составила 78,3 млн. руб., что на 19 млн. руб. меньше уровня прошлого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зяйства района получили 271 млн. рублей прибыли. Рентабельность по сельскохозяйственным предприятиям - 3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№ 28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сельскохозяйственной продукции составила 1135 млн. рублей с ростом к 2016 году на 21 %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7 году самая высокая урожайность зерновых получена в колхозе им. Ленина (48 ц/га), на втором месте - ОАО «Аграрий»- (33,4 ц/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приоритетных отраслей сельского хозяйства в Касимовском районе является молочное животноводст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2017 года в сельскохозяйственных предприятиях произведено молока 25,5 тыс. тонн, что на 663 тонны больше уровня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29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связано с ростом надоя на одну фуражную корову, который составил 7451 кг (+634 кг или 109 %). Лидирует по данному показателю колхоз Заветы Ильича - 9405 кг (+561 кг), на втором месте колхоз им. Ленина - 9144 кг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ротяжении пяти последних лет наблюдается положительная динамика развития крестьянско – фермерских хозяйст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тет объем выпускаемой сельскохозяйственной продукции и увеличивается поголовье крупного рогатого скота. Поголовье КРС у фермеров составило 466 голов. Активно ведут производственную деятельность крестьянско-фермерские хозяйства: Кукушкина В.В., Чалышев А.В., Черноусов В.А., Замотаев С.А., Любимова Е.Н., Рубцова А.Н.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айд № 30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ФХ «Беркеево» Сергей Наумкин занимается кролиководством и производством продукции из крольчатины. Ферма в с. Беркеево полностью автоматизирована, непрерывно внедряются все научные достижения в сфере кролиководства, на высоком уровне ведется селекционно - племенная работа. Целенаправленная селекционно - племенная работа позволит хозяйству в дальнейшем получить статус племхоза. На сегодняшний день поголовье кроликов насчитывает свыше 13 тысяч голов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№ 3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6 лет на базе хозяйства удалось создать крупное производство. В настоящее время кролиководческая ферма в с. Беркеево является основным производителем мяса кроликов в Рязанской области. За 2017 год производство мяса кролика составило 95 тонн. Хозяйство сотрудничает с торговыми предприятиями области и соседних реги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7 году произошло укрупнение колхоза «Заветы Ильича» за счёт приобретения имущества и сельскохозяйственных угодий соседнего хозяйства - ООО «Новый пу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симовский муниципальный район принял участие в 19-й Всероссийской агропромышленной выставке «Золотая осень» и в конкурсе «Достижение высоких результатов в сфере устойчивого развития сельских территорий». По итогам конкурса в номинации «Эффективное управление развитием сельских территорий на уровне муниципальных районов» Касимовский муниципальный район получил золотую медаль.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честве одного из существенных дополнительных источников исполнения местного бюджета мы видим планомерную работу в сфере управления и распоряжени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32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администрацией района при тесном взаимодействии с администрациями сельских поселений проводилась работа по вовлечению в сельскохозяйственный оборот невостребованных земельных долей из земель сельскохозяйственного назначения, оформленных в муниципальную собств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ы в муниципальную собственность 1 200 невостребованных земельных долей общей площадью 8 217 га.  Работа с невостребованными земельными долями продолжается в 2018 году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о в муниципальную собственность из собственности Рязанской области 4 земельных участка. Один участок вблизи д. Бочкари для безвозмездного предоставления многодетным семьям и три участка для возможного расширения полигона ТБО вблизи р. п. Елатьма.</w:t>
      </w:r>
    </w:p>
    <w:p>
      <w:pPr>
        <w:pStyle w:val="Style25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рамках взаимодействия с межрайонной ИФНС №9 уточнены сведения по 264 земельным участкам для начисления налога на зем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бесплатно предоставлено в собственность многодетных семей 17 земельных участков общей площадью 1,1 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7 года администрацией проведены торги по продаже муниципального имущества, в ходе которых реализованы 4 земельных участка общей площадью 232 га и автомобиль УАЗ. </w:t>
      </w:r>
    </w:p>
    <w:p>
      <w:pPr>
        <w:pStyle w:val="Heading"/>
        <w:tabs>
          <w:tab w:val="clear" w:pos="720"/>
          <w:tab w:val="left" w:pos="5895" w:leader="none"/>
        </w:tabs>
        <w:ind w:left="0" w:righ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34</w:t>
      </w:r>
    </w:p>
    <w:p>
      <w:pPr>
        <w:pStyle w:val="Heading"/>
        <w:tabs>
          <w:tab w:val="clear" w:pos="720"/>
          <w:tab w:val="left" w:pos="5895" w:leader="none"/>
        </w:tabs>
        <w:ind w:left="0" w:right="0"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ы консолидированного бюджета Касимовского района от использования муниципального имущества и доходы от продажи материальных и нематериальных активов в 2017 году со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 млн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895" w:leader="none"/>
        </w:tabs>
        <w:ind w:left="0" w:right="0"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инфраструктуры Касимовского района: газификация населенных пунктов, строительство жилья, объектов социально-культурного и бытового назначения, коммунального хозяйства, ремонт и строительство доро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 инфраструктуры муниципального образования в 2017 году всего направлено средств из федерального, областного и местного бюджета - 222,5 млн. рублей.</w:t>
      </w:r>
    </w:p>
    <w:p>
      <w:pPr>
        <w:pStyle w:val="Normal"/>
        <w:ind w:left="0" w:right="-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Рязанской  области «Дорожное хозяйство и транспорт на 2014-2022 годы» за счет средств федерального и областного бюджетов на общую сумму 114 млн. руб. построены автомобильные дорог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к животноводческой ферме и базе хранения сельскохозяйственной продукции от автодороги «Чинур - Шостье - Сиверка», протяженностью 2,3 км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иблицы - Озерки с подъездом д. Чаруши (2 пусковой  комплекс) - 2,9 км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лайд № 35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одъезд  к производственной базе КФХ Замотаев С.А. (ферма и цех переработки) от автодороги «Касимов - Новая Деревня - Елатьма - Савостьяново - Ардабьево - Дмитриево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ю 1,2 к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68 млн. руб. выполнены работы по ремонту и содержанию автомобильных  дорог:</w:t>
      </w:r>
    </w:p>
    <w:p>
      <w:pPr>
        <w:pStyle w:val="Normal"/>
        <w:suppressAutoHyphens w:val="true"/>
        <w:overflowPunct w:val="true"/>
        <w:autoSpaceDE w:val="true"/>
        <w:ind w:left="425" w:right="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усь-Железный - Чаур (2 пусковой комплекс), протяженностью </w:t>
      </w:r>
      <w:r>
        <w:rPr>
          <w:rFonts w:cs="Times New Roman" w:ascii="Times New Roman" w:hAnsi="Times New Roman"/>
          <w:color w:val="111111"/>
          <w:sz w:val="24"/>
          <w:szCs w:val="24"/>
        </w:rPr>
        <w:t>3,5 к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bidi w:val="0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- Шацк - Касимов (91+913 - 124+113) на участках дороги проходящих по территории Касимовского района, </w:t>
      </w:r>
      <w:r>
        <w:rPr>
          <w:color w:val="000000"/>
          <w:sz w:val="24"/>
          <w:szCs w:val="24"/>
        </w:rPr>
        <w:t>протяженность 2,1 км;</w:t>
      </w:r>
    </w:p>
    <w:p>
      <w:pPr>
        <w:pStyle w:val="ConsPlusNormal1"/>
        <w:widowControl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Касимов - Новая Деревня - Елатьма - Савостьяново - Ардабьево - Дмитриево протяженность 5,2 км;</w:t>
      </w:r>
    </w:p>
    <w:p>
      <w:pPr>
        <w:pStyle w:val="ConsPlusNormal1"/>
        <w:widowControl/>
        <w:bidi w:val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устройство искусственного электроосвещения в р.п. Гусь-Железный на автомобильной дороге Москва - Егорьевск - Тума - Касим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содержание автомобильных дорог общего пользования местного значения вне границ населенных пунктов за 2017 год израсходовано 7,3 млн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. руб. из средств муниципального дорожного фонда.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реал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граммы «Комплексное развитие монопрофильного муниципального образования – Елатомское городское поселение» в р. п. Елатьма на 18,3 млн. руб. выполнены работы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лайд № 3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емонт автомобильной дороги по улице Ленин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объекта: сквер «Липовая аллея» (вдоль пруда Козиха)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объекта: дворовая территория по ул. Егерева д. 13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й государственной программы Рязанской области «Развитие агропромышленного комплекса на 2014-2020 годы» построена водопроводная сеть в с. Ардабьево протяженностью </w:t>
      </w:r>
      <w:r>
        <w:rPr>
          <w:rFonts w:cs="Times New Roman" w:ascii="Times New Roman" w:hAnsi="Times New Roman"/>
          <w:color w:val="333333"/>
          <w:sz w:val="24"/>
          <w:szCs w:val="24"/>
        </w:rPr>
        <w:t>6,9 км, стоимостью 12,8 млн. руб</w:t>
      </w:r>
      <w:r>
        <w:rPr>
          <w:rFonts w:eastAsia="Calibri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хитектура, благоустройство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37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7 году в Касимовском районе всего введено в эксплуатацию 10800 кв.м. жиль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 10014 кв.м. индивидуального жиль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 кв.м. (5 жилых домов комплексной жилой застройки в с. Дмитриево, с. Торбаево и р.п. Елатьма)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год подготовлено и выдано 219 разрешений на строительство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введено в эксплуатацию 39 объектов коммунального и гражданского назначения, в том числе: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жпоселковый газопровод с. Толстиково, д. Лався – Чаур, Белясево - Бельково - Анемнясево;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аз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 Анемнясево, д. Белясево, с. Толстиково, д. Чаур, с. Лавс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3-х зданий магазинов (в р. п. Гусь-Железный - два и в д. Поповка);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сети цифрового телевещания в д. Клетино и р. п. Елатьма;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подъезда к д.Перхурово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автодороги (2 очередь) комплексной жилой застройки в р.п.Елатьма, ул. Есенина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лено и выдано 330 градостроительных планов.</w:t>
      </w:r>
    </w:p>
    <w:p>
      <w:pPr>
        <w:pStyle w:val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 году внесены изменения в генпланы Лашманского и Клетинского сельских поселений, в правила землепользования и застройки Новодеревенского сельского по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проект планировки территории на строительство 10 одноквартирных жилых домов в д. Забелино по федеральной программе развития сельских территорий до 2020 года.</w:t>
      </w:r>
    </w:p>
    <w:p>
      <w:pPr>
        <w:pStyle w:val="Normal"/>
        <w:ind w:left="15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корректировка генплана для выделения земельных участков многодетным семьям в д. Бочкари. 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коммунальное хозяйство </w:t>
      </w:r>
    </w:p>
    <w:p>
      <w:pPr>
        <w:pStyle w:val="Normal"/>
        <w:tabs>
          <w:tab w:val="clear" w:pos="720"/>
          <w:tab w:val="left" w:pos="9923" w:leader="none"/>
        </w:tabs>
        <w:ind w:left="0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</w:rPr>
        <w:t>Постоянного внимания и максимальной степени ответственности требует от местной власти исполнение полномочий, связанных с созданием условий для предоставления качественных услуг населению в области жилищно-коммунального хозяйства.</w:t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На территории Касимовского муниципального района действуют 15 организаций жилищно-коммунального комплекса, в том числе 3 муниципальных унитарных предприятия (МУ МПЖКХ «Гусь-Железный», МУП ЖКХ «Сынтул», МУП ЖКС «Подлипки»). Управляющая организация ООО «Крутоярсервис-1» предоставляет услуги по содержанию и ремонту многоквартирных домов в Крутоярском сельском посел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Unicode MS" w:cs="Times New Roman"/>
          <w:spacing w:val="-2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Жилищный фонд Касимовского муниципального района включает 1 32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ногоквартирный жилой дом и 17 096 индивидуальных жилых домов.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е допускалось длительных аварийных отключений электроэнерг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никающие аварийные ситуации своевременно устранялись.</w:t>
      </w:r>
    </w:p>
    <w:p>
      <w:pPr>
        <w:pStyle w:val="Style2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гиональной программе «Капитальный ремонт общего имущества в многоквартирных домах» в 2017 году по Касимовскому району отремонтированы крыши  в трех многоквартирных домах в  п. Лашма и с. Погост (2 дома)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й государственной программы Рязан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оммунальной инфраструктуры, энергосбережение и повышение энергетической эффективности на 2015-2020 годы» построены шахтные колодцы в д. Большой Мутор, д. Поляны и блочно-модульная станция коалесцентно-сорбционного обезжелезивания воды контейнерного типа в с. Дмитриево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на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остоянию на конец декабря 2017 года в органах службы занятости  состояли на учете 103 не занятых трудовой деятельностью гражданина, из них 100 человек имели статус официального безработного. Численность безработных уменьшилась по сравнению с 2016 годом на 4 %. В то же время имеется потребность организаций в работниках в количестве 189 человек (агроном, водитель,животновод, зоотехник, врач, инженер, электрик и друг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год в филиал государственного казенного учреждения Центра занятости населения по Касимовскому району за предоставлением услуг поиска работы обратились 375 граждан, из них трудоустроены 236 человек, профессиональное переобучение прошли 32 безработных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у по повышению эффективности трудоустройства помогает решать государственная программа Рязанской области "О развитии сферы занятости на 2015 - 2017 годы". В рамках этой программы для 10 безработных граждан были организованы оплачиваемые общественные работы, трудоустроено 6 человек, испытывающих трудности в поиске работы. За отчетный период работниками центра оказано профориентационных услуг в количестве 461 единицы, трудоустроено 17 граждан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 государственной поддержки занятости оказывает положительное влияние на повышение уровня жизни населения района и снижение социальной напряж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ind w:left="0" w:right="0" w:firstLine="7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 года администрацией Касимовского района на постоянной основе проводилась работа по снижению неформальной занятости, легализации «серой» заработной платы, повышению собираемости страховых взносов во внебюджетные фонды. В рамках деятельности рабочей группы в 2017 году с 301 работником и их работодателями были заключены трудовые договоры. Работа в данном направлении позволила увеличить количество экономически активных лиц, осуществляющих свою деятельность в соответствии с Трудовым кодексом, и выполнить контрольный показатель по снижению неформальной занятости в райо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0" w:right="0" w:firstLine="715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9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9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 является одним из определяющих факторов социально-экономического развит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3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Касимовского района на 1 января 2018 года составляет 25 931 человек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течение года она сократилась на 257 человек. Так на 244 родившихся пришлось 591 человек умерш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Коэффициент естественного прироста населения на протяжении ряда лет </w:t>
      </w:r>
      <w:r>
        <w:rPr>
          <w:rFonts w:cs="Times New Roman" w:ascii="Times New Roman" w:hAnsi="Times New Roman"/>
          <w:sz w:val="24"/>
          <w:szCs w:val="24"/>
        </w:rPr>
        <w:t xml:space="preserve">сохраняет отрицательную динамику и составляет минус 11,3% на 1000 человек на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4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затель рождаемости на 1000 человек населения в 2017 году составил -11,9, общей смертности – 23,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 характеризуется постоянным сокращением численности населения вследствие естественной и миграционной убыли, сокращением удельного веса молодежи, старением населения, миграционным оттоком его наиболее дееспособной части. Численность населения старше трудоспособного возраста – 9581 человек, что составляет 37 % от общей численност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 году учреждениями здравоохранения продолжена работа по совершенствованию медицинской помощи в целях повышения качества оказания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лайд № 4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ечебная сеть в Касимовском районе представлена 4 участковыми больницами в р. п. Гусь- железный, р. п. Сынтул, р. п.Елатьма и р. п.Лашма, 2 врачебными амбулаториями - Новодеревенской и Подлипкинской, 51 фельдшерско- акушерским пунктом, 31 домовым хозяй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мбулаторно-поликлиническая помощь оказывается по 7 специальностям. Скорая медицинская помощь населению Касимовского района оказывается силами 4 выездных бригад, которые оснащены мобильной телефонной связ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ционарная помощь оказывается в 14 специализированных отдел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количеством коек 58, из них круглосуточных 20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агодаря программ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Комплексное развитие монопрофильного муниципального образования – Елатом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оведен текущий ремонт  регистратуры в Елатомской участковой больнице. В 2018 году планируется выделение нового автомобиля скорой медицинской помощ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ельские населенные пункты осуществляются плановые выезды врачей. За прошлый год проведено 890 выездов, осмотрено 19899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ый автопоезд «Забота и здоровье» с медицинскими работниками побывал в п. Лашма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телей Лашмы и близлежащих населенных пунктов принимали врачи разных специальностей. Всего принято 238 человек, из них 35 человек направлено на госпитализацию и 52 человека направлено на обследование к специалистам поликлини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медицинских работников за год увеличилась на 12%  и составила -  17488,15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ется потребность во врачах для сельского здравоохранения. Кадровые вопросы решаются с помощью целевого обучения в Рязанском медицинском университете. В прошлом году по окончании целевого обучения пришли на работу врач - терапевт в Елатомскую больницу и врач - стоматолог Сынтульскую больницу. Потребности в среднем медицинском персонале н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0110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Социальная защита на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социальной политики является повышение качества жизни социально незащищенных слоев населения. В районе выполняются  мероприятия по реализации федеральных, региональных нормативно-правовых актов по социальной защит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Касимовского района размещается ряд государственных учреждений, финансируемых за счет средств областного бюджета и выполняющих функции социальной поддержки населения. Это - Елатомский, Ардабьевский, Иванчиновский психоневрологические интернаты и Лашманский дом – интернат общего типа для престарелых и инвалидов. В них проживают граждане пожилого возраста и инвалиды 1 и 2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симовском районе комплекс социальных услуг оказывает государственное бюджетное учреждение Рязанской области «Касимовский комплексный центр социального обслуживания на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тившимся предоставляются социально-бытовые, социально-медицинские, социально-психологические услуги, социально-педагогические, социально-правовые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110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нтр ведет работу по профилактике семейного неблагополучия, выявлению семей с несовершеннолетними детьми, находящимися в социально опасном положении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ами социальной поддержки по оплате жилищно-коммунальных услуг в 2017 году воспользовались 5009 челове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7 семей получили адресную материальную помощь на сумму 1,3 млн. рублей из средств областного бюдж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выплаты в соответствии с федеральным и региональным законодательством 2205 граждан. Это граждане, имеющие звания «Ветеран труда», «Почетный донор», «Ветеран ВОВ» (труженики тыла), лица репрессированные, впоследствии реабилитированные, а также пострадавшие от политических репрессий, участники ликвидации аварии на ЧАЭС и друг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ли свои жилищные условия (приобрели благоустроенные квартиры) 7 ветеранов Великой Отечественной войны. Материальную помощь из средств муниципального бюджета на ремонт жилых помещений получили две вдовы участников Великой Отечественной войны в размере 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 кажда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симовском районе проживает 348 многодетных семей, в составе которых 1185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ми государственных пособий на детей является 2390 семей. Оформили сертификаты на региональный материнский (семейный) капитал - 188 семей, реализовали право на материнский (семейный) капитал 150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или путевки и отдохнули в санаториях и санаторно-оздоровительных лагерях средней полосы и Черноморского побережья 92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overflowPunct w:val="true"/>
        <w:autoSpaceDE w:val="true"/>
        <w:spacing w:lineRule="atLeast" w:line="240"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администрации является реализация федерального государственного образовательного стандарта, создание условий по укреплению здоровья школьников, развитие системы поддержки талантливых и одаренных детей, создание в образовательных учреждениях адаптационной среды для детей-инвалидов.</w:t>
      </w:r>
    </w:p>
    <w:p>
      <w:pPr>
        <w:pStyle w:val="Normal"/>
        <w:overflowPunct w:val="true"/>
        <w:autoSpaceDE w:val="true"/>
        <w:spacing w:lineRule="atLeast" w:line="240"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ть учреждений образования состоит из 11 муниципальных дошкольных образовательных учреждений и 5 филиалов, 9 общеобразовательных школ и 15 филиалов, 1 учреждения дополнительного образования.  </w:t>
      </w:r>
    </w:p>
    <w:p>
      <w:pPr>
        <w:pStyle w:val="Normal"/>
        <w:overflowPunct w:val="true"/>
        <w:autoSpaceDE w:val="true"/>
        <w:spacing w:lineRule="atLeast" w:line="240"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е дошкольные учреждения и дошкольные группы при общеобразовательных учреждениях посещают 985 детей. Охват дошкольным образованием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2 % от количества детей в возрасте от 2 до 7 лет. Дефицит мест в детских дошкольных образовательных учреждениях отсутствует. 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/2017 учебном году в общеобразовательных учреждениях района обучается 2051 ученик. Дефицит мест в общеобразовательных организациях отсутствует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горячего питания в образовательных учреждениях действуют 22 столовые, горячим питанием обеспечено 100 % учащих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44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оведен ремонт пищеблока Дмитриевской основной общеобразовательной школе за счет средств резервного фонда Правительства Рязанской области и муниципального бюджета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662 школьников из 58 населённых пунктов осуществляется 20 единицами школьного транспорта с установленной системой ГЛОН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чет средств муниципального бюджета проведен ремонт канализации в Клетинском детском саду, заменены входные двери в Сынтульском детском сад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 ремонт помещений логопедического пункта в Гусевском детском саду и другие работ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46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областных программах были привлечены субсидии областного бюджета на ремонт спортзала в Гиблицкой средней образовательной школе, создание универсальной среды для обучения детей - инвалидов в детском саду р. п. Елатьма и другие мероприятия. Всего освоено бюджетных средств - 3 522 тыс. руб., в том числе софинансирование из районного бюджета - 971 тыс. руб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адровой политики в течение года выплачивались стипендии трем студентам по целевому набору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функционирует муниципальное учреждение дополнительного образования «Районный Центр дополнительного образования». Организована работа 51 объединения, где занимаются 1200 дет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управления образования находятся вопросы организации каникулярного отдыха школьников. Летом 2017 года в 39 дневных оздоровительных лагерях и двух лагерях труда и отдыха, организованных на базе образовательных учреждений, отдохнуло 1 315 детей. На организацию каникулярного отдыха школьников направлено 2,3 млн. руб. бюджетных средст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в секторе по опеке и попечительству состоит 88 несовершеннолетних детей-сирот и детей, оставшихся без попечения родителей, из них 25 детей находятся в 8 приемных семьях.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61 ребенка, находящихся под опекой (попечительством) и на 25 детей, находящихся в приемных семьях, выплачивается ежемесячное пособие на содержание несовершеннолетних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детей-сирот и детей, оставшихся без попечения родителей, обеспечены жилыми помещениями по договорам социального найма.</w:t>
      </w:r>
    </w:p>
    <w:p>
      <w:pPr>
        <w:pStyle w:val="Normal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 и молодежная политика</w:t>
      </w:r>
    </w:p>
    <w:p>
      <w:pPr>
        <w:pStyle w:val="Normal"/>
        <w:ind w:left="0" w:right="0" w:hanging="70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ласти молодежной политики и спорта работа администрации была направлена на обеспечение условий для развития на территории района физической культуры и массового спорта, организацию проведения физкультурно-оздоровительных и спортивных мероприятий и осуществлялась по ряду направлений: спортивное, патриотическое, экологическое. 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лайд № 47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истекший период было проведено 88 спортивных соревнований, в том числе посвященных знаменитым землякам Касимовского района, пропагандирующих здоровый образ жизни. Проведены масштабные патриотические акции: «Мы – граждане России!», «Российский триколор», «Георгиевская ленточка», акция – митинг «Помним и скорбим», «Я горжусь своей Россией!» и друг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анды Касимовского района и отдельные спортсмены приняли участие в более 50 областных и 20 Всероссийских старт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№ 48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 23 февраля близ деревни Поляны проходили лично-командные соревнования по охотничьему биатлону на призы главы Касим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или массовые разряды 458 человек, норматив I взрослого разряда выполнили 12 спортсме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4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ые команды Касимовского района в 2017 году становились призерами областных Первенств и Чемпионатов по лыжным гонкам и полиатлону.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ялась поддержка талантливой молодежи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хи восьмерых выдающихся молодых спортсменов отмечены стипендией главы муниципального образования - Касимовский муниципальный район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етний период на территории Касимовского района создано 4 трудовых отряда, в них трудилось 138 подростк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5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базе общеобразовательных учреждений Касимовского района действует 9 волонтерских отрядов в количестве 170 человек. Волонтеры принимают участие в акциях экологической, патриотической, социальной направленности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тур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Касимовского района направлена на </w:t>
      </w:r>
      <w:bookmarkStart w:id="6" w:name="10b1d"/>
      <w:bookmarkEnd w:id="6"/>
      <w:r>
        <w:rPr>
          <w:rFonts w:cs="Times New Roman" w:ascii="Times New Roman" w:hAnsi="Times New Roman"/>
          <w:sz w:val="24"/>
          <w:szCs w:val="24"/>
        </w:rPr>
        <w:t>сохранение и развитие традиционной народной культуры, литературного и музыкального наследия Рязанской области,</w:t>
      </w:r>
      <w:bookmarkStart w:id="7" w:name="a5a29"/>
      <w:bookmarkEnd w:id="7"/>
      <w:r>
        <w:rPr>
          <w:rFonts w:cs="Times New Roman" w:ascii="Times New Roman" w:hAnsi="Times New Roman"/>
          <w:sz w:val="24"/>
          <w:szCs w:val="24"/>
        </w:rPr>
        <w:t xml:space="preserve"> расширение современных подходов в реализации духовно-нравственных потребностей населения, организацию досуга различных социально-демографических слоев населения, сохранение семей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асимовском районе 79 учреждений культуры. В них работает 353 человека, в том числе на творческих должностях - 216. В 219 кружках и любительских объединениях занимаются 2 065 челове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ие коллективы участвовали в областных фестивалях, конкурсах и праздниках. В областном конкурсе среди лучших работников и муниципальных учреждений куль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2017 году победителями стали главный библиотекарь Погостинской библиотеки Свистунова О.В., заведующая структурным подразделением СДК Касимовского карьера Табакова Г.Н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деревенская  модельная библиотека  и </w:t>
      </w:r>
      <w:r>
        <w:rPr>
          <w:rFonts w:cs="Times New Roman" w:ascii="Times New Roman" w:hAnsi="Times New Roman"/>
          <w:sz w:val="24"/>
          <w:szCs w:val="24"/>
        </w:rPr>
        <w:t>Погостинский СД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рганизации досуга жителей отдаленных населенных пунктов в течение года было проведено 193 меропри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5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екабре  состоялась презентация книги Сергея Рюмина  "Позывной - "Санитары»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встречи автор рассказал о своем произведении и ответил на вопросы читателей.</w:t>
      </w:r>
    </w:p>
    <w:p>
      <w:pPr>
        <w:pStyle w:val="Style30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rFonts w:cs="Times New Roman"/>
          <w:b/>
          <w:bCs/>
          <w:color w:val="000000"/>
          <w:sz w:val="24"/>
          <w:szCs w:val="24"/>
        </w:rPr>
        <w:t>Слайд № 52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вместно с Касимовской Епархией была проведена Рождественская елка главы для детей-сирот и детей, оставшихся без попечения родителей. Юные зрители увидели сказку «Двенадцать месяцев» и получили новогодние пода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йд № 53</w:t>
      </w:r>
    </w:p>
    <w:p>
      <w:pPr>
        <w:pStyle w:val="Style30"/>
        <w:shd w:fill="FFFFFF" w:val="clear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раздник Великой Победы </w:t>
      </w:r>
      <w:r>
        <w:rPr>
          <w:bCs/>
          <w:sz w:val="24"/>
          <w:szCs w:val="24"/>
        </w:rPr>
        <w:t xml:space="preserve">9 мая во всех поселениях района прошли Всероссийские акции: </w:t>
      </w:r>
      <w:r>
        <w:rPr>
          <w:sz w:val="24"/>
          <w:szCs w:val="24"/>
        </w:rPr>
        <w:t xml:space="preserve">«Бессмертный полк», «Народная победа», «Солдатская каша». </w:t>
      </w:r>
      <w:r>
        <w:rPr>
          <w:bCs/>
          <w:sz w:val="24"/>
          <w:szCs w:val="24"/>
        </w:rPr>
        <w:t xml:space="preserve">Праздничные мероприятия сопровождались концертными номерами с участием коллективов самодеятельного народного творчества. 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Слайд № 54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у по эстетическому воспитанию детей проводит Елатомская детская музыкальная школа, где обучаются 220 человек. За прошлый год 53 учащихся и преподаватели выступали на международных, всероссийских и областных конкурсах. Лауреатами и дипломантами стали 15 человек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блиотечное обслуживание в районе осуществляют центральная районная библиотека и 36 структурных подразделений. Их книжный фонд составляет 216 тысяч экземпляров.</w:t>
      </w:r>
    </w:p>
    <w:p>
      <w:pPr>
        <w:pStyle w:val="NoSpacing"/>
        <w:bidi w:val="0"/>
        <w:ind w:left="0" w:right="-1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23 сельские библиотеки оснащены компьютерной техник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нет-ресурс открывает пользователям широкие возможности для дополнительного образования.</w:t>
      </w:r>
    </w:p>
    <w:p>
      <w:pPr>
        <w:pStyle w:val="Style30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2017 году, посвященном Году экологии в Российской Федерации, в библиотеках прошло много интересных и познавательных мероприятий: виртуальные экскурсии и прогулки в природные заповедники Рязанского края, экологические конференции, литературно-тематические вечера и акции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Елатомский краеведческий музе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7 году посетило 10728 человек (на 38 % больше прошлого года). Фонд музея пополняется ценными историческими документами, экспонатами и составляет 5398 единиц хран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проведено 13 выставок, 84 мероприятия. Количество проведенных экскурсий увеличилось почти на 4 %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продолжалась работа по проекту «Сбывшийся сон» дважды победителя Всероссийского конкурса «Культурная мозаика малых городов и сел» Благотворительного фонда Елены и Геннадия Тимченко. В рамках проекта для людей с ограниченными возможностями здоровья проводились экскурсии «Здравствуй, музей».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одлипкинского СДК планируется открытие татарского отдела музея. Заключен договор о сотрудничестве с ОО «Касимовская местная татарская национально-культурная автономия Рязанской области».</w:t>
      </w:r>
    </w:p>
    <w:p>
      <w:pPr>
        <w:pStyle w:val="Style30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обое внимание уделяется развитию туриз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55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ий район располагает значительным потенциалом для развития туризма. На территории района расположено 17 природных объектов. Среди них заказники, водные объекты и другие особо охраняемые территор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туризма в Касимовском районе ведется по нескольким направлениям: внутренний, событийный, паломнический, сельский туризм и эко- туризм. Разработано 7 туристических маршрутов, знакомящих туристов с наиболее интересными населенными пунктами и объектами культуры Касимовской земли. На все маршруты подготовлены и утверждены туристические паспо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ы буклеты о достопримечательностях Касимов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5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событийного туризма ежегодно проводятся несколько знаковых мероприятий. Туристы приезжают в д. Ахматово на областной праздник «Касимовский Сабантуй»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57  </w:t>
      </w:r>
      <w:r>
        <w:rPr>
          <w:rFonts w:cs="Times New Roman" w:ascii="Times New Roman" w:hAnsi="Times New Roman"/>
          <w:sz w:val="24"/>
          <w:szCs w:val="24"/>
        </w:rPr>
        <w:t xml:space="preserve">д. Клетино на областной литературный праздник Е.Ф. Маркина «Наша Русь для меня здесь начинается…»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№ 58 </w:t>
      </w:r>
      <w:r>
        <w:rPr>
          <w:rFonts w:cs="Times New Roman" w:ascii="Times New Roman" w:hAnsi="Times New Roman"/>
          <w:sz w:val="24"/>
          <w:szCs w:val="24"/>
        </w:rPr>
        <w:t xml:space="preserve"> р. п. Гусь – Железный на районный праздник «Гусевские забавы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.п. Гусь - Железный 160 туристов посетили промышленно-усадебный комплекс Баташевых - объект культурного наследия федерального значения и посмотрели анимационную программу «Визит беспокойств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Лашманского дома культуры совместно с туристическим центром г. Касимова разработана и успешно внедрена гастрономическая анимационная программа «Рыбная феерия от бабы Гали Ершистой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лана мероприятий повышения показателей доступности                                                                                для инвалидов объектов и услуг проведены работы по устройству пандусов в Ахматовской библиотеке, Ардабьевском сельском клубе, Гиблицком СДК.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, направленная на улучшение окружающей среды в рамках реализации мероприятий по благоустройству населенных пунктов в Касимовском районе, ведется  постоянно.</w:t>
      </w:r>
    </w:p>
    <w:p>
      <w:pPr>
        <w:pStyle w:val="21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7 году администрацией Касимовского района проведены с привлечением жителей района всех возрастов и социальных групп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59</w:t>
      </w:r>
    </w:p>
    <w:p>
      <w:pPr>
        <w:pStyle w:val="Normal"/>
        <w:tabs>
          <w:tab w:val="clear" w:pos="720"/>
          <w:tab w:val="left" w:pos="9781" w:leader="none"/>
        </w:tabs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сячники по санитарной очистке и благоустройству на территории Касимовского муниципального района, в которых приняло участие 6 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проводилась уборка территорий, лесных массивов, придорожных полос с привлечением 176 единиц техники, ликвидировано 84 несанкционированных места временного и длительного хранения отходов ТБО;</w:t>
      </w:r>
    </w:p>
    <w:p>
      <w:pPr>
        <w:pStyle w:val="Normal"/>
        <w:tabs>
          <w:tab w:val="clear" w:pos="720"/>
          <w:tab w:val="left" w:pos="9781" w:leader="none"/>
        </w:tabs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кологические акции: «Чистый берег», «Чистый родник», «Марш парков», «Чистый лес», «Мусору нет!», «Чтобы помнили», «Час земли», «Посади дерево», Всероссийский экологический субботник.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услуг, предоставляемых администрацией Касимовского района, в настоящее время содержит 50 услуг, из которых 33 - с элементами межведомственного взаимодействия. Перечни услуг городских и сельских поселений района содержат от 28 до 32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гиональном Реестре государственных услуг размещены сведения о муниципальных услугах администрации района и услугах администраций городских и сельских поселений. 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ых и муниципальных услуг жителям района по принципу «одного окна» осуществляется через Касимовский территориальный отдел 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, где имеется 10 окон для предоставления услуг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МФЦ предоставляются </w:t>
      </w:r>
      <w:r>
        <w:rPr>
          <w:rFonts w:eastAsia="Calibri" w:cs="Times New Roman" w:ascii="Times New Roman" w:hAnsi="Times New Roman"/>
          <w:sz w:val="24"/>
          <w:szCs w:val="24"/>
        </w:rPr>
        <w:t>38 районных муниципальных услуг, 28 услуг городских и сельских поселений и 99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ых услуг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В администрациях 8 поселений  района сотрудники МФЦ ежедневно ведут прием документов от граждан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5 муниципальных услуг осуществляется в электронном виде через Региональный портал государственных и муниципальных услуг (РПГУ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В настоящее время продолжается работа по переводу в электронный вид 12 муниципальных услу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обращениями граждан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дним из актуальных и важных вопросов в деятельности администрации по прежнему остается работа с обращениями граждан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симовского муниципального района в 2017 году поступило 412 обращений граждан, в которых поставлено 542 вопроса. На каждый из них даны ответы и разъяснения в письменной или устной форме. В результате рассмотрения большинство вопросов решены положительно. Некоторые просьбы граждан  по объективным причинам не удовлетворены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количество обращений граждан в администрацию района за последнее время – это вопросы землепользования, коммунального и дорожного хозяйства, газификации, жилищного хозяйства и строительства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бращений по вопросам землепользования связано с желанием граждан юридически закрепить своё право на земельные участки.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были газифицированы следующие населенные пункты: д. Чаур, д. Лався, д. Белясево, д. Анемнясево и д. Толстиково. В связи с газификацией населённых пунктов поступали заявления граждан по вопросам подвода природного газа к жилым домам.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опросам водоснабжения связаны с устаревшей системой водоснабжения на территории населённых пунктов района, выходом из строя водоразборных колонок, погружных насосов. Основной объём водопроводных сетей в Касимовском районе проложен в 60-70 годы и их износ составляет 85%. Для решения данного вопроса администрация Касимовского муниципального района вступила в областную целевую программу «Энергосбережение и повышение энергетической эффективности Рязанской области до 2014 года и на перспективу до 2020 года», по которой были выделены денежные средства на строительство новой водопроводной сети в с. Ардабьево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заявлений, поступивших от граждан, имела социальный характер. Например, оказание материальной помощи малообеспеченным гражданам, многодетным семьям, одиноким пенсионерам. Материальная помощь была оказана в 50 случаях из 53 обращений граждан на сумму 262 тыс. рублей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занской области реализуется государственная программа «Развитие местного самоуправления и гражданского общества на 2016 - 2020 годы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уть проекта в том, что население имеет возможность повлиять на работу местного самоуправления, решать проблемы своего муниципалитета. Люди сами выбирают наиболее приоритетные направления для развития своего поселения, участвуют в проекте собственным рублём, вовлекаются в его реализацию практически. В 2017 году проект реализован в Торбаевском сельском поселении - о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ено кладбище в с. Кольдюки (выделена субсидия из областного бюджета 240 000 рублей, общая сумма проекта 400000 рублей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том году для участия в отборе на предоставление  субсидий направили заявки четыре муниципальных образования района - Елатомское городское поселение (ремонт Обелиска Победы и установка детской площадки в Парке культуре и отдыха), Гусевское городское поселение (ремонт памятника воинам, павшим в годы Великой Отечественной войны), Дмитриевское и Гиблицкое сельские поселения (ограждение кладбища)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18 год</w:t>
      </w:r>
    </w:p>
    <w:p>
      <w:pPr>
        <w:pStyle w:val="Normal"/>
        <w:ind w:left="0" w:right="0" w:firstLine="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работа администрации Касимовского муниципального района была направлена на реализацию целевых программ, сохранение позитивной динамики в развитии реального сектора экономики, от которого зависит наполняемость бюджета, перспективы социального и экономического развития района. Благодаря всем Вам, дорогие коллеги, поставленные задачи в целом были выполнены.</w:t>
      </w:r>
    </w:p>
    <w:p>
      <w:pPr>
        <w:pStyle w:val="Normal"/>
        <w:ind w:left="0" w:right="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60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 особенно важным на ближайшую перспектив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Hlk5088942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сохранение положительной динамики уровня социально - экономического развития района и одновременное создание условий для привлечения инвест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социально – экономического развития Касимовского муниципального района до 2030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ов местных инициати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уризма на территории Касимо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оддержке малого и среднего бизн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сбалансированности и устойчивости консолидирован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 полном объеме реализации принятых муниципальных программ, максимально привлекая средства областного и федерального бюдж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, направленных на повышение доходной части бюджета и его программно-целевой направленности, повышение эффективности и оптимизацию расходов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, связанных с эффективным использованием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необходимых мероприятий по переходу органов местного самоуправления на электронный документообор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  <w:tab w:val="left" w:pos="9923" w:leader="none"/>
        </w:tabs>
        <w:spacing w:lineRule="atLeast" w:line="100"/>
        <w:ind w:left="0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роектного подхода к решению важных социально -экономических вопросов.</w:t>
      </w:r>
    </w:p>
    <w:p>
      <w:pPr>
        <w:pStyle w:val="Style36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Hlk50889421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Уважаемые участники совещания!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я свой отчет хочу сказать, что в целом в 2017 году намеченные планы и поставленные задачи были реализованы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за всеми цифрами и результатами, отмеченными в докладе, стоит труд людей, живущих в Касимовском районе. Главное достояние и главный капитал нашего района – это люди, которые здесь живут. Для того, чтобы уровень их жизни был достойным, всем нам необходимо упорно и целенаправленно работать – единой командой, каждому ответственно относиться к порученному делу. Надеюсь и впредь на Вашу поддержку и помощь. И тогда мы многого сумеем достичь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Правительство Рязанской области, депутатов, руководителей предприятий и учреждений, коллективов, представителей общественности, простых граждан за инициативность, активную жизненную позицию, содействие в реализации поставленных задач в Касимовском район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№ 61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 за внимание!</w:t>
      </w:r>
    </w:p>
    <w:sectPr>
      <w:footerReference w:type="default" r:id="rId2"/>
      <w:type w:val="nextPage"/>
      <w:pgSz w:w="11906" w:h="16838"/>
      <w:pgMar w:left="1200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8815</wp:posOffset>
              </wp:positionH>
              <wp:positionV relativeFrom="paragraph">
                <wp:posOffset>635</wp:posOffset>
              </wp:positionV>
              <wp:extent cx="34036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1pt;mso-wrap-distance-left:0pt;mso-wrap-distance-right:0pt;mso-wrap-distance-top:0pt;mso-wrap-distance-bottom:0pt;margin-top:0.05pt;mso-position-vertical-relative:text;margin-left:5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tLeast" w:line="100" w:before="100" w:after="100"/>
      <w:outlineLvl w:val="3"/>
    </w:pPr>
    <w:rPr>
      <w:b/>
      <w:bCs/>
      <w:kern w:val="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  <w:shd w:fill="FF99FF" w:val="clea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2"/>
    <w:rPr/>
  </w:style>
  <w:style w:type="character" w:styleId="Style18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 Знак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Style30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31">
    <w:name w:val="Текст3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3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300" w:after="0"/>
      <w:jc w:val="both"/>
      <w:textAlignment w:val="auto"/>
    </w:pPr>
    <w:rPr>
      <w:rFonts w:ascii="Calibri" w:hAnsi="Calibri" w:cs="Calibri"/>
      <w:kern w:val="2"/>
      <w:sz w:val="27"/>
      <w:szCs w:val="27"/>
    </w:rPr>
  </w:style>
  <w:style w:type="paragraph" w:styleId="Style3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left="0" w:right="0" w:firstLine="720"/>
      <w:jc w:val="both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uppressAutoHyphens w:val="true"/>
      <w:overflowPunct w:val="true"/>
      <w:autoSpaceDE w:val="true"/>
      <w:spacing w:before="280" w:after="119"/>
      <w:textAlignment w:val="auto"/>
    </w:pPr>
    <w:rPr>
      <w:rFonts w:ascii="Times New Roman" w:hAnsi="Times New Roman" w:eastAsia="Lucida Sans Unicode" w:cs="Mangal"/>
      <w:kern w:val="2"/>
      <w:sz w:val="20"/>
      <w:lang w:bidi="hi-I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Cs/>
      <w:iCs/>
      <w:color w:val="000000"/>
      <w:spacing w:val="-4"/>
      <w:sz w:val="23"/>
      <w:szCs w:val="24"/>
    </w:rPr>
  </w:style>
  <w:style w:type="paragraph" w:styleId="19">
    <w:name w:val="Маркированный список1"/>
    <w:basedOn w:val="Normal"/>
    <w:qFormat/>
    <w:pPr>
      <w:widowControl w:val="false"/>
      <w:tabs>
        <w:tab w:val="left" w:pos="720" w:leader="none"/>
      </w:tabs>
      <w:suppressAutoHyphens w:val="true"/>
      <w:overflowPunct w:val="true"/>
      <w:autoSpaceDE w:val="true"/>
      <w:ind w:left="720" w:right="0" w:hanging="360"/>
      <w:textAlignment w:val="auto"/>
    </w:pPr>
    <w:rPr>
      <w:rFonts w:ascii="Times New Roman" w:hAnsi="Times New Roman" w:eastAsia="Lucida Sans Unicode" w:cs="Mangal"/>
      <w:kern w:val="2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25">
    <w:name w:val="Текст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user">
    <w:name w:val="Text body (user)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120"/>
    </w:pPr>
    <w:rPr>
      <w:rFonts w:ascii="Times New Roman" w:hAnsi="Times New Roman" w:eastAsia="Andale Sans UI;Arial Unicode MS" w:cs="Tahoma"/>
      <w:kern w:val="2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Arial Unicode MS" w:cs="Times New Roman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0:00Z</dcterms:created>
  <dc:creator>ТИК</dc:creator>
  <dc:description/>
  <dc:language>en-US</dc:language>
  <cp:lastModifiedBy>user</cp:lastModifiedBy>
  <cp:lastPrinted>2018-03-28T14:27:00Z</cp:lastPrinted>
  <dcterms:modified xsi:type="dcterms:W3CDTF">2018-03-28T07:46:00Z</dcterms:modified>
  <cp:revision>314</cp:revision>
  <dc:subject/>
  <dc:title>Итоги  работы  отдела  по  физической  культуре,  спорту  и  туризму</dc:title>
</cp:coreProperties>
</file>