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дминистрация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 образования –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дабьевское   сельское  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ского  муниципального  района  Рязанской  области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  <w:r>
        <w:rPr>
          <w:lang w:val="ru-RU"/>
        </w:rPr>
        <w:t>13.11.2017 года                                                                                                    № 35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__________________                                                             </w:t>
      </w:r>
      <w:r>
        <w:rPr>
          <w:lang w:val="ru-RU"/>
        </w:rPr>
        <w:t xml:space="preserve">                                ________</w:t>
      </w:r>
      <w:r>
        <w:rPr>
          <w:u w:val="single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с. Ардабье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 внесении изменений в постановление  № 61 от 15.10.2016 года «Об утверждении муниципальной программы «Дорожное хозяйство  муниципального образования – Ардабьевское сельское поселение Касимовского муниципального района Рязанской области на 2017-2019 год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целях реализации долгосрочной муниципальной программы «Дорожное хозяйство Рязанской области  на 2014-2022 г.», утвержденной постановлением Правительства Рязанской области от 30.10.2013 г. № 358, руководствуясь Уставом Ардабьевского сельского поселения Касимовского муниципального района, администарция муниципальногоьобразования –Ардабьевское сельское посел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 В муниципальную программу «Дорожное хозяйство  муниципального образования – Ардабьевское сельское поселение Касимовыского муниципального района Рязанской области на 2017-2019 годы» , утвержденную постановлением администрации муниципального образования Ардабьевское сельское поселение от 15.10.2016 года №  61 внести следующие изменения и дополнения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В наименовании программы цифры «2019» – заменить цифрами «2020»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В наименовании  паспорта программы  </w:t>
      </w:r>
      <w:r>
        <w:rPr>
          <w:rStyle w:val="StrongEmphasis"/>
          <w:b w:val="false"/>
          <w:lang w:val="ru-RU"/>
        </w:rPr>
        <w:t>цифры «2019» заменить цифрами «2020»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ru-RU"/>
        </w:rPr>
        <w:t>3.В паспорте программы в графе «</w:t>
      </w:r>
      <w:r>
        <w:rPr>
          <w:lang w:val="ru-RU"/>
        </w:rPr>
        <w:t>Наименование Программы» цифры «2019» заменить  цифрами «2020»</w:t>
      </w:r>
    </w:p>
    <w:p>
      <w:pPr>
        <w:pStyle w:val="Normal"/>
        <w:jc w:val="both"/>
        <w:rPr/>
      </w:pPr>
      <w:r>
        <w:rPr>
          <w:lang w:val="ru-RU"/>
        </w:rPr>
        <w:t>4.В паспорте программы в графе «Наименование Программы» цифры «2019» заменить цифрами «2020»</w:t>
      </w:r>
    </w:p>
    <w:p>
      <w:pPr>
        <w:pStyle w:val="Style20"/>
        <w:jc w:val="both"/>
        <w:rPr/>
      </w:pPr>
      <w:r>
        <w:rPr/>
        <w:t>5.В паспорте программы в графе «Объем и источники финансирования”</w:t>
      </w:r>
    </w:p>
    <w:p>
      <w:pPr>
        <w:pStyle w:val="Style20"/>
        <w:jc w:val="both"/>
        <w:rPr/>
      </w:pPr>
      <w:r>
        <w:rPr/>
        <w:t>Цифры «799,7» заменить цифрами  «834,4»</w:t>
      </w:r>
    </w:p>
    <w:p>
      <w:pPr>
        <w:pStyle w:val="Style19"/>
        <w:jc w:val="both"/>
        <w:rPr/>
      </w:pPr>
      <w:r>
        <w:rPr/>
        <w:t xml:space="preserve">Цифры  «258,6» заменить цифрами «351,0» </w:t>
      </w:r>
    </w:p>
    <w:p>
      <w:pPr>
        <w:pStyle w:val="Style19"/>
        <w:jc w:val="both"/>
        <w:rPr/>
      </w:pPr>
      <w:r>
        <w:rPr/>
        <w:t xml:space="preserve">Цифры « 254,6» заменить цифрами «202,0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фры   «286,5» заменить цифрами . </w:t>
      </w:r>
      <w:r>
        <w:rPr/>
        <w:t>«227,9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полнить графу словами следующего содержания « 2020 год -233,5 тыс. </w:t>
      </w:r>
    </w:p>
    <w:p>
      <w:pPr>
        <w:pStyle w:val="Style19"/>
        <w:rPr/>
      </w:pPr>
      <w:r>
        <w:rPr/>
        <w:t>6. В пункте 2   «Цели, задачи, срок реализации Программы» в последнем абзаце цифры «2019» заменить цифрами «2020»</w:t>
      </w:r>
    </w:p>
    <w:p>
      <w:pPr>
        <w:pStyle w:val="Style20"/>
        <w:jc w:val="both"/>
        <w:rPr/>
      </w:pPr>
      <w:r>
        <w:rPr/>
        <w:t xml:space="preserve">7. в пункте 4   « Ресурсное обеспечение Программы» во втором абзаце   </w:t>
      </w:r>
    </w:p>
    <w:p>
      <w:pPr>
        <w:pStyle w:val="Style20"/>
        <w:jc w:val="both"/>
        <w:rPr/>
      </w:pPr>
      <w:r>
        <w:rPr/>
        <w:t>Цифры «799,7» заменить цифрами  «834,4»</w:t>
      </w:r>
    </w:p>
    <w:p>
      <w:pPr>
        <w:pStyle w:val="Style19"/>
        <w:jc w:val="both"/>
        <w:rPr/>
      </w:pPr>
      <w:r>
        <w:rPr/>
        <w:t xml:space="preserve">Цифры  «258,6» заменить цифрами «351,0» </w:t>
      </w:r>
    </w:p>
    <w:p>
      <w:pPr>
        <w:pStyle w:val="Style19"/>
        <w:jc w:val="both"/>
        <w:rPr/>
      </w:pPr>
      <w:r>
        <w:rPr/>
        <w:t xml:space="preserve">Цифры « 254,6» заменить цифрами «202,0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фры   «286,5» заменить цифрами . «227,9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ь абзац словами следующего содержания « 2020 год -233,5 тыс. рубл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«Настоящее постановление вступает в силу момента подписания и подлежит опубликованию в Информационном бюллетене Ардабь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 муниципального образования –</w:t>
      </w:r>
    </w:p>
    <w:p>
      <w:pPr>
        <w:pStyle w:val="Normal"/>
        <w:jc w:val="both"/>
        <w:rPr/>
      </w:pPr>
      <w:r>
        <w:rPr>
          <w:lang w:val="ru-RU"/>
        </w:rPr>
        <w:t xml:space="preserve">Ардабьевское сельское поселение                                                  В.В.Постн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6:00Z</dcterms:created>
  <dc:creator>Admin</dc:creator>
  <dc:description/>
  <cp:keywords/>
  <dc:language>en-US</dc:language>
  <cp:lastModifiedBy>Пользователь компьютера</cp:lastModifiedBy>
  <cp:lastPrinted>2016-12-28T14:34:00Z</cp:lastPrinted>
  <dcterms:modified xsi:type="dcterms:W3CDTF">2017-11-28T10:45:00Z</dcterms:modified>
  <cp:revision>5</cp:revision>
  <dc:subject/>
  <dc:title/>
</cp:coreProperties>
</file>