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Ы ОФИЦИАЛЬНЫХ ВЫСТУПЛЕНИЕ И ЗАЯВЛЕНИЙ ГЛАВЫ АДМИНИСТРАЦИИ ДМИТР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ECECEC" w:val="clear"/>
        <w:jc w:val="center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тчет Главы муниципального образования - Дмитриевское сельское  поселение о результатах его деятельности и деятельности администрации муниципального образования – Дмитриевское сельское поселение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за 2016 год.</w:t>
      </w:r>
    </w:p>
    <w:p>
      <w:pPr>
        <w:pStyle w:val="Style17"/>
        <w:shd w:fill="ECECEC" w:val="clear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 </w:t>
      </w:r>
      <w:r>
        <w:rPr>
          <w:color w:val="000000"/>
          <w:sz w:val="22"/>
          <w:szCs w:val="22"/>
        </w:rPr>
        <w:t>Деятельность  Администрации муниципального образования -  Дмитриевское сельское поселение  в 2016 году осуществлялась в соответствии с основными направлениями социально-экономической политики Российской Федерации, Касимовского  муниципального района, на основании решений Совета  депутатов муниципального образования – Дмитриевское сельское поселение, в  соответствии с 131 Федеральным Законом Российской Федерации «Об общих принципах организации местного самоуправления в Российской Федерации», Уставом муниципального образования – Дмитриевское сельское поселение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     </w:t>
      </w:r>
      <w:r>
        <w:rPr>
          <w:color w:val="000000"/>
          <w:sz w:val="22"/>
          <w:szCs w:val="22"/>
        </w:rPr>
        <w:t>В состав муниципального образования – Дмитриевское сельское поселение входят четырнадцать населенных пунктов: село Дмитриево, село Данево, деревни Арполово, Бигзино, Балобаново, Большой Мутор, Варваровака, Выкуши, Выропаево, Коверское, Марьино-Данево, Малый Мутор, Селиваново, Семенчуково. Число  зарегистрированных по месту жительства - 958 человек, из них: дети и учащиеся  – 159 человек,  пенсионеры- 371 человек,  участники и инвалиды Великой Отечественной войны 1941-1945г.г. – 2 человека, труженики тыла – 24 человека, трудоспособное население - 457 человек.  На воинском учете состоят 232 в\о, из них 5 из офицерского состава, 25 призывного возраста. В 2016 году было призвано в ряды  РА 3 человека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. За 2016 год  на территории  сельского поселения  родилось 8 детей,  умерло 19  человек.  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rStyle w:val="Appleconvertedspace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В личных подворьях  содержится  крупного рогатого скота - 15, в т.ч. коров-  1, свиней -10. Овец и коз содержится - 36 голо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17"/>
        <w:shd w:fill="ECECEC" w:val="clear"/>
        <w:spacing w:lineRule="auto" w:line="360"/>
        <w:textAlignment w:val="top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 xml:space="preserve">На территории муниципального образования находится один из успешных колхозов, колхоз «Заветы Ильича»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Социальная сфера сельского поселения включает в себя: 1 основную общеобразовательную школу с количеством обучающихся 80 учеников , 1 детский сад, 3 фельдшерско – акушерских пункта,  сельскую библиотеку, сельский дом культуры,  сельский клуб, 2 </w:t>
      </w:r>
      <w:r>
        <w:rPr>
          <w:color w:val="000000"/>
          <w:sz w:val="22"/>
          <w:szCs w:val="22"/>
        </w:rPr>
        <w:t xml:space="preserve"> почтовых отделения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 xml:space="preserve">  6 магазинов. На территории поселения работает  выездная торговля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    </w:t>
      </w:r>
      <w:r>
        <w:rPr>
          <w:color w:val="000000"/>
          <w:sz w:val="22"/>
          <w:szCs w:val="22"/>
        </w:rPr>
        <w:t>Главой администрации муниципального образования    было принято граждан  на  личном приеме  11 человек. Поступали и устные заявления. Основными   вопросами,  волнующими граждан, были:  вопросы ЖКХ.  В своей работе мы стремились к тому, чтобы ни одно заявление не осталось без рассмотрения. На заявления давались разъяснения, проводились беседы, выдавались справки, подготавливались необходимые документы, выходили на связь с районными структурами, принимались конкретные меры по решению вопросов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течение года проводились сходы граждан и подворные обходы в каждом населенном пункте муниципального образования. Сходы проводились по вопросам  противопожарной безопасности, по благоустройству населенных пунктов, о профилактических мерах защиты от  африканской чумы, по подготовке к паводку 2017 года,  по внесению изменений и дополнений в Устав муниципального образования.</w:t>
      </w:r>
    </w:p>
    <w:p>
      <w:pPr>
        <w:pStyle w:val="Style17"/>
        <w:shd w:fill="ECECEC" w:val="clear"/>
        <w:spacing w:lineRule="auto" w:line="36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рмативно- правовые акты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дминистрацией Дмитриевского сельского поселения за 2016 год подготовлено и принято  80  постановление    и   42   распоряжения, а так же подготовлено 52 проекта нормативно – правовых актов, которые были рассмотрены и приняты Советом депутатов муниципального образования – Дмитриевское сельское поселение. На официальном сайте  администрации Касимовского муниципального района     размещались все нормативно-правовые акты и другая информация о деятельности  администрации поселения. Все принимаемые органами местного самоуправления нормативные правовые акты ежемесячно направлялись в Касимовскую межрайонную прокуратуру на проверку на предмет законности и коррупциогенности. Кроме того, все принятые нормативные правовые акты направлялись в течение прошлого года для включения в Регистр нормативно  - правовых актов местного самоуправления Рязанской области в Правительство Рязанской области.</w:t>
      </w:r>
    </w:p>
    <w:p>
      <w:pPr>
        <w:pStyle w:val="Style17"/>
        <w:shd w:fill="ECECEC" w:val="clear"/>
        <w:spacing w:lineRule="auto" w:line="36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циальная защита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дминистрацией поселения оказывалась помощь льготной категории граждан по сбору, оформлению документов   на компенсационные выплаты на твердое топливо и сжиженного газа в количестве 81 чел. Проводилась работа по доставке гражданам поселения баллонного газа. На территории муниципального образования, к сожалению, есть три неблагополучных семьи (группа риска). Эти семьи находились на постоянном контроле у администрации поселения. На территории поселения работают  3 социальных работника, обслуживающих 30  человек, нуждающихся в постороннем уходе. Тесное сотрудничество   с данной службой   позволяет администрации оперативно реагировать и решать проблемные вопросы по данной категории граждан, нуждающихся в постороннем уходе. Социальные работники являются активными участниками в организации и проведении  культурной и общественной жизни поселения.        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7"/>
        <w:shd w:fill="ECECEC" w:val="clear"/>
        <w:spacing w:lineRule="auto" w:line="36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кономика и финансы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</w:t>
      </w:r>
      <w:r>
        <w:rPr>
          <w:color w:val="000000"/>
          <w:sz w:val="22"/>
          <w:szCs w:val="22"/>
        </w:rPr>
        <w:t>Реализация полномочий органов местного самоуправления в полной мере зависит от обеспеченности финансами.   Основная задача в области экономики и финансов - это формирование бюджета.</w:t>
      </w:r>
    </w:p>
    <w:p>
      <w:pPr>
        <w:pStyle w:val="Style17"/>
        <w:shd w:fill="ECECEC" w:val="clear"/>
        <w:spacing w:lineRule="auto" w:line="360"/>
        <w:jc w:val="center"/>
        <w:textAlignment w:val="top"/>
        <w:rPr/>
      </w:pPr>
      <w:r>
        <w:rPr>
          <w:b/>
          <w:color w:val="000000"/>
          <w:sz w:val="22"/>
          <w:szCs w:val="22"/>
          <w:u w:val="single"/>
        </w:rPr>
        <w:t>ДОХОДЫ за 2016год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ыполнение плана по доходам в целом за текущий год составило 2672,7 тыс. руб. при плане   2671,6 тыс. руб. или  100 %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Безвозмездные поступления в 2016 году исполнены на сумму 1323,3 тыс. руб. в том числе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1237,6 тыс. руб. прочие межбюджетные трансферты, предаваемые бюджетом поселений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85,6 тыс. руб. - субвенции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0,12 тыс. руб. - субвенции бюджетам поселений на  выполнение  передаваемых полномочий субъектов РФ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сновным доходным источником средств поселения является земельный налог, исполнен  в сумме 428,0 тыс. руб., при плане 427,5 тыс. руб. -  100 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налог на доходы физических лиц: план  составил – 89,9 тыс. руб., исполнен 89,9 тыс. руб., что составило 100 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:  план  составил – 50,2 тыс. руб., исполнен 50,6 тыс. руб., что составило 100,8 %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алоги на товары (работы, услуги), реализуемые  на территории РФ (акцизы), план – 698,4 тыс. руб., исполнено 698,6 тыс.руб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доходы от использования имущества, находящегося в государственной и муниципальной собственности – 13,3 тыс. руб., исполнено 13,3 тыс. руб., что составило  100 %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доходы от оказания платных услуг по бюджету 60,4 тыс.руб., исполнено 60,4 тыс.руб., что составило 100 %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штрафные санкции, возмещение ущерба по бюджету -  8,3 тыс.руб., поступило- 8,3 тыс.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того по бюджету налоговые и неналоговые плановые доходы составили  1348,3 тыс. руб., фактически получено  1349,3тыс. руб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ХОДЫ за 2016 год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бщегосударственные вопросы –  1669,3 тыс. руб. в том числе: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-  ст.211, 213 - заработная плата с начислениями – 1314,8 тыс.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- ст. 221 – услуги связи – 27,1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- ст.  223 – коммунальные услуги – 137,6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- ст. 225 – содержание имущества (заправка картриджа, техническое  обслуживание газового оборудования и газопровода) – 60,3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- ст. 226 –  информационные услуги, электронная отчетность -  57,1 тыс. руб.;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. 290 – пени – 1,0 тыс. руб.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- ст. 340 – приобретение ГСМ и запчасти, канцтовары – 51,6 тыс. руб.</w:t>
      </w:r>
    </w:p>
    <w:p>
      <w:pPr>
        <w:pStyle w:val="Style17"/>
        <w:shd w:fill="ECECEC" w:val="clear"/>
        <w:spacing w:lineRule="auto" w:line="360"/>
        <w:ind w:left="360" w:hanging="0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 ст. 251 -  безвозмездные перечисления бюджетам по передаваемым полномочиям – 19,7 тыс. руб.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Жилищное коммунальное хозяйство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>Расходы  21,6 тыс. руб. в том числе: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>- благоустройство территории поселения –10,0 тыс. руб.;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ламп уличного освещения – 4,0 тыс. руб.;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бретение  венка  к памятнику  «Павшим воинам ВОВ» - 2,6 тыс. руб.;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и утилизация отходов  –5,0 тыс. руб.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Национальная оборона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расходовано и запланировано 85,6 тыс. руб. (заработная плата, услуги связи, коммунальные услуги, приобретение канцтоваров).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балансе администрации числится 16,8 км  дорог местного значения. Все они регулярно очищались от снега и своевременно ремонтировались, а именно: 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>- запланировано – 541,5 тыс. руб.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>-поступило денежных средств 744,5 тыс. руб.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>- израсходовано – 616,5 тыс. руб., а именно: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>- уличное освещение – 98,9 тыс. руб. (плата за электроэнергию)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>- приобретение электротоваров – 18,7 тыс. руб. (замена фонарей уличного освещения)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>- очистка дорог от снега – 68,6 тыс. руб.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/>
      </w:pPr>
      <w:r>
        <w:rPr>
          <w:color w:val="000000"/>
          <w:sz w:val="22"/>
          <w:szCs w:val="22"/>
        </w:rPr>
        <w:t xml:space="preserve">- выполнение работ по содержанию автомобильных дорог общего пользования местного значения (с.Дмитриево, с.Данево)  – освоено – 430,3 тыс. руб.. 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латы к пенсиям муниципальным служащим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расходовано и запланировано 144,9 тыс. руб.</w:t>
      </w:r>
    </w:p>
    <w:p>
      <w:pPr>
        <w:pStyle w:val="Style17"/>
        <w:shd w:fill="ECECEC" w:val="clear"/>
        <w:spacing w:lineRule="auto" w:line="360"/>
        <w:ind w:left="360" w:hanging="0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недвижимости, признание прав и регулирование отношений по муниципальной собственности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расходовано и запланировано 57,0 тыс. руб.</w:t>
      </w:r>
    </w:p>
    <w:p>
      <w:pPr>
        <w:pStyle w:val="Style17"/>
        <w:shd w:fill="ECECEC" w:val="clear"/>
        <w:spacing w:lineRule="auto" w:line="360"/>
        <w:ind w:left="360" w:hanging="0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ECECEC" w:val="clear"/>
        <w:spacing w:lineRule="auto" w:line="360"/>
        <w:jc w:val="center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Благоустройство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 отчетный период за счет бюджетных средств и привлеченных  спонсоров на территории  Дмитриевского сельского поселения  проведены следующие виды работ по благоустройству: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изведен косметический ремонт 1 памятника  «Павшим воинам»;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- весной и осенью 2016 года проводились месячники по благоустройству территорий. Жители села, деревень и организации всех форм собственности Дмитриевского сельского поселения  принимали участие в субботниках по санитарной очистке населенных пунктов. Здесь хотелось бы отметить добросовестность, активность  работников бюджетной сферы: администрации поселения,  сельского Дома культуры,  школы,  почты, ФАПы;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лись  ремонтные электромонтажные работы по замене  фонарей уличного освещения;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>- убирались несанкционированные свалки в с.Дмитриево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лась уборка остановочных павильонов;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>- были отремонтированы дороги щебеночного покрытия по улицам Садовая, Мира, Колхозная;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>- отремонтировано водоразборных колонок – 5 шт.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изводили окашивание травы вдоль дорог местного значения, территории кладбищ;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Были случаи привлечения граждан поселения  к административной ответственности за нарушение Правил благоустройства и чистоты.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расота, ухоженность нашего муниципального образования зависит от состояния улиц, а вид улиц зависит от благоустройства придомовой территории, фасада дома, забора, калитки. Нам в этом направлении есть еще над чем поработать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rStyle w:val="StrongEmphasis"/>
          <w:color w:val="000000"/>
          <w:sz w:val="22"/>
          <w:szCs w:val="22"/>
        </w:rPr>
        <w:t>Охрана общественного порядка, предупреждение и ликвидация чрезвычайных ситуаций, пожарная безопасность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color w:val="000000"/>
          <w:sz w:val="22"/>
          <w:szCs w:val="22"/>
        </w:rPr>
        <w:t xml:space="preserve">Администрация муниципального образования в тесном взаимодействии с ОВД, ОНД, активом поселения за прошедший 2016 год обеспечивали на территории муниципального образования общественный порядок, соблюдение Законов РФ, актов вышестоящих органов государственной власти и управления, сохранение материальных ценностей, организовывали проведение противопожарных мероприятий, принимали меры безопасности и охраны жизнеобеспечения. 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течение года проводились сходы граждан и подворные обходы в каждом населенном пункте муниципального образования, а именно: по противопожарной безопасности, по благоустройству населенных пунктов, о профилактических мерах защиты от  африканской чумы,  по профилактике правонарушений, по противодействию терроризму и экстремизму. Сходы проводились совместно с уполномоченными ОНД и МО МВД России  «Касимовский»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Территория поселения характеризуется как сложная в области пожарной безопасности. Некоторые населенные пункты поселения расположены в лесных массивах. Наличие на территории поселения привлекательных мест для отдыха, охоты способствует притоку большого количества отдыхающих, охотников, что усиливает нагрузку на обеспечение общественного порядка, пожарной безопасности.  На территории нашего поселения в 2016 году работала  добровольная пожарная дружина  в составе  14 человек.  При поддержке спонсоров и волонтеров привлекали технику для тушения возгораний на несанкционированных свалках, палах  сухой травы, оказывали содействие и помощь в тушении возгораний в соседних поселениях. Своевременно было проведено обновление минерализованной полосы вокруг населенных пунктов муниципального образования. </w:t>
      </w:r>
    </w:p>
    <w:p>
      <w:pPr>
        <w:pStyle w:val="Style17"/>
        <w:shd w:fill="ECECEC" w:val="clear"/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есмотря на все принимаемые меры по безопасности хочется обратить внимание, что в основном причиной возгораний является «человеческий фактор», т.е. пренебрежение  мерами пожарной безопасности, халатности граждан, особенно дачного населения, отдыхающих.</w:t>
      </w:r>
    </w:p>
    <w:p>
      <w:pPr>
        <w:pStyle w:val="Style17"/>
        <w:shd w:fill="ECECEC" w:val="clear"/>
        <w:spacing w:lineRule="auto" w:line="360"/>
        <w:jc w:val="center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ьтура, спорт, молодежная политика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Для организации досуга населения и приобщения жителей поселения  к творчеству, культурному развитию, сохранению культурных и нравственных ценностей  была   направлена совместная работа администрации поселения, библиотеки, образовательных учреждений, сельского Дома культуры  Дмитриевского сельского  поселения. 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>За прошедший год проводились следующие культурные мероприятия: Новогодние  мероприятия для детей и взрослых, масленица, торжественные мероприятия, посвященные Дню Победы,  дни малых деревень, День села, День пожилого человека, День матери, участие в фестивале народного творчества.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Работа администрации муниципального образования – Дмитриевское сельское поселение по решению вопросов местного значения в 2016 году осуществлялась в постоянном взаимодействии с депутатами Совета муниципального образования, с администрацией Касимовского муниципального района, жителями сельского поселения, руководителями организаций, учреждений, расположенных на территории сельского поселения, индивидуальными предпринимателями. </w:t>
      </w:r>
    </w:p>
    <w:p>
      <w:pPr>
        <w:pStyle w:val="Style17"/>
        <w:shd w:fill="ECECEC" w:val="clear"/>
        <w:spacing w:lineRule="auto" w: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 заключение хотелось бы пожелать всем дальнейшей совместной плодотворной работы и достижения успехов в нашем общем деле на благо жителей муниципального образования – Дмитриевское сельское поселение. Спасибо за внимание.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ыступление главы администрации на сходе граждан  по пожарной безопасности весенне-летнего периода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УШАЛИ:  – главу администрации Стрекалову Валентину Анатольевну, которая доложила, что на территории района и населенных пунктах   введен  5 класс пожарной опасности, а также  в целях выполнения ФЗ  от 06.10.2003 года № 131, защиты населения   и территорий от чрезвычайных ситуаций природного и техногенного характера, необходимо на территории Дмитриевского сельского поселения соблюдать меры пожарной безопасности, а именно: с установлением  устойчивой  сухой, жаркой и ветреной погоды или при  получении штормового предупреждения  приостановить проведение  пожароопасных работ на определенных участках, топку печей, кухонных очагов и котельных установок, работающих на твердом топливе,  при каждом дворе иметь первичные средства пожаротушения (ведро, лопата, огнетушители и т.д.), постоянно иметь запас воды, не загромождать проходы, проезды. </w:t>
      </w:r>
    </w:p>
    <w:p>
      <w:pPr>
        <w:pStyle w:val="Normal"/>
        <w:rPr/>
      </w:pPr>
      <w:r>
        <w:rPr/>
        <w:t xml:space="preserve">Необходимо постоянно производить окашивание прилегающих территор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чески </w:t>
      </w:r>
      <w:r>
        <w:rPr>
          <w:b/>
        </w:rPr>
        <w:t>запрещается:</w:t>
      </w:r>
    </w:p>
    <w:p>
      <w:pPr>
        <w:pStyle w:val="Normal"/>
        <w:rPr/>
      </w:pPr>
      <w:r>
        <w:rPr/>
        <w:t>сжигание мусора, сухой травы,  оставлять бутылки или осколки стекла, так как они способны сработать как зажигательные  линзы, пользоваться открытым огнем, въезд транспортных средств в леса, разведение огня, ограничить посещение лесов населением. В сложившихся погодных условиях все это может привести к крупному лесному и бытовому пожа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лее Стрекалова В.А. зачитала  и  распространила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сила номера телефонов,  по которым звонить в случае возгорания:</w:t>
      </w:r>
    </w:p>
    <w:p>
      <w:pPr>
        <w:pStyle w:val="Normal"/>
        <w:rPr/>
      </w:pPr>
      <w:r>
        <w:rPr/>
        <w:t>112 – звонок бесплатный;</w:t>
      </w:r>
    </w:p>
    <w:p>
      <w:pPr>
        <w:pStyle w:val="Normal"/>
        <w:rPr/>
      </w:pPr>
      <w:r>
        <w:rPr/>
        <w:t>8(49131) 4-48-80, 4-46-60- ЕДДС  Касимовского района;</w:t>
      </w:r>
    </w:p>
    <w:p>
      <w:pPr>
        <w:pStyle w:val="Normal"/>
        <w:rPr/>
      </w:pPr>
      <w:r>
        <w:rPr/>
        <w:t>8 920 9563977– глава Дмитриевского сельского поселения;</w:t>
      </w:r>
    </w:p>
    <w:p>
      <w:pPr>
        <w:pStyle w:val="Normal"/>
        <w:rPr/>
      </w:pPr>
      <w:r>
        <w:rPr/>
        <w:t>На территории поселения создана добровольная пожарная охрана в составе  14-ти человек (был оглашен список), разработан план мероприятий по обеспечению первичных мер по  пожарной безопасности, создана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1:00Z</dcterms:created>
  <dc:creator>Владелец</dc:creator>
  <dc:description/>
  <cp:keywords/>
  <dc:language>en-US</dc:language>
  <cp:lastModifiedBy>Пользователь</cp:lastModifiedBy>
  <cp:lastPrinted>2015-04-03T09:05:00Z</cp:lastPrinted>
  <dcterms:modified xsi:type="dcterms:W3CDTF">2017-05-23T10:19:00Z</dcterms:modified>
  <cp:revision>30</cp:revision>
  <dc:subject/>
  <dc:title>ДОГОВОР</dc:title>
</cp:coreProperties>
</file>