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ОРГАНА МЕСТНОГО САМОУПРАВЛЕНИЯ С ОБРАЩЕНИЯМИ ГРАЖДАН  (ФИЗИЧЕСКИХ ЛИЦ), ОРГАНИЗЦИЙ (ЮРИДИЧЕСКИХ ЛИЦ), ОБЩЕСТВЕННЫХ ОБЪЕДИНЕНИЙ. ГОСУДАРСТВЕННЫХ ОРГАНОВ,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rPr/>
      </w:pPr>
      <w:bookmarkStart w:id="0" w:name="sub_3201"/>
      <w:bookmarkEnd w:id="0"/>
      <w:r>
        <w:rPr>
          <w:rStyle w:val="Style14"/>
          <w:b w:val="false"/>
          <w:color w:val="000000"/>
        </w:rPr>
        <w:t>1. 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ind w:firstLine="698"/>
        <w:rPr/>
      </w:pPr>
      <w:bookmarkStart w:id="1" w:name="sub_3201"/>
      <w:bookmarkStart w:id="2" w:name="sub_3202"/>
      <w:bookmarkEnd w:id="1"/>
      <w:bookmarkEnd w:id="2"/>
      <w:r>
        <w:rPr>
          <w:rStyle w:val="Style14"/>
          <w:b w:val="false"/>
          <w:color w:val="000000"/>
        </w:rPr>
        <w:t>2. Обращения граждан подлежат рассмотрению в порядке и сроки, установленные Федеральным законом от 2 мая 2006 года N 59-ФЗ "О порядке рассмотрения обращений граждан Российской Федерации".</w:t>
      </w:r>
    </w:p>
    <w:p>
      <w:pPr>
        <w:pStyle w:val="Normal"/>
        <w:ind w:firstLine="698"/>
        <w:rPr/>
      </w:pPr>
      <w:bookmarkStart w:id="3" w:name="sub_3202"/>
      <w:bookmarkEnd w:id="3"/>
      <w:r>
        <w:rPr>
          <w:rStyle w:val="Style14"/>
          <w:b w:val="false"/>
          <w:color w:val="000000"/>
        </w:rPr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 w:val="false"/>
          <w:color w:val="000000"/>
        </w:rPr>
        <w:t>а)  порядок 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– распоряжение главы администрации от 09.01.2018 года № 1 «Об утверждении графика приема граждан главой администрации и специалистами администрации  Шостьинского  сельского поселения в 2018 году</w:t>
      </w:r>
      <w:r>
        <w:rPr>
          <w:rStyle w:val="Style14"/>
          <w:b w:val="false"/>
        </w:rPr>
        <w:t>»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МУНИЦИПАЛЬНОГО ОБРАЗОВАНИЯ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ОСТЬИНСКОЕ 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СИМ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 А С П О Р Я Ж Е Н И Е</w:t>
        <w:br/>
      </w:r>
    </w:p>
    <w:p>
      <w:pPr>
        <w:pStyle w:val="Normal"/>
        <w:rPr/>
      </w:pPr>
      <w:r>
        <w:rPr/>
        <w:t xml:space="preserve">  </w:t>
      </w:r>
      <w:r>
        <w:rPr/>
        <w:t>09  января 2018 года                                                                                                       №  1</w:t>
      </w:r>
    </w:p>
    <w:p>
      <w:pPr>
        <w:pStyle w:val="Normal"/>
        <w:jc w:val="center"/>
        <w:rPr/>
      </w:pPr>
      <w:r>
        <w:rPr/>
        <w:t>с. Шост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графика приема граждан главой администрации и специалистами администрации Шостьинского 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организации и повышения эффективной работы с заявлениями, обращениями, жалобами граждан в администрации Шостьинского  сельского поселения, в соответствии с Федеральным законом «О порядке рассмотрения обращений граждан в Российской Федерации» от 02.05.2006 года №  59-ФЗ,  Федеральным законом «Об общих принципах организации местного самоуправления в Российской Федерации» от 06.10.2003 г. № 131 –ФЗ,  на основании  Положения о Порядке рассмотрения обращения граждан в организации местного самоуправления  муниципального образования – Шостьинского  сельского поселения Касимовского муниципального района Рязанской области от 01.02.2012 года № 80 утвержденного решением Совета депутатов Шостьинского сельского поселения, Устава  муниципального образования –Шостьинское  сельское поселение Касимовского муниципального района Рязанской област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Установить, что в 2018 году ведут личный прием граждан по адресу:  с. Шостье, дом 130 по следующему графику: </w:t>
      </w:r>
    </w:p>
    <w:p>
      <w:pPr>
        <w:pStyle w:val="Normal"/>
        <w:rPr/>
      </w:pPr>
      <w:r>
        <w:rPr>
          <w:b/>
          <w:sz w:val="22"/>
          <w:szCs w:val="22"/>
        </w:rPr>
        <w:t>Глава администрации  Шостьинского 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симовского муниципального района Рязанской области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Блинова Наталья Владимировна  – дни приема граждан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  с 9-00 часов до 16-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ница  с 9-00 до 16-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юридических лиц, общественных объединений, государственных органов, органов местного  самоуправления – каждый вторник с 8.30 до 11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текущем 2017 году обращения граждан (физических лиц), в том числе представителей организаций (юридических лиц), общественных объединений, органов местного самоуправления отсутствов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D6DDB9"/>
        </w:pBdr>
        <w:shd w:fill="FFFFFF" w:val="clear"/>
        <w:spacing w:lineRule="atLeast" w:line="30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боте органа местного самоуправления с обращениями граждан</w:t>
      </w:r>
    </w:p>
    <w:p>
      <w:pPr>
        <w:pStyle w:val="Style15"/>
        <w:shd w:fill="FFFFFF" w:val="clear"/>
        <w:ind w:firstLine="120"/>
        <w:rPr>
          <w:rFonts w:ascii="Verdana" w:hAnsi="Verdana" w:cs="Tahoma"/>
          <w:color w:val="000000"/>
          <w:sz w:val="12"/>
          <w:szCs w:val="12"/>
        </w:rPr>
      </w:pPr>
      <w:r>
        <w:rPr>
          <w:rStyle w:val="StrongEmphasis"/>
          <w:rFonts w:cs="Tahoma" w:ascii="Verdana" w:hAnsi="Verdana"/>
          <w:color w:val="000000"/>
          <w:sz w:val="12"/>
          <w:szCs w:val="12"/>
        </w:rPr>
        <w:t> </w:t>
      </w:r>
      <w:r>
        <w:rPr>
          <w:rStyle w:val="Appleconvertedspace"/>
          <w:rFonts w:cs="Tahoma" w:ascii="Verdana" w:hAnsi="Verdana"/>
          <w:b/>
          <w:bCs/>
          <w:color w:val="000000"/>
          <w:sz w:val="12"/>
          <w:szCs w:val="12"/>
        </w:rPr>
        <w:t> </w:t>
      </w:r>
    </w:p>
    <w:p>
      <w:pPr>
        <w:pStyle w:val="Style15"/>
        <w:shd w:fill="FFFFFF" w:val="clear"/>
        <w:ind w:firstLine="120"/>
        <w:jc w:val="center"/>
        <w:rPr>
          <w:rFonts w:ascii="Verdana" w:hAnsi="Verdana" w:cs="Tahoma"/>
          <w:color w:val="000000"/>
          <w:sz w:val="12"/>
          <w:szCs w:val="12"/>
        </w:rPr>
      </w:pPr>
      <w:r>
        <w:rPr>
          <w:rStyle w:val="StrongEmphasis"/>
          <w:rFonts w:cs="Tahoma" w:ascii="Verdana" w:hAnsi="Verdana"/>
          <w:color w:val="000000"/>
          <w:sz w:val="12"/>
          <w:szCs w:val="12"/>
        </w:rPr>
        <w:t>ПАМЯТКА</w:t>
      </w:r>
    </w:p>
    <w:p>
      <w:pPr>
        <w:pStyle w:val="Style15"/>
        <w:shd w:fill="FFFFFF" w:val="clear"/>
        <w:ind w:firstLine="120"/>
        <w:jc w:val="center"/>
        <w:rPr/>
      </w:pPr>
      <w:r>
        <w:rPr>
          <w:rStyle w:val="StrongEmphasis"/>
          <w:rFonts w:cs="Tahoma" w:ascii="Verdana" w:hAnsi="Verdana"/>
          <w:color w:val="000000"/>
          <w:sz w:val="12"/>
          <w:szCs w:val="12"/>
        </w:rPr>
        <w:t>при обращении в органы местного самоуправления  Шостьинского  сельского поселения</w:t>
      </w:r>
    </w:p>
    <w:tbl>
      <w:tblPr>
        <w:tblW w:w="90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3"/>
        <w:gridCol w:w="422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сьменное обращение подлежит обязательной регистраци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 течение трех дне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 момента поступления в государственный орган, орган местного самоуправления или должностному лицу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2 ст. 8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сьменное обращение, содержащее вопросы, решение которых не входит в компетенцию органа местного самоуправления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правляется в течение семи дне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3 ст. 8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случае, если текст письменного обращения не поддается прочтению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твет на обращение не дается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 течение семи дне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4 ст. 11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пия обращения в течение семи дне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4 ст. 8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прещается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аправлять жалобу на рассмотрение в государственный орган, орган местного самоуправления или должностному лицу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ешение или действие (бездействие) которых обжалуется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6 ст. 8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4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1 ст. 11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ращение, в котором обжалуется судебное решение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 течение семи дне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2 ст. 11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праве оставить обращение без ответ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3 ст. 11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6 ст. 11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ассматривается в течение 30 дне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 дня регистрации письменного обращения.</w:t>
            </w:r>
          </w:p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1 ст. 12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исключительных случаях, а также в случае направления запроса, предусмотренного частью 2 статьи 10 данно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е более чем на 30 дней</w:t>
            </w:r>
            <w:r>
              <w:rPr>
                <w:rFonts w:cs="Verdana" w:ascii="Verdana" w:hAnsi="Verdana"/>
                <w:sz w:val="18"/>
                <w:szCs w:val="18"/>
              </w:rPr>
              <w:t>, уведомив о продлении срока его рассмотрения гражданина, направившего обращение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2 ст. 12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      </w:r>
          </w:p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1 ст. 13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держание устного обращения заносится в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рточку личного приема гражданина</w:t>
            </w:r>
            <w:r>
              <w:rPr>
                <w:rFonts w:cs="Verdana" w:ascii="Verdana" w:hAnsi="Verdana"/>
                <w:sz w:val="18"/>
                <w:szCs w:val="18"/>
              </w:rPr>
              <w:t>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3 ст. 13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 граждан РФ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енное обращение, принятое в ходе личного приема, подлежит регистрации и рассмотрению в порядке, установленном данным Федеральным законом.</w:t>
            </w:r>
          </w:p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4 ст. 13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      </w:r>
          </w:p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5 ст. 13 Федерального закона от 02.05.2006 №59-ФЗ «О порядке рассмотрения обращений граждан РФ» ч. 3 ст. 10 Федерального закона от 02.05.2006 №59-ФЗ «О порядке рассмотрения обращен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    </w:r>
          </w:p>
          <w:p>
            <w:pPr>
              <w:pStyle w:val="Style15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280"/>
              <w:ind w:firstLine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. 6 ст. 13 Федерального закона от 02.05.2006 №59-ФЗ «О порядке рассмотрения обращений граждан РФ» ч. 3 ст. 10 Федерального закона от 02.05.2006 №59-ФЗ «О порядке рассмотрения</w:t>
            </w:r>
          </w:p>
        </w:tc>
      </w:tr>
    </w:tbl>
    <w:p>
      <w:pPr>
        <w:pStyle w:val="Style15"/>
        <w:shd w:fill="FFFFFF" w:val="clear"/>
        <w:spacing w:before="280" w:after="280"/>
        <w:ind w:firstLine="120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t> 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1:00Z</dcterms:created>
  <dc:creator>Пользователь</dc:creator>
  <dc:description/>
  <cp:keywords/>
  <dc:language>en-US</dc:language>
  <cp:lastModifiedBy>Пользователь</cp:lastModifiedBy>
  <dcterms:modified xsi:type="dcterms:W3CDTF">2018-06-14T07:43:00Z</dcterms:modified>
  <cp:revision>8</cp:revision>
  <dc:subject/>
  <dc:title>ИНФОРМАЦИЯ О РАБОТЕ ОРГАНА МЕСТНОГО САМОУПРАВЛЕНИЯ С ОБРАЩЕНИЯМИ ГРАЖДАН  (ФИЗИЧЕСКИХ ЛИЦ), ОРГАНИЗЦИЙ (ЮРИДИЧЕСКИХ ЛИЦ), ОБЩЕСТВЕННЫХ ОБЪЕДИНЕНИЙ</dc:title>
</cp:coreProperties>
</file>