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00"/>
          <w:sz w:val="24"/>
          <w:szCs w:val="24"/>
        </w:rPr>
      </w:pPr>
      <w:bookmarkStart w:id="0" w:name="_GoBack"/>
      <w:bookmarkEnd w:id="0"/>
      <w:r>
        <w:rPr>
          <w:caps/>
          <w:color w:val="000000"/>
          <w:sz w:val="24"/>
          <w:szCs w:val="24"/>
        </w:rPr>
        <w:t>Администрация муниципального образования-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АХМАТОВСКОЕ СЕЛЬСКОЕ ПОСЕЛЕНИЕ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КАСИМОВСКОГО МУНИЦИПАЛЬНОГО РАЙОНА РЯЗАНСКОЙ ОБЛАСТИ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 10 октября 2017г                                                               № 21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д.Ахмат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 об использовании и охране земель, находящихся на территории муниципального образования – Ахматов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Земельным  кодексом Российской Федерации,  Федеральным  законом № 131-ФЗ от 06.10.2003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ствуясь Уставом муниципального образования Ахматовское сельское поселени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 об использовании и охране земель, находящихся на территории муниципального образования - Ахматовское сельское поселени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мероприятия по использованию и охране земель находящихся на территории муниципального образования - Ахматовское сельское поселение на 2017-2020 го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  в « Информационном бюллете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  <w:r>
        <w:rPr>
          <w:sz w:val="28"/>
          <w:szCs w:val="28"/>
          <w:lang w:eastAsia="ru-RU"/>
        </w:rPr>
        <w:t xml:space="preserve">–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Ахматовское сельское поселение</w:t>
      </w:r>
      <w:r>
        <w:rPr>
          <w:sz w:val="28"/>
          <w:szCs w:val="28"/>
        </w:rPr>
        <w:t xml:space="preserve">                               О. Н. Прох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Приложение 1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становлению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0 октября  2017 года № 21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ОБ ИСПОЛЬЗОВАНИИ И ОХРАНЕ ЗЕМЕЛЬ, НАХОДЯЩИХСЯ НА ТЕРРИТОРИИ МУНИЦИПАЛЬНОГО ОБРАЗОВАНИЯ –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ХМАТОВСКОЕ СЕЛЬСКОЕ ПОСЕЛЕНИ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I. Общие полож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. Цели и задачи управления в области использования и охраны земель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Целью управления в области использования и охраны земель является реализация органом местного самоуправления мер, направленных на рациональное использование земель, находящихся на территории муниципального образования- Ахматовское сельское поселение, а также предотвращение негативных воздействий хозяйственной деятельности на земли и обеспечение улучшения и восстановления земель, подвергшихся негативным воздействиям хозяйственной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рган местного самоуправления при управлении в области использования и охраны земель осуществляет следующие задач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я муниципальным образованием правомочий собственника земл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рационального использования и охраны земель, находящихся на территории муниципального образ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храна прав на землю физических и юридических лиц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. Орган управления в области использования и охраны земель, находящихся на территории муниципального образования -Ахматовское сельское поселени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управления в области охраны и использования земель является администрация муниципального образования - Ахматовское сельское поселени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3. Функции управления в области использования и охраны земель, находящихся на территории муниципального образования - Ахматовское сельское поселени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местного самоуправления в области охраны и использования земли, находящейся на территории муниципального образования -Ахматовское сельское поселение, осуществляются следующие функ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ниторинг земель, находящихся на территории муниципального образования-  Ахматовское сельское посел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ет земель, находящихся на территории муниципального образования- Ахматовское сельское посел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ование использования земель, находящихся на территории муниципального образования - Ахматовское сельское посел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землеустрой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ниципальный контроль за использованием и охраной земель, находящихся на территории муниципального образования -Ахматовское сельское поселе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I. Использование и охрана земель, находящихся на территории муниципального образования -Ахматовское сельское поселени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4. Использование земель, находящихся на территории муниципального образования -  Ахматовское сельское поселени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Физические и юридические лица, владеющие земельными участками, находящимися на территории муниципального образования - Ахматовское сельское поселение, обяза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мероприятия по охране земель, соблюдать порядок пользования лесами, водными и другими природными объект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 производить платежи за земл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допускать загрязнения, захламления, деградацию и ухудшения плодородия почв на землях соответствующих категор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иные требования, предусмотренные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каз физических и юридических лиц от осуществления принадлежащих им прав на земельные участки не влечет за собой прекращение их обязанностей, установленных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5. Понятие и цели охраны земель, находящихся на территории муниципального образования -Ахматовское сельское поселени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а земель, находящихся на территории муниципального образования -Ахматовское сельское поселение, представляет собой систему правовых, организационных, экономических, технологических и иных мероприятий, преследующих следующие цел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механизма учета и проверки состояния земель, находящихся на территории муниципального образования- Ахматовское сельское посел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ение экологических, градостроительных нормативов оптимального землеполь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6. Содержание охраны земель, находящихся на территории муниципального образования - Ахматовское сельское поселени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храна земель, находящихся на территории муниципального образования - Ахматовское сельское поселение, включает в себя мероприятия, направленны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рациональную организацию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сохранение, восстановление и повышение плодородия почв и других полезных свойств земл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защиту земель от водной и ветровой эрозии, подтопления, заболачивания, вторичного засоления, иссушения, уплотнения, загрязнения отходами производства, химическими и радиоактивными веществами, от других процессов разруш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защиту от заражения сельскохозяйственных угодий и других земель бактериально-паразитическими и карантинными вредителями и болезнями растений, зарастания сорняками, кустарниками и мелколесьем, иных видов ухудшения состояния земель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рекультивацию нарушенных земель, восстановление их плодородия и других полезных свойств земли и своевременное вовлечение ее в хозяйственный оборот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снятие, использование и сохранение плодородного слоя почвы при проведении работ, связанных с нарушением земель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механизма учета и проверки состояния земель, находящихся в муниципальной собствен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ение экологических, градостроительных нормативов оптимального землеполь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ях, когда невозможно восстановить плодородие почв деградированных сельскохозяйственных угодий, земель, загрязненных химическими и (или) радиоактивными веществами сверх установленных предельно допустимых норм, производственными отходами, сточными водами, а также земель, зараженных бактериально-паразитическими и карантинными вредителями и болезнями растений, предусматривается консервация земель в порядке, устанавливаемом Прави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храна земель, находящихся на территории муниципального образования - Ахматовское сельское поселение, осуществляется в соответствии с Земельным кодекс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7. Экономическое стимулирование собственников, землевладельцев, землепользователей и арендаторов по использованию и охране земель на территории муниципального образования -Ахматовское сельское поселени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 Экономическое стимулирование использования и охраны земель на территории муниципального образования - Ахматовское сельское поселение направлено на повышение заинтересованности собственников, землевладельцев, землепользователей и арендаторов в сохранении и воспроизводстве плодородия почв, а также на защиту земель от негативных последствий производственной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Экономическое стимулирование использования и охраны земель включа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ыделение в порядке, установленном бюджетным законодательством и законодательством о налогах и сборах средств для восстановления земель, нарушенных не по вине лиц, использующих эти земли, и для проведения на них агротехнических, лесомелиоративных и иных почвозащитных мероприят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свобождение от платы за земельные участки, в соответствии с законодательство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частичную компенсацию из средств федерального бюджета, краевого  бюджета, вызванных снижением дохода в результате временной консервации земель, нарушенных не по вине лиц, использующих земл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лная или частичная компенсация собственникам земель, землевладельцам, землепользователям, арендаторам произведенных ими затрат по охране земель, повышению плодородия почв производится из федерального бюджета, краевого бюджета в порядке, установленном федеральными законами, законами и нормативными актами Ставропольского края  и нормативными правовыми актами органов местного самоупра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8. Муниципальный контроль за охраной и использованием земель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т имени органов, указанных в ст. 2 настоящего Положения, муниципальный контроль осуществляют специалисты администрации муниципального образования - Ахматовское сельское поселени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новными задачами муниципального контроля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я единой муниципальной политики в области использования земли на территории муниципального образования - Ахматовское сельское посел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использованием земли на территории муниципального образования - Ахматовское сельское посел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работы по недопущению случаев самовольного захвата земли и самовольной застройки на территории муниципального образования-Ахматовское сельское посел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в установленном порядке сбора и обработки информации в области землепользования и ведения строительства на территории муниципального образования, а также обмена этой информаци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работы по сносу на территории муниципального образования  незаконно возводимых строений на территории муниципального образования -Ахматовское сельское поселени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мер по оформлению землепользователями имущественных прав на занимаемые земельные участки на территории муниципального образования -Ахматовское сельское поселе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9. Мониторинг земель, находящихся на территории муниципального образования - Ахматовское сельское поселение 1. Мониторинг земель, находящихся на территории муниципального образования -Ахматовское сельское поселение, представляет собой систему наблюдений (съемки, обследования и изыскания) за состоянием земельного фонда муниципального образования, выявление происходящих на нем изменений и их оцен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ъектом мониторинга земель, осуществляемого органом местного самоуправления, выступают земли, находящиеся на территории муниципального образования -Ахматовское сельское поселение, независимо от их целевого назначения и характера исполь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дачами мониторинга земель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е выявление изменений состояния земель, их оценка, прогноз и выработка рекомендаций по предупреждению и устранению последствий негативных процесс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граждан информацией о состоянии окружающей среды в части состояния земел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ониторинг земель, находящихся на территории муниципального образования- Ахматовское сельское поселение, осуществляется в соответствии с земельным законодательством Российской Федераци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Приложение 2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0 октября 2017 года № 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ПО ИСПОЛЬЗОВАНИЮ И ОХРАНЕ ЗЕМЕЛЬ НАХОДЯЩИХСЯ НА ТЕРРИТОРИИ МУНИЦИПАЛЬНОГО ОБРАЗОВАНИЯ –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ХМАТ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356"/>
        <w:gridCol w:w="2102"/>
        <w:gridCol w:w="1620"/>
      </w:tblGrid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явление фактов самовольного занятия земельных участков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17-2020 гг.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явление фактов самовольных строений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17-2020 гг.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ять исполнение решений совета муниципального образования – Ахматовское сельское поселение и постановлений администрации муниципального образования  – Ахматовское сельское поселение, а также иных правовых актов, регулирующих порядок использования земель на территории муниципального образования  – Ахматовское сельское поселение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17-2020 гг.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облюдением установленного режима использования земельных участков муниципального образования  – Ахматовское сельское поселение в соответствии с их целевым назначением и разрешенным использованием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17-2020 гг.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зъяснение гражданам  земельного законодательства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17-2020 гг.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17-2020 гг.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явление неосвоенных земельных участков, предоставленных на основании постановлений администрации муниципального образования  – Ахматовское сельское поселение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17-2020 гг.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17-2020 гг.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явление фактов отравления, загрязнения, порчи или уничтожения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или окружающей среде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17-2020 гг..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17-2020 гг.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контроля за использованием земельных участков с особыми условиями их использования (охранные, санитарно- защитные, водоохранные и иные зоны)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17-2020 г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15:00Z</dcterms:created>
  <dc:creator>User</dc:creator>
  <dc:description/>
  <cp:keywords/>
  <dc:language>en-US</dc:language>
  <cp:lastModifiedBy>User</cp:lastModifiedBy>
  <cp:lastPrinted>2017-10-17T10:02:00Z</cp:lastPrinted>
  <dcterms:modified xsi:type="dcterms:W3CDTF">2017-12-26T13:15:00Z</dcterms:modified>
  <cp:revision>2</cp:revision>
  <dc:subject/>
  <dc:title>АДМИНИСТРАЦИЯ МУНИЦИПАЛЬНОГО ОБРАЗОВАНИЯ-</dc:title>
</cp:coreProperties>
</file>