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НЕРГОСБЕРЕЖЕНИЯ  И ПОВЫШЕНИЯ ЭНЕРГЕТИЧЕСКОЙ ЭФФЕКТИВНОСТИ ЭКОНОМИКИ МУНИЦИПАЛЬНОГО      ОБРАЗОВАНИЯ – ДМИТРИЕВСКОЕ СЕЛЬСКОЕ ПОСЕЛЕНИЕ КАСИМОВСКОГО МУНИЦИПАЛЬНОГО    РАЙОНА  РЯЗАНСКОЙ ОБЛАСТИ НА ПЕРИОД 2011-2014 ГОДЫ И НА ПЕРСПЕКТИВУ ДО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митриево,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          ………………………….…...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муниципального образования………………...……..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проблемы……………………………………………………...….…11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юджетной сферы муниципального образования……...  11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муниципального образования….12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муниципального образования…………………….13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муниципального образования…………………………15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 муниципального образования…….15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фера муниципального образования…………………...16</w:t>
      </w:r>
    </w:p>
    <w:p>
      <w:pPr>
        <w:pStyle w:val="Normal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ческие и социальные предпосылки разработки Программы……...17</w:t>
      </w:r>
    </w:p>
    <w:p>
      <w:pPr>
        <w:pStyle w:val="Normal"/>
        <w:ind w:left="440"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цели и задачи Программы…………………………………………19</w:t>
      </w:r>
    </w:p>
    <w:p>
      <w:pPr>
        <w:pStyle w:val="Normal"/>
        <w:ind w:left="44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онно-экономические механизмы реализации Программы…….20</w:t>
      </w:r>
    </w:p>
    <w:p>
      <w:pPr>
        <w:pStyle w:val="Normal"/>
        <w:ind w:left="44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и контроль за ходом выполнения Программы…………………21</w:t>
      </w:r>
    </w:p>
    <w:p>
      <w:pPr>
        <w:pStyle w:val="Normal"/>
        <w:ind w:left="44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мероприятий по реализации Программы…………………………22</w:t>
      </w:r>
    </w:p>
    <w:p>
      <w:pPr>
        <w:pStyle w:val="Style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еречень мероприятий программы  ……………… 23</w:t>
      </w:r>
    </w:p>
    <w:p>
      <w:pPr>
        <w:pStyle w:val="Style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энергосбережения и повышения энергетической эффективности экономики муниципального образования  – Дмитриевское сельское поселение Касимовского муниципального района Рязанской области на период 2011 – 2014 годы и на перспективу до 2020 года (далее – 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-   Дмитриевское сельское поселение Касимовского муниципальн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-   Дмитриевское сельское поселение Касимовского муниципальн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существляющая организационно-техническое сопровождение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-   Дмитриевское сельское поселение Касимов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нергоемкости экономики муниципального образования – Дмитриевское сельское поселение Касимовского муниципального района не менее чем на 40 % к 2020 году по отношению к уровню 2007 год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ционального использования топливно-энергетических ресурсов потребителями посредством комплексного оснащение средствами учета, контроля и автоматического регулирования потребления энергоносителей на производстве и в бы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потребителей, путем государственной поддержки реализации проектов в сфере энергосбережения и повышения энергетической эффектив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я энергетической эффективности экономики муниципального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етических ресурсов по их вид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бюджетном секто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жилищном фон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1 – 2014 г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5 – 2020 г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направлений (разделов)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бюджетной сфе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жилищной сфе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электроснаб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водоснабж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газоснабж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транспортном комплекс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28 тыс. руб.</w:t>
            </w:r>
          </w:p>
        </w:tc>
      </w:tr>
      <w:tr>
        <w:trPr>
          <w:trHeight w:val="283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глава муниципального образования – Дмитриевское сельское поселение Касимовского муниципального района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энергетических барьеров роста экономики муниципального образования – Дмитриевское сельское поселение Касимовского муниципального района за счет снижения дополнительной потребности в энергетических ресурсах, формирование энергоэффективной и энергобезопасной модели развития муниципального 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инансовой нагрузки на потребителей, в первую очередь население, по оплате используемых топливно-энергетических ресурсов, как за счет повышения их рационального использования, так и за счет сокращения их стоим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вобождение дополнительных бюджетных средств за счет оптимизации энергопотребления для решения приоритетных 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за счет повышения надежности и эффективности поставок топливно-энергетических ресур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в муниципальном образовании – Дмитриевское сельское поселение Касимовского муниципального района Рязанской области.</w:t>
            </w:r>
          </w:p>
        </w:tc>
      </w:tr>
    </w:tbl>
    <w:p>
      <w:pPr>
        <w:pStyle w:val="Heading2"/>
        <w:keepNext w:val="false"/>
        <w:widowControl w:val="false"/>
        <w:spacing w:lineRule="auto" w:line="240" w:before="240" w:after="120"/>
        <w:ind w:left="360" w:hanging="0"/>
        <w:rPr>
          <w:rFonts w:cs="Times New Roman"/>
          <w:iCs w:val="false"/>
        </w:rPr>
      </w:pPr>
      <w:r>
        <w:br w:type="page"/>
      </w:r>
      <w:r>
        <w:rPr>
          <w:rFonts w:cs="Times New Roman" w:ascii="Arial" w:hAnsi="Arial"/>
          <w:iCs w:val="false"/>
        </w:rPr>
        <w:t>1.</w:t>
      </w:r>
      <w:r>
        <w:rPr>
          <w:rFonts w:cs="Times New Roman"/>
          <w:iCs w:val="false"/>
        </w:rPr>
        <w:t xml:space="preserve">Краткая характеристика муниципального образования  -   Дмитриевское сельское поселение </w:t>
      </w:r>
      <w:r>
        <w:rPr/>
        <w:t>Касимовского муниципального района Рязанской области.</w:t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Дмитриевское сельское поселение является самостоятельным муниципальным образованием в составе Касимовского района.</w:t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ское сельское поселение образовано и наделено статусом поселения законом Рязанской области от 07.10.2004 года  № 82-ОЗ.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– Дмитриевское сель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е Касимовского муниципального района Рязанской области принят Решением Совета депутатов муниципального образования  Дмитриевского сельского  поселения от 17 мая 2006 года №18 , зарегистрирован Управлением министерства юстиции РФ по Рязанской области  23 мая 2006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25043102006001.</w:t>
      </w:r>
    </w:p>
    <w:p>
      <w:pPr>
        <w:pStyle w:val="Normal"/>
        <w:shd w:fill="FFFFFF" w:val="clear"/>
        <w:spacing w:before="490" w:after="200"/>
        <w:ind w:right="96" w:firstLine="66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раница муниципального образования – Дмитриевское сельское поселение начинается от начальной точки в восточной части 41 квартала Озерного лесничества Бельковского лесхоза и проходит в северо-восточном направлении, пересекая автодорогу Касимов –Нижний Новгород, до р.Унжа протяженностью 4,5 км, затем поворачивает в южном направлении до северной границы кварталов 45, 44, 43, 46, 47, 49, 50 Озерного лесничества Бельковского лесхоза пртяженностью 19,6 км, далее поворачивает в южном направлении по смежеству границ с муниципальным образованием – Ардабьевское сельское поселение протяженностью 7,6 км, затем поворачивает в западном направлении по смежеству границ с муниципальным  образованием – Савостьяновское сельское поселение протяженностью 1,9 км, далее – в том же направлении, затем – в северо-западном направлении по смежеству с муниципальным образованием Торбаевское сельское поселение протяженностью 13,5 км, далее – по восточным границам лесных кварталов 32, 33, 34, 30, 25, 19, 15, 12, 8, 5, 2, 1 Озерного лесничества Бельковского лесхоза до границ с муниципальным образованием – Меленковский муниципальный район Владимирской области протяженностью 17,9 км, затем – поворачивает в восточном направлении по границе с муниципальным образованием – Меленковский муниципальный район, затем – проходит по северной и восточной границам кварталов 39, 40, 41 Озерного лесничества Бельковского лесхоза протяженностью 5,4 км, до начальной точ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6425</wp:posOffset>
                </wp:positionV>
                <wp:extent cx="5878830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5" w:after="200"/>
                              <w:ind w:right="91" w:firstLine="6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44.6pt;mso-wrap-distance-left:9pt;mso-wrap-distance-right:9pt;mso-wrap-distance-top:0pt;mso-wrap-distance-bottom:0pt;margin-top:47.75pt;mso-position-vertical-relative:page;margin-left:2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55" w:after="200"/>
                        <w:ind w:right="91" w:firstLine="6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90" w:after="200"/>
        <w:ind w:right="96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раницы территории муниципального образования – Дмитриевского сельского поселения установлены законом Рязанской области «О наделении муниципального образования – Касимовский район статусом муници</w:t>
      </w:r>
      <w:r>
        <w:rPr>
          <w:rFonts w:cs="Times New Roman" w:ascii="Times New Roman" w:hAnsi="Times New Roman"/>
          <w:spacing w:val="-4"/>
          <w:sz w:val="28"/>
          <w:szCs w:val="28"/>
        </w:rPr>
        <w:t>пального района, об установлении его границ и границ муниципальных образова</w:t>
      </w:r>
      <w:r>
        <w:rPr>
          <w:rFonts w:cs="Times New Roman" w:ascii="Times New Roman" w:hAnsi="Times New Roman"/>
          <w:spacing w:val="-6"/>
          <w:sz w:val="28"/>
          <w:szCs w:val="28"/>
        </w:rPr>
        <w:t>ний, входящих в его состав»  от 07.10. 2004 года № 82-ОЗ</w:t>
      </w:r>
    </w:p>
    <w:p>
      <w:pPr>
        <w:pStyle w:val="Normal"/>
        <w:shd w:fill="FFFFFF" w:val="clear"/>
        <w:spacing w:before="55" w:after="200"/>
        <w:ind w:right="91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ерритория Дмитриевского сельского поселения входит в состав территории </w:t>
      </w:r>
      <w:r>
        <w:rPr>
          <w:rFonts w:cs="Times New Roman" w:ascii="Times New Roman" w:hAnsi="Times New Roman"/>
          <w:spacing w:val="-9"/>
          <w:sz w:val="28"/>
          <w:szCs w:val="28"/>
        </w:rPr>
        <w:t>муниципального образования – Касимовский муниципальный район Рязанской области.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лощадь составляет 10207 (га). 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поселения – с.Дмитриево.</w:t>
      </w:r>
    </w:p>
    <w:p>
      <w:pPr>
        <w:pStyle w:val="Normal"/>
        <w:ind w:firstLine="5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Касимовского района, на территории которого находится  Дмитриевское сельское поселение умеренно-континентальный с теплым влажным летом и сравнительно холодной зимой. Господствующие ветра юго-западные и западные. Село Дмитриево расположено рядом с автомобильной трассой Рязань-Нижний Новгород. Находится в 18 км от районного центра города Касимова и 190 км до областного центра г.Рязан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рритории Дмитриевского сельского поселения протекают речки Унжа, Ункура, Ксегжа, Висер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а Ксегжа на территории Дмитриевского сельского поселения протекает в направлении с северо-запада на юго-восток. Справа от нее впадает ручей Оленина, пересекающий в направлении с юго-запада на северо-восток центральную часть территории поселения. Западная часть дренируется верхним отрезком течения речки Ункор. В южной части – с севера на юг протекает ручей Коверка. Долины ручьев Оленина и  Коверка имеют разветвленную сеть балочно-лощинных отвершков. Левобережье р.Ксегжи расчленено несколькими небольшими береговыми балками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ся местность, на которой расположено сельское поселение, представляет собой волнистое, почти плоское пространство, слабо расчлененное лощинами и неглубокими балками. Долина  реки Ксегжи на территории поселения имеет ширину 0,6 – 0,8 км. Длина относительно симметрична. Левый склон долины в целом несколько выше и круче, чем правый. В долине имеется хорошо выраженная пойма и отдельные участки надпойменных террас, по обеим сторонам от рек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олина реки Унжи на территории поселения представлена большим правобережным участком, на котором развита пойма притеррасного типа с отдельными островными повышениями и низкая надпойменная песчаная террас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основном населенные пункты расположены в лесной зоне. Большую часть лесов занимают березовые рощи, сосновые леса,  реже встречаются осинник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митриевского сельского поселения почвенный покров весьма разнообразен. Наибольшее распространение имеют почвы типа серых лесных, дерново-подзолистых. Кроме них распространены также дерновые, болотные и пойменные почвы. Серые лесные почвы представлены многими разновидностями, различающимися по степени оподзоленности, механическому составу, оглеенности. По механическому составу серые лесные почвы легкосуглинистые. Они составляют 65% - 70% от всей площад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ново-подзолистые почвы занимают 20% - 25%. По механическому составу дерново-подзолистые почвы легкосуглинистые и супесчаные.   </w:t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раница муниципального образования – Дмитриевское сельское поселение начинается от начальной точки в восточной части 41 квартала Озерного лесничества Бельковского лесхоза и проходит в северо-восточном направлении, пересекая автодорогу Касимов –Нижний Новгород, до р.Унжа протяженностью 4,5 км, затем поворачивает в южном направлении до северной границы кварталов 45, 44, 43, 46, 47, 49, 50 Озерного лесничества Бельковского лесхоза пртяженностью 19,6 км, далее поворачивает в южном направлении по смежеству границ с муниципальным образованием – Ардабьевское сельское поселение протяженностью 7,6 км, затем поворачивает в западном направлении по смежеству границ с муниципальным  образованием – Савостьяновское сельское поселение протяженностью 1,9 км, далее – в том же направлении, затем – в северо-западном направлении по смежеству с муниципальным образованием Торбаевское сельское поселение протяженностью 13,5 км, далее – по восточным границам лесных кварталов 32, 33, 34, 30, 25, 19, 15, 12, 8, 5, 2, 1 Озерного лесничества Бельковского лесхоза до границ с муниципальным образованием – Меленковский муниципальный район Владимирской области протяженностью 17,9 км, затем – поворачивает в восточном направлении по границе с муниципальным образованием – Меленковский муниципальный район, затем – проходит по северной и восточной границам кварталов 39, 40, 41 Озерного лесничества Бельковского лесхоза протяженностью 5,4 км, до начальной точ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6425</wp:posOffset>
                </wp:positionV>
                <wp:extent cx="5939790" cy="566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4.6pt;mso-wrap-distance-left:9pt;mso-wrap-distance-right:9pt;mso-wrap-distance-top:0pt;mso-wrap-distance-bottom:0pt;margin-top:47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умеренно-континентальный, с теплым летом и умеренно холодной зимой, средняя температура января -10°С, июля +18°С. В год в среднем выпадает 500 мм осадков (25-30% – в виде снега). Господствующие ветры – западные. </w:t>
      </w:r>
    </w:p>
    <w:p>
      <w:pPr>
        <w:pStyle w:val="Normal"/>
        <w:shd w:fill="FFFFFF" w:val="clear"/>
        <w:spacing w:before="490" w:after="200"/>
        <w:ind w:right="96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раницы территории муниципального образования – Дмитриевского сельского поселения установлены законом Рязанской области «О наделении муниципального образования – Касимовский район статусом муници</w:t>
      </w:r>
      <w:r>
        <w:rPr>
          <w:rFonts w:cs="Times New Roman" w:ascii="Times New Roman" w:hAnsi="Times New Roman"/>
          <w:spacing w:val="-4"/>
          <w:sz w:val="28"/>
          <w:szCs w:val="28"/>
        </w:rPr>
        <w:t>пального района, об установлении его границ и границ муниципальных образова</w:t>
      </w:r>
      <w:r>
        <w:rPr>
          <w:rFonts w:cs="Times New Roman" w:ascii="Times New Roman" w:hAnsi="Times New Roman"/>
          <w:spacing w:val="-6"/>
          <w:sz w:val="28"/>
          <w:szCs w:val="28"/>
        </w:rPr>
        <w:t>ний, входящих в его состав»  от 07.10. 2004 года № 82-ОЗ</w:t>
      </w:r>
    </w:p>
    <w:p>
      <w:pPr>
        <w:pStyle w:val="Header"/>
        <w:tabs>
          <w:tab w:val="left" w:pos="708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– Дмитриевского сельск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ходят 14 населенных пунктов, а имен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06425</wp:posOffset>
                </wp:positionV>
                <wp:extent cx="5939790" cy="928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.1pt;mso-wrap-distance-left:9pt;mso-wrap-distance-right:9pt;mso-wrap-distance-top:0pt;mso-wrap-distance-bottom:0pt;margin-top:47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before="17" w:after="200"/>
        <w:ind w:left="90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с. Дмитриево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с. Данево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 д. Большой Мутор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 д. Малый Мутор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5.д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ыкуш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д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Балоба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7.д. Варваровк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8.д. Выропае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9.д. Марьино-Дане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0.д. Семенчук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1.д. Арпол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2.д. Бигз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3.д. Ковер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left="90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4.д. Селиваново</w:t>
      </w:r>
    </w:p>
    <w:p>
      <w:pPr>
        <w:pStyle w:val="ConsPlusNormal"/>
        <w:widowControl/>
        <w:numPr>
          <w:ilvl w:val="0"/>
          <w:numId w:val="0"/>
        </w:numPr>
        <w:ind w:left="69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ажное место в экономике Дмитриевского сельского поселения занимает колхоз «Заветы Ильича».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 хозяйстве трудится 115 челове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69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евные площади колхоза составляют – 3000 га, поголовье КРС –590 голов, молодняк – 865 голов. Тракторный парк колхоза составляет – 37 ед.техники.</w:t>
      </w:r>
    </w:p>
    <w:p>
      <w:pPr>
        <w:pStyle w:val="ConsPlusNormal"/>
        <w:widowControl/>
        <w:numPr>
          <w:ilvl w:val="0"/>
          <w:numId w:val="0"/>
        </w:numPr>
        <w:ind w:left="6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продукции сельского хозяйства в действующих ценах в 2009 году составил – 29 мл. руб., производство основных </w:t>
      </w:r>
    </w:p>
    <w:p>
      <w:pPr>
        <w:pStyle w:val="ConsPlusNormal"/>
        <w:widowControl/>
        <w:numPr>
          <w:ilvl w:val="0"/>
          <w:numId w:val="0"/>
        </w:numPr>
        <w:ind w:left="69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х продуктов составило:</w:t>
      </w:r>
    </w:p>
    <w:p>
      <w:pPr>
        <w:pStyle w:val="ConsPlusNormal"/>
        <w:widowControl/>
        <w:numPr>
          <w:ilvl w:val="0"/>
          <w:numId w:val="0"/>
        </w:numPr>
        <w:ind w:left="6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 (в весе после доработки) – 4398 тонн</w:t>
      </w:r>
    </w:p>
    <w:p>
      <w:pPr>
        <w:pStyle w:val="ConsPlusNormal"/>
        <w:widowControl/>
        <w:numPr>
          <w:ilvl w:val="0"/>
          <w:numId w:val="0"/>
        </w:numPr>
        <w:ind w:left="6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фель – 4100 тонн</w:t>
      </w:r>
    </w:p>
    <w:p>
      <w:pPr>
        <w:pStyle w:val="ConsPlusNormal"/>
        <w:widowControl/>
        <w:numPr>
          <w:ilvl w:val="0"/>
          <w:numId w:val="0"/>
        </w:numPr>
        <w:ind w:left="6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т (на убой в живом весе) – 124 тонны</w:t>
      </w:r>
    </w:p>
    <w:p>
      <w:pPr>
        <w:pStyle w:val="ConsPlusNormal"/>
        <w:widowControl/>
        <w:numPr>
          <w:ilvl w:val="0"/>
          <w:numId w:val="0"/>
        </w:numPr>
        <w:ind w:left="6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– 2097 тонн</w:t>
      </w:r>
    </w:p>
    <w:p>
      <w:pPr>
        <w:pStyle w:val="ConsPlusNormal"/>
        <w:widowControl/>
        <w:numPr>
          <w:ilvl w:val="0"/>
          <w:numId w:val="0"/>
        </w:numPr>
        <w:ind w:left="69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09 г. в колхоз трудоустроились  - 25 человек, с начала 2010 г. – 9 человек из них 6  молодых семей.</w:t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  <w:t>2. Постановка проблемы</w:t>
      </w:r>
    </w:p>
    <w:p>
      <w:pPr>
        <w:pStyle w:val="Normal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бюджетной сферы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Дмитриевского сельского поселения  осуществляют деятельность 7 учреждений социальной сферы, большая часть которых муниципальные, финансируемые из бюджета Касимовского муниципального района, имеется административное здание, которое финансируется из бюджета Дмитриевского сельского поселения. 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3.11.2009 г. № 261-ФЗ «Об энергосбережении и о повышении энергетической эффективности и внесении изменений в отдельные законодательные акты Российской Федерации» с 01.01.2010 г. для муниципальных учреждений установлена обязанность обеспечения ежегодного снижения объемов потребляемых ими энергоресурсов не менее чем на три процента.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сектор является высокопотенциальным объектом для проведения мероприятий по энергосбережению и повышению энергетической эффективности, в связи с его высокой энергоемкостью. 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бюджетной сферы в настоящее время полностью оснащены приборами учета электроэнергии и природного газа.  При этом вода реализуется исключительно с применением расчетных способов.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ситуация не позволяет проводить точный учет расходования энергетических ресурсов (воды) и стимулировать их сбережение.</w:t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потенциал энергосбережения в бюджетной сфере имеют конструктивные элементы (оконные и дверные блоки) зданий бюджетных учреждений. Теплоизоляция окон и дверей позволяет обеспечить комфортную температуру в помещении и существенно снизить затраты на энергопотребление. Современные энергосберегающие окна установлены частично только в здании администрации Дмитриевского сельского поселения.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помещений в зданиях осуществляется в основном с применением люминесцентных ламп и ламп накаливания. Учреждения культуры, образования, здравоохранения наиболее нуждаются в замене существующих светильников на энергосберегающие. Дальнейшая установка энергосберегающих ламп и светильников обеспечит экономию потребляемой электроэнергии, а также улучшит уровень освещенности помещений за счет более высокой светоотдачи. </w:t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большинство бюджетных учреждений не работает в выходные и праздничные дни, а так же в вечерне-ночные часы (с 18.00 до 7.00), то существенный потенциал энергосбережения заключается в автоматическом регулировании систем отопления зданий и снижении в нерабочее время температур внутри помещений до разрешенных 14-16 градусов. 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целесообразно внедрение энергосберегающих мероприятий  при строительстве, ремонте и реконструкции зданий и сооружений, в т.ч. проводимых по федеральным, региональным и муниципальным программам.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, образом, основные проблемы в энергосбережении в бюджетных учреждениях заключаются в следующем: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880" w:leader="none"/>
        </w:tabs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установка приборов учета воды.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880" w:leader="none"/>
        </w:tabs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потери тепловой энергии через конструктивные элементы зданий учреждений;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880" w:leader="none"/>
        </w:tabs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нергоемких способов освещения зданий учреждений;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880" w:leader="none"/>
        </w:tabs>
        <w:spacing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анных энергетических обследований зданий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-коммунальное хозяйство 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муниципального образования обеспечивает надлежащие условия проживания населения, которые предусматривают оказание услуг по  поставке воды. Основным направлением в энергосбережении в жилищно-коммунальном хозяйстве должно быть как рациональное потребление поставляемых услуг, так и снижение энергетических затрат на поставку услуг, в т.ч. снижение потерь при транспортировке энергетических ресурсов.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ые услуги в муниципальном образовании – Дмитриевское сельское поселение оказывает муниципальное предприятие   ООО «Подлипкисервис».</w:t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жилищного фонда приборами учета неоднородна по различным видам потребляемых ресурсов. Так, приборами учета электрической энергии оборудованы  все жилые дома, в т.ч. многоквартирный дом. Приборами учета газа оборудованы все жилые дома и все учреждения. 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й жилой сектор приборами учета воды не обеспечен. Вода реализуется исключительно с применением расчетных способ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населением воды с 2007 по 2010 гг. значительно увеличилось (по данным муниципального образования на 33%), что в значительной степени  связано с погодными условиями (жаркое лето) и поливом приусадебных участ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этого может являться низкая заинтересованность поставщиков и покупателей ресурсов вследств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ой стоимости внедрения приборного учета ресурсов и эксплуатации приборного парка, как для поставщиков ресурсов, так и для покупа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приборного учета энергетических ресурсов является основным условием мотивации к повышению рационального использования данных ресурсов и энергосбережению в жилищном фонде Рязан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едусмотрен переход на полный приборный учет в жилищном фонде до 01.01.2012 г. Достижение данного уровня возможно путем реализации соответствующих мероприятий в рамках муниципальной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– Дмитриевское сельское поселение Касимовского муниципального района функционируют 2 водонапорные башни, водопроводные сети общей протяженностью 7,5км. Велика изношенность водопроводных сетей в с.Данево 1,5 к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отребления воды в жилищном секторе в значительной мере зависят от степени благоустройства зданий (наличием ванны, душ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ъем воды подаваемый в жилые дома, потребляется населением в жилых помещениях и на полив садово-огородных участков. Одной из основных причин относительно высокого потребления воды является недостаточно развитая культура бережного отношения к ресурсу в быту, погодные условия, а также относительно небольшая доля оплаты потребленной воды в структуре платы на селения за жилищно-коммунальные услуги. Как указывалось выше, оснащенность жилищного сектора приборами учета воды находится на нулевом уровне, что не способствует рациональному использованию воды.</w:t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Электроснабжение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потребителей муниципального образования – Дмитриеевское сельское поселение Касимовского муниципального района обеспечивает ОАО «Рязанская энергосбытовая компания.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оставщиком услуг по передаче электроэнергии и технологическому присоединению к электросетям в муниципальном образовании –  Дмитриеевское сельское поселение Касимовского муниципального района является Касимовский РЭС ПО «Приокские электрические сети» филиала «Рязаньэнерго» - ОАО «МРСК Центра и Приволжья». </w:t>
      </w:r>
    </w:p>
    <w:p>
      <w:pPr>
        <w:pStyle w:val="Style8"/>
        <w:spacing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ружного (уличного) освещения используются лампы ДРЛ-250  - 24 шт.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требителями электроэнергии являются: население, колхоз «Заветы Ильича», бюджетные учреждения, администрация сельского поселения и коммунальное хозяйство (подача воды водонапорными башнями).</w:t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дельного потребления электроэнергии населением обусловлено ростом применения бытовых приборов у населения (кондиционеров, водонагревателей, стиральных машин, холодильников и другой бытовой техники). Принимая во внимание данные тенденции, экономия электрической энергии населением может быть достигнута (при условии сохранения качества электроснабжения) за счет бытовых приборов и осветительного оборудования с невысокой энергоемкостью. </w:t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приборами учета потребителей электрической энергии в целом по муниципальному образованию составляет 100 %. 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потребление электрической энергии в жилищном секторе происходит внутри жилых помещений на бытовые нужды населения. Основным фактором, влияющим на уровень потребления и рационального использования электроэнергии населением, является количество и энергоэффективность бытовых электроприборов. За последние годы спектр использования бытовых электроприборов существенно расширился. Также увеличилась обеспеченность населения бытовыми приборами учета. Следствием этого является рост потребления электрической энергии население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повышения энергосбережения в жилищном секторе является модернизация систем электроснабжения с оптимизацией режимов их работы. Дополнительный эффект энергосбережения будет получен в результате постепенного перехода населением и администрацией Дмитриевского сельского поселения от использования в быту для освещения жилых помещений и наружного (уличного) освещения ламп накаливания энергосберегающим лампам. Замена ламп уличного освещения будет производится постепенно, по мере выхода из строя ламп накаливания.</w:t>
      </w:r>
    </w:p>
    <w:p>
      <w:pPr>
        <w:pStyle w:val="Style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осберегающие мероприятия в системе электроснабжения носят в большей степени комплексный характер и решают, в том числе, задачи обеспечения надежности и качества электроснабжения потребителей. 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в системе электроснабжения, направленными на энергосбережение, являются:</w:t>
      </w:r>
    </w:p>
    <w:p>
      <w:pPr>
        <w:pStyle w:val="Style8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вводных приборов учета в жилых домах;</w:t>
      </w:r>
    </w:p>
    <w:p>
      <w:pPr>
        <w:pStyle w:val="Style8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овременного высокоэффективного электрооборудования (в т.ч. экономичных источников освещения);</w:t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Газоснабжение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муниципального образования – Дмитриевское сельское поселение Касимовского муниципального района природным газом осуществляет ООО «Рязаньрегионгаз». Газораспределительные системы на территории муниципального образования эксплуатируются филиалом ОАО «Рязаньоблгаз» «Касимовгоргаз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эксплуатируется 6 км газовых сетей. Газифицировано 202 жилых дома частного сектора. Из 12 населенных пунктов расположенных на территории Дмитриевского сельского поселения газифицировано с.Дмитриево. Уровень газификации составляет лишь 32 %. Бюджетные учреждения муниципального образования газифицирован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аза осуществляется по приборам уче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й Программы рассматриваются мероприятия, направленные на обеспечение полного учета реализации, а также снижение потребления и повышение эффективности использования газа у потребителей в соответствующих сферах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спользования газа в жилых помещениях населением являются: приготовление пищи, нагрев воды и отоплени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экономии потребления газа лежат в области использования экономичных режимов газопотребления (горения) и применение более экономичного газоиспользующего оборуд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Водоснабжение 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8"/>
        <w:spacing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е водоснабжение потребителей  в муниципальном образовании – Дмитриевское сельское поселение Касимовского муниципального района осуществляется муниципальными предприятиями  ООО «Подлипкисервис», В эксплуатации находятся 1 водонапорная башня,  водопроводные сети, общей протяженностью 7,5 км., из них 6 км новые водопроводные сети год ввода в эксплуатацию 2009г.и 1,5 км водопроводных сетей с.Данево полностью изношены и требуют замены.  Значительное количество требующих замены водопроводных сетей приводит к увеличению количества аварий в сетях, в результате значительно растут потери воды и эксплуатационные расходы предприятий, оказывающих услуги по водоснабжен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отребления воды наибольшую долю занимает население, бюджетными организациями потребляется 4 % в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тметить, что  объем потребления воды повышается, что связано с погодными условиями (учитывая, что сельское население поливает приусадебные садово-огородные участки), а также население приобретает, что не было раньше,  бассейны, бытовую технику (стиральные машины-автоматы), которые увеличивают потребление воды. Потребление воды возрастает и объем потерь воды тоже возраста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сетей водоснабжения (с.Данево) приводит к тому, что объем потерь воды выс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е потери воды в сетях, а также высокий уровень энергоемкости услуг централизованного водоснабжения существенно увеличивают стоимость данных услуг, что, в конечном счете, негативно отражается на доступности услуг для населения. Издержки, связанные с низкой эффективностью производства услуг, ограничивают возможность финансирования мероприятий по развитию систем коммунальной инфраструктуры в сфере водоснабжения. 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сказанное в системах водоснабжения можно выделить следующие основные проблемы:</w:t>
      </w:r>
    </w:p>
    <w:p>
      <w:pPr>
        <w:pStyle w:val="Style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беспеченности приборным учетом в сфере водоснабжения;</w:t>
      </w:r>
    </w:p>
    <w:p>
      <w:pPr>
        <w:pStyle w:val="Style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отерь воды в сетях, обусловленный высокой степенью износа сетей (с.Данево);</w:t>
      </w:r>
    </w:p>
    <w:p>
      <w:pPr>
        <w:pStyle w:val="Style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энергоемкости систем водоснабжения .</w:t>
      </w:r>
    </w:p>
    <w:p>
      <w:pPr>
        <w:pStyle w:val="Style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в системе водоснабжения, направленными на энергосбережение, являются:</w:t>
      </w:r>
    </w:p>
    <w:p>
      <w:pPr>
        <w:pStyle w:val="Style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водопроводных сетей, с заменой участков, непригодных к эксплуатации и эксплуатируемых сверх нормативных сроков эксплуатации;</w:t>
      </w:r>
    </w:p>
    <w:p>
      <w:pPr>
        <w:pStyle w:val="Style8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овременных методов защиты сетей от разрушения (коррозии);</w:t>
      </w:r>
    </w:p>
    <w:p>
      <w:pPr>
        <w:pStyle w:val="Style8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приборов учета в точках поставки воды, в т.ч. оказание содействия населению в установке приборов учета в жилых и многоквартирных домах.</w:t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Транспортная сфер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– Дмитриевское сельское поселение Касимовского муниципального района эксплуатируется 1 единица муниципального автотранспорта, легковой автомобиль. В качестве топлива используется бензин.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утей энергосбережения в транспортной сфере муниципального образования в рамках настоящей Программы рассматривается снижение потребления бензина за счет переоборудования транспортных средств на компримированный газ (КПГ), сжиженный газ или в комбинированный режим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реализации Программы сокращение объемов использования бензина оценивается в части муниципальных автомобилей 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транспортной сфере выявлены следующие проблемы   энергосбережения:</w:t>
      </w:r>
    </w:p>
    <w:p>
      <w:pPr>
        <w:pStyle w:val="Style8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КПГ и сжиженного газа в качестве топлива для муниципальных транспортных средств. </w:t>
      </w:r>
    </w:p>
    <w:p>
      <w:pPr>
        <w:pStyle w:val="Style8"/>
        <w:autoSpaceDE w:val="false"/>
        <w:spacing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иведенных проблем необходимо реализовать следующее  мероприятие:</w:t>
      </w:r>
    </w:p>
    <w:p>
      <w:pPr>
        <w:pStyle w:val="Style8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муниципальных транспортных средств на использование КПГ в качестве топлива.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Экономические и социальные предпосылки разработк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едпосылками, определяющими необходимость решения проблем энергосбережения и повышения энергетической эффективности программными методами, являются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ая взаимосвязанность уровня энергосбережения и эффективности использования энергетических ресурсов и уровня социально-экономического развития муниципального образования – Дмитриевское сельское поселение Касимовского муниципального района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ь и масштабность существующих проблем в сфере использования топливно-энергетических ресурсов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существующих решений, направленных на энергосбережение и повышение энергетической эффективности, а также отсутствие их комплексности и взаимосвязанности.</w:t>
      </w:r>
    </w:p>
    <w:p>
      <w:pPr>
        <w:pStyle w:val="Style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оме этого, потребление топливно-энергетических ресурсов происходит в условиях их постоянного удорожания. Так, с 2011 года предусматривается завершить переход к использованию нерегулируемых тарифов на электрическую энергию, которые характеризуются большими значениями по отношению к регулируемому уровню. В среднесрочной перспективе (до      2014 года) в Российской Федерации предполагается завершить переход к установлению цен на газ, обеспечивающих равную доходность по сравнению с экспортными поставками, что приведет к росту тарифов для российских потребителей.</w:t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неэффективного использования исходных ресурсов рост их стоимости приводит к соответствующему росту цен и тарифов на конечные товары и услуги организаций. Следствием этого является рост цен как на товары и услуги организаций коммунального комплекса. </w:t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опливно-энергетических ресурсов имеет значительную социальную составляющую. Одним из основных потребителей энергетических ресурсов является жилищно-коммунальное хозяйство области (предоставление услуг отопления, электроснабжения, водоснабжения и водоотведения, газоснабжения). Неэффективное использование ресурсов приводит к увеличению стоимости жилищно-коммунальных услуг. В условиях отсутствия эластичности спроса по цене рассматриваемых услуг увеличение их стоимости приводит к социальной напряженности, неплатежам со стороны основной категории потребителей – населения, что приводит к образованию задолженности по всей цепочке «потребитель услуг (ресурсов) – производитель услуг (ресурсов)». В этом контексте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.</w:t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топливно-энергетических ресурсов приводит и к неэффективным расходам бюджета муниципального образования. Это связано как с платежами за потребленные бюджетными учреждениями ресурсы по ценам и тарифам, учитывающим неэффективные расходы, так и с предоставлением населению субсидий на оплату коммунальных услуг. Безусловным приоритетом в этом направлении должна стать переориентация бюджетных расходов с оплаты по фактическим тарифам энергоснабжающих организаций на поддержку энергоэффективных проектов с последующим сокращением тарифов, а значит и снижением нагрузки на бюджет. </w:t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опливно-энергетических ресурсов неразрывно связано с экологической безопасностью. Экологическая составляющая является важным фактором, определяющим условия и качество жизни населения в области. Поэтому повышение эффективности использования топливно-энергетических ресурсов должно привести к соответствующему снижению нагрузки на окружающую среду.</w:t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подтверждает наличие существенного потенциала энергосбережения в муниципальном образовании, который должен быть реализован, в том числе, в рамках реализации настоящей Программы.</w:t>
      </w:r>
    </w:p>
    <w:p>
      <w:pPr>
        <w:pStyle w:val="Style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ие Программы энергосбережения и повышения энергетической эффективности обуславливается не только неэффективным использованием топливно-энергетических ресурсов и наличием потенциала энергосбережения, но и недостаточностью и не системностью принимаемых в настоящее время мероприятий.</w:t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иоритетами в сфере энергосбережения и повышения энергетической эффективности в муниципальном образовании должны стать: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ивное планирование показателей энергосбережения и повышения энергетической эффективности экономики муниципального образования комплекса;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тимулов и механизмов, позволяющих планировать, реализовывать и контролировать мероприятия по энергосбережению и уровень энергетической эффективности на постоянной, системной и регулярной основе без дополнительных внешних воздействий.</w:t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360" w:hanging="0"/>
        <w:rPr>
          <w:rFonts w:cs="Times New Roman"/>
          <w:iCs w:val="false"/>
        </w:rPr>
      </w:pPr>
      <w:r>
        <w:rPr>
          <w:rFonts w:cs="Times New Roman"/>
          <w:iCs w:val="false"/>
        </w:rPr>
        <w:t>4. Основные цели и задачи Программы</w:t>
      </w:r>
    </w:p>
    <w:p>
      <w:pPr>
        <w:pStyle w:val="Normal"/>
        <w:widowControl w:val="false"/>
        <w:spacing w:before="0" w:after="0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формирование и реализация комплекса мер в сфере энергосбережения и повышения энергетической эффективности, которые позволят снизить энергоемкость экономики муниципального образования  – Дмитриевское сельское поселение Касимовского муниципального района.</w:t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ключевых задач: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ционального использования топливно-энергетических ресурсов потребителями посредством комплексного оснащение средствами учета, контроля и автоматического регулирования потребления энергоносителей на производстве и в быту;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потребителей, путем поддержки муниципальным образованием реализации проектов в сфере энергосбережения и повышения энергетической эффективности.</w:t>
      </w:r>
    </w:p>
    <w:p>
      <w:pPr>
        <w:pStyle w:val="Style8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1980" w:hanging="440"/>
        <w:rPr>
          <w:rFonts w:cs="Times New Roman"/>
          <w:iCs w:val="false"/>
        </w:rPr>
      </w:pPr>
      <w:r>
        <w:rPr>
          <w:rFonts w:cs="Times New Roman"/>
          <w:iCs w:val="false"/>
        </w:rPr>
        <w:t xml:space="preserve"> </w:t>
      </w:r>
    </w:p>
    <w:p>
      <w:pPr>
        <w:pStyle w:val="Heading2"/>
        <w:keepNext w:val="false"/>
        <w:widowControl w:val="false"/>
        <w:spacing w:lineRule="auto" w:line="240" w:before="0" w:after="0"/>
        <w:ind w:left="1980" w:hanging="44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1980" w:hanging="44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1980" w:hanging="44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1980" w:hanging="440"/>
        <w:rPr>
          <w:rFonts w:cs="Times New Roman"/>
          <w:iCs w:val="false"/>
        </w:rPr>
      </w:pPr>
      <w:r>
        <w:rPr>
          <w:rFonts w:cs="Times New Roman"/>
          <w:iCs w:val="false"/>
        </w:rPr>
        <w:t>5. Организационно -экономические механизмы</w:t>
      </w:r>
    </w:p>
    <w:p>
      <w:pPr>
        <w:pStyle w:val="Heading2"/>
        <w:keepNext w:val="false"/>
        <w:widowControl w:val="false"/>
        <w:spacing w:lineRule="auto" w:line="240" w:before="0" w:after="0"/>
        <w:ind w:left="1080" w:hanging="0"/>
        <w:rPr>
          <w:rFonts w:cs="Times New Roman"/>
          <w:iCs w:val="false"/>
        </w:rPr>
      </w:pPr>
      <w:r>
        <w:rPr>
          <w:rFonts w:cs="Times New Roman"/>
          <w:iCs w:val="false"/>
        </w:rPr>
        <w:t>реализации Программы</w:t>
      </w:r>
    </w:p>
    <w:p>
      <w:pPr>
        <w:pStyle w:val="Normal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осуществляться посредством следующих механизмов.</w:t>
      </w:r>
    </w:p>
    <w:p>
      <w:pPr>
        <w:pStyle w:val="Style8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 бюджетных учреждениях.</w:t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учреждения формируют программы в области энергосбережения в соответствии с требованиями, предусмотренными в настоящей Программе. В программах должны быть учтены условия ежегодного снижения объемов потребляемых ими энергоресурсов не менее чем на три процента. Данные программы разрабатываются на очередной финансовый год и плановый период. При условии, если программы реализуются с привлечением энергосервисных организаций, срок реализации программ может быть увеличен. Программы должны включать как мероприятия, связанные с проведением энергетического аудита организаций, так и с последующей реализацией технических мероприятий по энергосбережению и повышению энергетической эффективности. </w:t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 реализуются в объемах и на условиях, предусмотренных бюджетом муниципального образования на соответствующий период с привлечением внебюджетных источников.</w:t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энергосервисных организаций к реализации мероприятий по энергосбережению и повышению энергетической эффективности в муниципальном образовании в заключаемых договорах необходимо предусматривать положение о том, что размер платежа определяется: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90 % от величины полученной экономии до момента достижения окупаемости 60 % произведенных инвестиций (с учетом определенной величины доходности)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50 % от величины полученной экономии – после достижения указанного выше момента.</w:t>
      </w:r>
    </w:p>
    <w:p>
      <w:pPr>
        <w:pStyle w:val="Style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бюджетных учреждений к заключению энергосервисных договоров, направленных на рациональное использование энергоресурсов в бюджетной сфере, осуществляется путем использования сэкономленных в результате энергосбережения бюджетных средств на закупку оборудования, техники и инвентаря для нужд бюджетных учреждений, а также на увеличение годового фонда оплаты труда (премирование) по решению руководителя учреждения. </w:t>
      </w:r>
    </w:p>
    <w:p>
      <w:pPr>
        <w:pStyle w:val="Heading2"/>
        <w:keepNext w:val="false"/>
        <w:widowControl w:val="false"/>
        <w:spacing w:lineRule="auto" w:line="240" w:before="0" w:after="0"/>
        <w:ind w:left="927" w:hanging="0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927" w:hanging="0"/>
        <w:rPr>
          <w:rFonts w:cs="Times New Roman"/>
          <w:iCs w:val="false"/>
        </w:rPr>
      </w:pPr>
      <w:r>
        <w:rPr>
          <w:rFonts w:cs="Times New Roman"/>
          <w:iCs w:val="false"/>
        </w:rPr>
        <w:t>6. Управление и контроль за ходом выполнения Программы</w:t>
      </w:r>
    </w:p>
    <w:p>
      <w:pPr>
        <w:pStyle w:val="Normal"/>
        <w:spacing w:before="0" w:after="0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азчиком – координатором Программы является администрация муниципального образования –</w:t>
      </w:r>
      <w:r>
        <w:rPr>
          <w:rFonts w:cs="Times New Roman" w:ascii="Times New Roman" w:hAnsi="Times New Roman"/>
          <w:sz w:val="28"/>
          <w:szCs w:val="28"/>
        </w:rPr>
        <w:t xml:space="preserve"> Дмитриевское сельское поселение Касимовского муниципального района. Реализация Программы осуществляется администрацией муниципального образования – Дмитриев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ункц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–</w:t>
      </w:r>
      <w:r>
        <w:rPr>
          <w:rFonts w:cs="Times New Roman" w:ascii="Times New Roman" w:hAnsi="Times New Roman"/>
          <w:sz w:val="28"/>
          <w:szCs w:val="28"/>
        </w:rPr>
        <w:t xml:space="preserve"> Дмитриевское сельское поселение по реализации Программы являются: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;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й с организациями, участвующими в реализации Программы;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уточнение перечня программных мероприятий и финансовых потребностей на их реализацию;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энергосбережению и повышению энергетической эффективности и контроль за их проведением бюджетными учреждениями, организациями с участием муниципального образования;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ценки соответствия программ бюджетных учреждений и организаций коммунального комплекса по энергосбережению и повышению энергетической эффективности установленным требованиям;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, техническое и методическое содействие органам и организациям, участвующим в реализации Программы;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рганов власти местного самоуправления муниципального образования, организаций коммунального комплекса, бюджетных учреждений, участвующих в реализации Программы;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ли подготовка к утверждению проектов документов, необходимых для реализации Программы.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нализ реализации Программы;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эффективности исполнения Программы;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об эффективности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глава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муниципального бюджета осуществляется в установленном порядке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927" w:hanging="0"/>
        <w:rPr>
          <w:rFonts w:cs="Times New Roman"/>
          <w:iCs w:val="false"/>
        </w:rPr>
      </w:pPr>
      <w:r>
        <w:rPr>
          <w:rFonts w:cs="Times New Roman"/>
          <w:iCs w:val="false"/>
        </w:rPr>
        <w:t>7. Перечень мероприятий по реализации Программы</w:t>
      </w:r>
    </w:p>
    <w:p>
      <w:pPr>
        <w:pStyle w:val="Normal"/>
        <w:spacing w:before="0" w:after="0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предусматривает осуществление мероприятий в области энергосбережения и повышения энергетической эффективности по следующим направлениям: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определение состояния энергопотребления и потенциала ресурсосбережения на объектах систем коммунальной инфраструктуры (в том числе системах электроснабжения, водоснабжения ), бюджетной и жилищной сфере;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истем коммунальной инфраструктуры (водоснабжения);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боров учета у потребителей ресурсов (воды);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энергосберегающих технологий;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просвещение потребителей по вопросам экономного потребления энергоресурсов;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авовой основы для реализации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направления, осуществляемые в рамках Программы, включают в себя организационные и технические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ланируется поэтап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1- 2014 гг. (1 этап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-2020 гг. (2 этап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1 -2014г. планируется реализация основных мероприятий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5-2020 гг. планируется окончание реализации капиталоемких мероприятий. На данном этапе могут быть включены дополнительные мероприятия по энергосбережению и повышению энергетической эффективности с учетом опыта реализации 1 этапа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мероприятия определены исходя из целей и задач Программы и структурированы по сферам деятельности (бюджетная сфера,  электроснабжение, водоснабжение, транспортный комплек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мероприятия определены с учетом энергоэффективности систем коммунальной инфраструктуры и объектов недвижимости жилищной и бюджетной сфер муниципального образования, требований законодательства об энергосбережении и повышении энергетической эффективности и направлены на: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учета потребления ресурсов у потребителей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объектов систем коммунальной инфраструктуры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энергосберегающего оборудования;</w:t>
      </w:r>
    </w:p>
    <w:p>
      <w:pPr>
        <w:pStyle w:val="Style8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энергосберегающих технологий и материалов по сокращению потерь энергоресурсов в зданиях, на объектах коммунальной инфраструктуры (установка энергосберегающих светильников и ламп, утепление фасадов, замена оконных и дверных блоков)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Программой учитываются мероприятия, которые, в том числе, включают:</w:t>
      </w:r>
    </w:p>
    <w:p>
      <w:pPr>
        <w:pStyle w:val="Style8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ли модернизация автоматизированных систем учета энергии;</w:t>
      </w:r>
    </w:p>
    <w:p>
      <w:pPr>
        <w:pStyle w:val="Style8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систем освещения;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.</w:t>
      </w:r>
    </w:p>
    <w:p>
      <w:pPr>
        <w:pStyle w:val="Style8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ие обследования систем водоснабжения, электроснабжения, теплоснабжения  зданий бюджетной сферы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ое обследование должно проводиться с целью выявления нерационального использования энергоресурсов и выявления потенциала энергосбережения для определения приоритетности выполнения энергосберегающих мероприятий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ое обследование проводится в соответствии с установленными требованиями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бот, проводимых в рамках энергетического обследования (первичное, полное, документальное или инструментальное обследование), определяются в зависимости от наличия достоверной информации о состоянии объекта обследования и платежеспособных возможностей потенциального заказчика данных услу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энерго- и водопотребления могут использоваться результаты измерений стационарными или переносными приборами учета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энергетического обследования:</w:t>
      </w:r>
    </w:p>
    <w:p>
      <w:pPr>
        <w:pStyle w:val="Style8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(уточняются) параметры функционирования энергопотребляющих систем и мероприятия по увеличению энергоэффективности;</w:t>
      </w:r>
    </w:p>
    <w:p>
      <w:pPr>
        <w:pStyle w:val="Style8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объекты для проведения мероприятий по повышению энергетической эффективности;</w:t>
      </w:r>
    </w:p>
    <w:p>
      <w:pPr>
        <w:pStyle w:val="Style8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ся предложения по разработке (внесению изменений) программы в области энергосбережения и повышения энергетической эффективности;</w:t>
      </w:r>
    </w:p>
    <w:p>
      <w:pPr>
        <w:pStyle w:val="Style8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энергетический паспорт исследуемого объекта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нергетического обследования создают возможности для уточнения объемных и стоимостных параметров реализации мероприятий, и эффективного распределения финансовых потребностей, что косвенно оказывает влияние на индикаторы реализации программы (через соотношение затраты/экономия).</w:t>
      </w:r>
    </w:p>
    <w:p>
      <w:pPr>
        <w:pStyle w:val="Style8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просветительской работы в области энергосбережения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просвещение населения муниципального образования о вопросах эффективного потребления энергоресурсов должно осуществляться в целях представления результатов реализации Программы, а также с целью формирования правильного отношения населения к природным ресурсам как к важной ценности. Это обусловлено тем, что с одной стороны, реализация Программы сопровождается привлечением средств населения для финансирования части мероприятий, а с другой стороны – достижение целей Программы невозможно без соответствующего изменения отношения к энергетическим ресурсам самой массовой категории ее потребителей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е подходы должны распространяться на работников бюджетной сферы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в рамках Программы предполагается реализация следующих информационно-просветительских мероприятий: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результатов мониторинга выполнения Программы в официальных средствах массовой информации. Публикация должна осуществляться на постоянной основе в течение всего срока действия Программы. . Публикуются текущие значения основных целевых индикаторов (в сравнении с исходными и плановыми значениями), а также иная информация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циальной рекламы и публикаций в средствах массовой информации и наружной рекламы. Предметом такой рекламы и публикаций должна стать взаимосвязь человека и потребляемых им ресурсов (в частности, существующие проблемы энергопотребления и механизмы их решения, роль человека как ответственного потребителя ресурсов, ресурсы как объект энергосбережения и так далее). 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дошкольных учреждениях и школах занятий («уроки энергосбережения»).</w:t>
      </w:r>
    </w:p>
    <w:p>
      <w:pPr>
        <w:pStyle w:val="Style8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 в области энергосбережения и повышения энергетической эффективности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реализации мероприятий Программы и создания стимулирующих факторов энергосбережения и повышения энергетической эффективности требуется разработка комплекса нормативных правовых документов в муниципальном образован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635"/>
        <w:gridCol w:w="1393"/>
        <w:gridCol w:w="923"/>
        <w:gridCol w:w="921"/>
        <w:gridCol w:w="1280"/>
        <w:gridCol w:w="923"/>
        <w:gridCol w:w="921"/>
        <w:gridCol w:w="2030"/>
      </w:tblGrid>
      <w:tr>
        <w:trPr>
          <w:trHeight w:val="960" w:hRule="atLeast"/>
        </w:trPr>
        <w:tc>
          <w:tcPr>
            <w:tcW w:w="14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 по энергосбережению и повышению энергетической эффективности  в организациях с участием государства или муниципального  образования на 2011 год.</w:t>
            </w:r>
          </w:p>
        </w:tc>
      </w:tr>
      <w:tr>
        <w:trPr>
          <w:trHeight w:val="330" w:hRule="atLeast"/>
        </w:trPr>
        <w:tc>
          <w:tcPr>
            <w:tcW w:w="3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количество приборов учета для расчетов за потребленные ТЭР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иборов учета для расчетов за ТЭР</w:t>
            </w:r>
          </w:p>
        </w:tc>
        <w:tc>
          <w:tcPr>
            <w:tcW w:w="20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С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С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С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С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 Дмитриевская средняя общеобразовательная школ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, Касимовский район, с. Дмитрие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района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щеобразовательное учреждение  Дмитриевский детский сад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, Касимовский район, с.Дмитрие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района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, Касимовский район, д. Дане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района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, Касимовский район, с.Дмитрие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района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, Касимовский район, с. Б.Муто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района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ский ДК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, Касимовский район, с. Дмитрие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роприятия по энергосбережению и повышению энергетической эффективности в системах коммунальной инфраструк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701"/>
        <w:gridCol w:w="1116"/>
        <w:gridCol w:w="989"/>
        <w:gridCol w:w="1101"/>
        <w:gridCol w:w="1116"/>
        <w:gridCol w:w="996"/>
        <w:gridCol w:w="927"/>
        <w:gridCol w:w="983"/>
        <w:gridCol w:w="1924"/>
      </w:tblGrid>
      <w:tr>
        <w:trPr>
          <w:trHeight w:val="31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(адрес)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-2020 г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63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ское с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вышению энергетической эффективности объектов наружного освещения, в том числе направленных на замену светильников уличного освещения на энергоэффективны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0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2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22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129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евское сельское поселение 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 водозаборного узл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,25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,2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>
          <w:trHeight w:val="10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40"/>
        <w:gridCol w:w="820"/>
        <w:gridCol w:w="957"/>
        <w:gridCol w:w="930"/>
        <w:gridCol w:w="940"/>
        <w:gridCol w:w="920"/>
        <w:gridCol w:w="1059"/>
        <w:gridCol w:w="1980"/>
      </w:tblGrid>
      <w:tr>
        <w:trPr>
          <w:trHeight w:val="465" w:hRule="atLeast"/>
        </w:trPr>
        <w:tc>
          <w:tcPr>
            <w:tcW w:w="147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роприятия по энергосбережению и повышению энергетической эффективности  в транспортном комплексе</w:t>
            </w:r>
          </w:p>
        </w:tc>
      </w:tr>
      <w:tr>
        <w:trPr>
          <w:trHeight w:val="33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62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ское сельское поселение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мещению природным газом бензина, используемого транспортными средствами в качестве моторного топли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992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992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0"/>
        </w:numPr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8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</w:rPr>
        <w:t xml:space="preserve"> </w:t>
      </w:r>
      <w:r>
        <w:br w:type="page"/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spacing w:lineRule="auto" w:line="240" w:before="240" w:after="120"/>
        <w:ind w:left="360" w:hanging="0"/>
        <w:rPr>
          <w:rFonts w:ascii="Arial" w:hAnsi="Arial" w:cs="Times New Roman"/>
          <w:iCs w:val="false"/>
        </w:rPr>
      </w:pPr>
      <w:r>
        <w:rPr>
          <w:rFonts w:eastAsia="Arial" w:cs="Arial" w:ascii="Arial" w:hAnsi="Arial"/>
          <w:iCs w:val="false"/>
        </w:rPr>
        <w:t xml:space="preserve"> </w:t>
      </w:r>
    </w:p>
    <w:p>
      <w:pPr>
        <w:pStyle w:val="Normal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620"/>
        <w:gridCol w:w="963"/>
        <w:gridCol w:w="1024"/>
        <w:gridCol w:w="1064"/>
        <w:gridCol w:w="964"/>
        <w:gridCol w:w="1062"/>
        <w:gridCol w:w="962"/>
        <w:gridCol w:w="1933"/>
      </w:tblGrid>
      <w:tr>
        <w:trPr>
          <w:trHeight w:val="480" w:hRule="atLeast"/>
        </w:trPr>
        <w:tc>
          <w:tcPr>
            <w:tcW w:w="1341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40"/>
        <w:gridCol w:w="820"/>
        <w:gridCol w:w="957"/>
        <w:gridCol w:w="930"/>
        <w:gridCol w:w="940"/>
        <w:gridCol w:w="920"/>
        <w:gridCol w:w="1059"/>
        <w:gridCol w:w="1980"/>
      </w:tblGrid>
      <w:tr>
        <w:trPr>
          <w:trHeight w:val="465" w:hRule="atLeast"/>
        </w:trPr>
        <w:tc>
          <w:tcPr>
            <w:tcW w:w="147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0"/>
      <w:type w:val="nextPage"/>
      <w:pgSz w:orient="landscape" w:w="16838" w:h="11906"/>
      <w:pgMar w:left="907" w:right="9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;Century Gothic"/>
                            </w:rPr>
                          </w:pP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eastAsia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;Century Gothic"/>
                      </w:rPr>
                    </w:pPr>
                    <w:r>
                      <w:rPr>
                        <w:rStyle w:val="PageNumber"/>
                        <w:rFonts w:eastAsia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;Century Gothic"/>
                      </w:rPr>
                      <w:t>41</w:t>
                    </w:r>
                    <w:r>
                      <w:rPr>
                        <w:rStyle w:val="PageNumber"/>
                        <w:rFonts w:eastAsia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989"/>
        </w:tabs>
        <w:ind w:left="298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1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30"/>
        </w:tabs>
        <w:ind w:left="27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0"/>
        </w:tabs>
        <w:ind w:left="4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0"/>
        </w:tabs>
        <w:ind w:left="51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 Знак Знак22"/>
    <w:qFormat/>
    <w:rPr>
      <w:rFonts w:eastAsia="Times New Roman" w:cs="Arial"/>
      <w:b/>
      <w:bCs/>
      <w:iCs/>
    </w:rPr>
  </w:style>
  <w:style w:type="character" w:styleId="Style6">
    <w:name w:val=" Знак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 Знак Знак21"/>
    <w:qFormat/>
    <w:rPr>
      <w:b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b/>
      <w:color w:val="000000"/>
      <w:sz w:val="28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rFonts w:ascii="Arial" w:hAnsi="Arial" w:cs="Arial"/>
      <w:sz w:val="22"/>
      <w:szCs w:val="22"/>
    </w:rPr>
  </w:style>
  <w:style w:type="character" w:styleId="15">
    <w:name w:val=" Знак Знак15"/>
    <w:qFormat/>
    <w:rPr>
      <w:rFonts w:eastAsia="Times New Roman"/>
      <w:b/>
      <w:szCs w:val="20"/>
    </w:rPr>
  </w:style>
  <w:style w:type="character" w:styleId="14">
    <w:name w:val=" Знак Знак14"/>
    <w:qFormat/>
    <w:rPr>
      <w:rFonts w:eastAsia="Times New Roman"/>
      <w:b/>
      <w:szCs w:val="20"/>
    </w:rPr>
  </w:style>
  <w:style w:type="character" w:styleId="13">
    <w:name w:val=" Знак Знак13"/>
    <w:qFormat/>
    <w:rPr>
      <w:rFonts w:eastAsia="Times New Roman"/>
      <w:sz w:val="24"/>
      <w:szCs w:val="24"/>
    </w:rPr>
  </w:style>
  <w:style w:type="character" w:styleId="12">
    <w:name w:val=" Знак Знак12"/>
    <w:qFormat/>
    <w:rPr>
      <w:rFonts w:eastAsia="Times New Roman"/>
      <w:szCs w:val="20"/>
      <w:lang w:val="en-US"/>
    </w:rPr>
  </w:style>
  <w:style w:type="character" w:styleId="11">
    <w:name w:val=" Знак Знак11"/>
    <w:qFormat/>
    <w:rPr>
      <w:rFonts w:ascii="Courier New" w:hAnsi="Courier New" w:eastAsia="Times New Roman" w:cs="Arial Narrow"/>
      <w:sz w:val="20"/>
      <w:szCs w:val="20"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ascii="Tahoma" w:hAnsi="Tahoma" w:eastAsia="Calibri;Century Gothic" w:cs="Tahoma"/>
      <w:sz w:val="16"/>
      <w:szCs w:val="16"/>
    </w:rPr>
  </w:style>
  <w:style w:type="character" w:styleId="8">
    <w:name w:val=" Знак Знак8"/>
    <w:qFormat/>
    <w:rPr>
      <w:rFonts w:ascii="Calibri;Century Gothic" w:hAnsi="Calibri;Century Gothic" w:eastAsia="Calibri;Century Gothic" w:cs="Calibri;Century Gothic"/>
      <w:sz w:val="16"/>
      <w:szCs w:val="16"/>
    </w:rPr>
  </w:style>
  <w:style w:type="character" w:styleId="7">
    <w:name w:val=" Знак Знак7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1">
    <w:name w:val="Нижний колонтитул Знак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5">
    <w:name w:val=" Знак Знак5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4">
    <w:name w:val=" Знак Знак4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Calibri;Century Goth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амещающий текст"/>
    <w:qFormat/>
    <w:rPr>
      <w:color w:val="808080"/>
    </w:rPr>
  </w:style>
  <w:style w:type="character" w:styleId="110">
    <w:name w:val=" Знак Знак1"/>
    <w:qFormat/>
    <w:rPr>
      <w:rFonts w:ascii="Tahoma" w:hAnsi="Tahoma" w:eastAsia="Calibri;Century Gothic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">
    <w:name w:val="Основной текст с отступ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Arial Narro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Стиль Заголовок 2 + 12 пт"/>
    <w:basedOn w:val="Heading2"/>
    <w:qFormat/>
    <w:pPr/>
    <w:rPr>
      <w:iCs w:val="false"/>
    </w:rPr>
  </w:style>
  <w:style w:type="paragraph" w:styleId="33">
    <w:name w:val="Стиль Стиль Заголовок 3"/>
    <w:basedOn w:val="Normal"/>
    <w:qFormat/>
    <w:pPr>
      <w:keepNext w:val="true"/>
      <w:spacing w:lineRule="auto" w:line="240" w:before="240" w:after="60"/>
      <w:ind w:left="1428" w:firstLine="709"/>
      <w:jc w:val="center"/>
      <w:outlineLvl w:val="2"/>
    </w:pPr>
    <w:rPr>
      <w:rFonts w:ascii="Times New Roman" w:hAnsi="Times New Roman" w:eastAsia="Times New Roman" w:cs="Arial"/>
      <w:b/>
      <w:bCs/>
      <w:i/>
      <w:sz w:val="28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pageBreakBefore w:val="false"/>
      <w:spacing w:lineRule="auto" w:line="276" w:before="480" w:after="0"/>
      <w:jc w:val="left"/>
      <w:outlineLvl w:val="9"/>
    </w:pPr>
    <w:rPr>
      <w:rFonts w:ascii="Arial" w:hAnsi="Arial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</w:rPr>
  </w:style>
  <w:style w:type="paragraph" w:styleId="Style17">
    <w:name w:val="Основной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основной"/>
    <w:basedOn w:val="ConsPlusNormal"/>
    <w:qFormat/>
    <w:pPr>
      <w:widowControl/>
      <w:ind w:firstLine="284"/>
      <w:jc w:val="both"/>
    </w:pPr>
    <w:rPr>
      <w:rFonts w:ascii="Times New Roman" w:hAnsi="Times New Roman" w:eastAsia="Times New Roman" w:cs="Times New Roman"/>
      <w:sz w:val="21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4:00Z</dcterms:created>
  <dc:creator>Павел Д. Михайлов</dc:creator>
  <dc:description/>
  <cp:keywords/>
  <dc:language>en-US</dc:language>
  <cp:lastModifiedBy>Пользователь</cp:lastModifiedBy>
  <cp:lastPrinted>2012-12-07T09:21:00Z</cp:lastPrinted>
  <dcterms:modified xsi:type="dcterms:W3CDTF">2013-07-04T05:02:00Z</dcterms:modified>
  <cp:revision>41</cp:revision>
  <dc:subject/>
  <dc:title>КОМПЛЕКСНАЯ ПРОГРАММА</dc:title>
</cp:coreProperties>
</file>