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 xml:space="preserve">Часть </w:t>
      </w:r>
      <w:r>
        <w:rPr>
          <w:b w:val="false"/>
          <w:bCs w:val="false"/>
          <w:sz w:val="28"/>
          <w:szCs w:val="28"/>
          <w:u w:val="single"/>
          <w:lang w:val="en-US"/>
        </w:rPr>
        <w:t>II</w:t>
      </w:r>
      <w:r>
        <w:rPr>
          <w:b w:val="false"/>
          <w:bCs w:val="false"/>
          <w:sz w:val="28"/>
          <w:szCs w:val="28"/>
          <w:u w:val="single"/>
        </w:rPr>
        <w:t>. Анализ и оценка значений показателе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ве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симовский муниципальный  район  входит  в состав Рязанской  области. Площадь  района  составляет 2955,3 кв. км. Среднегодовая численность населения составляет  26992  человек. В 2015 году сохранена  положительная  тенденция  социально-экономического  развития  района.</w:t>
      </w:r>
    </w:p>
    <w:p>
      <w:pPr>
        <w:pStyle w:val="Normal"/>
        <w:spacing w:lineRule="atLeast" w:line="100" w:before="0" w:after="0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омышленности  Касимовского муниципального района  объем  отгрузки  товаров  собственного  производства,  выполненных  работ  и  оказанных услуг  собственными силами  составил   4060  млн. руб., темп роста  к 2014 году –  122%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>Выручка от реализации сельскохозяйственной продукции за 2015 год составила 866 млн. руб., что составляет 114% к уровню 2014 го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орот  розничной  торговли –  1437 млн. руб., что  составляет 115 %  к уровню 2014 года. Оборот общественного  питания –  94 млн. руб., темп  роста  к 2014 году составил  103%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няя начисленная заработная плата в целом по району  за 2015 год в организациях, средняя численность работников которых превышает 15 человек увеличилась по сравнению с 2014 годом на 9,3 % и составила 29 211  рублей, что выше среднеобластного показателя  на 4,2 %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Экономическое  развит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айоне ежегодно увеличивается количество малых и средних предприятий. За 2015 год вновь создано 99 субъектов малого и среднего предпринимательства, что на 10 % больше прошлого го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ей  муниципального  района  ведется  работа  по выявлению  и  поддержке  начинающих  предпринимателей, оказывается содействие в создании новых  предприяти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этих целей в районе  работает фонд «Касимовский районный центр поддержки предпринимательства – бизнес - инкубатор».  За прошедший год в фонд за консультациями обратилось более 400 предпринимателей и физических лиц.  При содействии фонда в 2015 году 8 предпринимателей получили займы в Рязанском областном фонде поддержки предпринимательства на общую сумму 4,8 млн. руб. по ставкам кредитования значительно ниже, чем в коммерческих банка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Количество предпринимателей, получивших консультации при подготовке документов для участия в конкурсах в рамках государственной поддержки субъектов малого и среднего предпринимательства в Министерстве экономического развития в 2015 год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– 10, из них получили субсидии на конкурсной основе 5 предпринимателей на общую сумму 3,3 млн. руб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Количество предпринимателей, получивших консультации и помощь фонда «Касимовский районный центр поддержки предпринимательства – бизнес - инкубатор» при подготовке документов для участия в конкурсе «Начинающий фермер» в рамках государственной поддержки субъектов малого и среднего предпринимательства в Министерстве сельского хозяйства в  2015 г. - 3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амках целевой программы «О дополнительных мерах по стабилизации ситуации на рынке труда Рязанской области в 2015 году» один безработный гражданин получил субсидию в размере 58,8 тыс. руб. на открытие собственного дела (сельское хозяйство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дним из инструментов муниципальной поддержки малого и среднего предпринимательства является  целевая программа «Развитие малого и среднего предпринимательства в Касимовском районе Рязанской области на 2014-2016 годы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исло  субъектов  малого  и среднего  предпринимательства  за 2015 год  в  расчете на 10 тысяч  населения составило 241 и  в сравнении с 2014 годом увеличилось на 43 единицы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я среднесписочной  численности  работников (без  внешних  совместителей) малых  и средних предприятий в среднесписочной  численности  работников (без  внешних  совместителей)  всех  предприятий  и организаций  увеличилась  на  5,4 %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т значений данных показателей с 2016 по 2018 годы прогнозируется за счет стимулирования предпринимательской активности  и обеспечения благоприятных условий развития малых и средних предприятий.</w:t>
      </w:r>
    </w:p>
    <w:p>
      <w:pPr>
        <w:pStyle w:val="Normal"/>
        <w:tabs>
          <w:tab w:val="clear" w:pos="708"/>
          <w:tab w:val="left" w:pos="2985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формирования системы поддержки инвесторов и развития предпринимательства на муниципальном уровне, а также эффективности взаимодействия между бизнесом и властью разработана  и внедряется Дорожная карта внедрения стандарта деятельности по обеспечению благоприятного инвестиционного климата в Касимовском муниципальном район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Объем  инвестиций  в основной  капитал (за исключением  бюджетных  средств)  в расчете  на 1 жителя в 2015 году  составил  18323 рубля, что  ниже  2014 года. Это объясняется тем, что в 2014 году ОАО «Елатомский приборный завод» был в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auto" w:val="clear"/>
        </w:rPr>
        <w:t>веден в строй производственный филиал в Рязани и очередной четырехэтажный жилой дом. В 2015 году таких объемов инвестиций не было. В дальнейшем  на период  до 2018 года  прогнозируется  увеличение  объема  инвестиций  на 1 жителя до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auto" w:val="clear"/>
        </w:rPr>
        <w:t>19062 рублей.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00" w:val="clear"/>
        </w:rPr>
        <w:t xml:space="preserve"> </w:t>
      </w:r>
    </w:p>
    <w:p>
      <w:pPr>
        <w:pStyle w:val="TextBodyIndent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ля площади земельных участков, являющихся объектами налогообложения земельным налогом, в общей площади территории района в 2015 году составила 83,4%, что соответствует уровню прошлого года. Согласно закону "Об обороте земель сельскохозяйственного назначения" проведена инвентаризация долевой собственности земельных участков. Зарегистрированы в муниципальную собственность  1 310 невостребованных земельных долей общей площадью 8 934 га.  Работа с невостребованными земельными долями  продолжится в 2016 году. 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жное место в экономике Касимовского района занимает сельское хозяйство, которое является ключевым сектором экономики, так как определяет уклад жизни, экономическое и социальное положение большинства трудоспособного населения района.</w:t>
      </w:r>
    </w:p>
    <w:p>
      <w:pPr>
        <w:pStyle w:val="TextBody"/>
        <w:spacing w:lineRule="atLeast" w:line="100" w:before="0" w:after="0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е хозяйство района специализировано в животноводстве на производстве молока и мяса, в растениеводстве на производстве зерна, картофеля и обеспечении животноводства кормами. </w:t>
      </w:r>
    </w:p>
    <w:p>
      <w:pPr>
        <w:pStyle w:val="Style29"/>
        <w:tabs>
          <w:tab w:val="clear" w:pos="708"/>
          <w:tab w:val="left" w:pos="390" w:leader="none"/>
        </w:tabs>
        <w:suppressAutoHyphens w:val="true"/>
        <w:bidi w:val="0"/>
        <w:spacing w:lineRule="atLeast" w:line="100" w:before="0" w:after="0"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Количество сельскохозяйственных организаций района, занимающихся производством в 2015 году составило 20. По сравнению с 2014 годом этот показатель</w:t>
      </w:r>
      <w:r>
        <w:rPr>
          <w:rStyle w:val="Style14"/>
          <w:b w:val="false"/>
          <w:bCs w:val="false"/>
          <w:sz w:val="28"/>
          <w:szCs w:val="28"/>
        </w:rPr>
        <w:t xml:space="preserve"> увеличился на одну единицу в связи с созданием нового предприятия - ООО «Агро – Альянс».</w:t>
      </w:r>
    </w:p>
    <w:p>
      <w:pPr>
        <w:pStyle w:val="Style29"/>
        <w:suppressAutoHyphens w:val="true"/>
        <w:bidi w:val="0"/>
        <w:spacing w:lineRule="atLeast" w:line="100" w:before="0" w:after="0"/>
        <w:jc w:val="both"/>
        <w:rPr>
          <w:rStyle w:val="Style14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yle14"/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rStyle w:val="Style14"/>
          <w:b w:val="false"/>
          <w:bCs w:val="false"/>
          <w:sz w:val="28"/>
          <w:szCs w:val="28"/>
        </w:rPr>
        <w:t xml:space="preserve">Шестнадцать хозяйств закончили год с прибылью, общая сумма которой составила 227 млн. рублей. Доля прибыльных сельскохозяйственных организаций в общем их числе в 2015 году составила 80%, что выше уровня 2014 года на 6%. В 2016 году  прогнозируется — 80%, в 2017 году - 84%, в 2018 году — 84% за счет увеличения цен реализации на продукцию животноводства – молоко.           </w:t>
      </w:r>
    </w:p>
    <w:p>
      <w:pPr>
        <w:pStyle w:val="Style29"/>
        <w:bidi w:val="0"/>
        <w:spacing w:lineRule="atLeast" w:line="100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4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Касимовского муниципального район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имеет тенденцию к уменьшению и составила за 2015 год состави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66" w:val="clear"/>
        </w:rPr>
        <w:t>80,9% (снизилась на 3,3 процентных пункта по сравнению с 2014 годом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Администрацией района утверждена муниципальная программа «Дорожное хозяйство Касимовского муниципального района Рязанской области на 2014-2022 годы», в которой предусмотрено финансирование на содержание автодорог общего пользования местного значения Касимовского муниципального района в размере 152 млн. руб.  Основными задачами Программы являются: повышение транспортно - эксплуатационного состояния автодорог; реализация мероприятий по обеспечению своевременного и качественного выполнения работ по ремонту, содержанию и строительству сети автомобильных дорог и искусственных сооружений на них.</w:t>
      </w:r>
    </w:p>
    <w:p>
      <w:pPr>
        <w:pStyle w:val="Normal"/>
        <w:spacing w:lineRule="atLeast" w:line="100" w:before="0" w:after="0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Style w:val="1"/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 xml:space="preserve">Доля населения,  проживающего в населенных пунктах,  не имеющего регулярного автобусного и железнодорожного сообщения с административным центром муниципального района, в общей численности населения муниципального района не значительна  и  составляет 1,0 %. </w:t>
      </w:r>
    </w:p>
    <w:p>
      <w:pPr>
        <w:pStyle w:val="Normal"/>
        <w:spacing w:lineRule="atLeast" w:line="100" w:before="0" w:after="0"/>
        <w:rPr>
          <w:rStyle w:val="1"/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>Поселок центрального отделения совхоза «Маяк» и поселок Ласинский отделены от р. п. Елатьма рекой Ока. Всего в этих населенных пунктах проживает около 100 человек</w:t>
      </w:r>
      <w:r>
        <w:rPr>
          <w:rStyle w:val="1"/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 xml:space="preserve">. Сообщение через реку Ока осуществляется паромной переправой. Ближайший населенный пункт, до которого осуществляется автобусное сообщение – р. п. Елатьма. В связи с тем, что населенные пункты Чаур, Лався  и Чуликса, в которых проживает </w:t>
      </w:r>
      <w:r>
        <w:rPr>
          <w:rStyle w:val="1"/>
          <w:rFonts w:eastAsia="Arial Unicode MS"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146 </w:t>
      </w:r>
      <w:r>
        <w:rPr>
          <w:rStyle w:val="1"/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>человек расположены  в лесном массиве и дороги с твердым покрытием отсутствуют, автобусное сообщение осуществляется до ближайшего населенного пункта -  р. п. Гусь-Железный.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Style w:val="1"/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>Администрация Касимовского  муниципального района регулярно проводит мониторинг ситуации в сфере обслуживания населения пассажирским транспортом.  За 2015 год перевозчиками не допускались срывы рейсов, жалоб от населения на качество обслуживания не поступало.</w:t>
      </w:r>
    </w:p>
    <w:p>
      <w:pPr>
        <w:pStyle w:val="NormalWeb"/>
        <w:spacing w:lineRule="atLeast" w:line="10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За  2015 год  среднемесячная  номинальная  начисленная  заработная  плата  работников  крупных  и  средних  предприятий  и  некоммерческих  организаций  по Касимовскому  муниципальному  району  составила  28496,4 руб.,  что  составляет  109,2 % к  уровню  2014 года.</w:t>
      </w:r>
    </w:p>
    <w:p>
      <w:pPr>
        <w:pStyle w:val="NormalWeb"/>
        <w:spacing w:lineRule="atLeast" w:line="10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Средняя  заработная  плата  работников  бюджетной  сферы  составила:</w:t>
      </w:r>
    </w:p>
    <w:p>
      <w:pPr>
        <w:pStyle w:val="NormalWeb"/>
        <w:spacing w:lineRule="atLeast" w:line="10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работников  муниципальных  дошкольных  образовательных  учреждений -       15168,1 руб., что выше уровня прошлого года на  7,7 %;</w:t>
      </w:r>
    </w:p>
    <w:p>
      <w:pPr>
        <w:pStyle w:val="NormalWeb"/>
        <w:spacing w:lineRule="atLeast" w:line="10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работников общеобразовательных  учреждений - 18079,8 руб., что выше уровня прошлого года на  2,8%;</w:t>
      </w:r>
    </w:p>
    <w:p>
      <w:pPr>
        <w:pStyle w:val="NormalWeb"/>
        <w:spacing w:lineRule="atLeast" w:line="10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учителей  муниципальных  образовательных  учреждений  - 23192,86 руб., что ниже уровня прошлого года на 1,8 %;</w:t>
      </w:r>
    </w:p>
    <w:p>
      <w:pPr>
        <w:pStyle w:val="NormalWeb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муниципальных учреждений культуры и искусства — 15848,7 руб., что выше уровня прошлого года на 1,7 %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Дошкольное образование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я детей в возрасте от 1 до 6 лет, получающих дошкольную образовательную услугу в 2014 году, составила 58%; в 2015 – 62,4%. В Касимовском муниципальном районе проживает 1663 ребенка дошкольного возраста от 1 до 6 лет. Дошкольным образованием  охвачено 1037 человек, кроме того родители детей, не охваченных услугами дошкольного образования, имеют возможность пользоваться вариативными формами, а именно услугами консультационных пунктов, организованных при образовательных учреждениях (на данный момент 17 пунктов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я детей в возрасте от 1 до 6 лет, состоящих на учете для определения в детские дошкольные учреждения в 2014 году, составила 8,2%, в 2015 – 7%; в дальнейшем этот показатель снижается в связи с развитием вариативных форм дошкольного образования и открытием 27 дополнительных мест в МДОУ Торбаевский детский сад в результате реконструкции здания в рамках реализации государственной программы Рязанской области «Социальное и экономическое развитие населенных пунктов в 2015-2020 годах» и открытия группы в Ташенской начальной общеобразовательной школе-детский сад, филиале МОУ «Шостьенская СОШ».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ть дошкольного образования включает 17 муниципальных дошкольных образовательных учреждений, 4 общеобразовательных школы, на базе которых функционируют 9 групп детей дошкольного возраста. Доля муниципальных дошкольных образовательных учреждений, здания которых требуют капитального ремонта, в 2015г. составила 19% и снизилась по сравнению с 2014 годом на 14 процентных пункта.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16 году проводится процесс ликвидации МДОУ Гусевской детский сад № 2. В дальнейшем показатель понижается, так как запланирован ежегодный ремонт 1 здания за счет средств областного и муниципального бюджетов.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Общее и дополнительное образова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я лиц, сдавших единый государственный</w:t>
        <w:tab/>
        <w:t>экзамен по русскому языку и математике в общей численности выпускников общеобразовательных учреждений, участвовавших в  ЕГЭ  по данным  предметам, за последние 2 года составляет 100%. Выпускников, не получивших аттестаты о среднем общем образовании, 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ля базовых общеобразовательных учреждений, отвечающих современным требованиям, в 2015 году составила 88%. 100% общеобразовательных учреждений и их филиалы имеют газовое отопление и водопровод, 100% - канализацию, 100% общеобразовательных учреждений соответствуют требованиям пожарной безопасности; 88% имеют спортивные залы (отсутствуют в 3 филиалах). </w:t>
        <w:tab/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уют капитального ремонта: МОУ «Торбаевская средняя общеобразовательная школа», МОУ «Гиблицкая средняя общеобразовательная школа», Дмитриевская основная общеобразовательная школа. Наметилась динамика стабильного снижения показателей за счет участия в областных программах по ремонту зданий общеобразовательных учреждений. В 2015 году проводился ремонт спортивного зала Дмитриевской основной общеобразовательной школы за счет средств областного и муниципального бюджетов. Однако в этой школе требуется ремонт кухни, канализации и отопления, поэтому показатель в 2015 году остался на прежнем уровн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;Arial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обеспечения медицинского обслуживания школьников в 8 из 9 базовых общеобразовательных учреждений действуют медицинские кабинеты, соответствующие требованиям СанПиН. В результате проделанной работы остается стабильной доля детей первой и второй групп здоровья в общей численности обучающихся, в 2015 году она составила  95%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я полнокомплектных общеобразовательных учреждений составляет 89%. В общеобразовательных учреждениях района обучается 2081 человек, работают 294 педагога. Все обучающиеся занимаются в одну смену.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ая численность детей в возрасте от 5 до 18 лет по состоянию на 1 января 2015 года - 3510 человек. Количество детей, получающих услуги по дополнительному образованию в организациях различной организационно-правовой формы и формы собственности, остается стабильной. Планируется увеличение данного показателя за счет внеурочной деятельности по новым федеральным государственным образовательным стандартам основного общего образования. 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4. Культура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лич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ровня фактической обеспеченности клубами и учреждениями клубного типа  от нормативной потребности в  районе за 2015 г. на 2,2% (с 107,4% до 109,6%) по сравнению с 2014 годом  связано  с возобновлением работы Первинского сельского клуба. 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16 году прогнозируется снижение уровня фактической обеспеченности клубами и учреждениями клубного типа в районе на 0,3% (с 109,6% до 109,3%) из-за перевода МУК «Гусевское клубное объединение» в нежилое здание, где отсутствует зрительный зал. Причина перевода — аварийное состояние помещ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;Arial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ровень фактической обеспеченности библиотеками  в 2015 году увеличился на 2,3% (с 83,7% до 86,0%) в связи с открытием Первинской сельской библиоте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6-2018 гг. уровень фактической обеспеченности библиотеками от нормативной потребности планируется без изменений (86,0%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в 2015 году увеличилась на 2,7% (с 30,1 до 32,8%),  в связи  с тем, что в 2015 году вновь открыта  Первинская сельская библиотека, которая размещена в здании, требующем капитального ремонта. В это же здание был переведен Первинский сельский клуб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Физическая культура  и спорт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я населения, систематически занимающегося физической культурой и спортом в районе по итогам 2015 года составила 9080 человек или 33,9 %  к численности населения. Рост к 2014 году составил 3,7 %. Данный показатель увеличился за счет дополнительного привлечения к занятиям физической культурой и спортом детей дошкольного и школьного возраста, трудящейся молодежи, за счет увеличения спортивно – массовых и физкультурно – оздоровительных мероприятий и учета самостоятельно занимающихся людей. Увеличение количества занимающихся физической культурой и спортом стало возможным с введением в эксплуатацию спортивных объектов. В 2015 году введен в строй ФСК «Елатьма», футбольный стадион в п. Крутоярский, хоккейные коробки в с. Подлипки и р.п. Сынтул, 6 площадок для пляжного волейбола в р.п. Сынтул. С 2015 года начал работу физкультурно-спортивный комплекс в р.п. Елатьма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ГАУ ДО «ДЮСШ «Елатьма»).</w:t>
      </w:r>
    </w:p>
    <w:p>
      <w:pPr>
        <w:pStyle w:val="Normal"/>
        <w:tabs>
          <w:tab w:val="clear" w:pos="708"/>
          <w:tab w:val="left" w:pos="1387" w:leader="none"/>
        </w:tabs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Жилищное строительство и обеспечение граждан жилье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ая площадь жилых помещений, приходящаяся в среднем на одного жителя, в 2015 году составила 47,2 м2. В дальнейшем данный показатель будет увеличиваться в результате нового строительства, комплексной застройки, переселения из ветхого и аварийного фонда, жилищного малоэтажного строительства, реконструкции частного сектор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лощадь земельных участков, предоставленных для строительства в расчете на 10 тыс. человек населения в 2015 году составила 12,37 га. В сравнении с 2014 годом площадь земель, предоставляемых для строительства, увеличилась на 29,2 га. Такое увеличение обусловлено внесением с 01.03.2015 года изменений в земельное законодательство, в соответствии с которым увеличился срок аренды при предоставлении земельных участков для строительства, и, соответственно, увеличился и спрос граждан и юридических лиц на приобретение таких земельных участков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ощадь земельных участков, предоставленных для жилищного строительства, индивидуального жилищного строительства  и комплексного освоения в целях жилищного строительства в расчете на 10 тыс. человек населения в 2015 году составила 3,7 га 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в сравнении с  2014 годом увеличилась  на 6,73 га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ощадь 2-х земельных участков, предоставленных для   строительства, в отношении которых не было получено разрешения на ввод в эксплуатацию в течении 5 лет - 4600 м2,  в том числ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часток Исмагилова А.Я. - 1600 кв. м. возле поста ГИБДД, здание построено, готовятся документы для ввода в эксплуатацию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часток Чиркина В.И. - 3000 кв. м. возле поста ГИБДД,  здание планируют закончить в 2016 году. Коммуникации подведены, трансформаторная подстанция введена в эксплуатацию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Жилищно-коммунальное хозяйств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2015 году, составляет 100%.</w:t>
      </w:r>
    </w:p>
    <w:p>
      <w:pPr>
        <w:pStyle w:val="Normal"/>
        <w:tabs>
          <w:tab w:val="clear" w:pos="708"/>
          <w:tab w:val="left" w:pos="9690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ля организаций коммунального комплекса, с долей участия в уставном капитале субъектов Российской Федерации и (или) муниципальных образований не более 25% и осуществляющих поставку коммунальных услуг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66" w:val="clear"/>
        </w:rPr>
        <w:t>составляет 8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66" w:val="clear"/>
          <w:lang w:val="en-US"/>
        </w:rPr>
        <w:t>2,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66" w:val="clear"/>
        </w:rPr>
        <w:t>%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ля многоквартирных домов, расположенных на земельных участках, в отношении которых осуществлен государственный кадастровый учет составляет 53,9% в связи с продолжение процесса постановки на кадастровый учет земельных участков. </w:t>
      </w:r>
    </w:p>
    <w:p>
      <w:pPr>
        <w:pStyle w:val="Normal"/>
        <w:tabs>
          <w:tab w:val="clear" w:pos="708"/>
          <w:tab w:val="left" w:pos="9690" w:leader="none"/>
        </w:tabs>
        <w:autoSpaceDE w:val="false"/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ля населения, получившего жилые помещения и улучшившего жилищные условия  в отчетном году, в общей численности населения, состоявшего на учете в качестве нуждающихся в жилых помещениях  - 9,2%. Снижение показателя в 2015 году в сравнении с 2014 годом объясняется тем, что в 2014 году значительная доля населения, получившего жилье, относилась к категории граждан, получивших жилье в соответствии с действующей программой «Адресная программа Рязанской области по переселению граждан из аварийного жилищного фонда на 2013-2017 годы». </w:t>
      </w:r>
    </w:p>
    <w:p>
      <w:pPr>
        <w:pStyle w:val="Normal"/>
        <w:tabs>
          <w:tab w:val="clear" w:pos="708"/>
          <w:tab w:val="left" w:pos="9690" w:leader="none"/>
        </w:tabs>
        <w:autoSpaceDE w:val="false"/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я  муниципального управ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 Касимовского  района, составляющими которого являются районный бюджет и бюджеты 25  городских  и  сельских  поселений,  формируется  и  исполняется  как  консолидированный. В 2015 году  бюджеты 3 поселений района (Гусевского и Елатомского городских поселений, Крутоярского сельского поселения) и районный бюджет являлись бездотационными и не получали межбюджетные трансферты на обеспечение сбалансированности бюджето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езначительное снижение доли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в 2015 году по сравнению с 2014 годом произошло за счет опережения роста общего объема доходов (без учета субвенций) - 103% над ростом налоговых и неналоговых доходов консолидированного бюджета — 101%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Увеличение доли в 2016 году по сравнению с 2015 годом планируется из-за снижения объема дотаций бюджетам поселений.       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рганизаций муниципальной формы собственности, находящихся в стадии банкротства, нет.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езавершенного в установленные сроки строительства, осуществляемого за счет средств бюджета муниципального района, не имеется.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осроченной кредиторской задолженности по оплате труда нет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сходы бюджета муниципального образования  на содержание работников органов местного самоуправления в расчете на одного жителя муниципального образования  за 2015 год увеличились по сравнению с 2014 годом  на 5,9 % в связи с тем, что уменьшилась численность населения.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хема территориального планирования Касимовского муниципального района Рязанской области утверждена. Подготавливаются изменения и дополнения для внесения в СТП на основании утвержденных генеральных планов городских и сельских поселений. 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9. Энергоснабжение и повышение энергетической эффективно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690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дельная величина потребления энергетических ресурсов (тепловая энергия, холодная вода, электроэнергия) в многоквартирных домах в сравнении с 2014 годом уменьшается в связи с внедрением энергосберегающих технологий. Удельная величина потребления природного газа возросла в связи с переходом на индивидуальное поквартирное отопление.</w:t>
      </w:r>
    </w:p>
    <w:p>
      <w:pPr>
        <w:pStyle w:val="Normal"/>
        <w:tabs>
          <w:tab w:val="clear" w:pos="708"/>
          <w:tab w:val="left" w:pos="9690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дельная величина потребления энергетических ресурсов (тепловая энергия, холодная вода, электроэнергия)  муниципальными бюджетными учреждениями  в сравнении с 2014 годом уменьшается в связи с внедрением энергосберегающих технологий. Увеличение показателя потребления природного газа в 2015 году произошло в связ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с перевод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Погостинской сельской библиотеки в газифицированное здание бывшей  Погостинской школы. </w:t>
      </w:r>
    </w:p>
    <w:p>
      <w:pPr>
        <w:pStyle w:val="Normal"/>
        <w:tabs>
          <w:tab w:val="clear" w:pos="708"/>
          <w:tab w:val="left" w:pos="9690" w:leader="none"/>
        </w:tabs>
        <w:autoSpaceDE w:val="false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69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</w:rPr>
        <w:t>10. Заключительные положения</w:t>
      </w:r>
    </w:p>
    <w:p>
      <w:pPr>
        <w:pStyle w:val="Normal"/>
        <w:tabs>
          <w:tab w:val="clear" w:pos="708"/>
          <w:tab w:val="left" w:pos="969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В 2015 году работа администрации Касимовского муниципального района и ее структурных подразделений была направлена на решение задач по созданию комфортных условий проживания населения на территории Касимовского района и, в первую очередь, исполнения полномочий, определенных Федеральным Законом от 06.10.2003г. №131-ФЗ «Об общих принципах организации местного самоуправления в Российской Федерации», поручений губернатора Рязанской област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16 году   работа администрации района будет направлена  соответствии с приоритетами социально – экономического развития Рязанской области и Касимовского райо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дачи, которые предстоит решать на территории района в предстоящий период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еализация мер по сохранению социальной стаби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 повышению уровня доступности для инвалидов объектов и услуг («Доступная среда»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недрение Стандарта деятельности органов местного самоуправления по обеспечению благоприятного инвестиционного климата, в целях повышения эффективности деятельности по привлечению инвестиционных ресурсов;</w:t>
      </w:r>
    </w:p>
    <w:p>
      <w:pPr>
        <w:pStyle w:val="22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ремонт  и строительство дорог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одолжение водоснабжения и газификации населенных пункт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одолжение  строительства жилья по программе «Переселение из ветхого жилья» и по федеральной программе развития сельских территор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дготовка документации для проектирования  строительства Культурного центра  в р.п. Гусь – Железны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37" w:leader="none"/>
        </w:tabs>
        <w:suppressAutoHyphens w:val="true"/>
        <w:overflowPunct w:val="true"/>
        <w:spacing w:lineRule="atLeast" w:line="100" w:before="0" w:after="0"/>
        <w:jc w:val="both"/>
        <w:textAlignment w:val="auto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асширение проекта «Забота» по обслуживанию отдельных социально незащищенных категорий граждан путем увеличения количества предприятий – участников  и расширения ассортимента предлагаемых товаров и услуг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5" w:leader="none"/>
        </w:tabs>
        <w:suppressAutoHyphens w:val="true"/>
        <w:overflowPunct w:val="true"/>
        <w:autoSpaceDE w:val="true"/>
        <w:spacing w:lineRule="atLeast" w:line="100" w:before="0" w:after="0"/>
        <w:jc w:val="both"/>
        <w:textAlignment w:val="auto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оведение культурных мероприятий в рамках Года российского кин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5" w:leader="none"/>
        </w:tabs>
        <w:suppressAutoHyphens w:val="true"/>
        <w:overflowPunct w:val="true"/>
        <w:autoSpaceDE w:val="true"/>
        <w:spacing w:lineRule="atLeast" w:line="10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овлечение в оборот неиспользованных земель сельскохозяйственного назначения  и другие не менее важные задачи.</w:t>
      </w:r>
    </w:p>
    <w:p>
      <w:pPr>
        <w:pStyle w:val="Normal"/>
        <w:spacing w:lineRule="atLeast" w:line="100" w:before="0" w:after="200"/>
        <w:ind w:left="142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 w:val="false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 w:val="false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 w:val="false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;Arial" w:hAnsi="Calibri;Arial" w:eastAsia="Andale Sans UI;Arial Unicode MS" w:cs="Calibri;Arial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Arial"/>
      <w:color w:val="00CC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Arial"/>
      <w:color w:val="00CC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ndale Sans UI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Без интервала Знак"/>
    <w:qFormat/>
    <w:rPr>
      <w:rFonts w:cs="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DefaultParagraphFont"/>
    <w:qFormat/>
    <w:rPr/>
  </w:style>
  <w:style w:type="character" w:styleId="Style19">
    <w:name w:val="Нижний колонтитул Знак"/>
    <w:basedOn w:val="DefaultParagraphFont"/>
    <w:qFormat/>
    <w:rPr/>
  </w:style>
  <w:style w:type="character" w:styleId="Style20">
    <w:name w:val=" Знак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Andale Sans UI;Arial Unicode MS" w:cs="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Style28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eastAsia="Times New Roman" w:cs="Times New Roman"/>
      <w:kern w:val="2"/>
      <w:sz w:val="24"/>
      <w:szCs w:val="24"/>
      <w:lang w:val="en-US"/>
    </w:rPr>
  </w:style>
  <w:style w:type="paragraph" w:styleId="Style29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ru-RU"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2:00Z</dcterms:created>
  <dc:creator>Голованова Валентина Владимировна</dc:creator>
  <dc:description/>
  <dc:language>en-US</dc:language>
  <cp:lastModifiedBy>Эконом отдел</cp:lastModifiedBy>
  <cp:lastPrinted>2016-04-25T10:49:00Z</cp:lastPrinted>
  <dcterms:modified xsi:type="dcterms:W3CDTF">2015-04-28T14:1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