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419100</wp:posOffset>
            </wp:positionV>
            <wp:extent cx="51689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01" r="-1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им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9» декабря 2018 г.                                                                                              № 1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.Клетино </w:t>
      </w:r>
    </w:p>
    <w:p>
      <w:pPr>
        <w:pStyle w:val="TextBody"/>
        <w:ind w:left="0" w:right="-4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 ПРОГРАММЫ МЕРОПРИЯТИЙ ПО ПРОФИЛАКТИКЕ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РОРИЗМА И ЭКСТРЕМИЗМА, А ТАКЖЕ МИНИМИЗАЦИИ И (ИЛИ)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ЛИКВИДАЦИИ ПОСЛЕДСТВИЙ ПРОЯВЛЕНИЙ ТЕРРОРИЗМА И ЭКСТРЕМИЗМ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– КЛЕТИНСКОЕ СЕЛЬСКОЕ  ПОСЕЛЕНИЕ КАСИМОВСКОГО МУНИЦИПАЛЬНОГО РАЙОНА 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6 марта 2006 года N 35-ФЗ "О противодействии терроризму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5 июля 2002 года N 114-ФЗ "О противодействии экстремистской деятельности", Указом Президента Российской Федерации от 15 февраля 2006 года N 116 "О мерах по противодействию терроризму", </w:t>
      </w:r>
      <w:hyperlink r:id="rId6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2 мая 2009 года N 537 "Стратегия национальной безопасности Российской Федерации до 2020 года"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- Клетинское сельское поселение Касимовского муниципального района Рязанской области, администрация муниципального образования - Клетин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</w:rPr>
        <w:t>1. Утвердить муниципальную</w:t>
      </w:r>
      <w:r>
        <w:rPr>
          <w:color w:val="auto"/>
          <w:sz w:val="24"/>
          <w:szCs w:val="24"/>
          <w:u w:val="none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color w:val="auto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мероприятий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– Клетинское сельское  поселение Касимовского муниципального района Рязанской области, согласно приложения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 и подлежит опубликованию (обнародованию)  в  "Информационном бюллетене Клетинского сельского поселен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етинское сельское поселения                                                         С.П.Лыся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муниципального образования -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Клет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Касим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Рязанской области от 29.12.2018 г. № 11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ПРОФИЛАКТИКЕ ТЕРРОРИЗМА И ЭКСТРЕМИЗМА, А ТАКЖЕ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МИЗАЦИИ И (ИЛИ) ЛИКВИДАЦИИ ПОСЛЕДСТВИЙ ПРОЯВЛЕНИЙ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ОРИЗМА И ЭКСТРЕМИЗМА НА ТЕРРИТОРИИ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– КЛЕТИНСКОЕ СЕЛЬСКОЕ ПОСЕЛЕНИЕ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СИМОВСКОГО МУНИЦИПАЛЬНОГО РАЙОНА РЯЗАНСКОЙ ОБЛАСТИ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ЕРИОД 2019-2021 г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.1. Настоящая Программа разработана в соответствии с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июля 2002 г. N 114-ФЗ "О противодействии экстремистской деятельности",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марта 2006 г. N 35-ФЗ "О противодействии терроризму", в целях определения основных направлений деятельности в рамках реализации вопросов местного значения - </w:t>
      </w:r>
      <w:r>
        <w:rPr>
          <w:sz w:val="22"/>
          <w:szCs w:val="22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а также </w:t>
      </w: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аспорт муниципальн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– Клетинское сельское  поселение Касимовского муниципального района Рязанской области на период 2019- 2021 г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800"/>
      </w:tblGrid>
      <w:tr>
        <w:trPr>
          <w:trHeight w:val="101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 xml:space="preserve">программы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программа  мероприятий по   профилактике    терроризма    и экстремизма, а  также  минимизации  и  (или)   ликвидации последствий  проявлений  терроризма   и   экстремизма   на территории муниципального образования - Клетинское сельское  поселение Касимовского муниципального района Рязан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   </w:t>
              <w:br/>
              <w:t xml:space="preserve">разработки    </w:t>
              <w:br/>
              <w:t xml:space="preserve">программы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закон  Российской  Федерации  от   06.10.2003 N  131-ФЗ  "Об  общих   принципах   организации   местного самоуправления в Российской Федерации"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закон  Российской  Федерации  от   06.03.2006 N 35-ФЗ "О противодействии терроризму",                   </w:t>
              <w:br/>
              <w:t xml:space="preserve">Федеральный  закон  Российской  Федерации  от   25.07.2002 N 114-ФЗ "О противодействии экстремистской деятельности", </w:t>
              <w:br/>
              <w:t xml:space="preserve">Указ президента Российской Федерации от 15.02.2006  N  116 "О мерах по противодействию терроризму",                  </w:t>
              <w:br/>
              <w:t xml:space="preserve">Указ Президента Российской Федерации от 12.05.2009  N  537 "Стратегия национальной безопасности Российской  Федерации до 2020 года"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 муниципального  образования  -  Клетинское сельское </w:t>
              <w:br/>
              <w:t xml:space="preserve">поселение  Касимовского  муниципального  района   Рязанской области       </w:t>
            </w:r>
          </w:p>
        </w:tc>
      </w:tr>
      <w:tr>
        <w:trPr>
          <w:trHeight w:val="5195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 задачи</w:t>
              <w:br/>
              <w:t xml:space="preserve">программы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программы:                                           </w:t>
              <w:br/>
              <w:t xml:space="preserve">- противодействие терроризму и экстремизму и защита  жизни граждан,   проживающих   на   территории    муниципального образования, от террористических и экстремистских актов;  </w:t>
              <w:br/>
              <w:t>-  уменьшение   проявлений   экстремизма   и   негативного отношения к лицам  других  национальностей  и  религиозных конфессий;                                                -  формирование  у  населения  внутренней  потребности   в толерантном поведении к  людям  других  национальностей  и религиозных  конфессий  на     основе ценностей многонационального российского общества,  культурного самосознания, принципов соблюдения прав и свобод человека;</w:t>
              <w:br/>
              <w:t xml:space="preserve">- формирование толерантности и  межэтнической  культуры  в молодежной среде, профилактика агрессивного поведения.    </w:t>
              <w:br/>
              <w:t xml:space="preserve">Задачи программы:                                         </w:t>
              <w:br/>
              <w:t xml:space="preserve">- информирование населения муниципального  образования  по вопросам противодействия терроризму и экстремизму;        </w:t>
              <w:br/>
              <w:t xml:space="preserve">-  содействие  правоохранительным  органам   в   выявлении правонарушений и преступлений данной  категории,  а  также ликвидации их последствий;                                -  пропаганда  толерантного  поведения  к   людям   других национальностей и религиозных конфессий;                  </w:t>
              <w:br/>
              <w:t xml:space="preserve">-  организация  воспитательной  работы   среди   детей   и молодежи, направленная на  устранение  причин  и  условий, способствующих   совершению    действий    экстремистского характера;                                                -  недопущение   наличия   свастики   и   иных   элементов экстремистской   направленности   на   объектах   районной инфраструктуры                     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- 2021 гг.                         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 и  экстремизма, проявлений ксенофобии, национальной    и     расовой нетерпимости, противодействию этнической дискриминации  на территории   муниципального   образования   -   Клетинское сельское поселение Касимовского   муниципального   района Рязанской области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пространение  культуры  интернационализма,  согласия, национальной и религиозной  терпимости  в  среде  учащихся общеобразовательных, средних специальных и высших  учебных учреждений;                                               </w:t>
              <w:br/>
              <w:t xml:space="preserve">- гармонизация межнациональных отношений, повышение уровня этносоциальной комфортности;                              </w:t>
              <w:br/>
              <w:t>-  формирование    нетерпимости  ко  всем фактам террористических  и  экстремистских  проявлений,  а  также толерантного    сознания,    позитивных    установок   к представителям   иных   этнических   и    конфессиональных</w:t>
              <w:br/>
              <w:t xml:space="preserve">сообществ;                                                </w:t>
              <w:br/>
              <w:t xml:space="preserve">-  укрепление  и  культивирование   в   молодежной   среде атмосферы межэтнического согласия и толерантности;        </w:t>
              <w:br/>
              <w:t xml:space="preserve">- недопущение создания и  деятельности  националистических экстремистских молодежных группировок;                    </w:t>
              <w:br/>
              <w:t xml:space="preserve">- формирование единого  информационного  пространства  для пропаганды на территории муниципального  образования  идей толерантности, гражданской солидарности, уважения к другим культурам,  в  том  числе  через  муниципальные   средства массовой информации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  за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исполнением программы осуществляет администрация муниципального образования — Клетинское сельское поселение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рограммы, срок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реализации и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815"/>
        <w:gridCol w:w="1710"/>
        <w:gridCol w:w="2010"/>
      </w:tblGrid>
      <w:tr>
        <w:trPr>
          <w:trHeight w:val="36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 </w:t>
              <w:br/>
              <w:t>провед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157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рашивать  и  получать  в установленном      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     власти Рязанской  области, правоохранительных органов, общественных   объединений, организаций  и  должностных лиц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  </w:t>
              <w:br/>
              <w:t>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 </w:t>
              <w:br/>
              <w:t>необходим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80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ежемесячный контроль  на территории муниципального образования на    предмет выявления и ликвидации последствий  экстремистской деятельности, которые проявляются в виде нанесения на  архитектурные сооружения    символов  и знаков экстремистской направленности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  </w:t>
              <w:br/>
              <w:t>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22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бор информации  на предмет</w:t>
              <w:br/>
              <w:t xml:space="preserve">выявления мест концентрации молодежи.   Уведомлять о данном факте прокуратуру  и УВД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  </w:t>
              <w:br/>
              <w:t>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в ходе осуществления  контроля  за потребительским  рынком  на территории   муниципального образования, факты распространения информационных материалов экстремистского  характера.</w:t>
              <w:br/>
              <w:t xml:space="preserve">Уведомлять о данных  фактах прокуратуру и УВД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  </w:t>
              <w:br/>
              <w:t>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 </w:t>
              <w:br/>
              <w:t>необходим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081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ть жителей муниципального  образования о тактике действий при угрозе  возникновения террористических актов посредством размещения информации в  муниципальных средствах массовой информации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</w:t>
              <w:br/>
              <w:t>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 </w:t>
              <w:br/>
              <w:t>необходим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дготовку и размещение в  местах массового пребывания граждан      информационных материалов  о  действиях  в</w:t>
              <w:br/>
              <w:t xml:space="preserve">случае возникновения  угроз террористического  характера,  а  также размещение  соответствующей информации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</w:t>
              <w:br/>
              <w:t>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 </w:t>
              <w:br/>
              <w:t>необходим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04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адресное распространение,  а   также размещение  на   территории</w:t>
              <w:br/>
              <w:t>муниципального  образования (на   информационных стендах) информации   для   приезжих граждан,  требований действующего  миграционного законодательства,  а  также</w:t>
              <w:br/>
              <w:t xml:space="preserve">контактных  телефонов,   по которым следует  обращаться в  случаях совершения противоправных  действий, связанных с межнациональными  отношениями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</w:t>
              <w:br/>
              <w:t>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 </w:t>
              <w:br/>
              <w:t>необходим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56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 социальные исследования в  коллективах учащихся   образовательных учреждений  муниципального образования  -  Клетинское сельское поселение Касимовского  муниципального района Рязанской области на предмет  выявления  степени распространения  экстремистских  идей    и настроений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</w:t>
              <w:br/>
              <w:t>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матических выставок в библиотек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, заведующая Клетинской сельской библиотеко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 </w:t>
              <w:br/>
              <w:t>необходим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оспитанию толерантности и профилактики экстремизма в молодежной среде на территории Клетинского сельского поселения/ проведение классных часов в Клетинской ООШ, направленных на повышение правовой культуры, профилактику экстремизма, агрессивности, формирование здорового образа жизни, профилактику противоправного поведения, проведение уроков, лекций по основам правовых знаний, направленных на формирование толерантных установок в среде молодеж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,  педагог –организатор Клетинской ООШ по воспитательной работ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Клетинской ООШ и Клетинской сельской библиотеке мероприятий и праздников, направленных на формирование отношения толерантности, посвященных Международному дню толерантности, Дню народного единства, Недели культуры народов мир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,  педагог –организатор Клетинской ООШ по воспитательной работе, заведующая Клетинской сельской библиотеко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информационных уголк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ространение буклетов, листовок среди участников образовательного процесс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,  педагог –организатор Клетинской ООШ по воспитательной работ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-2021  гг.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54" TargetMode="External"/><Relationship Id="rId4" Type="http://schemas.openxmlformats.org/officeDocument/2006/relationships/hyperlink" Target="consultantplus://offline/main?base=LAW;n=113621;fld=134;dst=100053" TargetMode="External"/><Relationship Id="rId5" Type="http://schemas.openxmlformats.org/officeDocument/2006/relationships/hyperlink" Target="consultantplus://offline/main?base=LAW;n=76617;fld=134;dst=100043" TargetMode="External"/><Relationship Id="rId6" Type="http://schemas.openxmlformats.org/officeDocument/2006/relationships/hyperlink" Target="consultantplus://offline/main?base=LAW;n=87685;fld=134" TargetMode="External"/><Relationship Id="rId7" Type="http://schemas.openxmlformats.org/officeDocument/2006/relationships/hyperlink" Target="consultantplus://offline/main?base=RLAW073;n=87241;fld=134;dst=100011" TargetMode="External"/><Relationship Id="rId8" Type="http://schemas.openxmlformats.org/officeDocument/2006/relationships/hyperlink" Target="consultantplus://offline/main?base=LAW;n=76617;fld=134;dst=100043" TargetMode="External"/><Relationship Id="rId9" Type="http://schemas.openxmlformats.org/officeDocument/2006/relationships/hyperlink" Target="consultantplus://offline/main?base=LAW;n=113621;fld=134;dst=10005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2:00Z</dcterms:created>
  <dc:creator>Пользователь</dc:creator>
  <dc:description/>
  <dc:language>en-US</dc:language>
  <cp:lastModifiedBy/>
  <cp:lastPrinted>2018-09-18T09:07:00Z</cp:lastPrinted>
  <dcterms:modified xsi:type="dcterms:W3CDTF">2019-01-30T11:06:37Z</dcterms:modified>
  <cp:revision>19</cp:revision>
  <dc:subject/>
  <dc:title>АДМИНИСТРАЦИЯ МУНИЦИПАЛЬНОГО ОБРАЗОВАНИЯ -</dc:title>
</cp:coreProperties>
</file>