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тоги социально-экономического развития Касим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язанской области  за 2015 год</w:t>
      </w:r>
    </w:p>
    <w:p>
      <w:pPr>
        <w:pStyle w:val="Normal"/>
        <w:overflowPunct w:val="true"/>
        <w:autoSpaceDE w:val="true"/>
        <w:spacing w:before="300" w:after="100"/>
        <w:ind w:left="0" w:right="0" w:firstLine="37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депутаты, уважаемые  участники собрания!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едставляю вашему вниманию ежегодный отч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«</w:t>
      </w:r>
      <w:r>
        <w:rPr>
          <w:rFonts w:cs="Times New Roman" w:ascii="Times New Roman" w:hAnsi="Times New Roman"/>
          <w:sz w:val="28"/>
          <w:szCs w:val="28"/>
        </w:rPr>
        <w:t xml:space="preserve">Итоги социально-экономического развития Касимовского     муниципального района Рязанской области  за 2015 год»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положение района стабильное. Основу экономики района  составляют  промышленные и сельскохозяйственные пред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м инструментом проведения социальной, финансовой и инвестиционной политики на территории муниципального образования является районный бюджет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Касимовского  района, составляющими которого являются районный бюджет и бюджеты 25  городских  и  сельских  поселений,  формируется  и  исполняется  как  консолидированный. В 2015 году  районный бюджет и бюджеты 3 поселений  имели достаточный налоговый потенциал,  являлись бездотационными и не получали межбюджетные трансферты. 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2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ходная часть консолидированного  бюджета района в 2015году выполнена на  113% к плану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 составила  всего  651 млн. руб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 безвозмездным поступлениям в 2015 году  бюджет исполнен на 330,4 млн. руб. или 130 % к плану. Перевыполнение плана достигнуто за счет привлечения средств федерального и областного бюджетов,  добровольных пожертвований от организаци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3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бюджетообразующим налогом на протяжении ряда лет остается налог на доходы физических лиц – 24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лн. рублей.</w:t>
      </w:r>
      <w:r>
        <w:rPr>
          <w:rFonts w:cs="Times New Roman" w:ascii="Times New Roman" w:hAnsi="Times New Roman"/>
          <w:sz w:val="28"/>
          <w:szCs w:val="28"/>
        </w:rPr>
        <w:t xml:space="preserve">  План по  налогу  на доходы физическ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 недовыполнен на 9% , что составляет 23 млн. рублей.  Это связано с прекращением деятельности на территории района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упных налогоплательщиков (филиала ОАО «Подзембургаз», Рязанского областного детского кардиоревматологического санатория в р. п. Гусь - Железный).  По другим </w:t>
      </w:r>
      <w:r>
        <w:rPr>
          <w:rFonts w:cs="Times New Roman" w:ascii="Times New Roman" w:hAnsi="Times New Roman"/>
          <w:spacing w:val="4"/>
          <w:sz w:val="28"/>
          <w:szCs w:val="28"/>
        </w:rPr>
        <w:t>собственным налоговым и неналоговым доходам бюджет исполнен с перевыполнением плана.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сего  в части собственных налоговых и неналоговых доходов бюджет района исполнен в сумме 320,6 млн. руб.  или  99 % к плану.  </w:t>
      </w:r>
    </w:p>
    <w:p>
      <w:pPr>
        <w:pStyle w:val="Normal"/>
        <w:shd w:fill="FFFFFF" w:val="clear"/>
        <w:ind w:left="0" w:right="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ходная часть консолидированного  бюдже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 2015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д исполнена в предел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упивших доходных источников.   </w:t>
      </w:r>
    </w:p>
    <w:p>
      <w:pPr>
        <w:pStyle w:val="Normal"/>
        <w:shd w:fill="FFFFFF" w:val="clear"/>
        <w:ind w:left="0" w:righ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4.</w:t>
      </w:r>
    </w:p>
    <w:p>
      <w:pPr>
        <w:pStyle w:val="Normal"/>
        <w:shd w:fill="FFFFFF" w:val="clear"/>
        <w:ind w:left="0" w:right="0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ую долю – 54 % в расходах бюджета занимал  раздел «Образование»  - 347 млн. руб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отяжении ряда лет бюджет сохраняет социальную направленност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ли профинансированы социально-значимые рас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и обеспечены меры социальной поддержки населения: капитальный ремонт многоквартирных домов и переселение граждан из аварийного жилищного фонда (40,8 млн. руб.); приобретение 7 квартир для детей-сирот (7,6 млн. руб.),  жилья для  молодых семей (600 тыс. руб.); оплата льгот по коммунальным услугам работникам бюджетной сферы района (13,3 млн. руб.);  содержание детей в семьях опекунов (попечителей) и приемных семьях (11,6 млн. руб.); организация и обеспечение отдыха и оздоровления детей (2,3 млн. руб.); адресная материальная помощь гражданам, находящимся в трудной жизненной ситуации и другие меры  социальной поддержки населения (2,5 млн. руб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рамках муниципальных программ районного бюджета и бюджетов поселений освоено 29,7 млн. руб. Привлечены  и освоены средства  государственных областных и федеральных программ в сумме 77,7 млн. руб. Это – реальный источник дополнительного финансирования, развития бюджетных учреждений района, улучшения условий жизн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ручения Губернатора Рязанской области в отчетном году проведена оптимизация расходов местных бюджетов в сумме 6,2 млн. руб. -  сокращение  текущих расходов районного бюджета  на содержание органов местного самоуправления, оптимизация  расходов бюджетной  сферы, экономия в сфере закупочных  процедур. </w:t>
      </w:r>
    </w:p>
    <w:p>
      <w:pPr>
        <w:pStyle w:val="Normal"/>
        <w:ind w:left="0" w:righ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был напряженным по исполнению бюджета - значительной остается сумма кредиторской задолженности – 21,8 млн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омерно проводились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ю кредиторской задолженности.  В результате она  сокращена на 6,8 млн. руб., в том числе: в бюджетных учреждениях  на 5,5 млн. рублей. Работа по сокращению кредиторской задолженности будет продолже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также будет продолжена политика оптимизации бюджетных расходов при безусловном исполнении действующих расходных обязательств; повышения эффективности процедур проведения муниципальных закупок; совершенствованию структуры администрации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й новацией бюджетного планирования на 2016 год является составление бюджета впервые в «программном» формате - распределение бюджетных ассигнований по муниципальным программам  проведено с дальнейшей детализацией по подпрограммам и основным мероприятиям. Это позволит сделать бюджет более  доступным для восприя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116"/>
      <w:bookmarkEnd w:id="0"/>
      <w:r>
        <w:rPr>
          <w:rFonts w:cs="Times New Roman" w:ascii="Times New Roman" w:hAnsi="Times New Roman"/>
          <w:sz w:val="28"/>
          <w:szCs w:val="28"/>
        </w:rPr>
        <w:t>Муниципальное имущ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1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честве одного из существенных дополнительных источников исполнения местного бюджета мы видим планомерную работу в сфере управления и распоряжения муниципальным им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закону "Об обороте земель сельскохозяйственного назначения" проведена инвентаризация долевой собственности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ы в муниципальную собственность  1 310 невостребованных земельных долей общей площадью 8 934 га.  Работа с невостребованными земельными долями  продолжится в 2016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5 году неплательщикам арендной платы направлены 49  претензий, в суд подан  31  иск, по решениям суда подлежит взысканию арендная  плата с арендаторов в пользу муниципалитета на общую сумму 4,5 млн.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ечение 2015 года администрацией проведены две процедуры торгов по продаже  муниципального имущества, в ходе которых реализованы 2 объекта.                         Проданы с аукциона 6 земельных участков, находящихся в муниципальной собственности, общей площадью 51 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сплатно предоставлены в собственность многодетных семей 22 земельных участка общей площадью 1,56 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ходы консолидированного бюджета района от использования муниципального имущества и доходы от продажи материальных и нематериальных активов  в 2015 году составили 19,3 миллионов рублей, в том числе: от продажи земельных участков - 3,6 млн. рублей, от продажи имущества - 0,3 миллиона рублей, от аренды имущества и земли - 15,4 миллионов рублей. 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ь района представлена различными сферами деятельности: производство медицинской аппаратуры, продуктов питания, деревообработка  и  другие.  Среднесписочная численность работающих на крупных и средних предприятиях район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4 652 человека, что составляет 35 % трудоспособного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для работы в этих организациях привлекались на условиях совместительства 116 человек, по договорам гражданско – правового характера – 219 человек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5.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ем отгрузки товаров собственного производства, выполненных  работ и оказанных  услуг собственными силами по хозяйственным видам экономической деятельности (организациями, не относящимися к субъектам малого предпринимательства, средняя численность работников которых превышает 15 человек) за 2015 год  составил  4 0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рублей  и увеличился по сравнению с прошлым годом  на 22,4 %. 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уктура отгруженных товаров, выполненных работ и услуг по итогам 2015 года представлена следующим образом: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640" w:leader="none"/>
        </w:tabs>
        <w:suppressAutoHyphens w:val="true"/>
        <w:overflowPunct w:val="true"/>
        <w:autoSpaceDE w:val="true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производства 3391,9 млн. руб.(+24,1% к уровню 2014 года);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64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ельское хозяйство 469,8 млн. руб. (+15,1% к уровню 2014 года);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64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равоохранение и предоставление социальных услуг 93,8 млн. руб. (+14,1% к уровню 2014 года)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64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чие 104,6 млн. руб.</w:t>
      </w:r>
    </w:p>
    <w:p>
      <w:pPr>
        <w:pStyle w:val="Normal"/>
        <w:tabs>
          <w:tab w:val="clear" w:pos="720"/>
          <w:tab w:val="left" w:pos="105" w:leader="none"/>
          <w:tab w:val="left" w:pos="26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отгрузки товаров и оказанных услуг по обрабатывающему производству  за 2015 год   81 </w:t>
      </w:r>
      <w:r>
        <w:rPr>
          <w:rFonts w:cs="Times New Roman" w:ascii="Times New Roman" w:hAnsi="Times New Roman"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приходится на ОАО "Елатомский  приборный  завод».</w:t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отгруженной   продукции   на Елатомском приборном заводе   вырос  на  19 %  к уровню прошлого года  и  составил  2 735  млн. рублей.  </w:t>
      </w:r>
    </w:p>
    <w:p>
      <w:pPr>
        <w:pStyle w:val="Normal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ущенной в 2015 году продукции увеличен на 25% и составил 2 755 млн. руб. Основная доля выпускаемой на заводе продукции приходится на магнитотерапевтические приборы. </w:t>
      </w:r>
    </w:p>
    <w:p>
      <w:pPr>
        <w:pStyle w:val="Normal"/>
        <w:ind w:left="0" w:right="-6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завода, среднесписочная численность которого составляет  1227 человек,  постоянно работает над совершенствованием выпускаемой продукции. </w:t>
      </w:r>
    </w:p>
    <w:p>
      <w:pPr>
        <w:pStyle w:val="Western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годня в ассортименте выпускаемой продукции более ста наименований изделий.</w:t>
      </w:r>
    </w:p>
    <w:p>
      <w:pPr>
        <w:pStyle w:val="Western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Елатомский приборный завод  занял 1 место в национальном бизнес - рейтинге в номинации "Показатели финансовой устойчивости и деловой активности".</w:t>
      </w:r>
    </w:p>
    <w:p>
      <w:pPr>
        <w:pStyle w:val="Normal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видами деятельности ОАО "Бельковский лесокомбинат" являются заготовка леса и переработка древесин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отгруженной продукции за 2015 год на ОАО «Бельковский лесокомбинат» составил 143,9  млн.  рублей, что  на 4,6 млн. рублей (или 3,2 %) меньше уровня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оставила 281 человек.</w:t>
      </w:r>
    </w:p>
    <w:p>
      <w:pPr>
        <w:pStyle w:val="Normal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курса  на лучшие предприятия и организации Рязанской области  ОАО «Бельковский лесокомбинат» получил диплом первой степени в номинации  «Обработка древесины и производство изделий из дерева». Столь значимый статус обеспечивается высокой производительностью предприятия, заготавливающего ежегодно свыше сотни тысяч тонн древесины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0"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лайд №6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есокомбинате по инвестпроекту – модернизация производства была запущена котельная, использующая отходы производства, введен в эксплуатацию новый цех по глубокой переработке древесины, а также созданы 25 новых рабочих мест.</w:t>
      </w:r>
    </w:p>
    <w:p>
      <w:pPr>
        <w:pStyle w:val="Normal"/>
        <w:tabs>
          <w:tab w:val="clear" w:pos="720"/>
          <w:tab w:val="left" w:pos="709" w:leader="none"/>
        </w:tabs>
        <w:ind w:left="0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7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left="0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яя начисленная заработная плата в целом по району  за 2015 год в организациях, средняя численность работников которых превышает 15 человек увеличилась по сравнению с 2014 годом на 9,3 % и составила 29 211  рублей, что выше среднеобластного показателя  на 4,2 %.</w:t>
      </w:r>
    </w:p>
    <w:p>
      <w:pPr>
        <w:pStyle w:val="Normal"/>
        <w:tabs>
          <w:tab w:val="clear" w:pos="720"/>
          <w:tab w:val="left" w:pos="709" w:leader="none"/>
        </w:tabs>
        <w:ind w:left="0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ость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кабре 2015 года  в органах службы занятости   состояло на учете  132 человека, не занятых трудовой деятельностью, что на 44,7 % больше   по сравнению с  прошлым годом. В тоже время имеется  59 вакантных мест в отраслях экономик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2015 год за содействием в поиске работы обратились 423 гражданина, из них трудоустроены 253 человек, прошли переобучение 1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у по повышению эффективности трудоустройства помогает решить государственная  программа Рязанской области "О  развитии сферы занятости на 2015 - 2017 годы". В рамках этой программы один безработный гражданин получил финансовую помощь в размере 58,8 тысячи рублей  на открытие собственного дела,   для 86 человек были организованы оплачиваемые общественные работы, 3 рабочих места создано для лиц с ограниченными возможностями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е внимание было уделено организации временной занятости несовершеннолетних граждан в возрасте от 14 до 18 лет, выразивших желание работать в свободное от учебы время. Многие  дети из малообеспеченных, многодетных и неполных семей. Во временной занятости приняли участие 145 учащихся средних общеобразовательных школ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ер государственной поддержки занятости оказывает положительное влияние на повышение уровня жизни населения района и снижение социальной напряженност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инвестиций в развитие экономики и социальной сферы за счет всех источников финансирования  по крупным и средним предприятиям за  2015 год  составил  в сумме 626  млн. руб., что  на 43,6% меньше  уровня 2014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ства были направлены на  новое строительство, расширение и модернизацию существующих производств, внедрение новых технологических процессов производства, строительство жилья, объектов гражданского и коммунального назначения. </w:t>
      </w:r>
    </w:p>
    <w:p>
      <w:pPr>
        <w:pStyle w:val="Heading"/>
        <w:tabs>
          <w:tab w:val="clear" w:pos="720"/>
          <w:tab w:val="left" w:pos="5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чение инвестиций в экономику района является одной из наиболее важных задач, стоящих перед администрацией Касимовского муниципального района, решение которой возможно путем формирования целенаправленной и комплексной инвестиционной политики.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формирования системы поддержки инвесторов и развития предпринимательства на муниципальном уровне, а также эффективности взаимодействия между бизнесом и властью разработана Дорожная карта внедрения стандарта деятельности по обеспечению благоприятного инвестиционного климата в Касимовском муниципальном районе.</w:t>
      </w:r>
    </w:p>
    <w:p>
      <w:pPr>
        <w:pStyle w:val="Normal"/>
        <w:tabs>
          <w:tab w:val="left" w:pos="720" w:leader="none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Дорожной картой приняты ряд нормативно-правовых документов, а именно: расширен состав Совета по улучшению инвестиционного климата, создана Экспертная группа по оценке бизнес-сообществом выполнения обязательных и рекомендуемых требований положений Стандарта; определено структурное подразделение, ответственное за работу с инвесторами и привлечение инвестиций; в целях снижения административных барьеров принят Регламент сопровождения инвестиционных проектов по принципу «одного окна»; введен институт инвестиционного уполномоченного и определено должностное лицо, в задачи которого входит обеспечение взаимодействия с частными инвесторами, реализующими или планирующими реализацию инвестиционных проектов на территории района; на сайте администрации Касимовского муниципального района  доработан и актуализирован раздел «Инвестиции», где размещается вся необходимая информация, нормативно-правовые документы, информация для инвесторов.</w:t>
      </w:r>
    </w:p>
    <w:p>
      <w:pPr>
        <w:pStyle w:val="Normal"/>
        <w:tabs>
          <w:tab w:val="clear" w:pos="720"/>
          <w:tab w:val="left" w:pos="2985" w:leader="none"/>
        </w:tabs>
        <w:ind w:left="40" w:right="0" w:hanging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телось бы отметить, что проведенная работа по улучшению инвестиционной привлекательности района не окончена, предстоит еще принять ряд нормативных актов для защиты прав и интересов инвесторов, прямого участия органов местного самоуправления в инвестиционной деятельности  в рамках разработки и утверждения инвестиционных проектов, определения порядка обращения инвесторов за защитой и помощью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ельское хозяйство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работает 19 сельскохозяйственных предприятий различных форм собственности, 19 крестьянско-фермерских хозяйств и 4 перерабатывающих предприят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хозяйственном производстве района занято 706 человек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Слайд №9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плата в 2015 году   увеличилась на 14% к уровню прошлого года и  составила  21151 рубль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2015 года  хозяйства района получили  227 млн. рублей прибыли.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Слайд №11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сельскохозяйственной продукции составила 84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 с ростом к 2014 г.  на 2,6 %.   Государственная поддержка сельхозпредприятиям в виде субсидий оказана в сумме  66,3  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5 году  самая высокая урожайность зерновых получена в колхозе им. Ленина – 43,5 ц/га, на втором  месте – колхоз  «Заветы Ильича» - 38,9 ц/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борочная площадь картофеля составила 1 490 га. Валовой сбор урожая – 40257 тонн, с каждого гектара было собрано  270,2 центн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отраслей сельского хозяйства в Касимовском районе является молочное животновод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тогам  2015 года в сельскохозяйственных предприятиях  произведено молока 24,8 тыс. тонн, что на 265   тонн больше уровня  прошл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1 января  2016 года в хозяйствах района насчитывается 9 066 голов крупного рогатого скота, поголовье коров – 3 779  едини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уктивность по району составила – 6602 кг., темп роста  к прошлому году составил 109  %. По надоям на 1 фуражную корову  лидирует колхоз им. Ленина - 8944кг., на втором месте  колхоз «Заветы Ильича» -7405 кг., произведено мяса - 1086 тонн.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числе значимых приоритетов аграрной политики  Касимовского района     развитие и модернизация  производственных мощностей, внедрение современных  инновационных технологий  ведения хозяйства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shd w:fill="FFFFFF" w:val="clear"/>
        </w:rPr>
        <w:t>Слайд №1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 в прошедшем</w:t>
      </w:r>
      <w:r>
        <w:rPr>
          <w:rFonts w:cs="Times New Roman" w:ascii="Times New Roman" w:hAnsi="Times New Roman"/>
          <w:sz w:val="28"/>
          <w:szCs w:val="28"/>
        </w:rPr>
        <w:t xml:space="preserve"> году в колхозе им. Ленина была построена и введена в эксплуатацию новая роботизированная ферма на 330 голов и модернизированы 2 фермы на 800 голов. Ферма для содержания  180 голов молодняка КРС построена в колхозе «Заветы Ильича». В 2015 году построен и введен в эксплуатацию перерабатывающий молокозавод в ООО «Ибердус». Увеличился ассортимент молочной продукции производимой на молокоперерабатывающем предприятии ООО «Витаель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пешно развиваются крестьянско – фермерские хозяйства.  В КФХ Наумкин С.В.  на 1 января 2016 года насчитывалось 12 674 головы кроликов, что на 4 074 головы больше прошлого года, произведено 109 тонн мяса.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5 том году  в хозяйстве построен и введен в эксплуатацию  мясо-убойный цех. Активно ведут производственную деятельность крестьянско- фермерские хозяйства: Тарнов А.И., Кукушкина В.В., Чалышев А.В., Черноусов В.А., Крайнов А.А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йоне активно продолжается реализация национального проекта «Развитие АПК до 2020 года». В рамках этого проекта  за 2015 год получили  социальную выплату на улучшение жилищных условий по долгосрочной целевой программе «Устойчивое развитие сельских территорий Рязанской области на 2014-20120 годы» 9 семей: 4 семьи из колхоза им. Ленина , 4 семьи  из колхоза «Заветы Ильича», 1 семья из ОАО «Елатомский маслосырзавод». На 2016 год для получения субсидий на приобретение собственного жилья собраны и направлены в Министерство сельского хозяйства Рязанской области 14 учётных д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в сфере строительства Касимовского района: газификация населенных пунктов, строительство жилья,  объектов социально-культурного и бытового назначения, коммунального хозяйства, ремонт и строительство  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государственной программы Рязанской области «Дорожное хозяйство на 2014-2022 годы» в 2015 году было осуществлено строительство  автодороги Гиблицы- Озерки с подъездом к с. Чаруши (1 пусковой комплекс), протяженностью   2,5 км.,  и подъезда к  Анемнясево от автодороги «Москва- Егорьевск- Тума- Касимов», протяженностью 3,6 км.. Освоено  108 млн. рублей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дорожного фонда администрации района и дорожных фондов поселений проводились работы по содержанию, паспортизации и ямочному ремонту  автомобильных дорог. Всего за 2015 год освоено   23 млн. рублей средств дорож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асимовском районе  работы по содержанию  автомобильных дорог регионального и межмуниципального значения выполнялись силами ДРСУ филиала ОАО «Рязаньавтодор» и ООО «Стройгарант». 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 рамках государственной программы Рязанской области «Развитие газификации в 2014-2020г.г.»  за 2015 год закончено строительство газопроводов в населённых пунктах: в  д. Василёво, с. Лом, д. Новики и межпоселкового газопровода 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чнево - д. Шульги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о проложено 16,7 км газовых сетей, освоено 9,6 млн. рублей, газифицировано 2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овладения. 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Модернизация жилищно–коммунального хозяйства Рязанской области 2007-2015гг» выполнена реконструкция водопроводных сетей в д. Клетино протяженностью 11 км., стоимостью 32,3 млн. рублей. </w:t>
      </w:r>
    </w:p>
    <w:p>
      <w:pPr>
        <w:pStyle w:val="Normal"/>
        <w:tabs>
          <w:tab w:val="clear" w:pos="720"/>
          <w:tab w:val="left" w:pos="345" w:leader="none"/>
        </w:tabs>
        <w:ind w:left="0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строительство комплексной компактной застройки в с. Дмитрие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ной программе переселения граждан из аварийного жилищного фонда Рязанской области достраиваются 3 многоквартирных дома: 1 дом в с. Малеево, 2 дома в п. Лашм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923" w:leader="none"/>
        </w:tabs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а, благоустройство 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 году в Касимовском районе введено в эксплуатацию 9400 кв.м. общей площади жилья (план 9400 кв.м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 6778 кв.м. - индивидуального жиль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9 кв.м. (3 жилых дома) комплексной жилой застройки в с. Дмитриево; 332 кв.м. (4 жилых дома) комплексной жилой застройки в с. Торбаево; 343 кв.м. (4 жилых дома) комплексной жилой застройки в р.п. Елатьма, ул. Есенина, выполненных с применением современных технологий по энергосбережению, с полной коммунальной инфраструкту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год подготовлено и выдано 112  разрешений на строительство и реконструкцию объектов индивидуального жилищного строительства, административно - производственных, гражданских и объектов коммунального назначения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о в эксплуатацию 29 объектов коммунального и гражданского назначения, в том числе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ий сад после реконструкции в с.Торбаево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азоснабжение завода известняковой муки ЗАО «Касимовнеруд»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кусственное уличное освещение р.п. Елатьма, ул. Свердлов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башня связи с. Акапово ОАО «Мегафон»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конструкция здания кафе в р.п. Гусь-Железный; 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дание склада в р.п. Гусь-Железный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нгар и два производственных склада ОАО «Бельковский лесокомбинат»; </w:t>
      </w:r>
    </w:p>
    <w:p>
      <w:pPr>
        <w:pStyle w:val="Normal"/>
        <w:ind w:left="149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дания складов ОАО «Елатомский приборный завод» в р.п. Елатьма;</w:t>
      </w:r>
    </w:p>
    <w:p>
      <w:pPr>
        <w:pStyle w:val="Normal"/>
        <w:ind w:left="149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изводственных склада  ООО «РК - Сертифико»;</w:t>
      </w:r>
    </w:p>
    <w:p>
      <w:pPr>
        <w:pStyle w:val="Normal"/>
        <w:ind w:left="149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ые производственные объекты  в составе строек по реконструкции и расширению Касимовского УПХГ.</w:t>
      </w:r>
    </w:p>
    <w:p>
      <w:pPr>
        <w:pStyle w:val="Normal"/>
        <w:suppressAutoHyphens w:val="true"/>
        <w:ind w:left="0"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разднованию 70 - летия Победы в ВОВ построены новые обелиски в с. Гиблицы, с. Ибердус, д. Клет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ведены восстановительные работы 54 памятников за счет  бюджетных средств и привлеченных средств инвесторов. </w:t>
      </w:r>
    </w:p>
    <w:p>
      <w:pPr>
        <w:pStyle w:val="Normal"/>
        <w:suppressAutoHyphens w:val="true"/>
        <w:ind w:left="15" w:right="3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лены  и  утверждены  19 актов освидетельствования  объектов индивидуального жилищного строительства, строящихся с привлечением  средств материнского (семейного) капитала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ы четыре процедуры публичных слушаний по изменению вида разрешенного использования земельного участка.                                                              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подготовке проектов планировки территорий,  внесению  изменений и дополнений в  генеральные планы и в правила землепользования и застройки городских и сельских поселений в соответствии с Классификатором, внесению  изменений и дополнений в схему территориального планирования Касимовского района на основании утвержденных генеральных планов городских и сельских поселений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изменению границ населенных пунктов Касимовского района, изменению и утверждению схем функционального зонирования населенных пунктов Касимовского района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окружающей среды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тором по охране окружающей среды проведены с участием жителей района всех возрастов и социальных групп следующие мероприятия: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сячники по санитарной очистке и благоустройству на территории района, в которых приняло  участие 15150 человек, проводилась уборка лесных массивов, придорожных полос с привлечением 118 единиц техники, ликвидировано 212 несанкционированных мест временного и длительного хранения отходов Т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о 12 экологических акций: 3 акции «Чистый берег»,1 акция  - «Чтобы помнили», 2 акции - «Чистый родник», 1 акция - «Марш парков», 1 акция - «Возродим наш лес», 2 акции  - «Мусору нет!», 1 акция - «Чистый лес», 1 акция – «Сделай свой край чище»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проведения муниципального экологического контроля были  проведены 4 плановые проверки в отношении юридических лиц: МДОУ «Дмитриевский детский сад», колхоз имени Ленина.  По результатам   проверок   предписаний  выдано не было, к административной и дисциплинарной ответственности указанные юридические лица  не привлека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е хозяйство </w:t>
      </w:r>
    </w:p>
    <w:p>
      <w:pPr>
        <w:pStyle w:val="Normal"/>
        <w:tabs>
          <w:tab w:val="clear" w:pos="720"/>
          <w:tab w:val="left" w:pos="9923" w:leader="none"/>
        </w:tabs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</w:rPr>
        <w:t>На территории Касимовского муниципального района действуют 16 организаций жилищно-коммунального комплекса, в том числе 3 муниципальных унитарных предприятия (МУ МПЖКХ «Гусь-Железный», МУП ЖКХ «Сынтул», МУП ЖКС «с.Подлипки»).  Управляющая организация ООО «Крутоярсервис-1» предоставляет услугу по содержанию и ремонту многоквартирных домов в Крутояр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       </w:t>
      </w: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</w:rPr>
        <w:t xml:space="preserve">Жилищный фонд Касимовского муниципального района включает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818 многоквартирных домов (из них 678 многоквартирных жилых домов блокированной застройки) и 17 581 индивидуальных жилых домов.</w:t>
      </w: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</w:rPr>
        <w:t xml:space="preserve">  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составляет: непосредственное управление – 92,78%, управление управляющей организацией – 3,31%,  управление товариществом собственников жилья – 3,91%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2015 году продолжалась работа по улучшению состояния электрических сетей, не допускалось длительных аварийных отключений электроэнергии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 МПЖКХ «Гусь-Железный»  были выполнены следующие виды работ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- профилактические испытания трансформаторных подстанций в количестве 20 ед.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- заменена железобетонных опор - 30 шт. (р. п. Лашма, р. п. Елатьма, с. Лощини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- замена опор деревянных -52 шт., (р. п. Лашма, р. п. Елатьма</w:t>
      </w:r>
      <w:r>
        <w:rPr>
          <w:rFonts w:cs="Times New Roman" w:ascii="Times New Roman" w:hAnsi="Times New Roman"/>
          <w:sz w:val="28"/>
          <w:szCs w:val="28"/>
        </w:rPr>
        <w:t>, р.п. Сынтул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мена устаревших линий электропередач на линии СИП- 2000 погонных метров провода (</w:t>
      </w:r>
      <w:r>
        <w:rPr>
          <w:rFonts w:eastAsia="Arial Unicode MS" w:cs="Times New Roman" w:ascii="Times New Roman" w:hAnsi="Times New Roman"/>
          <w:sz w:val="28"/>
          <w:szCs w:val="28"/>
        </w:rPr>
        <w:t>р. п. Лашма, р. п. Елатьма</w:t>
      </w:r>
      <w:r>
        <w:rPr>
          <w:rFonts w:cs="Times New Roman" w:ascii="Times New Roman" w:hAnsi="Times New Roman"/>
          <w:sz w:val="28"/>
          <w:szCs w:val="28"/>
        </w:rPr>
        <w:t>, д. Лощинино, р.п. Гусь - железный);</w:t>
      </w:r>
    </w:p>
    <w:p>
      <w:pPr>
        <w:pStyle w:val="Normal"/>
        <w:tabs>
          <w:tab w:val="clear" w:pos="720"/>
          <w:tab w:val="left" w:pos="0" w:leader="none"/>
        </w:tabs>
        <w:ind w:left="0"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ремонтировано 15 подстанций  (п.Лашма, р.п. Лашма, д. Ташенка);</w:t>
      </w:r>
    </w:p>
    <w:p>
      <w:pPr>
        <w:pStyle w:val="Normal"/>
        <w:tabs>
          <w:tab w:val="clear" w:pos="720"/>
          <w:tab w:val="left" w:pos="0" w:leader="none"/>
        </w:tabs>
        <w:ind w:left="0" w:right="-1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мена фонарей уличного освещения - 80 шт. (</w:t>
      </w:r>
      <w:r>
        <w:rPr>
          <w:rFonts w:eastAsia="Arial Unicode MS" w:cs="Times New Roman" w:ascii="Times New Roman" w:hAnsi="Times New Roman"/>
          <w:sz w:val="28"/>
          <w:szCs w:val="28"/>
        </w:rPr>
        <w:t>р. п. Лашма</w:t>
      </w:r>
      <w:r>
        <w:rPr>
          <w:rFonts w:cs="Times New Roman" w:ascii="Times New Roman" w:hAnsi="Times New Roman"/>
          <w:sz w:val="28"/>
          <w:szCs w:val="28"/>
        </w:rPr>
        <w:t>, р.п. Гусь - Железный, с. Ибердус)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В рамках долгосрочной целевой программы  </w:t>
      </w: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</w:rPr>
        <w:t>«Энергосбе</w:t>
        <w:softHyphen/>
        <w:t>режение  и повышение энергетической эффективности Рязанской области до 2014 года и на перспективу до 2020 года» в  районе проводятся следующие мероприятия: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pacing w:val="-2"/>
          <w:kern w:val="2"/>
          <w:sz w:val="28"/>
          <w:szCs w:val="28"/>
        </w:rPr>
        <w:t>- установка приборов учета: общедомовых (Крутоярское с/п, Лашманское с/п) и индивидуальных воды, электрической энергии, газа (во всех населенных пунктах Касимовского района).</w:t>
      </w:r>
    </w:p>
    <w:p>
      <w:pPr>
        <w:pStyle w:val="Normal"/>
        <w:tabs>
          <w:tab w:val="clear" w:pos="720"/>
          <w:tab w:val="left" w:pos="0" w:leader="none"/>
        </w:tabs>
        <w:ind w:left="0" w:right="-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лый и средний бизнес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нимательство во многом способствует поддержанию конкурентного тонуса в экономике, создает естественную социальную опору общественному устройству и формирует социальный слой общ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района    развивает   этот  сектор  экономики,  так  как  с  открытием  новых  предприятий  появляются  дополнительные рабочие  места,  поступают  налоги в бюджет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15 году на территории  района осуществляли деятельность 207 малых и средних предприятий, 444 индивидуальных предпринимателя. В районе сохраняется положительная динамика развития малого бизнеса. За год открылись 17 малых предприятий, 82 индивидуальных предпринимателя, в том числе 16 крестьянско – фермерских хозяйст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 обеспечения  развития  малых  и  средних  предприятий и осуществления  их  деятельности  работает  Фонд  «Касимовский  районный центр  поддержки предпринимательства – бизнес-инкубатор». Предприниматели получают бесплатные  консультации,  информацию  по  участию  в программах  государственной  поддержки,  регистрации предприятий  различных  форм собственности,  вопросам  бизнес – планирования  и  налогообложения,  получения  займа (кредита) и другим  вопросам.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2015 году администрацией района был проведен конкурс «Лучший предприниматель Касимовского района». Победителями стали – колхоз «Заветы Ильича», ООО «Фильтр А», ООО «Подлипкисервис», Глава КФХ ИП Кукушкина Валентина Владимировна, Федосеева Ирина Николаевна  - руководитель  ООО «Бельки», Умнова Оксана Анатольевна -  руководитель  ООО «Елатьма - молок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хоз Заветы Ильича стал победителем областного конкурса «Лучший предприниматель Рязанской области», другие победители районного конкура стали финалистами областного конкурса.</w:t>
      </w:r>
    </w:p>
    <w:p>
      <w:pPr>
        <w:pStyle w:val="Style28"/>
        <w:ind w:left="36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предприниматель -  Усакова Екатери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ла 1-е место на открытом чемпионате Рязанской области по парикмахерскому искусств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требительский рынок и муниципальные закуп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 CYR" w:cs="Times New Roman" w:ascii="Times New Roman" w:hAnsi="Times New Roman"/>
          <w:bCs/>
          <w:spacing w:val="10"/>
          <w:sz w:val="28"/>
          <w:szCs w:val="28"/>
        </w:rPr>
        <w:t>Потребительский рынок Касимовского района представлен предприятиями торговли, общественного питания и сферы услуг.</w:t>
      </w:r>
      <w:r>
        <w:rPr>
          <w:rFonts w:eastAsia="Times New Roman CYR" w:cs="Times New Roman" w:ascii="Times New Roman" w:hAnsi="Times New Roman"/>
          <w:bCs/>
          <w:spacing w:val="19"/>
          <w:sz w:val="28"/>
          <w:szCs w:val="28"/>
        </w:rPr>
        <w:t xml:space="preserve"> На территории района работаю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293 торговых предприятия, 52 предприятия </w:t>
      </w:r>
      <w:r>
        <w:rPr>
          <w:rFonts w:eastAsia="Times New Roman CYR" w:cs="Times New Roman" w:ascii="Times New Roman" w:hAnsi="Times New Roman"/>
          <w:spacing w:val="8"/>
          <w:sz w:val="28"/>
          <w:szCs w:val="28"/>
        </w:rPr>
        <w:t xml:space="preserve">общественного питания, 18 предприятий  бытового обслуживания.  </w:t>
      </w:r>
    </w:p>
    <w:p>
      <w:pPr>
        <w:pStyle w:val="Normal"/>
        <w:shd w:fill="FFFFFF" w:val="clear"/>
        <w:ind w:left="0" w:right="-1" w:hanging="0"/>
        <w:jc w:val="both"/>
        <w:rPr>
          <w:rFonts w:ascii="Times New Roman" w:hAnsi="Times New Roman" w:eastAsia="Times New Roman CYR" w:cs="Times New Roman"/>
          <w:bC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bCs/>
          <w:spacing w:val="8"/>
          <w:sz w:val="28"/>
          <w:szCs w:val="28"/>
        </w:rPr>
        <w:t>В</w:t>
      </w:r>
      <w:r>
        <w:rPr>
          <w:rFonts w:eastAsia="Times New Roman CYR" w:cs="Times New Roman" w:ascii="Times New Roman" w:hAnsi="Times New Roman"/>
          <w:bCs/>
          <w:spacing w:val="6"/>
          <w:sz w:val="28"/>
          <w:szCs w:val="28"/>
        </w:rPr>
        <w:t xml:space="preserve"> сфере торговли, общественного питания и бытовых услуг  заняты</w:t>
      </w:r>
    </w:p>
    <w:p>
      <w:pPr>
        <w:pStyle w:val="Normal"/>
        <w:shd w:fill="FFFFFF" w:val="clear"/>
        <w:ind w:left="0" w:right="-1" w:hanging="0"/>
        <w:jc w:val="both"/>
        <w:rPr>
          <w:rFonts w:ascii="Times New Roman" w:hAnsi="Times New Roman" w:eastAsia="Times New Roman CYR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pacing w:val="6"/>
          <w:sz w:val="28"/>
          <w:szCs w:val="28"/>
        </w:rPr>
        <w:t>1 076 человек, это примерно 8 % трудоспособного населения района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pacing w:val="1"/>
          <w:sz w:val="28"/>
          <w:szCs w:val="28"/>
        </w:rPr>
        <w:t xml:space="preserve">За  счет собственных    средств предпринимателей     введено    в </w:t>
      </w:r>
      <w:r>
        <w:rPr>
          <w:rFonts w:eastAsia="Times New Roman CYR" w:cs="Times New Roman" w:ascii="Times New Roman" w:hAnsi="Times New Roman"/>
          <w:spacing w:val="7"/>
          <w:sz w:val="28"/>
          <w:szCs w:val="28"/>
        </w:rPr>
        <w:t>эксплуатацию</w:t>
      </w:r>
      <w:r>
        <w:rPr>
          <w:rFonts w:eastAsia="Times New Roman CYR"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7"/>
          <w:sz w:val="28"/>
          <w:szCs w:val="28"/>
        </w:rPr>
        <w:t xml:space="preserve">четыре магазина в р.п. Гусь-Железный, д. Клетино, с Телебукино и торговый павильон с. Малеево. </w:t>
      </w:r>
      <w:r>
        <w:rPr>
          <w:rFonts w:eastAsia="Times New Roman CYR" w:cs="Times New Roman" w:ascii="Times New Roman" w:hAnsi="Times New Roman"/>
          <w:bCs/>
          <w:spacing w:val="7"/>
          <w:sz w:val="28"/>
          <w:szCs w:val="28"/>
        </w:rPr>
        <w:t xml:space="preserve">Всего за год привлечено в развитие инфраструктуры потребительского рынка и сферы услуг инвестиций из внебюджетных источников 32 млн. рублей, </w:t>
      </w:r>
      <w:r>
        <w:rPr>
          <w:rFonts w:eastAsia="Times New Roman CYR" w:cs="Times New Roman" w:ascii="Times New Roman" w:hAnsi="Times New Roman"/>
          <w:spacing w:val="7"/>
          <w:sz w:val="28"/>
          <w:szCs w:val="28"/>
        </w:rPr>
        <w:t>создано 18 единиц новых рабочих мест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/>
          <w:b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</w:t>
      </w:r>
      <w:r>
        <w:rPr>
          <w:rFonts w:eastAsia="Times New Roman CYR" w:cs="Times New Roman" w:ascii="Times New Roman" w:hAnsi="Times New Roman"/>
          <w:b/>
          <w:bCs/>
          <w:spacing w:val="4"/>
          <w:sz w:val="28"/>
          <w:szCs w:val="28"/>
        </w:rPr>
        <w:t>Слайд №14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pacing w:val="11"/>
          <w:sz w:val="28"/>
          <w:szCs w:val="28"/>
        </w:rPr>
        <w:t xml:space="preserve">Розничный товарооборот по району за </w:t>
      </w:r>
      <w:r>
        <w:rPr>
          <w:rFonts w:eastAsia="Times New Roman CYR" w:cs="Times New Roman" w:ascii="Times New Roman" w:hAnsi="Times New Roman"/>
          <w:spacing w:val="11"/>
          <w:sz w:val="28"/>
          <w:szCs w:val="28"/>
        </w:rPr>
        <w:t>2015 год составил 1 437 млн. руб.,  увеличился по сравнению с прошлым годом  на</w:t>
      </w:r>
      <w:r>
        <w:rPr>
          <w:rFonts w:eastAsia="Times New Roman CYR" w:cs="Times New Roman" w:ascii="Times New Roman" w:hAnsi="Times New Roman"/>
          <w:bCs/>
          <w:spacing w:val="11"/>
          <w:sz w:val="28"/>
          <w:szCs w:val="28"/>
        </w:rPr>
        <w:t xml:space="preserve"> 19,8 </w:t>
      </w:r>
      <w:r>
        <w:rPr>
          <w:rFonts w:eastAsia="Times New Roman CYR" w:cs="Times New Roman" w:ascii="Times New Roman" w:hAnsi="Times New Roman"/>
          <w:spacing w:val="11"/>
          <w:sz w:val="28"/>
          <w:szCs w:val="28"/>
        </w:rPr>
        <w:t xml:space="preserve">%, </w:t>
      </w:r>
      <w:r>
        <w:rPr>
          <w:rFonts w:eastAsia="Times New Roman CYR" w:cs="Times New Roman" w:ascii="Times New Roman" w:hAnsi="Times New Roman"/>
          <w:bCs/>
          <w:spacing w:val="5"/>
          <w:sz w:val="28"/>
          <w:szCs w:val="28"/>
        </w:rPr>
        <w:t xml:space="preserve">оборот общественного питания  составил 94 млн. руб.,  темп роста к прошлому году составил 103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женедельно проводится мониторинг и контроль за состоянием розничных цен на сельскохозяйственную и продовольственную продукцию. 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з 204 населенных пунктов 73 имеют стационарные магазины, в 164 населенных пунктах организована   выездная  торговля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фере выездной торговли работают автолавки  четырех потребительских обществ и 14 индивидуальных предпринимателей. Жители  населенных пунктов обеспечиваются товарами первой необходимости автолавками не реже двух раз в неделю. 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15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В Касимовском районе с  июня 2015 года стартовала социальная программа Рязанской области  «Забота» по льготному бытовому обслуживанию социально незащищенных категорий граждан. Администрация района проводит активную работу по внедрению на территории нашего района социальной про</w:t>
        <w:softHyphen/>
        <w:t>граммы «Забота»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ункты вы</w:t>
        <w:softHyphen/>
        <w:t>дачи карт организованы во всех городских и сельских поселениях района, а так</w:t>
        <w:softHyphen/>
        <w:t>же в администрации района. На сегодняшний день  выдано около 4 000 карт «Забота». В</w:t>
      </w:r>
      <w:r>
        <w:rPr>
          <w:rFonts w:cs="Times New Roman" w:ascii="Times New Roman" w:hAnsi="Times New Roman"/>
          <w:sz w:val="28"/>
          <w:szCs w:val="28"/>
        </w:rPr>
        <w:t xml:space="preserve"> течении прошлого года  открыты 2 продуктовых магазина: в р.п. Елатьма - ООО «Коммерческий центр», в р.п. Гусь-Железный - ИП Кузина Л.П., 3 индивидуальных предпринимателя оказывают населению парикмахерские услуги.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 2016 году планируется открытие продуктовых магазинов в р.п. Сынтул, Лашманском и Крутоярском сельских поселениях.  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За 2015 год проведены 75 процедур закупок товаров, работ и услуг для обеспечения нужд 40 заказчиков. 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Заключены 55   муниципальных   контрактов на сумму 96 млн. рублей.  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 итогам проведения  процедур  торгов и запроса котировок  сэкономлено 940 тыс.  рублей.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2" w:name="sub_1090"/>
      <w:r>
        <w:rPr>
          <w:rFonts w:cs="Times New Roman" w:ascii="Times New Roman" w:hAnsi="Times New Roman"/>
          <w:sz w:val="28"/>
          <w:szCs w:val="28"/>
        </w:rPr>
        <w:t>Демография</w:t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является одним из определяющих факторов социально-экономического развит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Касимовского  района  на 1 января 2016 года составляет 26 712 человек, в т.ч. дети до 18 лет – 3 516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лось 313 детей, умерло 562 человека. За прошедший год  рождаемость увеличилась на 35 человек, смертность снизилась на 88 человек. За 2015 год численность населения снизилась на 674 человека, в том числе: за счет естественной убыли на 249 человек, за счет миграционной на 425 человек.</w:t>
      </w:r>
    </w:p>
    <w:p>
      <w:pPr>
        <w:pStyle w:val="Style28"/>
        <w:shd w:fill="FFFFFF" w:val="clear"/>
        <w:ind w:left="17" w:right="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мографическая ситуация, характеризуется постоянным сокращением численности населения вследствие естественной и миграционной убыли, сокращением удельного веса молодежи, старением населения, миграционным оттоком его наиболее дееспособной части.</w:t>
      </w:r>
    </w:p>
    <w:p>
      <w:pPr>
        <w:pStyle w:val="Style28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сожалению, пока не удается переломить процесс естественной убыли населения. </w:t>
      </w:r>
    </w:p>
    <w:p>
      <w:pPr>
        <w:pStyle w:val="Style28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демографической ситуации находится в числе приоритетных направлений деятельности администрации района на 2016 и последующие годы.</w:t>
      </w:r>
    </w:p>
    <w:p>
      <w:pPr>
        <w:pStyle w:val="Style28"/>
        <w:shd w:fill="FFFFFF" w:val="clear"/>
        <w:tabs>
          <w:tab w:val="clear" w:pos="720"/>
          <w:tab w:val="left" w:pos="7785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42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5 году учреждениями здравоохранения продолжена работа по совершенствованию медицинской помощи в целях повышения качества оказания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ечебная сеть  в  Касимовском  районе  представлена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томской  районной больнице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ми  больницами –  р. п. Гусь - Железный,  р.п.Сынтул,  п.Лашм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ебными  амбулаториями -  Подлипкинской и  Ново - Деревенской 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1  фельдшерско-акушерским пункто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сом врача общей практики  с. Перв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домовыми хозяй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ционарная помощь оказывается в 14 специализированных отдел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помощь оказывается по 7 специальностям.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е населенные пункты осуществляются плановые выезды областных врачей и врачей ЦРБ. За 2015 год проведено 904 выезда, при этом осмотрено 10 933 человека. </w:t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РБ продолжается работа по реализации программы всеобщей диспансеризации населения, которая предполагает углубленное обследование граждан с целью раннего выявления хронических инфекционных заболеваний. За  год диспансерное обследование прошли 10448 человек.</w:t>
      </w:r>
    </w:p>
    <w:p>
      <w:pPr>
        <w:pStyle w:val="15"/>
        <w:shd w:fill="auto" w:val="clear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здоровья проведено 5 профилактических акций, в которых участвовали 6 586 человек.</w:t>
      </w:r>
    </w:p>
    <w:p>
      <w:pPr>
        <w:pStyle w:val="15"/>
        <w:widowControl w:val="false"/>
        <w:shd w:fill="auto" w:val="clear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ы ЦРБ участвовали в работе автопоезда «Забота и здоровье» в р. п. Гусь-Железный,  принято 316 человек, из них 62 ребенка.</w:t>
      </w:r>
    </w:p>
    <w:p>
      <w:pPr>
        <w:pStyle w:val="Normal"/>
        <w:shd w:fill="FFFFFF" w:val="clear"/>
        <w:overflowPunct w:val="true"/>
        <w:autoSpaceDE w:val="true"/>
        <w:spacing w:before="240" w:after="240"/>
        <w:ind w:left="0" w:righ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bookmarkStart w:id="3" w:name="sub_10110"/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 их  главных  направлений  социальной  политики является повышение  качества  жизни социально незащищенных  слоев населения. В  районе  выполняются  мероприятия по реализации  федеральных,  региональных  нормативно-правовых  актов  по социальной  защите 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территории района  размещается  ряд  государственных  учреждений, финансируемых за счет средств областного бюджета и выполняющих функции социальной поддержки  населения. Это – Елатомский, Ардабьевский, Иванчиновский психоневрологические интернаты и Лашманский дом – интернат общего типа для престарелых и инвалидов. В них проживают 511 граждан пожилого возраста и инвалидов 1 и 2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симовском  районе комплекс социальных услуг оказывает ГБУ РО «Касимовский комплексный центр  социального обслуживания населения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 функционирует 4 отделения  социального обслуживания  на дому по Касимовскому району, из 25 поселений  охвачено 15 сельских и 4 городских. Социальное  обслуживание получают 619 человек в  49 населенных  пунктах. Количество  социальных  работников – 64 человека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мся предоставляются социально-бытовые, социально-медицинские, социально-психологические услуги, социально-педагогические, социально-правовые услуги.</w:t>
      </w:r>
    </w:p>
    <w:p>
      <w:pPr>
        <w:pStyle w:val="17"/>
        <w:tabs>
          <w:tab w:val="clear" w:pos="720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продолжилась работа по развитию новых методов работы: «Социальный туризм», «Санаторий на дому», «Нет чужих проблем», « Университета третьего возраста», « Школы безопасности», « Движение – это жизнь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лагодаря сельскохозяйственным предприятиям Касимовского района, граждане отделения стационарного социального обслуживания, клиенты социальной столовой, дети из социально опасных семей обеспечены на зимний период овощами.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Касимовского района в 2015 году воспользовались услугами «Мобильной бригады», обследовано 216 человек в 21 населенном пункте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функционирует отделение временного проживания,  рассчитанное на 18 человек, из них 12 граждан пожилого возраста -  жители Касимо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нтр  ведет  работу по профилактике семейного неблагополучия, выявлению семей с несовершеннолетними детьми, находящимися в социально опасном положении.  Услугами отделения  помощи семье и детям воспользовались 18 семей (41 ребенок), находящихся в социально опасном положении, 12 семей (23 ребенка), находящихся  в трудной жизненной  ситуа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социальной поддержки по оплате жилищно-коммунальных услуг в 2015 году воспользовались 5 682 челове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7 семей получили адресную материальную помощь  на сумму более миллиона рублей из средств областного бюдж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4 инвалида состоят на учете по обеспечению техническими средствами реабилитации, оформлено 149 компенсаций  на возмещение расходов по техническим средствам реабилит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08 граждан получают выплаты в соответствии с федеральным и региональным законодательством. Это граждане, имеющие звания «Ветеран труда», «Ветеран ВОВ» (труженики тыла), участники ликвидации аварии на ЧАЭС, граждане, имеющие звание «Почетный донор» и друг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язанской области от 02.03.2010г. № 12-ОЗ в  2015 году приобрели благоустроенные квартиры 9 ветеран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государственных пособий на детей является 3 895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или путевки и отдохнули в санаториях и санаторно-оздоровительных лагерях средней полосы и Черноморского побережья 180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851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5 году основными направлениями деятельности управления образования являлось создание условий по укреплению здоровья школьников, развитие системы поддержки талантливых и одаренных детей, создание в образовательных учреждениях адаптационной среды для детей-инвалидов, реализация федерального государственного образовательного стандарта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ь учреждений образования в 2015 году составляла 17 муниципальных дошкольных образовательных учреждений, 9 общеобразовательных школ и 15 филиалов, 1 учреждение дополнительного образования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дошкольные учреждения и дошкольные группы при общеобразовательных учреждениях посещают 1 037 детей. Общий охват дошкольным образованием составляет 96% от количества детей в возрасте от 3 до 7 лет. В детских садах и в дошкольных группах при общеобразовательных учреждениях работают 127 педагогов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школах обучается 2 081 ребенок. В 2015 году 94 выпускника 11 классов успешно сдали ЕГЭ по обязательным предметам. Медаль «За особые успехи в учении» получили 8 человек.  В школах трудятся 294 педагогических работника, из них 5 педагогов имеют почётное звание «Заслуженный учитель Российской Федерации», 24 педагога награждены знаком «Почетный работник общего образования РФ», 28 – нагрудным значком «Отличник народного просвещения», 9 - победители конкурса приоритетный национальный проект «Образование». 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горячего питания в образовательных учреждениях действуют 22 столовые, горячим питанием обеспечено 97 % учащихся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з 569 школьников  из 58 населённых пунктов в 9 образовательных учреждений осуществляется 19 единицами школьного транспорта с установленной системой ГЛОНАСС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целевой программы «Развитие образования на 2014-2015 годы» освоено 3,1 млн. руб. средств федерального, областного и местного бюджета в том числе: создание универсальной среды для обучения детей- инвалидов, ремонт спортзала в Дмитриевском филиале Торбаевской школы, безопасность образовательных учреждений, стипендия двум студентам по целевому набору  и другие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о на базе Гусевской школы проходил областной конкурс декоративно прикладного творчества «Природа глазами души», посвященный 70 – летию Победы в ВОВ. В конкурсе принимали участие 447 человек из 15 муниципальных образований Рязанской области. По результатам конкурса  в числе победителей и призеров 20 учеников школ Касим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в районе функционировало учреждение дополнительного образования МОУ ДОД «Районный Дом детского творчества». Была организована работа 56 объединений по 7 направлениям, где занимались 1 387 детей. Охват дополнительным образованием составляет приблизительно 85% учащихся и дошкольников. 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с 2001 года действует детская общественная организация «Росток»,  в которую  входят 15 школьных организаций, количество членов организации – 1 532 человека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е внимания управления образования находятся вопросы организации каникулярного отдыха школьников. Объём финансирования в 2015 году составил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,2 млн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областного и муниципального бюджета. В оздоровительных лагерях дневного пребывания отдохнуло 410 детей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учете в секторе по опеке и попечительству состоит 120 несовершеннолетних детей-сирот и детей, оставшихся без попечения родителей, из них 32 ребенка находятся в 8 приемных семьях. 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годняшний день на 80 детей, находящихся под опекой (попечительством), и на 32 ребенка, находящихся в приемных семьях, выплачивается ежемесячное пособие на содержание несовершеннолетних, с ежегодным увеличением: детям дошкольного возраста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 906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детям школьного возраста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487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ремя летних каникул 2014 г. в оздоровительном лагере «Ласточка» отдохнули 24 опекаемых ребенка.</w:t>
      </w:r>
    </w:p>
    <w:p>
      <w:pPr>
        <w:pStyle w:val="Normal"/>
        <w:overflowPunct w:val="true"/>
        <w:autoSpaceDE w:val="true"/>
        <w:spacing w:before="100" w:after="0"/>
        <w:ind w:left="0" w:right="0" w:firstLine="53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рт и молодежная политика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705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15 год отделом по делам молодежи и спорту проведено 82 спортивно-массовых и физкультурно-оздоровительных мероприятия, в том числе 12  соревнований по месту  жительства, 5 межрайонных турниров, 5 областных  зональных соревнований, 1 финал области, два мероприятия Всероссийского масштаба. Провели два фестиваля по тестированию Комплекса ГТО с учащимися общеобразовательных школ. </w:t>
      </w:r>
    </w:p>
    <w:p>
      <w:pPr>
        <w:pStyle w:val="Normal"/>
        <w:shd w:fill="FFFFFF" w:val="clear"/>
        <w:ind w:left="0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16.</w:t>
      </w:r>
    </w:p>
    <w:p>
      <w:pPr>
        <w:pStyle w:val="Normal"/>
        <w:ind w:left="0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первые в истории Рязанского спорта в р.п. Сынтул на гребной базе «Динамо» прошел Этап Чемпионата России по пляжному волейб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</w:t>
      </w:r>
      <w:r>
        <w:rPr>
          <w:rFonts w:cs="Times New Roman" w:ascii="Times New Roman" w:hAnsi="Times New Roman"/>
          <w:sz w:val="28"/>
          <w:szCs w:val="28"/>
        </w:rPr>
        <w:t>Команды Касимовского  района  и  отдельные   спортсмены  приняли  участие  в более 50 областных и 20 Всероссийских ста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а 2015 год подготовлены 52 спортсмена  I  разряда,  632 человека выполнили  массовые  разряды.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Сборные команды Касимовского района в 2015 году становились призерами областных Первенств и Чемпионатов по лыжным гонкам, полиатлону, волейболу. </w:t>
      </w:r>
    </w:p>
    <w:p>
      <w:pPr>
        <w:pStyle w:val="Normal"/>
        <w:ind w:left="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ых успехов достигли наши гребцы в мировых и российских соревнованиях: </w:t>
      </w:r>
      <w:r>
        <w:rPr>
          <w:rFonts w:eastAsia="Calibri" w:cs="Times New Roman" w:ascii="Times New Roman" w:hAnsi="Times New Roman"/>
          <w:color w:val="333300"/>
          <w:sz w:val="28"/>
          <w:szCs w:val="28"/>
          <w:shd w:fill="FFFFFF" w:val="clear"/>
          <w:lang w:eastAsia="en-US"/>
        </w:rPr>
        <w:t xml:space="preserve">Николай Мелешников, Мальков Иван, </w:t>
      </w:r>
      <w:r>
        <w:rPr>
          <w:rFonts w:cs="Times New Roman" w:ascii="Times New Roman" w:hAnsi="Times New Roman"/>
          <w:sz w:val="28"/>
          <w:szCs w:val="28"/>
        </w:rPr>
        <w:t>Павлов Илья, Тарнакин Владимир, Немов Сергей, Савин Иван.</w:t>
      </w:r>
    </w:p>
    <w:p>
      <w:pPr>
        <w:pStyle w:val="Normal"/>
        <w:tabs>
          <w:tab w:val="clear" w:pos="720"/>
          <w:tab w:val="left" w:pos="41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Чемпионате ЦФО России по зимнему полиатлону, проходившем в г. Сасово Константин Савонькин в составе сборной команды Рязанской области занял 2 мес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 из направлений работы - поддержка талантливой  молодежи Касимовского района. В 2015 году пятерым выдающимся спортсменам назначена стипендия главы района.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ивизирована деятельность Молодежной администрации Касимовского муниципального района. 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алась работа по развитию волонтерского (добровольческого) движения среди детей и молодежи. В 2015 году в районе действовали 10 волонтерских отрядов. Количество добровольцев составило 215 человек.  В ходе проведения социальных акций, акций патриотической направленности и участия в «Марафоне добрых дел» и «Осенней неделе добра», в рамках празднования 70 – летия Победы, разностороннюю помощь получили 445 ветеранов  Касимовского района. 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 конкурс «Лучшая молодая семья» в р.п. Гусь-Железный. По итогам акции «Игрушки детям» 17 детей из малообеспеченных семей получили в дар игрушки.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обое внимание уделялось задаче охраны здоровья молодежи и противодействию употребления наркотических средств. Проведены молодежные акции «Лето без табачного дыма!» и мероприятие «Цени свою жизнь!». В акциях и мероприятиях приняли участие около 3-х тыс. молодых людей. 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5 году Отдел по делам молодежи и спорту Администрации района победил в областном смотре конкурсе по итогам работы 2014 г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году на развитие физкультуры и спорта выделено 1,5 млн.  руб., из них 825 тыс. рублей - привлеченные средства (благотворительная помощь). Денежные средства использовались на организацию спортивных соревнований, выезд команд района на областные соревнования, призовой фонд и укрепление материально-технической базы спортивной шко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фере культуры в районе решаются основные задачи создания условий для развития творческого потенциала жителей района, развития самодеятельного творчества, организации досуга и библиотеч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симовском районе 79 учреждений культуры. В них   работает 341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 областном конкурсе среди лучших муниципальных учреждений  культуры победителями стали Китовская сельская библиотека и Подлипкинский  ДК с денежным призом по 100 тыс. руб.</w:t>
      </w:r>
      <w:r>
        <w:rPr>
          <w:rFonts w:cs="Times New Roman" w:ascii="Times New Roman" w:hAnsi="Times New Roman"/>
          <w:sz w:val="28"/>
          <w:szCs w:val="28"/>
        </w:rPr>
        <w:t xml:space="preserve"> Творческие коллективы участвовали в 17 облас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х, конкурсах и праз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8 кружках и любительских объединениях  занимаются 1 969 человек. </w:t>
      </w:r>
    </w:p>
    <w:p>
      <w:pPr>
        <w:pStyle w:val="TextBodyIndent"/>
        <w:ind w:left="0" w:right="0" w:firstLine="424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шедшем году проведено 4 488 мероприятий.</w:t>
      </w:r>
    </w:p>
    <w:p>
      <w:pPr>
        <w:pStyle w:val="Normal"/>
        <w:shd w:fill="FFFFFF" w:val="clear"/>
        <w:ind w:left="0" w:right="0" w:firstLine="4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17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аботники автоклубов и концертные группы   провели в районе  12 праздников  малых деревень и 10 праздников поселков.  </w:t>
      </w:r>
    </w:p>
    <w:p>
      <w:pPr>
        <w:pStyle w:val="Normal"/>
        <w:rPr/>
      </w:pPr>
      <w:r>
        <w:rPr/>
      </w:r>
    </w:p>
    <w:p>
      <w:pPr>
        <w:pStyle w:val="Style25"/>
        <w:bidi w:val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лайд №18.</w:t>
      </w:r>
    </w:p>
    <w:p>
      <w:pPr>
        <w:pStyle w:val="Style25"/>
        <w:bidi w:val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празднования 70-летия Победы с 22 апреля по 9 мая во всех населенных пунктах района прошла Всероссийская акция «Георгиевская ленточка», которая является символом памяти о подвиге советского народа в годы Великой Отечественной войны.</w:t>
      </w:r>
    </w:p>
    <w:p>
      <w:pPr>
        <w:pStyle w:val="Style25"/>
        <w:bidi w:val="0"/>
        <w:ind w:left="0"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я в рамках Всероссийских ак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ахта памяти» и «Вспомним всех поименно» в 42 населенных пунктах состоялись </w:t>
      </w:r>
      <w:r>
        <w:rPr>
          <w:rFonts w:cs="Times New Roman" w:ascii="Times New Roman" w:hAnsi="Times New Roman"/>
          <w:sz w:val="28"/>
          <w:szCs w:val="28"/>
        </w:rPr>
        <w:t>торжественно-траур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. </w:t>
      </w:r>
    </w:p>
    <w:p>
      <w:pPr>
        <w:pStyle w:val="Style25"/>
        <w:bidi w:val="0"/>
        <w:ind w:left="0" w:righ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в 32 населенных пунктах прошли Всероссийские акции: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«Бессмертный полк». Жители с портретами родственников-участников войны торжественно прошли по центральным улицам;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ая победа». Акция направлена на поиск и обмен данными о тех людях, кто ковал Победу на фронте и в тылу в годы Великой Отечественной войны, оформлена в виде выставок;</w:t>
      </w:r>
    </w:p>
    <w:p>
      <w:pPr>
        <w:pStyle w:val="Style25"/>
        <w:bidi w:val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лдатская каша». Все участники и зрители могли попробовать традиционную солдатскую ед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здничные мероприятия сопровождались концертными номерами с участием коллективов самодеятельного народного творчества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по эстетическому воспитанию детей проводит Елатомская детская музыкальная школа с двумя филиалами  в р.п. Гусь-Железный и п. Крутоярский, где  обучаются 102 человека. В 2015 году 51 учащийся приняли участие в областных, всероссийских, межрегиональных конкурсах и выставках.  Лауреатами и дипломантами стали 12 человек.</w:t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иблиотечное обслуживание в районе осуществляют  центральная районная библиотека и 36 структурных подразделений. Их книжный фонд составляет  212 тысяч экземпляров, количество читателей -  20 556  человек.</w:t>
      </w:r>
    </w:p>
    <w:p>
      <w:pPr>
        <w:pStyle w:val="Style25"/>
        <w:bidi w:val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ми района проведено 1229 мероприятий, организовано 652 выставок.</w:t>
      </w:r>
    </w:p>
    <w:p>
      <w:pPr>
        <w:pStyle w:val="Style25"/>
        <w:bidi w:val="0"/>
        <w:ind w:left="0"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Центральной районной межпоселенческой библиотеки имеют возможность пользоваться сводным электронным каталогом Рязанской области.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18 сельских библиотек района оснащены компьютерной техникой, что составляет около 50% от общего количества библиотек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, объявленный Указом Президента Годом литературы, был ознаменован рядом ярких и интересных событий. Касимовский район в числе других стал участником областного проекта «Регион 62 – территория чтения», организованного Рязанской областной универсальной научной библиотекой имени Горького при поддержке Министерства культуры и туризма Рязанской области. Для проведения 8 этапа проекта были выбраны две площадки: Подлипкинская модельная библиотека и Лашманский дом-интернат общего типа.</w:t>
      </w:r>
    </w:p>
    <w:p>
      <w:pPr>
        <w:pStyle w:val="21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звитию туризма в Касимовском районе ведется по нескольким направлениям: внутренний, событийный, паломнический, сельский туризм и др. Создана информационная база   гостиничных мест и пунктов питания для туристов, разработаны 7 туристических маршрутов, подготовлены буклеты о достопримечательностях Касимовского района. Совместно с работниками Гусевского, Погостинского, Клетинского домов культуры и Елатомского краеведческого музея подготовлены анимационные программы.  Завершается разработка программы развития туризма в Касимовском районе. </w:t>
      </w:r>
    </w:p>
    <w:p>
      <w:pPr>
        <w:pStyle w:val="Style25"/>
        <w:bidi w:val="0"/>
        <w:ind w:left="0" w:righ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2016 году планируется продолжить работу по созданию благоприятных условий для развития творческой деятельности, музейного и библиотечного дела, дополнительно предпрофессионального образования, развитию туризма.</w:t>
      </w:r>
    </w:p>
    <w:p>
      <w:pPr>
        <w:pStyle w:val="Normal"/>
        <w:overflowPunct w:val="true"/>
        <w:autoSpaceDE w:val="true"/>
        <w:spacing w:before="100" w:after="0"/>
        <w:ind w:left="0" w:right="0" w:firstLine="709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услуг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 муниципальных  услуг, предоставляемых  администрацией  Касимовского района,   в  настоящее время  содержит  50   услуг, из  которых  33 - с  элементами  межведомственного  взаимодействия.    Перечни услуг городских и сельских поселений района содержат от 28 до 32 услуг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настоящее  время   в  региональном  Реестре  государственных  услуг размещены сведения о 720 муниципальных услугах в том числе: услугах бюджетных учреждений района и услугах администраций городских  и сельских поселений района. 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 января 2014 года предоставление  государственных и муниципальных услуг  жителям района по принципу «одного окна»  осуществляется через Касимовский территориальный отдел 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, где имеется 10 окон для предоставления услуг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МФЦ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6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 услуг  (40 районных  и  25 услуг сельских и городских поселений)  и  97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х  услу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0 из 25 поселений Касимовского района (численностью более 1000 жителей) сотрудниками МФЦ по графику еженедельно ведется прием документов от граждан непосредственно в посел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получения муниципальных услуг в электронном виде администрацией Касимовского района постоянно проводится работа по размещению сведений о муниципальных услугах, предоставляемых администрацией района, а также администрациями городских и сельских поселений, в информационной системе «Реестр муниципальных услуг», являющейся основой для работы Единого портала государственных услу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на 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0" w:righ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й год был напряженным по исполнению бюджета, прежде всего это связано с замедлением темпов роста собственных доходов. Но несмотря на трудности  удалось выполнить все намеченные планы на прошедший год.</w:t>
      </w:r>
    </w:p>
    <w:p>
      <w:pPr>
        <w:pStyle w:val="Normal"/>
        <w:ind w:left="0" w:righ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ставленные  перед администрацией района задачи требуют совместного решения многих людей – руководителей, коллективов, представителей общественности, простых граждан. Только объединив наши усилия, мы можем добиться положительных результатов. Для этого необходимо работать быстрее, активнее, используя полезный опыт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оит решение задачи нахождения баланса между усложняющимися задачами государственной и муниципальной политики и установленными на новом, более низком уровне бюджетными возможностям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о района держит курс на позитивные изменения во всех сферах жизни. Будет продолжена реализация мероприятий действующих целевых программ и продолжено выполнение задач в соответствии с приоритетами социально – экономического развития Рязанской области и Касим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зову основные из них:</w:t>
      </w:r>
    </w:p>
    <w:p>
      <w:pPr>
        <w:pStyle w:val="23"/>
        <w:spacing w:lineRule="auto" w:line="24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я мер по сохранению социальной стабильности;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тандарта деятельности органов местного самоуправления по обеспечению благоприятного инвестиционного климата, в целях повышения эффективности деятельности по привлечению инвестиционных ресурсов;</w:t>
      </w:r>
    </w:p>
    <w:p>
      <w:pPr>
        <w:pStyle w:val="23"/>
        <w:spacing w:lineRule="auto" w:line="24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 и строительство дорог; 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водоснабжения и газификации населенных пунктов;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 строительства жилья по программе «Переселение из ветхого  жилья» и по федеральной программе развития сельских территорий;</w:t>
      </w:r>
    </w:p>
    <w:p>
      <w:pPr>
        <w:pStyle w:val="Normal"/>
        <w:tabs>
          <w:tab w:val="clear" w:pos="720"/>
          <w:tab w:val="left" w:pos="0" w:leader="none"/>
        </w:tabs>
        <w:ind w:left="142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для проектирования  строительства Культурного цен тра  в р.п. Гусь – Железный;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suppressAutoHyphens w:val="true"/>
        <w:overflowPunct w:val="true"/>
        <w:ind w:left="142" w:right="-2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асширение проекта «Забота» по обслуживанию отдельных социально незащищенных категорий граждан путем увеличения количества предприятий – участников  и расширения ассортимента предлагаемых товаров и услуг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suppressAutoHyphens w:val="true"/>
        <w:overflowPunct w:val="true"/>
        <w:autoSpaceDE w:val="true"/>
        <w:ind w:left="142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ых мероприятий в рамках Года российского кино;</w:t>
      </w:r>
    </w:p>
    <w:p>
      <w:pPr>
        <w:pStyle w:val="Normal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оборот неиспользованных земель сельскохозяйственного назначения  и другие не менее важные задачи.</w:t>
      </w:r>
    </w:p>
    <w:p>
      <w:pPr>
        <w:pStyle w:val="Normal"/>
        <w:ind w:left="0" w:right="-1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заключение выражаю свою искреннюю признательность и благодарность всем участникам нашего совещания, руководителям предприятий и учреждений, трудовым коллективам и общественным организациям, моим коллегам - главам поселений, депутатам районной Думы за внесенный вклад в социально-экономическое развитие района, за активное участие в общественно-политической жизни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 нас общие цели и задачи. Рассчитываю на энергичные совместные усилия исполнительной и законодательной власти по решению стоящих перед нами задач в интересах населения района и государства в цел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28815</wp:posOffset>
              </wp:positionH>
              <wp:positionV relativeFrom="paragraph">
                <wp:posOffset>635</wp:posOffset>
              </wp:positionV>
              <wp:extent cx="2654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7pt;mso-wrap-distance-left:0pt;mso-wrap-distance-right:0pt;mso-wrap-distance-top:0pt;mso-wrap-distance-bottom:0pt;margin-top:0.05pt;mso-position-vertical-relative:text;margin-left:5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с отступом Знак"/>
    <w:basedOn w:val="2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basedOn w:val="2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22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2"/>
    <w:qFormat/>
    <w:rPr>
      <w:rFonts w:ascii="Arial" w:hAnsi="Arial" w:cs="Arial"/>
      <w:b/>
      <w:sz w:val="24"/>
    </w:rPr>
  </w:style>
  <w:style w:type="character" w:styleId="Style16">
    <w:name w:val="Подзаголовок Знак"/>
    <w:basedOn w:val="2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yle17">
    <w:name w:val="Верхний колонтитул Знак"/>
    <w:basedOn w:val="2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2"/>
    <w:qFormat/>
    <w:rPr>
      <w:rFonts w:ascii="Arial" w:hAnsi="Arial" w:cs="Arial"/>
      <w:sz w:val="24"/>
    </w:rPr>
  </w:style>
  <w:style w:type="character" w:styleId="PageNumber">
    <w:name w:val="Page Number"/>
    <w:basedOn w:val="2"/>
    <w:rPr/>
  </w:style>
  <w:style w:type="character" w:styleId="Style19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Style20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eastAsia="Times New Roman" w:cs="Times New Roman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Style28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Style3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Cs w:val="24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300" w:after="0"/>
      <w:jc w:val="both"/>
      <w:textAlignment w:val="auto"/>
    </w:pPr>
    <w:rPr>
      <w:rFonts w:ascii="Calibri" w:hAnsi="Calibri" w:cs="Calibri"/>
      <w:kern w:val="2"/>
      <w:sz w:val="27"/>
      <w:szCs w:val="27"/>
    </w:rPr>
  </w:style>
  <w:style w:type="paragraph" w:styleId="Style3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left="0" w:right="0" w:firstLine="720"/>
      <w:jc w:val="both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uppressAutoHyphens w:val="true"/>
      <w:overflowPunct w:val="true"/>
      <w:autoSpaceDE w:val="true"/>
      <w:spacing w:before="280" w:after="119"/>
      <w:textAlignment w:val="auto"/>
    </w:pPr>
    <w:rPr>
      <w:rFonts w:ascii="Times New Roman" w:hAnsi="Times New Roman" w:eastAsia="Lucida Sans Unicode" w:cs="Mangal"/>
      <w:kern w:val="2"/>
      <w:sz w:val="20"/>
      <w:lang w:bidi="hi-IN"/>
    </w:rPr>
  </w:style>
  <w:style w:type="paragraph" w:styleId="16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Cs/>
      <w:iCs/>
      <w:color w:val="000000"/>
      <w:spacing w:val="-4"/>
      <w:sz w:val="23"/>
      <w:szCs w:val="24"/>
    </w:rPr>
  </w:style>
  <w:style w:type="paragraph" w:styleId="17">
    <w:name w:val="Маркированный список1"/>
    <w:basedOn w:val="Normal"/>
    <w:qFormat/>
    <w:pPr>
      <w:widowControl w:val="false"/>
      <w:tabs>
        <w:tab w:val="left" w:pos="720" w:leader="none"/>
      </w:tabs>
      <w:suppressAutoHyphens w:val="true"/>
      <w:overflowPunct w:val="true"/>
      <w:autoSpaceDE w:val="true"/>
      <w:ind w:left="720" w:right="0" w:hanging="360"/>
      <w:textAlignment w:val="auto"/>
    </w:pPr>
    <w:rPr>
      <w:rFonts w:ascii="Times New Roman" w:hAnsi="Times New Roman" w:eastAsia="Lucida Sans Unicode" w:cs="Mangal"/>
      <w:kern w:val="2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0:00Z</dcterms:created>
  <dc:creator>ТИК</dc:creator>
  <dc:description/>
  <dc:language>en-US</dc:language>
  <cp:lastModifiedBy>Эконом отдел</cp:lastModifiedBy>
  <cp:lastPrinted>2016-02-29T15:20:00Z</cp:lastPrinted>
  <dcterms:modified xsi:type="dcterms:W3CDTF">2016-03-13T07:27:00Z</dcterms:modified>
  <cp:revision>142</cp:revision>
  <dc:subject/>
  <dc:title>Итоги  работы  отдела  по  физической  культуре,  спорту  и  туризму</dc:title>
</cp:coreProperties>
</file>