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 xml:space="preserve">Часть </w:t>
      </w:r>
      <w:r>
        <w:rPr>
          <w:b w:val="false"/>
          <w:bCs w:val="false"/>
          <w:sz w:val="24"/>
          <w:szCs w:val="24"/>
          <w:u w:val="single"/>
          <w:lang w:val="en-US"/>
        </w:rPr>
        <w:t>II</w:t>
      </w:r>
      <w:r>
        <w:rPr>
          <w:b w:val="false"/>
          <w:bCs w:val="false"/>
          <w:sz w:val="24"/>
          <w:szCs w:val="24"/>
          <w:u w:val="single"/>
        </w:rPr>
        <w:t>. Анализ и оценка значений показателе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веде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оклад о достигнутых значениях показателей для оценки эффективности деятельности органов местного самоуправления муниципального района за отчетный год и их планируемых значениях на трехлетний период подготовлен в соответствии с Указом Президента от 28.04.2008г. №607 «Об оценке эффективности деятельности органов местного самоуправления городских округов и муниципальных районов», постановлением Правительства Российской Федерации от 17.12.2012 №1317 «О мерах по реализации Указа Президента от 28.04.2008г. №607 «Об оценке эффективности деятельности органов местного самоуправления городских округов и муниципальных районов», постановлением Губернатора Рязанской области от 25.04.2013г №30-пг «Об оценке эффективности деятельности органов местного самоуправления городских округов и муниципальных районов Рязанской области». При подготовке доклада администрация района руководствовалась Инструкцией по подготовке доклад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симовский муниципальный район входит в состав Рязанской области. Площадь района  составляет 295,533 тыс. га, из них: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ли сельскохозяйственного назначения –</w:t>
      </w:r>
      <w:r>
        <w:rPr>
          <w:rFonts w:cs="Times New Roman" w:ascii="Times New Roman" w:hAnsi="Times New Roman"/>
          <w:sz w:val="24"/>
          <w:szCs w:val="24"/>
        </w:rPr>
        <w:t xml:space="preserve"> 121,535 тыс. г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ли населенных пунктов – 13,313 тыс. га;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ли промышленности, транспорта и иного назначения – 2,807 тыс. га;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ли лесного фонда – 149,951 тыс. га;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ли водного фонда – 5,822 тыс. га;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ли земельного запаса — 2,105 тыс. г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став района входят 3 городских и 22сельских поселений, в которых насчитывается 208 населенных пунктов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симовский район принадлежит к развитым агропромышленным районам области. Сельское хозяйство специализируется на молочно-мясном животноводстве, зерноводстве и выращивании картофеля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мышленность в Касимовском муниципальном районе достаточно хорошо развита, и представляет собой несколько крупных и средних предприятий, занятых производством медицинской техники, деревообработкой, продуктов питания и прочими видами деятельности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новными сырьевыми ресурсами Касимовского района являются, в основном, осадочные породы нерудного характера. Наибольшее значение из них имеют известняки. Известняковый камень, добываемый в карьерах на правобережье реки, отличается высокой твердостью и широко используется в строительстве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Анализ динамики изменения показател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характеризующих качество жизни и уровень социально-экономического развития Касимовского муниципального района, позволяет определить зоны, требующие приоритетного внимания со стороны органов местного самоуправления, выявить финансовые, материально-технические, кадровые ресурсы для повышения качества и объема, предоставляемых населению муниципальных услуг, сформировать перечень мероприятий по повышению эффективности деятельности органов местного самоуправления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2016 году сохранена положительная тенденция социально-экономического развития Касимовского район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кономическое  развит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spacing w:lineRule="atLeast" w:line="100" w:before="0" w:after="0"/>
        <w:ind w:left="0" w:right="0" w:hanging="0"/>
        <w:rPr>
          <w:rStyle w:val="Style14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азатель 1.Число субъектов малого и среднего предпринимательства в расчете на 10 тысяч человек населения. </w:t>
      </w:r>
    </w:p>
    <w:p>
      <w:pPr>
        <w:pStyle w:val="TextBody"/>
        <w:spacing w:lineRule="atLeast" w:line="100"/>
        <w:rPr>
          <w:rStyle w:val="Style14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 </w:t>
      </w:r>
      <w:r>
        <w:rPr>
          <w:rStyle w:val="Style14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Число субъектов малого и среднего предпринимательства за 2016 год в расчете на 10 тысяч  населения составило 245 и  в сравнении с 2015 годом увеличилось на 60 единиц.</w:t>
      </w:r>
    </w:p>
    <w:p>
      <w:pPr>
        <w:pStyle w:val="TextBody"/>
        <w:spacing w:lineRule="atLeast" w:line="100"/>
        <w:rPr>
          <w:rStyle w:val="Style14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          </w:t>
      </w:r>
      <w:r>
        <w:rPr>
          <w:rStyle w:val="Style14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eastAsia="hi-IN"/>
        </w:rPr>
        <w:t>На территории Касимовского района</w:t>
      </w:r>
      <w:r>
        <w:rPr>
          <w:rStyle w:val="Style14"/>
          <w:rFonts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 xml:space="preserve"> работают:</w:t>
      </w:r>
    </w:p>
    <w:p>
      <w:pPr>
        <w:pStyle w:val="TextBody"/>
        <w:spacing w:lineRule="atLeast" w:line="100"/>
        <w:rPr>
          <w:rStyle w:val="Style14"/>
          <w:rFonts w:ascii="Times New Roman" w:hAnsi="Times New Roman" w:cs="Times New Roman"/>
          <w:b w:val="false"/>
          <w:b w:val="false"/>
          <w:bCs/>
          <w:iCs/>
          <w:sz w:val="24"/>
          <w:szCs w:val="24"/>
          <w:shd w:fill="auto" w:val="clear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Style w:val="Style14"/>
          <w:rFonts w:eastAsia="Times New Roman" w:cs="Times New Roman" w:ascii="Times New Roman" w:hAnsi="Times New Roman"/>
          <w:iCs/>
          <w:sz w:val="24"/>
          <w:szCs w:val="24"/>
          <w:shd w:fill="auto" w:val="clear"/>
        </w:rPr>
        <w:t xml:space="preserve">      </w:t>
      </w:r>
      <w:r>
        <w:rPr>
          <w:rStyle w:val="Style14"/>
          <w:rFonts w:cs="Times New Roman" w:ascii="Times New Roman" w:hAnsi="Times New Roman"/>
          <w:iCs/>
          <w:sz w:val="24"/>
          <w:szCs w:val="24"/>
          <w:shd w:fill="auto" w:val="clear"/>
        </w:rPr>
        <w:t>- 388 индивидуальных предпринимателей, из них зарегистрировались в 2016 году – 64, в том числе 3 крестьянско-фермерских хозяйства;</w:t>
      </w:r>
    </w:p>
    <w:p>
      <w:pPr>
        <w:pStyle w:val="TextBody"/>
        <w:spacing w:lineRule="atLeast" w:line="100"/>
        <w:rPr>
          <w:rStyle w:val="Style14"/>
          <w:rFonts w:ascii="Times New Roman" w:hAnsi="Times New Roman" w:cs="Times New Roman"/>
          <w:b w:val="false"/>
          <w:b w:val="false"/>
          <w:bCs/>
          <w:iCs/>
          <w:sz w:val="24"/>
          <w:szCs w:val="24"/>
          <w:shd w:fill="auto" w:val="clear"/>
        </w:rPr>
      </w:pPr>
      <w:r>
        <w:rPr>
          <w:rStyle w:val="Style14"/>
          <w:rFonts w:eastAsia="Times New Roman" w:cs="Times New Roman" w:ascii="Times New Roman" w:hAnsi="Times New Roman"/>
          <w:b w:val="false"/>
          <w:bCs/>
          <w:iCs/>
          <w:sz w:val="24"/>
          <w:szCs w:val="24"/>
          <w:shd w:fill="auto" w:val="clear"/>
        </w:rPr>
        <w:t xml:space="preserve">        </w:t>
      </w:r>
      <w:r>
        <w:rPr>
          <w:rStyle w:val="Style14"/>
          <w:rFonts w:cs="Times New Roman" w:ascii="Times New Roman" w:hAnsi="Times New Roman"/>
          <w:b w:val="false"/>
          <w:bCs/>
          <w:iCs/>
          <w:sz w:val="24"/>
          <w:szCs w:val="24"/>
          <w:shd w:fill="auto" w:val="clear"/>
        </w:rPr>
        <w:t>- 364 малых, средних и микропредприятий, из них зарегистрировались в 2016 году – 16, в том числе 2 предприятия в сфере сельского хозяйства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b w:val="false"/>
          <w:bCs/>
          <w:iCs/>
          <w:sz w:val="24"/>
          <w:szCs w:val="24"/>
          <w:shd w:fill="auto" w:val="clear"/>
        </w:rPr>
        <w:t xml:space="preserve">   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Одним из приоритетных направлений деятельности администрации Касимовского муниципального района Рязанской области является создание благоприятных условий  для развития малого и среднего бизнеса и его поддержка. </w:t>
      </w:r>
    </w:p>
    <w:p>
      <w:pPr>
        <w:pStyle w:val="TextBody"/>
        <w:spacing w:lineRule="atLeast" w:line="100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этом решается целый спектр социально - экономических задач: увеличение занятости и повышение уровня доходов населения, улучшение обеспечения населения товарами и услугами, пополнение бюджета.</w:t>
      </w:r>
    </w:p>
    <w:p>
      <w:pPr>
        <w:pStyle w:val="TextBody"/>
        <w:spacing w:lineRule="atLeast" w:line="100"/>
        <w:rPr>
          <w:rStyle w:val="Style14"/>
          <w:rFonts w:ascii="Times New Roman" w:hAnsi="Times New Roman" w:cs="Times New Roman"/>
          <w:sz w:val="24"/>
          <w:szCs w:val="24"/>
          <w:lang w:eastAsia="hi-IN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Формы поддержки, которые предлагаются бизнес-сообществу: через реализацию муниципальных программ по развитию малого и среднего предпринимательства, информационная, консультационная и методическая помощь.       </w:t>
      </w:r>
    </w:p>
    <w:p>
      <w:pPr>
        <w:pStyle w:val="TextBody"/>
        <w:spacing w:lineRule="atLeast" w:line="100"/>
        <w:rPr>
          <w:rStyle w:val="Style14"/>
          <w:rFonts w:ascii="Times New Roman" w:hAnsi="Times New Roman" w:cs="Times New Roman"/>
          <w:sz w:val="24"/>
          <w:szCs w:val="24"/>
          <w:lang w:eastAsia="hi-IN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hi-IN"/>
        </w:rPr>
        <w:t xml:space="preserve">      </w:t>
      </w:r>
      <w:r>
        <w:rPr>
          <w:rStyle w:val="Style14"/>
          <w:rFonts w:cs="Times New Roman" w:ascii="Times New Roman" w:hAnsi="Times New Roman"/>
          <w:sz w:val="24"/>
          <w:szCs w:val="24"/>
          <w:lang w:eastAsia="hi-IN"/>
        </w:rPr>
        <w:t>В течение нескольких лет работает Фонд «Касимовский районный центр поддержки предпринимательства - бизнес-инкубатор», который позволяет с большей эффективностью решать задачи по развитию бизнеса, стоящие перед муниципальным образованием.</w:t>
      </w:r>
    </w:p>
    <w:p>
      <w:pPr>
        <w:pStyle w:val="TextBody"/>
        <w:spacing w:lineRule="atLeast" w:line="100"/>
        <w:rPr>
          <w:rStyle w:val="Style14"/>
          <w:rFonts w:ascii="Times New Roman" w:hAnsi="Times New Roman" w:cs="Times New Roman"/>
          <w:color w:val="000000"/>
          <w:sz w:val="24"/>
          <w:szCs w:val="24"/>
          <w:lang w:eastAsia="hi-IN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hi-IN"/>
        </w:rPr>
        <w:t xml:space="preserve">     </w:t>
      </w:r>
      <w:r>
        <w:rPr>
          <w:rStyle w:val="Style14"/>
          <w:rFonts w:cs="Times New Roman" w:ascii="Times New Roman" w:hAnsi="Times New Roman"/>
          <w:sz w:val="24"/>
          <w:szCs w:val="24"/>
          <w:lang w:eastAsia="hi-IN"/>
        </w:rPr>
        <w:t>С субъектами малого и среднего предпринимательства проводится организационно-разъяснительная работа по привлечению к участию в государственной программе Рязанской области «Экономическое развитие в 2015-2020 годах». Восемь индивидуальных предпринимателей получили субсидии на приобретение оборудования для расширения производства и субсидии в виде грантов начинающим предпринимателям на общую сумму 5,8 млн. рублей. Победителями конкурсного отбора «Начинающий фермер» в рамках государственной поддержки субъектов малого и среднего предпринимательства стали два предпринимателя, которые получили грант на создание и развитие крестьянского (фермерского) хозяйства в сумме 3 млн. руб.</w:t>
      </w:r>
    </w:p>
    <w:p>
      <w:pPr>
        <w:pStyle w:val="TextBody"/>
        <w:spacing w:lineRule="atLeast" w:line="100"/>
        <w:rPr>
          <w:rStyle w:val="Style14"/>
          <w:rFonts w:ascii="Times New Roman" w:hAnsi="Times New Roman" w:cs="Times New Roman"/>
          <w:b/>
          <w:b/>
          <w:sz w:val="24"/>
          <w:szCs w:val="24"/>
          <w:lang w:eastAsia="hi-IN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lang w:eastAsia="hi-IN"/>
        </w:rPr>
        <w:t xml:space="preserve">      </w:t>
      </w:r>
      <w:r>
        <w:rPr>
          <w:rStyle w:val="Style14"/>
          <w:rFonts w:cs="Times New Roman" w:ascii="Times New Roman" w:hAnsi="Times New Roman"/>
          <w:color w:val="000000"/>
          <w:spacing w:val="-5"/>
          <w:sz w:val="24"/>
          <w:szCs w:val="24"/>
          <w:lang w:eastAsia="hi-IN"/>
        </w:rPr>
        <w:t xml:space="preserve">В </w:t>
      </w:r>
      <w:r>
        <w:rPr>
          <w:rStyle w:val="Style14"/>
          <w:rFonts w:cs="Times New Roman" w:ascii="Times New Roman" w:hAnsi="Times New Roman"/>
          <w:color w:val="000000"/>
          <w:spacing w:val="-2"/>
          <w:sz w:val="24"/>
          <w:szCs w:val="24"/>
          <w:lang w:eastAsia="hi-IN"/>
        </w:rPr>
        <w:t xml:space="preserve">целях создания благоприятных условий для устойчивого развития малого и среднего предпринимательства, улучшения инвестиционного климата как одного из факторов обеспечения экономической и социальной стабильности в Касимовском муниципальном районе были внесены изменения в </w:t>
      </w:r>
      <w:r>
        <w:rPr>
          <w:rStyle w:val="Style14"/>
          <w:rFonts w:cs="Times New Roman" w:ascii="Times New Roman" w:hAnsi="Times New Roman"/>
          <w:color w:val="000000"/>
          <w:spacing w:val="-5"/>
          <w:sz w:val="24"/>
          <w:szCs w:val="24"/>
          <w:lang w:eastAsia="hi-IN"/>
        </w:rPr>
        <w:t xml:space="preserve">муниципальную программу «Развитие </w:t>
      </w:r>
      <w:r>
        <w:rPr>
          <w:rStyle w:val="Style14"/>
          <w:rFonts w:cs="Times New Roman" w:ascii="Times New Roman" w:hAnsi="Times New Roman"/>
          <w:color w:val="000000"/>
          <w:spacing w:val="1"/>
          <w:sz w:val="24"/>
          <w:szCs w:val="24"/>
          <w:lang w:eastAsia="hi-IN"/>
        </w:rPr>
        <w:t xml:space="preserve">малого и среднего предпринимательства в Касимовском  </w:t>
      </w:r>
      <w:r>
        <w:rPr>
          <w:rStyle w:val="Style14"/>
          <w:rFonts w:cs="Times New Roman" w:ascii="Times New Roman" w:hAnsi="Times New Roman"/>
          <w:color w:val="000000"/>
          <w:spacing w:val="6"/>
          <w:sz w:val="24"/>
          <w:szCs w:val="24"/>
          <w:lang w:eastAsia="hi-IN"/>
        </w:rPr>
        <w:t>районе Рязанской области на 2014-2016 годы».</w:t>
      </w:r>
      <w:r>
        <w:rPr>
          <w:rStyle w:val="Style14"/>
          <w:rFonts w:cs="Times New Roman" w:ascii="Times New Roman" w:hAnsi="Times New Roman"/>
          <w:color w:val="000000"/>
          <w:spacing w:val="-5"/>
          <w:sz w:val="24"/>
          <w:szCs w:val="24"/>
          <w:lang w:eastAsia="hi-IN"/>
        </w:rPr>
        <w:t xml:space="preserve"> В перечень приоритетных направлений включены субъекты малого и среднего предпринимательства, осуществляющие деятельность на территории монопрофильного муниципального образования (р.п. Елатьма). В 2016 году в рамках данной программы получили субсидии в виде грантов три субъекта МСП на общую сумму 687 тыс. руб.</w:t>
      </w:r>
    </w:p>
    <w:p>
      <w:pPr>
        <w:pStyle w:val="TextBody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hi-IN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hi-IN"/>
        </w:rPr>
        <w:t xml:space="preserve">        </w:t>
      </w:r>
      <w:r>
        <w:rPr>
          <w:rStyle w:val="Style14"/>
          <w:rFonts w:cs="Times New Roman" w:ascii="Times New Roman" w:hAnsi="Times New Roman"/>
          <w:sz w:val="24"/>
          <w:szCs w:val="24"/>
          <w:lang w:eastAsia="hi-IN"/>
        </w:rPr>
        <w:t>При участии Фонда «Касимовский районный центр поддержки предпринимательства - бизнес-инкубатор»</w:t>
      </w:r>
      <w:r>
        <w:rPr>
          <w:rStyle w:val="Style14"/>
          <w:rFonts w:cs="Times New Roman" w:ascii="Times New Roman" w:hAnsi="Times New Roman"/>
          <w:b/>
          <w:sz w:val="24"/>
          <w:szCs w:val="24"/>
          <w:lang w:eastAsia="hi-IN"/>
        </w:rPr>
        <w:t xml:space="preserve"> </w:t>
      </w:r>
      <w:r>
        <w:rPr>
          <w:rStyle w:val="Style14"/>
          <w:rFonts w:cs="Times New Roman" w:ascii="Times New Roman" w:hAnsi="Times New Roman"/>
          <w:sz w:val="24"/>
          <w:szCs w:val="24"/>
          <w:lang w:eastAsia="hi-IN"/>
        </w:rPr>
        <w:t>в Рязанском областном фонде поддержки малого и среднего предпринимательства шестнадцать предпринимателей получили займы на льготных условиях на сумму 15 млн. руб.</w:t>
      </w:r>
      <w:r>
        <w:rPr>
          <w:rStyle w:val="Style14"/>
          <w:rFonts w:cs="Times New Roman" w:ascii="Times New Roman" w:hAnsi="Times New Roman"/>
          <w:b w:val="false"/>
          <w:bCs w:val="false"/>
          <w:sz w:val="24"/>
          <w:szCs w:val="24"/>
          <w:lang w:eastAsia="hi-IN"/>
        </w:rPr>
        <w:t xml:space="preserve">      </w:t>
      </w:r>
    </w:p>
    <w:p>
      <w:pPr>
        <w:pStyle w:val="TextBody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hi-I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hi-IN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hi-IN"/>
        </w:rPr>
        <w:t>С целью популяризации предпринимательской деятельности, повышения деловой активности предпринимателей, в рамках празднования Дня Российского предпринимательства, проведен конкурс среди предпринимателей «Лучший предприниматель Касимовского района». Победителями в различных номинациях стали ООО «Касимовские зори», ООО «Коммерческий центр», ООО «Наш дом», ООО «ВиТаРиЯ» и глава крестьянско- фермерского хозяйства Наумкин С.В. Победители муниципального уровня принимали участие в областном конкурсе «Лучший предприниматель Рязанской области».</w:t>
      </w:r>
    </w:p>
    <w:p>
      <w:pPr>
        <w:pStyle w:val="TextBody"/>
        <w:spacing w:lineRule="atLeast" w:line="100"/>
        <w:rPr>
          <w:rStyle w:val="Style14"/>
          <w:rFonts w:ascii="Times New Roman" w:hAnsi="Times New Roman" w:cs="Times New Roman"/>
          <w:sz w:val="24"/>
          <w:szCs w:val="24"/>
          <w:lang w:eastAsia="hi-I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hi-IN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hi-IN"/>
        </w:rPr>
        <w:t>В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hi-IN"/>
        </w:rPr>
        <w:t xml:space="preserve"> рамках празднования Дня российского предпринимательства в общеобразовательных школах Касимовского района проводились открытые уроки  на тему «Есть такая профессия предприниматель» с участием  представителей малого и среднего бизнеса Касимовского района.         </w:t>
      </w:r>
    </w:p>
    <w:p>
      <w:pPr>
        <w:pStyle w:val="TextBody"/>
        <w:spacing w:lineRule="atLeast" w:line="100"/>
        <w:rPr>
          <w:rStyle w:val="Style14"/>
          <w:rFonts w:ascii="Times New Roman" w:hAnsi="Times New Roman" w:cs="Times New Roman"/>
          <w:sz w:val="24"/>
          <w:szCs w:val="24"/>
          <w:lang w:eastAsia="hi-IN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hi-IN"/>
        </w:rPr>
        <w:t xml:space="preserve">   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hi-IN"/>
        </w:rPr>
        <w:t xml:space="preserve"> </w:t>
      </w:r>
      <w:r>
        <w:rPr>
          <w:rStyle w:val="Style14"/>
          <w:rFonts w:cs="Times New Roman" w:ascii="Times New Roman" w:hAnsi="Times New Roman"/>
          <w:sz w:val="24"/>
          <w:szCs w:val="24"/>
          <w:lang w:eastAsia="hi-IN"/>
        </w:rPr>
        <w:t>В течении года администрацией муниципального образования совместно с Фондом «Касимовский районный центр поддержки предпринимательства - бизнес-инкубатор» для предпринимателей проводились тематические семинары-совещания с участием межрайонной инспекции ФНС России №9 по Рязанской области, управления Пенсионного фонда РФ по Касимовскому району, Касимовской межрайонной прокуратуры, трудовой инспекции, Роспотребнадзора. Организовывались деловые встречи предпринимателей района с банковскими организациями, представителями страховых организаций и встреча  с Уполномоченным по защите прав предпринимателей.</w:t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hi-IN"/>
        </w:rPr>
        <w:t xml:space="preserve">             </w:t>
      </w:r>
      <w:r>
        <w:rPr>
          <w:rStyle w:val="Style14"/>
          <w:rFonts w:cs="Times New Roman" w:ascii="Times New Roman" w:hAnsi="Times New Roman"/>
          <w:sz w:val="24"/>
          <w:szCs w:val="24"/>
          <w:lang w:eastAsia="hi-IN"/>
        </w:rPr>
        <w:t>В плановом периоде 2017-2019 годы ожидается тенденция роста данного показателя до 255 единиц за счет</w:t>
      </w:r>
      <w:r>
        <w:rPr>
          <w:rStyle w:val="Style14"/>
          <w:rFonts w:cs="Times New Roman" w:ascii="Times New Roman" w:hAnsi="Times New Roman"/>
          <w:sz w:val="24"/>
          <w:szCs w:val="24"/>
          <w:shd w:fill="auto" w:val="clear"/>
          <w:lang w:eastAsia="hi-IN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eastAsia="hi-IN"/>
        </w:rPr>
        <w:t>стимулирования предпринимательской активности  и обеспечения благоприятных условий развития малых и средних предприятий.</w:t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казатель 2. Доля среднесписочной численности работников (без внешних совместителей) малых и средних предприятий в среднесписочной численности всех предприятий.</w:t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ила 63,4%. В плановом периоде на 2017-2019 годы значение показателя увеличится за счет ожидаемого роста числа малых и средних предприятий и составит 64 %. </w:t>
      </w:r>
    </w:p>
    <w:p>
      <w:pPr>
        <w:pStyle w:val="TextBodyIndent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азатель 3. Объем инвестиций в основной капитал (за исключением бюджетных средств) в расчете на 1 жителя. </w:t>
      </w:r>
    </w:p>
    <w:p>
      <w:pPr>
        <w:pStyle w:val="TextBodyIndent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ъем инвестиций в основной капитал (за исключением бюджетных средств) в расчете на 1 жителя составил 15473 рубля, что ниже уровня 2015 года на 13%. Снижение показателя произошло по причине уменьшения объема инвестиций в основной капитал за счет собственных средств предприятий и организаций на 21% по сравнению с 2015 годом. При этом объем инвестиций в основной капитал за счет привлеченных средств остался практически на уровне 2015 года.</w:t>
      </w:r>
    </w:p>
    <w:p>
      <w:pPr>
        <w:pStyle w:val="TextBodyIndent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экономику района вложено 533,2 млн. рублей инвестиций, из которых 61 % - собственные средства предприятий. Из общего объема инвестиций 54 % направлено на приобретение зданий и сооружений, 32 % на приобретение машин и оборудования.  </w:t>
      </w:r>
    </w:p>
    <w:p>
      <w:pPr>
        <w:pStyle w:val="TextBodyIndent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  <w:shd w:fill="auto" w:val="clear"/>
        </w:rPr>
        <w:t>Привлечение инвестиций в экономику района является одной из наиболее важных задач, стоящих перед администрацией Касимовского муниципального района, решение которой возможно путем формирования целенаправленной и комплексной инвестиционной политики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В целях создания благоприятных условий для инвестиционной деятельности в районе постоянно ведется работа по размещению актуальной информации о свободных перспективных земельных участках, производственных помещениях, их обеспеченности энергетической, инженерной и иной инфраструктурой на интерактивной инвестиционной карте Рязанской области. В настоящее время Касимовский район предлагает 77 свободных инвестиционных площадок для ведения сельскохозяйственной деятельности и 1 - для размещения промышленных объектов. Также предлагаются для инвесторов торговые ряд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/>
        </w:rPr>
        <w:t xml:space="preserve">XIX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века и два корпуса торговых рядов культурного наследия регионального значения в р.п. Елатьма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В 2016 году АО «Елатомский приборный завод» начал реализацию инвестиционного проекта «Создание производства одноразовых медицинских изделий в стерильном исполнении». Ориентировочный объем инвестиций за счет собственных средств предприятия - 150,5 млн. руб. Подписан договор с южнокорейскими партнерами на поставку технологического оборудования для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eastAsia="ru-RU"/>
        </w:rPr>
        <w:t xml:space="preserve"> создания в Елатьме новейшего производства вакуумных систем забора крови полного цикла.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 xml:space="preserve">        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На полную производственную мощность планируется выйти в первом квартале 2018 года, в том же году в четвертом квартале будет введен в эксплуатацию второй этап производственных помещений, окончание работ по проекту запланировано на 4 квартал 2018 года.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  <w:lang w:eastAsia="ru-RU"/>
        </w:rPr>
        <w:t xml:space="preserve">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Главная цель подписанного договора – замещение на российском рынке медицинского оборудования из Юго-Восточной Азии высокотехнологичной продукцией отечественного производств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В 2016 году заключено инвестиционное соглашение между Правительством Рязанской области и АО «Елатомский приборный завод». Социальная эффективность проекта — создание дополнительных рабочих мест в количестве 40 единиц.</w:t>
      </w:r>
    </w:p>
    <w:p>
      <w:pPr>
        <w:pStyle w:val="TextBody"/>
        <w:widowControl/>
        <w:pBdr/>
        <w:tabs>
          <w:tab w:val="clear" w:pos="708"/>
          <w:tab w:val="left" w:pos="855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ЗАО «Касимовнеруд» в 2017 году на базе Акишинского месторождения планирует реализовать проект строительства завода по производству извести «Акишинский известковый комбинат», с объемом инвестиций 4 845 млн. руб. и созданием 120 рабочих мест. Начало реализации проекта — июнь 2017 г., ввод в эксплуатацию завода — 1 кв. 2019 г. </w:t>
      </w:r>
    </w:p>
    <w:p>
      <w:pPr>
        <w:pStyle w:val="TextBody"/>
        <w:widowControl/>
        <w:pBdr/>
        <w:tabs>
          <w:tab w:val="clear" w:pos="708"/>
          <w:tab w:val="left" w:pos="855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В колхозе им. Ленина в 2017 году реализуется новый проект — реконструкция молочно-товарной фермы со строительством коровника на 402 скотоместа в с. Кольдюки. Объем инвестиций по проекту составляет 245 млн. руб. Дополнительно будет создано 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4 рабочих мест.</w:t>
      </w:r>
    </w:p>
    <w:p>
      <w:pPr>
        <w:pStyle w:val="TextBody"/>
        <w:widowControl/>
        <w:pBdr/>
        <w:tabs>
          <w:tab w:val="clear" w:pos="708"/>
          <w:tab w:val="left" w:pos="855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Колхоз «Заветы Ильича» ведет реконструкцию животноводческого комплекса на 200 голов, объем инвестиций по проекту 16 млн. руб. Сроки реализации проекта 2017-2018 гг.</w:t>
      </w:r>
    </w:p>
    <w:p>
      <w:pPr>
        <w:pStyle w:val="TextBodyIndent"/>
        <w:widowControl/>
        <w:pBdr/>
        <w:tabs>
          <w:tab w:val="clear" w:pos="708"/>
          <w:tab w:val="left" w:pos="855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В плановом периоде на 2017-2019 годы предполагается дальнейший рост значения показателя за счет увеличения инвестиционной активности предприятий до 17000 рублей на 1 жителя.</w:t>
      </w:r>
    </w:p>
    <w:p>
      <w:pPr>
        <w:pStyle w:val="TextBodyIndent"/>
        <w:widowControl/>
        <w:pBdr/>
        <w:tabs>
          <w:tab w:val="clear" w:pos="708"/>
          <w:tab w:val="left" w:pos="855" w:leader="none"/>
        </w:tabs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lineRule="atLeast" w:line="100" w:before="0" w:after="0"/>
        <w:ind w:left="0" w:right="0" w:hanging="0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азатель 4. Доля площади земельных участков, являющихся объектами налогообложения земельным налогом в общей площади муниципального района. </w:t>
      </w:r>
    </w:p>
    <w:p>
      <w:pPr>
        <w:pStyle w:val="TextBodyIndent"/>
        <w:spacing w:lineRule="atLeast" w:line="100" w:before="0" w:after="0"/>
        <w:ind w:left="0" w:right="0" w:hanging="0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sz w:val="24"/>
          <w:szCs w:val="24"/>
          <w:shd w:fill="auto" w:val="clear"/>
        </w:rPr>
        <w:t xml:space="preserve">    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sz w:val="24"/>
          <w:szCs w:val="24"/>
          <w:shd w:fill="auto" w:val="clear"/>
        </w:rPr>
        <w:t xml:space="preserve">В 2016 году доля площади земельных участков, являющихся объектами налогообложения земельным налогом составила 83,8%, что выше уровня 2015 года на 0,5 процентных пункта.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</w:rPr>
        <w:t>Увеличение показателя произошло в результате продажи земель (19 га) в частную собственность из земель районного фонда перераспределения. Прогнозируется дальнейший рост показателя на плановые 2017-2019 годы.</w:t>
      </w:r>
    </w:p>
    <w:p>
      <w:pPr>
        <w:pStyle w:val="TextBodyIndent"/>
        <w:spacing w:lineRule="atLeast" w:line="100" w:before="0" w:after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казатель 5. Доля прибыльных сельскохозяйственных организаций в общем их числе.</w:t>
      </w:r>
    </w:p>
    <w:p>
      <w:pPr>
        <w:pStyle w:val="Normal"/>
        <w:tabs>
          <w:tab w:val="clear" w:pos="708"/>
          <w:tab w:val="left" w:pos="2985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оля прибыльных сельскохозяйственных организации в Касимовском муниципальном районе ежегодно увеличивается: 2014 год - 74%; 2015 год-80%; 2016 год - 81 %. </w:t>
      </w:r>
    </w:p>
    <w:p>
      <w:pPr>
        <w:pStyle w:val="Normal"/>
        <w:tabs>
          <w:tab w:val="clear" w:pos="708"/>
          <w:tab w:val="left" w:pos="2985" w:leader="none"/>
        </w:tabs>
        <w:spacing w:lineRule="atLeast" w:line="100" w:before="0" w:after="0"/>
        <w:jc w:val="both"/>
        <w:rPr>
          <w:rStyle w:val="Style14"/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ажное место в экономике Касимовского района занимает сельское хозяйство, которое является ключевым сектором экономики, так как определяет уклад жизни, экономическое и социальное положение сельского населения района. С</w:t>
      </w:r>
      <w:r>
        <w:rPr>
          <w:rStyle w:val="Style14"/>
          <w:rFonts w:cs="Times New Roman" w:ascii="Times New Roman" w:hAnsi="Times New Roman"/>
          <w:b w:val="false"/>
          <w:bCs w:val="false"/>
          <w:sz w:val="22"/>
          <w:szCs w:val="22"/>
        </w:rPr>
        <w:t>ельское хозяйство района специализировано в животноводстве на производство молока и мяса, в растениеводстве на производство зерна, картофеля и обеспечении животноводства кормами.</w:t>
      </w:r>
    </w:p>
    <w:p>
      <w:pPr>
        <w:pStyle w:val="Style30"/>
        <w:tabs>
          <w:tab w:val="clear" w:pos="708"/>
          <w:tab w:val="left" w:pos="2985" w:leader="none"/>
        </w:tabs>
        <w:bidi w:val="0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Style w:val="Style14"/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rStyle w:val="Style14"/>
          <w:rFonts w:cs="Times New Roman"/>
          <w:b w:val="false"/>
          <w:bCs w:val="false"/>
          <w:sz w:val="22"/>
          <w:szCs w:val="22"/>
        </w:rPr>
        <w:t>Количество сельскохозяйственных организаций района, занимающихся производством в 2016 году, составляло – 21. С прибылью закончили 2016 год 17 хозяйств, общая сумма которой составила 218 млн. рублей</w:t>
      </w:r>
    </w:p>
    <w:p>
      <w:pPr>
        <w:pStyle w:val="Normal"/>
        <w:tabs>
          <w:tab w:val="clear" w:pos="708"/>
          <w:tab w:val="left" w:pos="2985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В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его в сельскохозяйственном производстве района работает 710 человек.  Государственная поддержка сельскохозяйственным предприятиям в виде субсидий за год составила 97 млн. рублей, что на 31 млн. руб. превышает уровень 2015 го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Рентабельность по сельскохозяйственным предприятиям - 26% 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Выручка от реализации сельскохозяйственной продукции составил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946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млн. рублей с ростом к 2015 г. на 9,5 %.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Среднемесячная зарплата в 2016 году сложилась на уровне 24142 руб., что на 2991 рубль или на 14% больше уровня 2015 года.</w:t>
      </w:r>
    </w:p>
    <w:p>
      <w:pPr>
        <w:pStyle w:val="TextBodyIndent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плановом периоде планируется увеличение доли прибыльных хозяйств до 85% за счет реализованных в 2016 году инвестиционных проектов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в колхозе им. Ленина была построена и введена в эксплуатацию новая ферма для содержания и выращивания молодняка крупного рогатого скота)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ведения в 2017-2018 г.г. реконструкц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молочно-товарной фермы со строительством коровника на 402 скотоместа в колхозе им. Ленина и реконструкции  животноводческого комплекса на 200 голов в колхозе «Заветы Ильича», чт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зволит серьезно увеличить и поголовье молочного стада и поголовье КРС.</w:t>
      </w:r>
    </w:p>
    <w:p>
      <w:pPr>
        <w:pStyle w:val="Normal"/>
        <w:spacing w:lineRule="atLeast" w:line="100" w:before="0" w:after="0"/>
        <w:rPr>
          <w:rStyle w:val="Style14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</w:p>
    <w:p>
      <w:pPr>
        <w:pStyle w:val="Style30"/>
        <w:suppressAutoHyphens w:val="true"/>
        <w:bidi w:val="0"/>
        <w:spacing w:lineRule="atLeast" w:line="100" w:before="0" w:after="0"/>
        <w:jc w:val="both"/>
        <w:rPr>
          <w:rStyle w:val="Style14"/>
          <w:rFonts w:cs="Times New Roman"/>
          <w:b w:val="false"/>
          <w:b w:val="false"/>
          <w:bCs w:val="false"/>
          <w:sz w:val="24"/>
          <w:szCs w:val="24"/>
        </w:rPr>
      </w:pPr>
      <w:r>
        <w:rPr>
          <w:rStyle w:val="Style14"/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rStyle w:val="Style14"/>
          <w:b/>
          <w:bCs/>
          <w:sz w:val="24"/>
          <w:szCs w:val="24"/>
        </w:rPr>
        <w:t xml:space="preserve">Показатель 6. Доля протяженности автомобильных дорог общего пользования местного значения, не отвечающих нормативным требованиям. </w:t>
      </w:r>
    </w:p>
    <w:p>
      <w:pPr>
        <w:pStyle w:val="Style30"/>
        <w:bidi w:val="0"/>
        <w:spacing w:lineRule="atLeast" w:line="100" w:before="0" w:after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yle14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Касимовского муниципального район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имеет тенденцию к уменьшению и составила за 2016 год составил 80,0% (снизилась на 0,9 процентных пункта по сравнению с 2015 годом). Значение показателя уменьшилось за счет строительства автомобильных дорог общей протяженностью 6,68 км.</w:t>
      </w:r>
    </w:p>
    <w:p>
      <w:pPr>
        <w:pStyle w:val="Normal"/>
        <w:spacing w:lineRule="atLeast" w:line="100" w:before="0" w:after="0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Style w:val="1"/>
          <w:rFonts w:cs="Times New Roman" w:ascii="Times New Roman" w:hAnsi="Times New Roman"/>
          <w:b w:val="false"/>
          <w:bCs w:val="false"/>
          <w:sz w:val="24"/>
          <w:szCs w:val="24"/>
        </w:rPr>
        <w:t>В плановом периоде ожидается снижение показателя до 79 %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>Показатель 7. Доля населения, проживающего в населенных пунктах, не имеющих регулярного автобусного и (или) железнодорожного сообщения с административным центром в общей численности населения муниципального района.</w:t>
      </w:r>
      <w:r>
        <w:rPr>
          <w:rStyle w:val="1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Style w:val="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Style w:val="1"/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Доля населения, проживающего в населенных пунктах, не имеющего регулярного автобусного и железнодорожного сообщения с административным центром муниципального района, в общей численности населения муниципального района не значительна и составляет 0,93%,</w:t>
      </w:r>
      <w:r>
        <w:rPr>
          <w:rStyle w:val="1"/>
          <w:rFonts w:cs="Times New Roman" w:ascii="Times New Roman" w:hAnsi="Times New Roman"/>
          <w:b w:val="false"/>
          <w:bCs w:val="false"/>
          <w:sz w:val="24"/>
          <w:szCs w:val="24"/>
        </w:rPr>
        <w:t xml:space="preserve"> что меньше предыдущего года на 0,07 процентных пункта. </w:t>
      </w:r>
    </w:p>
    <w:p>
      <w:pPr>
        <w:pStyle w:val="Normal"/>
        <w:spacing w:lineRule="atLeast" w:line="100" w:before="0" w:after="0"/>
        <w:rPr>
          <w:rStyle w:val="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Style w:val="1"/>
          <w:rFonts w:cs="Times New Roman" w:ascii="Times New Roman" w:hAnsi="Times New Roman"/>
          <w:b w:val="false"/>
          <w:bCs w:val="false"/>
          <w:sz w:val="24"/>
          <w:szCs w:val="24"/>
        </w:rPr>
        <w:t>В 2016 году пассажирские перевозки на территории Касимовского муниципального района осуществлялись 3 индивидуальными предпринимателями по 23 маршрутам. Протяженность маршрутов по району составляет от 9 км и до 49,8 км. Со всеми перевозчиками заключены договоры на оказание услуг по внутримуниципальным маршрутам регулярного сообщения.</w:t>
      </w:r>
    </w:p>
    <w:p>
      <w:pPr>
        <w:pStyle w:val="Normal"/>
        <w:spacing w:lineRule="atLeast" w:line="100" w:before="0" w:after="0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Style w:val="1"/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Администрация Касимовского  муниципального района регулярно проводит мониторинг ситуации в сфере обслуживания населения пассажирским транспортом. За 2016 год перевозчиками не допускались срывы рейсов, жалоб от населения на качество обслуживания не поступало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Web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Показатель 8. Среднемесячная номинальная начисленная заработная плата работников:</w:t>
      </w:r>
    </w:p>
    <w:p>
      <w:pPr>
        <w:pStyle w:val="NormalWeb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 крупных и средних предприятий и некоммерческих организаций</w:t>
      </w:r>
      <w:r>
        <w:rPr>
          <w:b w:val="false"/>
          <w:bCs w:val="false"/>
          <w:sz w:val="24"/>
          <w:szCs w:val="24"/>
        </w:rPr>
        <w:t xml:space="preserve"> по данным территориального органа </w:t>
      </w:r>
      <w:r>
        <w:rPr>
          <w:rFonts w:cs="Times New Roman"/>
          <w:b w:val="false"/>
          <w:bCs w:val="false"/>
          <w:sz w:val="24"/>
          <w:szCs w:val="24"/>
        </w:rPr>
        <w:t>Федеральной службы государственной статистики по Рязанской области</w:t>
      </w:r>
      <w:r>
        <w:rPr>
          <w:b w:val="false"/>
          <w:bCs w:val="false"/>
          <w:sz w:val="24"/>
          <w:szCs w:val="24"/>
        </w:rPr>
        <w:t xml:space="preserve"> составила 31012,9 рублей. 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Показателем стабильности экономического развития района выступает рост заработной платы работников предприятий района. По итогам 2016 года среднемесячная заработная плата в расчете на одного работника по сравнению с 2015 годом увеличилась на 8,8 %.</w:t>
      </w:r>
    </w:p>
    <w:p>
      <w:pPr>
        <w:pStyle w:val="NormalWeb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- муниципальных дошкольных образовательных учреждений </w:t>
      </w:r>
      <w:r>
        <w:rPr>
          <w:b w:val="false"/>
          <w:bCs w:val="false"/>
          <w:sz w:val="24"/>
          <w:szCs w:val="24"/>
        </w:rPr>
        <w:t>в 2016 году составила 15610,9 рубля, с ростом к предыдущему году — 2,9 % .</w:t>
      </w:r>
    </w:p>
    <w:p>
      <w:pPr>
        <w:pStyle w:val="NormalWeb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- муниципальных общеобразовательных учреждений среднемесячная заработная плата </w:t>
      </w:r>
      <w:r>
        <w:rPr>
          <w:b w:val="false"/>
          <w:bCs w:val="false"/>
          <w:sz w:val="24"/>
          <w:szCs w:val="24"/>
        </w:rPr>
        <w:t>составила 18507,7 рубля, рост к предыдущему году 2,4%.</w:t>
      </w:r>
    </w:p>
    <w:p>
      <w:pPr>
        <w:pStyle w:val="NormalWeb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- средняя заработная плата учителей муниципальных общеобразовательных учреждений </w:t>
      </w:r>
      <w:r>
        <w:rPr>
          <w:b w:val="false"/>
          <w:bCs w:val="false"/>
          <w:sz w:val="24"/>
          <w:szCs w:val="24"/>
        </w:rPr>
        <w:t>– 23424,8 рубля, рост к предыдущему году году составляет 1%.</w:t>
      </w:r>
    </w:p>
    <w:p>
      <w:pPr>
        <w:pStyle w:val="NormalWeb"/>
        <w:spacing w:lineRule="atLeast" w:line="100" w:before="0" w:after="0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- муниципальных учреждений культуры и искусства </w:t>
      </w:r>
      <w:r>
        <w:rPr>
          <w:b w:val="false"/>
          <w:bCs w:val="false"/>
          <w:sz w:val="24"/>
          <w:szCs w:val="24"/>
        </w:rPr>
        <w:t>в 2016 году составила 16366 рублей, с ростом к предыдущему году – 3,3 %.</w:t>
      </w:r>
    </w:p>
    <w:p>
      <w:pPr>
        <w:pStyle w:val="NormalWeb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Задолженность по заработной плате за отчетный год в Касимовском муниципальном районе отсутствуе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0" w:right="-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е образование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азатель 9. 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оля детей в возрасте 1-6 лет, получающих дошкольную общеобразовательную услугу в 2016 году составила 59,5%, что ниже показателя 2015 года на 2,9 процентных пункта. Причина — увеличение рождаемости в последние пять лет. Проблемы дефицита мес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для детей дошкольного возраста в образовательных организациях, реализующих основную общеобразовательную программу дошкольного образования на территории района нет.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Касимовском муниципальном районе проживает 1521 ребенок дошкольного возраста от 1 до 6 лет. Дошкольным образованием  охвачено 999 человек.  Родители детей, не охваченных услугами дошкольного образования, имеют возможность пользоваться услугами 17 консультационных пунктов, организованных при дошкольных образовательных учреждениях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казатель 10. Доля детей в возрасте 1-6 лет, стоящих для определения в муниципальные дошкольные образовательные учреждения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дошкольных образовательных организациях Касимовского муниципального района нет дефицита мест. Все желающие принимаются в детские сады и дошкольные группы в общеобразовательных организациях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азатель 11. Доля муниципальных дошкольных образовательных учреждений, здания которых требуют капитального ремонта. </w:t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ть дошкольного образования включает 15 муниципальных дошкольных образовательных учреждений, 1 филиал, 4 общеобразовательных школы, на базе которых функционируют 7 групп детей дошкольного возраста. Доля муниципальных дошкольных образовательных учреждений, здания которых требуют капитального ремонта, в 2016г. составила 19%.  В дальнейшем показатель понижается, так как запланирован ежегодный ремонт 1 здания за счет средств областного и муниципального бюджетов.</w:t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е и дополнительное образование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казатель 12. 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 (исключен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казатель13. Доля выпускников муниципальных общеобразовательных учреждений, не получивших аттестат о среднем (полном) образован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начение данного показателя - 0 % в 2016 году и плановом периоде. Все выпускники получили аттестат о среднем (полном) образовании.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азатель14. Доля муниципальных общеобразовательных учреждений, соответствующих современным требованиям обучени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ля базовых общеобразовательных учреждений, отвечающих современным требованиям, в 2016 году составила 92%:</w:t>
      </w:r>
    </w:p>
    <w:p>
      <w:pPr>
        <w:pStyle w:val="Normal"/>
        <w:numPr>
          <w:ilvl w:val="1"/>
          <w:numId w:val="1"/>
        </w:numPr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0% общеобразовательных учреждений и их филиалы имеют все виды благоустройства: газовое отопление, водопровод, канализацию;</w:t>
      </w:r>
    </w:p>
    <w:p>
      <w:pPr>
        <w:pStyle w:val="Normal"/>
        <w:numPr>
          <w:ilvl w:val="1"/>
          <w:numId w:val="1"/>
        </w:numPr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0% общеобразовательных учреждений соответствуют требованиям пожарной безопасности;</w:t>
      </w:r>
    </w:p>
    <w:p>
      <w:pPr>
        <w:pStyle w:val="Normal"/>
        <w:numPr>
          <w:ilvl w:val="1"/>
          <w:numId w:val="1"/>
        </w:numPr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8% имеют спортивные залы (отсутствуют в 3 филиалах);</w:t>
      </w:r>
    </w:p>
    <w:p>
      <w:pPr>
        <w:pStyle w:val="Normal"/>
        <w:numPr>
          <w:ilvl w:val="1"/>
          <w:numId w:val="1"/>
        </w:numPr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0% общеобразовательных учреждений имеют библиотеки, доступ в сеть Интернет, собственные сайты;</w:t>
      </w:r>
    </w:p>
    <w:p>
      <w:pPr>
        <w:pStyle w:val="Normal"/>
        <w:numPr>
          <w:ilvl w:val="1"/>
          <w:numId w:val="1"/>
        </w:numPr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5 общеобразовательных учреждениях созданы условия для беспрепятственного доступа инвалидов в здание школы;</w:t>
      </w:r>
    </w:p>
    <w:p>
      <w:pPr>
        <w:pStyle w:val="Normal"/>
        <w:numPr>
          <w:ilvl w:val="1"/>
          <w:numId w:val="1"/>
        </w:numPr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 целью организации горячего питания в общеобразовательных учреждениях и филиалах функционируют 22  </w:t>
        <w:tab/>
        <w:t>школьных столовых, в 2 филиала горячее питание доставляется из базовой школы. Охват горячим питанием составляет 100% обучающих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азатель 15. Доля муниципальных общеобразовательных учреждений, здания которых находятся в аварийном состоянии или требуют капитального ремонта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Требуют капитального ремонта: МОУ «Торбаевская средняя общеобразовательная школа», МОУ «Гиблицкая средняя общеобразовательная школа», Дмитриевская основная общеобразовательная школа. Наметилась динамика стабильного снижения показателей за счет участия в областных программах по ремонту зданий общеобразовательных учреждений. В 2015 году проводился ремонт спортивного зала Дмитриевской основной общеобразовательной школы за счет средств областного и муниципального бюджетов. Однако в этой школе требуется ремонт кухни, канализации и отопления, поэтому показатель в 2015 году остался на прежнем уровн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;Arial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азатель 16. Доля детей первой и второй групп здоровья в общей численности обучающихся в муниципальных общеобразовательных учреждениях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обеспечения медицинского обслуживания школьников в 8 из 9 базовых общеобразовательных учреждений действуют медицинские кабинеты, соответствующие требованиям СанПиН. Доля детей первой и второй групп здоровья в общей численности обучающихся в 2016 году она составила  96% и имеет тенденцию к увеличению на плановый период 2017-2019 г.г. Увеличение детей 1 и 2 группы здоровья происходит из-за активной работы по здоровьесбережению среди обучающихся. Организовано питание 100% обучающихся, проводятся мероприятия, пропагандирующих спорт и здоровый образ жизни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азатель 17. Доля обучающихся в муниципальных общеобразовательных учреждениях, занимающихся во вторую (третью) смену в общей численности обучающихся в муниципальных общеобразовательных учреждениях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се учащиеся муниципальных общеобразовательных учреждений занимаются в первую смену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азатель 18. Расходы бюджета муниципального образования на общее образование в расчете на одного обучающегося  в муниципальных общеобразовательных учреждениях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ходы районного бюджета на общее образование в расчете на 1 учащегося составили в 2016 году 89,7 тыс. рублей, что выше на 0,9 тыс. рублей 2015 года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казатель19. Доля детей в возрасте от 5-18 лет, получающих услуги по дополнительному образованию в общей численности детей данной возрастной группы.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щая численность детей в возрасте от 5 до 18 лет по состоянию на 1 января 2016 года - 3412 человек. Количество детей, получающих услуги по дополнительному образованию в организациях различной организационно-правовой формы и формы собственности, остается стабильной. Планируется увеличение данного показателя за счет внеурочной деятельности по новым федеральным государственным образовательным стандартам основного общего образования. </w:t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а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казатель 20. Уровень фактической обеспеченности учреждениями культуры от нормативной потребности:</w:t>
      </w:r>
    </w:p>
    <w:p>
      <w:pPr>
        <w:pStyle w:val="Normal"/>
        <w:numPr>
          <w:ilvl w:val="2"/>
          <w:numId w:val="2"/>
        </w:numPr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убами и учреждениями клубного тип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Касимовском районе за 2016 г. составил 110,3% (показатель рассчитан на основан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новых методических рекомендац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Министерства культуры Российской Федер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от 27.07.2016 № Р-948)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2017-2019 годах уровень фактической обеспеченности клубами и учреждениями клубного типа в районе планируется без изменений (110,3%), так как увеличения количества клубов не планируется;</w:t>
      </w:r>
    </w:p>
    <w:p>
      <w:pPr>
        <w:pStyle w:val="Normal"/>
        <w:numPr>
          <w:ilvl w:val="2"/>
          <w:numId w:val="2"/>
        </w:numPr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блиотекам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2016 году составил 123,3%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показатель рассчитан на основан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новых методических рекомендац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Министерства культуры Российской Федер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от 27.07.2016 № Р-948)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2017-2019 годах уровень фактической обеспеченности библиотеками в районе планируется без изменений (123,3%), так как увеличения количества библиотек  не планируется.</w:t>
      </w:r>
    </w:p>
    <w:p>
      <w:pPr>
        <w:pStyle w:val="Normal"/>
        <w:numPr>
          <w:ilvl w:val="2"/>
          <w:numId w:val="2"/>
        </w:numPr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рками культуры и отдыха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арки культуры и отдыха в Касимовском муниципальном районе отсутствуют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азатель 2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в 2016 году уменьшилась на 13,6% (с 30,1 до 16,5%), в связи с тем, что в 2016 году 13 зданий переведено в разряд требующих косметический ремон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В 2017 году планируется отремонтировать крышу Сынтульского СДК, поэтому доля муниципальных учреждений культуры, здания которых находятся в аварийном состоянии или требуют капитального ремонта снизится на 1,3% (с 16,5 до 15,2%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азатель 22. Доля объектов культурного наследия, находящихся в муниципальной собственности, требующих консервации или реставрации. </w:t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ъекты культурного наследия, находящиеся в муниципальной собственности, требующие консервации или реставрации, на территории Касимовского муниципального района отсутствуют. </w:t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ая культура и спорт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азатель 23. Доля населения, систематически занимающегося физической культурой и спортом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оля населения, систематически занимающегося физической культурой и спортом в районе по итогам 2016 года составила 9955 человек или 37,6 % к среднегодовой численности населения. Рост показателя к 2015 году составил 3,7 %. Данный показатель увеличился за счет увеличения спортивно-массовых мероприятий, популяризации здорового образа жизни.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shd w:fill="auto" w:val="clear"/>
        </w:rPr>
        <w:t xml:space="preserve">За 2016 год было проведено 87 спортивных соревнований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плановые 2017-2019 г.г. будет иметь тенденцию к росту по эти же причина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азатель 23(1). Доля обучающихся, систематически занимающегося физической культурой и спортом, в общей численности обучающихся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величение количества занимающихся физической культурой и спорто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произошло за счет дополнительного привлечения к занятиям физической культурой и спортом детей дошкольного и школьного возрастов, популяризацией здорового образа жизни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лищное строительство и обеспечение граждан жильем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казатель 24. Общая площадь жилых помещений, приходящаяся в среднем на одного жителя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все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2016 году по данны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ерриториального органа Федеральной службы государственной статистики по Рязанской области составила 49,8 кв. метров, что выше показателя 2015 года на 5,5%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в том числе введенная в действие за один год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2016 году по данным территориального органа Федеральной службы государственной статистики по Рязанской области этот показатель составил 0,384 кв. метра, что также больше показателя 2015 года на 13,3%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В 2016 году в Касимовском районе всего введено в эксплуатацию 10201 кв.м.,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в том числе: 7727 кв.м. индивидуального жилья;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726 кв.м. (7 жилых домов комплексной жилой застройки в с. Дмитриево, с. Торбаево в с. Подлипки), 1748 кв. м. по программе «Переселение граждан из ветхого аварийного жилья». Приобретен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0 квартир для детей-сиро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В районе активно продолжается реализация национального проекта «Развитие АПК до 2020 года». В рамках этого проекта за 2016 год получили социальную выплату на улучшение жилищных условий по долгосрочной целевой программе «Устойчивое развитие сельских территорий» 10 семе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дальнейшем данный показатель будет увеличиваться в результате нового строительства, комплексной застройки, переселения из ветхого и аварийного фонда, жилищного малоэтажного строительства, реконструкции частного сектора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азатель 25. Площадь земельных участков, предоставленных для строительства в расчете на 10 тысяч человек населения, </w:t>
      </w:r>
    </w:p>
    <w:p>
      <w:pPr>
        <w:pStyle w:val="Normal"/>
        <w:numPr>
          <w:ilvl w:val="2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оставил за 2016 год 10,14 га, что меньше 2015 года на 2,2 га в связи с общим снижением спроса граждан и юридических лиц на приобретение земельных участков;</w:t>
      </w:r>
    </w:p>
    <w:p>
      <w:pPr>
        <w:pStyle w:val="Normal"/>
        <w:numPr>
          <w:ilvl w:val="2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том числе земельных участков, предоставленных  для жилищного строительства, индивидуального строительства и комплексного освоения в целях жилищного строительств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2016 составил 4,91 га, что выше показателя 2015 года на 1,2 га. Рост данного значения обусловлен увеличением срока аренды, а также отсутствием в правилах застройки землепользования городских и сельских поселений Касимовского района такого вида разрешенного использования как ведения личного подсобного хозяйства, альтернативой которого является ИЖС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казатель 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ов торгов (конкурсов, аукционов) не было получено разрешение на ввод в эксплуатацию:</w:t>
      </w:r>
    </w:p>
    <w:p>
      <w:pPr>
        <w:pStyle w:val="Normal"/>
        <w:numPr>
          <w:ilvl w:val="2"/>
          <w:numId w:val="4"/>
        </w:numPr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ов жилищного строительства — в течение 3 лет:—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сутствуют;</w:t>
      </w:r>
    </w:p>
    <w:p>
      <w:pPr>
        <w:pStyle w:val="Normal"/>
        <w:numPr>
          <w:ilvl w:val="2"/>
          <w:numId w:val="4"/>
        </w:numPr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ых объектов капитального строительства — в течение 5 лет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площадь 2-х земельных участков составляет 4600 м2,  в том числе:</w:t>
      </w:r>
    </w:p>
    <w:p>
      <w:pPr>
        <w:pStyle w:val="Normal"/>
        <w:numPr>
          <w:ilvl w:val="2"/>
          <w:numId w:val="4"/>
        </w:numPr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асток Исмагилова А.Я. - 1600 кв. м., здание построено, готовятся документы для ввода в эксплуатацию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  участок Чиркина В.И. - 3000 кв. м., коммуникации подведены, трансформаторная подстанция введена в эксплуатацию.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2017 планируется привести в соответствие земельные участки под объектами с устранением наложения, демонтировать 3-й технический этаж, выдать разрешение на ввод в эксплуатацию. На плановые периоды 2017-2019 г.г. данный показатель будет равен 0.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лищно-коммунальное хозяйств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казатель 27. Доля многоквартирных домов, в которых собственники помещений выбрали  и реализуют один из способов управления многоквартирными домами, в том числе многоквартирных домов, в которых собственники помещений должны выбрать способ управления данными дом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ей Касимовского района последовательно решаются задачи реформирования и модернизации отрасли жилищно-коммунального хозяйства. Доля многоквартирных домов, в которых собственники жилых помещений выбрали и реализуют один из способов управления многоквартирными домами в общем числе многоквартирных домов составил 100%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посредственное управление 67,7%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правление управляющей организацией 21,3%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правление товариществом собственников жилья 11%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казатель 28. Доля организаций коммунального комплекса, использующие объекты коммунальной инфраструктуры на праве частной собственности, по договору аренды или концессии, участие муниципального района в уставном капитале которых составляет не более 25%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начение показателя в 2016 году сохранилось на уровне 2015 года и составляет 82,3%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азатель 29. Доля многоквартирных домов, расположенных на земельных участках, в отношении которых осуществлен государственный кадастровый учет. </w:t>
      </w:r>
    </w:p>
    <w:p>
      <w:pPr>
        <w:pStyle w:val="Normal"/>
        <w:tabs>
          <w:tab w:val="clear" w:pos="708"/>
          <w:tab w:val="left" w:pos="9690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оля многоквартирных домов, расположенных на земельных участках, в отношении которых осуществлен государственный кадастровый учет в 2016 году составила 54%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настоящее время обязательным является только постановка на кадастровый учет земельных участков, занятых многоквартирными домами, до 1 января 2012 г. в установленном порядке признанными аварийными и подлежащими сносу, в муниципальных образованиях, являющихся участниками программы переселения граждан из аварийного жилищного фонда за счет средств Фонда содействия реформированию жилищно-коммунального хозяйства.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Осуществление работ по оформлению земель с 2014 года носит заявительный характер, значения данного показателя будут зависеть от интенсивности обращений гражда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Показатель 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 </w:t>
      </w:r>
    </w:p>
    <w:p>
      <w:pPr>
        <w:pStyle w:val="Normal"/>
        <w:tabs>
          <w:tab w:val="clear" w:pos="708"/>
          <w:tab w:val="left" w:pos="9690" w:leader="none"/>
        </w:tabs>
        <w:autoSpaceDE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оля населения, получившего жилые помещения и улучшившего жилищные условия  в 2016 году, в общей численности населения, состоявшего на учете в качестве нуждающихся в жилых помещениях  - 11,6%. Рост данного показателя по сравнению с 2015 годом на 102,4% обусловлен участием Касимовского района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программе «Переселение граждан из ветхого аварийного жилья», приобретением к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ртир для детей-сирот 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продолжением реализации национального проекта «Развитие АПК до 2020 года»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В дальнейшем данный показатель будет увеличиваться в результате нового строительства, переселения из ветхого и аварийного фонда, жилищного малоэтажного строительства, реконструкции частного сектора.</w:t>
      </w:r>
    </w:p>
    <w:p>
      <w:pPr>
        <w:pStyle w:val="Normal"/>
        <w:tabs>
          <w:tab w:val="clear" w:pos="708"/>
          <w:tab w:val="left" w:pos="9690" w:leader="none"/>
        </w:tabs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90" w:leader="none"/>
        </w:tabs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90" w:leader="none"/>
        </w:tabs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90" w:leader="none"/>
        </w:tabs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муниципального управ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азатель 31. Доля налоговых и неналоговых доходов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юджет Касимовского района, составляющими которого являются районный бюджет и бюджеты 25 городских  и сельских поселений, формируется и исполняется как  консолидированный. В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2016 году бюджеты 4 поселений Касимовского района (Гусевского, Елатомского, Сынтульского городских поселений и Крутоярского сельского поселения) являлись бездотационными и не получали межбюджетные трансферты на обеспечение сбалансированности бюджетов. 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Увеличение доли налоговых и неналоговых доходов в общем объеме собственных доходов бюджета муниципального образования в 2016 году по сравнению с 2015 годом на 110,7% п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роизошло за счет увеличения количества бездотационных бюджетов сельских поселени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 В дальнейшем на плановые периоды прогнозируется  рост данного показателя практически до 100%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казатель 32. Доля основных фондов организаций муниципальной формы собственности, находящихся в стадии банкротства в основных фондах организаций муниципальной формы собственности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Организаций муниципальной формы собственности, находящихся в стадии банкротства на территории Касимовского муниципального района нет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казатель 33. Объем не завершенного в установленные сроки строительства, осуществляемого за счет средств бюджета муниципального района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Незавершенного строительства, осуществляемого за счет средств бюджета Касимовского муниципального района нет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казатель 34. Доля просроченной кредиторской задолженности по оплате труда муниципальных учреждений в общем объеме расходов муниципального образования на оплату труд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Просроченной кредиторской задолженности по оплате труда в муниципальных бюджетных учреждениях Касимовского муниципального района не имеется. </w:t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казатель 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. </w:t>
      </w:r>
    </w:p>
    <w:p>
      <w:pPr>
        <w:pStyle w:val="TextBody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асходы бюджета муниципального образования  на содержание работников органов местного самоуправления в расчете на одного жителя муниципального образования за 2016 год увеличились по сравнению с 2015 годом на 3,4 % в связи с тем, что уменьшилась численность населения (при расчете данного показателя учитывается среднегодовая численность населения района).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казатель 36. Наличие в муниципальном районе схемы территориального планирования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Решением Совета депутатов Касимовского муниципального района от 17.04.2012г. № 351-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СД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утверждена схема территориального планирования Касимовского муниципального района.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казатель 37. Удовлетворенность населения деятельностью органов местного самоуправления муниципального района. </w:t>
      </w:r>
    </w:p>
    <w:p>
      <w:pPr>
        <w:pStyle w:val="TextBody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 данным министерства по делам территориальных образований и общественных объединений Рязанской области в результате проведенного социологического опроса по определению уровня оценки населением результатов деятельности органов местного самоуправления муниципальных районов и городских округов Рязанской области удовлетворенность населения деятельностью органов местного самоуправления Касимовского муниципального района за 2016 год составляет 39%. Сохраняется тенденция роста данного показателя: 2014 г. - 29,6%, 2015 год — 32%, 2016 год — 39%.  Прогнозные данные по данному показателю не заполняются.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казатель 38. Среднегодовая численность постоянного населения.</w:t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Тенденция сокращения численности населения Касимовского района сохраняется. Среднегодовая численность постоянного населения в 2016 году составила 26,5 тысяч человек, меньше 2015 года на 0,5 тыс. человек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Демографическая ситуация характеризуется сокращением численности населения вследствие естественной и миграционной убыли, сокращением удельного веса молодежи, старением населения, миграционным оттоком его наиболее дееспособной части.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К сожалению, пока не удается переломить процесс естественной убыли населения. 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Улучшение демографической ситуации находится в числе приоритетных направлений деятельности администрации Касимовского района на 2017 и последующие годы. </w:t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Энергосбережение и повышение энергетической эффективно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казатель 39. Удельная величина потребления энергетических ресурсов в многоквартирных домах </w:t>
      </w:r>
    </w:p>
    <w:p>
      <w:pPr>
        <w:pStyle w:val="Normal"/>
        <w:tabs>
          <w:tab w:val="clear" w:pos="708"/>
          <w:tab w:val="left" w:pos="9690" w:leader="none"/>
        </w:tabs>
        <w:autoSpaceDE w:val="false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дельная величина потребления энергетических ресурсов (тепловая энергия, холодная вода, электроэнергия) в многоквартирных домах в сравнении с 2015 годом уменьшается в связи с внедрением энергосберегающих технологий.</w:t>
      </w:r>
    </w:p>
    <w:p>
      <w:pPr>
        <w:pStyle w:val="Normal"/>
        <w:tabs>
          <w:tab w:val="clear" w:pos="708"/>
          <w:tab w:val="left" w:pos="9690" w:leader="none"/>
        </w:tabs>
        <w:autoSpaceDE w:val="false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дельная величина потребления энергетических ресурсов (тепловая энергия, холодная вода, электроэнергия) муниципальными бюджетными учреждениями в сравнении с 2015 годом также уменьшается в связи с внедрением энергосберегающих технологий. Это в основном связано с установкой приборов учета по холодному водоснабжению и теплоснабжению во всех муниципальных учреждениях.</w:t>
      </w:r>
    </w:p>
    <w:p>
      <w:pPr>
        <w:pStyle w:val="Normal"/>
        <w:tabs>
          <w:tab w:val="clear" w:pos="708"/>
          <w:tab w:val="left" w:pos="9690" w:leader="none"/>
        </w:tabs>
        <w:autoSpaceDE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На плановый период 2017-2019 г.г. продолжится дальнейшее снижение потребления энергетических ресурсов. Снижение потребления энергетических ресурсов обусловлено проведением мероприятий по замене ламп накаливания на энергосберегающие и люминцетные малой мощности, холодное водоснабжение уменьшается из-за ввода в действие общедомовых и индивидуальных приборов учета.</w:t>
      </w:r>
    </w:p>
    <w:p>
      <w:pPr>
        <w:pStyle w:val="Normal"/>
        <w:tabs>
          <w:tab w:val="clear" w:pos="708"/>
          <w:tab w:val="left" w:pos="9690" w:leader="none"/>
        </w:tabs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90" w:leader="none"/>
        </w:tabs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90" w:leader="none"/>
        </w:tabs>
        <w:autoSpaceDE w:val="false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690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ероприятия, направленные на повышение эффективности деятельности органов местного самоуправления Касимовского муниципального района. </w:t>
      </w:r>
    </w:p>
    <w:p>
      <w:pPr>
        <w:pStyle w:val="Normal"/>
        <w:tabs>
          <w:tab w:val="clear" w:pos="708"/>
          <w:tab w:val="left" w:pos="9690" w:leader="none"/>
        </w:tabs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В 2017 году, как и в предыдущих годах, работа администрации Касимовского муниципального района и ее структурных подразделений будет направлена на решение задач по созданию комфортных условий проживания населения на территории Касимовского района и, в первую очередь, исполнения полномочий, определенных Федеральным Законом от 06.10.2003г. №131-ФЗ «Об общих принципах организации местного самоуправления в Российской Федерации», </w:t>
      </w:r>
    </w:p>
    <w:p>
      <w:pPr>
        <w:pStyle w:val="Default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</w:t>
      </w:r>
    </w:p>
    <w:p>
      <w:pPr>
        <w:pStyle w:val="Default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В области экономического развития:</w:t>
      </w:r>
    </w:p>
    <w:p>
      <w:pPr>
        <w:pStyle w:val="Default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Развитие малого и среднего предпринимательства:</w:t>
      </w:r>
    </w:p>
    <w:p>
      <w:pPr>
        <w:pStyle w:val="Default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вовлечение субъектов малого и среднего предпринимательства к участию в региональных программах;</w:t>
      </w:r>
    </w:p>
    <w:p>
      <w:pPr>
        <w:pStyle w:val="Default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еспечение эффективной работы Фонда «Касимовский районный Центр поддержки предпринимательства – бизнес – инкубатор»;</w:t>
      </w:r>
    </w:p>
    <w:p>
      <w:pPr>
        <w:pStyle w:val="Default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овышение контроля за эффективным использованием и оборотом земель сельскохозяйственного назначения, вовлечение в оборот невостребованных земель;</w:t>
      </w:r>
    </w:p>
    <w:p>
      <w:pPr>
        <w:pStyle w:val="Default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еспечение роста заработной платы работников бюджетной сферы в соответствии с указом Президента от 07.05.2012г. №597 «О мерах государственной социальной политики»;</w:t>
      </w:r>
    </w:p>
    <w:p>
      <w:pPr>
        <w:pStyle w:val="Default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азработка документов стратегического планирования. </w:t>
      </w:r>
    </w:p>
    <w:p>
      <w:pPr>
        <w:pStyle w:val="Default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овышение эффективности инвестиционной деятельности :</w:t>
      </w:r>
    </w:p>
    <w:p>
      <w:pPr>
        <w:pStyle w:val="Default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ривлечение частных и бюджетных инвестиций во все отрасли экономики муниципального района;</w:t>
      </w:r>
    </w:p>
    <w:p>
      <w:pPr>
        <w:pStyle w:val="Default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сокращение административных барьеров на пути реализации инвестиционных проектов;</w:t>
      </w:r>
    </w:p>
    <w:p>
      <w:pPr>
        <w:pStyle w:val="Default"/>
        <w:spacing w:lineRule="atLeast" w:line="100" w:before="0" w:after="0"/>
        <w:jc w:val="both"/>
        <w:rPr/>
      </w:pPr>
      <w:r>
        <w:rPr/>
      </w:r>
    </w:p>
    <w:p>
      <w:pPr>
        <w:pStyle w:val="Default"/>
        <w:numPr>
          <w:ilvl w:val="0"/>
          <w:numId w:val="0"/>
        </w:numPr>
        <w:spacing w:lineRule="atLeast" w:line="10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Развитие агропромышленного комплекса:</w:t>
      </w:r>
    </w:p>
    <w:p>
      <w:pPr>
        <w:pStyle w:val="Default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роведение комплекса мер по обеспечению роста поголовья, повышению продуктивности в животноводстве;</w:t>
      </w:r>
    </w:p>
    <w:p>
      <w:pPr>
        <w:pStyle w:val="Default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овершенствование структуры посевных площадей; </w:t>
      </w:r>
    </w:p>
    <w:p>
      <w:pPr>
        <w:pStyle w:val="Default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овышение производительности труда и урожайности сельскохозяйственных культур;</w:t>
      </w:r>
    </w:p>
    <w:p>
      <w:pPr>
        <w:pStyle w:val="Default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техническое перевооружение отрасли растениеводства;</w:t>
      </w:r>
    </w:p>
    <w:p>
      <w:pPr>
        <w:pStyle w:val="Default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усиление поддержки личных подсобных хозяйств, развитие фермерских хозяйств;</w:t>
      </w:r>
    </w:p>
    <w:p>
      <w:pPr>
        <w:pStyle w:val="Default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влечение инвестиций в сельское хозяйство и в развитие перерабатывающей отрасли. </w:t>
      </w:r>
    </w:p>
    <w:p>
      <w:pPr>
        <w:pStyle w:val="Default"/>
        <w:numPr>
          <w:ilvl w:val="0"/>
          <w:numId w:val="0"/>
        </w:numPr>
        <w:spacing w:lineRule="atLeast" w:line="100" w:before="0" w:after="0"/>
        <w:ind w:left="0" w:hanging="0"/>
        <w:jc w:val="both"/>
        <w:rPr/>
      </w:pPr>
      <w:r>
        <w:rPr/>
      </w:r>
    </w:p>
    <w:p>
      <w:pPr>
        <w:pStyle w:val="Default"/>
        <w:numPr>
          <w:ilvl w:val="0"/>
          <w:numId w:val="0"/>
        </w:numPr>
        <w:spacing w:lineRule="atLeast" w:line="10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В области дошкольного образования:</w:t>
      </w:r>
    </w:p>
    <w:p>
      <w:pPr>
        <w:pStyle w:val="Default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ремонт и оснащение действующих дошкольных учреждений;</w:t>
      </w:r>
    </w:p>
    <w:p>
      <w:pPr>
        <w:pStyle w:val="Default"/>
        <w:numPr>
          <w:ilvl w:val="0"/>
          <w:numId w:val="7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рациональное использование имеющихся площадей.</w:t>
      </w:r>
    </w:p>
    <w:p>
      <w:pPr>
        <w:pStyle w:val="Default"/>
        <w:numPr>
          <w:ilvl w:val="0"/>
          <w:numId w:val="0"/>
        </w:numPr>
        <w:spacing w:lineRule="atLeast" w:line="100" w:before="0" w:after="0"/>
        <w:ind w:left="0" w:hanging="0"/>
        <w:jc w:val="both"/>
        <w:rPr/>
      </w:pPr>
      <w:r>
        <w:rPr/>
      </w:r>
    </w:p>
    <w:p>
      <w:pPr>
        <w:pStyle w:val="Default"/>
        <w:numPr>
          <w:ilvl w:val="0"/>
          <w:numId w:val="0"/>
        </w:numPr>
        <w:spacing w:lineRule="atLeast" w:line="10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В области общего и дополнительного образования:</w:t>
      </w:r>
    </w:p>
    <w:p>
      <w:pPr>
        <w:pStyle w:val="Default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родолжить работу по модернизации системы общего образования, направленной на обеспечение государственных гарантий доступности и равных возможностей получения полноценного образования;</w:t>
      </w:r>
    </w:p>
    <w:p>
      <w:pPr>
        <w:pStyle w:val="Default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укрепление материально- технической базы образовательных учреждений;</w:t>
      </w:r>
    </w:p>
    <w:p>
      <w:pPr>
        <w:pStyle w:val="Default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ривлечение молодых специалистов в сельские общеобразовательные учреждения;</w:t>
      </w:r>
    </w:p>
    <w:p>
      <w:pPr>
        <w:pStyle w:val="Default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формирование необходимых условий для реализации деятельности, направленной на сохранение и укрепление здоровья учащихся и развития физической культуры;</w:t>
      </w:r>
    </w:p>
    <w:p>
      <w:pPr>
        <w:pStyle w:val="Default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овышение эффективности расходования бюджетных средств в сфере образования (установление наполняемости классов на уровне нормативной, реализация мер по энергосбережению, оптимизации неэффективных расходов).</w:t>
      </w:r>
    </w:p>
    <w:p>
      <w:pPr>
        <w:pStyle w:val="Default"/>
        <w:numPr>
          <w:ilvl w:val="0"/>
          <w:numId w:val="0"/>
        </w:numPr>
        <w:spacing w:lineRule="atLeast" w:line="100" w:before="0" w:after="0"/>
        <w:ind w:left="0" w:hanging="0"/>
        <w:jc w:val="both"/>
        <w:rPr/>
      </w:pPr>
      <w:r>
        <w:rPr/>
      </w:r>
    </w:p>
    <w:p>
      <w:pPr>
        <w:pStyle w:val="Default"/>
        <w:numPr>
          <w:ilvl w:val="0"/>
          <w:numId w:val="0"/>
        </w:numPr>
        <w:spacing w:lineRule="atLeast" w:line="10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 В области культуры:</w:t>
      </w:r>
    </w:p>
    <w:p>
      <w:pPr>
        <w:pStyle w:val="Default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укрепление материально- технической базы учреждений культуры;</w:t>
      </w:r>
    </w:p>
    <w:p>
      <w:pPr>
        <w:pStyle w:val="Default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азвитие туризма. </w:t>
      </w:r>
    </w:p>
    <w:p>
      <w:pPr>
        <w:pStyle w:val="Default"/>
        <w:numPr>
          <w:ilvl w:val="0"/>
          <w:numId w:val="0"/>
        </w:numPr>
        <w:spacing w:lineRule="atLeast" w:line="100" w:before="0" w:after="0"/>
        <w:ind w:left="0" w:hanging="0"/>
        <w:jc w:val="both"/>
        <w:rPr/>
      </w:pPr>
      <w:r>
        <w:rPr/>
      </w:r>
    </w:p>
    <w:p>
      <w:pPr>
        <w:pStyle w:val="Default"/>
        <w:numPr>
          <w:ilvl w:val="0"/>
          <w:numId w:val="0"/>
        </w:numPr>
        <w:spacing w:lineRule="atLeast" w:line="10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 В области физической культуры и спорта:</w:t>
      </w:r>
    </w:p>
    <w:p>
      <w:pPr>
        <w:pStyle w:val="Default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овышение качества и доступности спортивных услуг;</w:t>
      </w:r>
    </w:p>
    <w:p>
      <w:pPr>
        <w:pStyle w:val="Default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развитие и популяризация массовых видов спорта.</w:t>
      </w:r>
    </w:p>
    <w:p>
      <w:pPr>
        <w:pStyle w:val="Default"/>
        <w:spacing w:lineRule="atLeast" w:line="100" w:before="0" w:after="0"/>
        <w:jc w:val="both"/>
        <w:rPr/>
      </w:pPr>
      <w:r>
        <w:rPr/>
      </w:r>
    </w:p>
    <w:p>
      <w:pPr>
        <w:pStyle w:val="Default"/>
        <w:numPr>
          <w:ilvl w:val="0"/>
          <w:numId w:val="0"/>
        </w:numPr>
        <w:spacing w:lineRule="atLeast" w:line="100" w:before="0" w:after="0"/>
        <w:ind w:left="0" w:hanging="0"/>
        <w:jc w:val="both"/>
        <w:rPr/>
      </w:pPr>
      <w:r>
        <w:rPr/>
      </w:r>
    </w:p>
    <w:p>
      <w:pPr>
        <w:pStyle w:val="Default"/>
        <w:numPr>
          <w:ilvl w:val="0"/>
          <w:numId w:val="0"/>
        </w:numPr>
        <w:spacing w:lineRule="atLeast" w:line="10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 В области жилищного строительства и жилищно-коммунального хозяйства:</w:t>
      </w:r>
    </w:p>
    <w:p>
      <w:pPr>
        <w:pStyle w:val="Default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родолжить участие в программе по капитальному ремонту многоквартирных жилых домов, в программе переселения из аварийного жилья.</w:t>
      </w:r>
    </w:p>
    <w:p>
      <w:pPr>
        <w:pStyle w:val="Default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еспечить исполнение мероприятий по строительству жилья на селе. </w:t>
      </w:r>
    </w:p>
    <w:p>
      <w:pPr>
        <w:pStyle w:val="Default"/>
        <w:numPr>
          <w:ilvl w:val="0"/>
          <w:numId w:val="0"/>
        </w:numPr>
        <w:spacing w:lineRule="atLeast" w:line="100" w:before="0" w:after="0"/>
        <w:ind w:left="0" w:hanging="0"/>
        <w:jc w:val="both"/>
        <w:rPr/>
      </w:pPr>
      <w:r>
        <w:rPr/>
      </w:r>
    </w:p>
    <w:p>
      <w:pPr>
        <w:pStyle w:val="Default"/>
        <w:numPr>
          <w:ilvl w:val="0"/>
          <w:numId w:val="0"/>
        </w:numPr>
        <w:spacing w:lineRule="atLeast" w:line="10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7. В области организации муниципального управления: </w:t>
      </w:r>
    </w:p>
    <w:p>
      <w:pPr>
        <w:pStyle w:val="Default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птимизация затрат на исполнение полномочий;</w:t>
      </w:r>
    </w:p>
    <w:p>
      <w:pPr>
        <w:pStyle w:val="Default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исполнение мероприятий («дорожная карта») по мобилизации дополнительных налоговых и неналоговых доходов.</w:t>
      </w:r>
    </w:p>
    <w:p>
      <w:pPr>
        <w:pStyle w:val="Default"/>
        <w:numPr>
          <w:ilvl w:val="0"/>
          <w:numId w:val="0"/>
        </w:numPr>
        <w:spacing w:lineRule="atLeast" w:line="100" w:before="0" w:after="0"/>
        <w:ind w:left="0" w:hanging="0"/>
        <w:jc w:val="both"/>
        <w:rPr/>
      </w:pPr>
      <w:r>
        <w:rPr/>
      </w:r>
    </w:p>
    <w:p>
      <w:pPr>
        <w:pStyle w:val="Default"/>
        <w:numPr>
          <w:ilvl w:val="0"/>
          <w:numId w:val="0"/>
        </w:numPr>
        <w:spacing w:lineRule="atLeast" w:line="100" w:before="0" w:after="0"/>
        <w:ind w:left="0" w:hanging="0"/>
        <w:jc w:val="both"/>
        <w:rPr/>
      </w:pPr>
      <w:r>
        <w:rPr/>
      </w:r>
    </w:p>
    <w:p>
      <w:pPr>
        <w:pStyle w:val="Default"/>
        <w:numPr>
          <w:ilvl w:val="0"/>
          <w:numId w:val="0"/>
        </w:numPr>
        <w:spacing w:lineRule="atLeast" w:line="10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 В области повышения энергоэффективности и энергосбережения:</w:t>
      </w:r>
    </w:p>
    <w:p>
      <w:pPr>
        <w:pStyle w:val="Default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родолжение работы по внедрению энергосберегающих технологий на объектах коммунальной инфраструктуры, социальной сферы и в жилищном фонде;</w:t>
      </w:r>
    </w:p>
    <w:p>
      <w:pPr>
        <w:pStyle w:val="Default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азработка системы комплексных мер по повышению энергетической эффективности работы энергетического комплекса района на основе организации частно- государственного партнерства. </w:t>
      </w:r>
    </w:p>
    <w:p>
      <w:pPr>
        <w:pStyle w:val="Default"/>
        <w:spacing w:lineRule="atLeast" w:line="100" w:before="0" w:after="0"/>
        <w:jc w:val="both"/>
        <w:rPr/>
      </w:pPr>
      <w:r>
        <w:rPr/>
      </w:r>
    </w:p>
    <w:p>
      <w:pPr>
        <w:pStyle w:val="Default"/>
        <w:spacing w:lineRule="atLeast" w:line="100" w:before="0" w:after="0"/>
        <w:jc w:val="both"/>
        <w:rPr/>
      </w:pPr>
      <w:r>
        <w:rPr/>
      </w:r>
    </w:p>
    <w:p>
      <w:pPr>
        <w:pStyle w:val="Default"/>
        <w:autoSpaceDE w:val="false"/>
        <w:spacing w:before="0" w:after="0"/>
        <w:rPr/>
      </w:pPr>
      <w:r>
        <w:rPr/>
      </w:r>
    </w:p>
    <w:p>
      <w:pPr>
        <w:pStyle w:val="Default"/>
        <w:autoSpaceDE w:val="false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</w:p>
    <w:p>
      <w:pPr>
        <w:pStyle w:val="Default"/>
        <w:spacing w:lineRule="atLeast" w:line="100" w:before="0" w:after="200"/>
        <w:ind w:left="142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;Arial" w:hAnsi="Calibri;Arial" w:eastAsia="Andale Sans UI;Arial Unicode MS" w:cs="Calibri;Arial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WW8Num3z0">
    <w:name w:val="WW8Num3z0"/>
    <w:qFormat/>
    <w:rPr>
      <w:rFonts w:ascii="Symbol" w:hAnsi="Symbol" w:cs="Times New Roman"/>
      <w:b w:val="false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Arial"/>
      <w:color w:val="00CC0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Arial"/>
      <w:color w:val="00CC0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eastAsia="Andale Sans UI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Без интервала Знак"/>
    <w:qFormat/>
    <w:rPr>
      <w:rFonts w:cs="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DefaultParagraphFont"/>
    <w:qFormat/>
    <w:rPr/>
  </w:style>
  <w:style w:type="character" w:styleId="Style19">
    <w:name w:val="Нижний колонтитул Знак"/>
    <w:basedOn w:val="DefaultParagraphFont"/>
    <w:qFormat/>
    <w:rPr/>
  </w:style>
  <w:style w:type="character" w:styleId="Style20">
    <w:name w:val=" Знак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ndale Sans UI;Arial Unicode MS" w:cs="Arial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Andale Sans UI;Arial Unicode MS" w:cs=""/>
      <w:color w:val="auto"/>
      <w:kern w:val="2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eastAsia="zh-CN" w:bidi="ar-SA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Style29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eastAsia="Times New Roman" w:cs="Times New Roman"/>
      <w:kern w:val="2"/>
      <w:sz w:val="24"/>
      <w:szCs w:val="24"/>
      <w:lang w:val="en-US"/>
    </w:rPr>
  </w:style>
  <w:style w:type="paragraph" w:styleId="Style30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ru-RU" w:eastAsia="zh-CN"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cs="Times New Roma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2:00Z</dcterms:created>
  <dc:creator>Голованова Валентина Владимировна</dc:creator>
  <dc:description/>
  <dc:language>en-US</dc:language>
  <cp:lastModifiedBy>Эконом отдел</cp:lastModifiedBy>
  <cp:lastPrinted>2017-04-26T16:02:00Z</cp:lastPrinted>
  <dcterms:modified xsi:type="dcterms:W3CDTF">2015-04-28T14:1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