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чальник ОНД Касимовского района                     Глава МО – Савостьяновское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УНД ГУ МЧС   России по  Рязанской                       поселение Касимовского </w:t>
      </w:r>
    </w:p>
    <w:p>
      <w:pPr>
        <w:pStyle w:val="Normal"/>
        <w:rPr>
          <w:b/>
          <w:b/>
        </w:rPr>
      </w:pPr>
      <w:r>
        <w:rPr>
          <w:b/>
        </w:rPr>
        <w:t>области                            Г.А. Юдин                         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     » сентября            2012 года                                 _________________ В.И.Ерш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06 сентября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ВОДНОГО ИНСТРУКТОЖА ПО ПОЖАРНОЙ БЕЗОПАСНОСТИ МУНИЦИПАЛЬНОГО ОБРАЗОВАНИЯ – САВОСТЬЯНОВСКОЕ СЕЛЬСКОЕ ПОСЕЛЕНИЕ 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жарная опасность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ожарной безопасности: горючая среда, источники зажигания, условия развит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рактерные примеры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тановка при пожаре, Причины пожаров и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2. Пожарная безопасность. Общие треб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законодательных и нормативно – правовых актов по пожарной безопасности. Обязанность и ответственность граждан и руководителей организации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по обеспечению пожарной безопасности ( распоряжения, инструкции, положения и ответственность за их нару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3. Системы и средства противопожарной защиты, объекта, их работа и использование на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расположения и порядок использования при возникновении пожара телефонов, кнопок ручной пожарной сигнализации, огнетушителей. Общие понятия об имеющейся на объекте автоматической пожарной сигнализации, системах дымоудаления, оповещения о пожаре и управлении эвакуацией, установках  пожаротушения. Порядок их использования на пожар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 4. Действия при пожаре в сигнале «Трево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нность каждого работника администрации при обнаружении пожара или признаков горения ( задымления, запах гари, повышение температуры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я персонала объекта по эвакуации. Зачет. (Лица, не сдавшие зачет к работе не допускаю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 – ТЕХНИЧЕСКИЙ МИНИМУМ ОТВЕТСТВЕННОГО ЗА ПОЖАРНУЮ БЕЗОПАСНОСТЬ В АДМИНИСТРАЦИИ САВОСТЬ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77"/>
        <w:gridCol w:w="1983"/>
      </w:tblGrid>
      <w:tr>
        <w:trPr>
          <w:trHeight w:val="6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11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обеспечению пожарной безопасности в зданиях и помещениях с массовым пребыванием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ормативные документы, регламентирующие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1 декабря 1994 г. № 69- ФЗ « 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ППБ 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жарной безопасности. Система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, обязанности, ответственность должностного лица з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е мероприятия по обеспечению пожарной безопасности в зданиях и помещениях с массовым скопле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ы пожарной безопасности в зданиях и помещениях с массовым скопле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Меры пожарной безопасности при эксплуатации электрических сетей, электрооборудования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хранения печатной продукции 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при возникновении пожара, вызов, встреча и сопровождение пожарных команд к месту пожара.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эвакуации из зданий повышенной этажности и помещений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в случае значительного задымления. Действия по предотвращению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 доврачебной помощи пострадавшим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0:00Z</dcterms:created>
  <dc:creator>user</dc:creator>
  <dc:description/>
  <cp:keywords/>
  <dc:language>en-US</dc:language>
  <cp:lastModifiedBy>user</cp:lastModifiedBy>
  <cp:lastPrinted>2012-09-07T08:12:00Z</cp:lastPrinted>
  <dcterms:modified xsi:type="dcterms:W3CDTF">2012-09-07T05:13:00Z</dcterms:modified>
  <cp:revision>16</cp:revision>
  <dc:subject/>
  <dc:title>СОГЛАСОВАНО                                                                   УТВЕРЖДАЮ</dc:title>
</cp:coreProperties>
</file>