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textAlignment w:val="top"/>
        <w:rPr>
          <w:rStyle w:val="StrongEmphasis"/>
          <w:b w:val="false"/>
          <w:b w:val="false"/>
          <w:color w:val="000000"/>
          <w:spacing w:val="22"/>
          <w:sz w:val="28"/>
          <w:szCs w:val="28"/>
        </w:rPr>
      </w:pPr>
      <w:r>
        <w:rPr>
          <w:rStyle w:val="StrongEmphasis"/>
          <w:b w:val="false"/>
          <w:color w:val="000000"/>
          <w:spacing w:val="22"/>
          <w:sz w:val="28"/>
          <w:szCs w:val="28"/>
        </w:rPr>
        <w:t xml:space="preserve">Отчет главы муниципального образования – </w:t>
      </w:r>
    </w:p>
    <w:p>
      <w:pPr>
        <w:pStyle w:val="Style17"/>
        <w:shd w:fill="FFFFFF" w:val="clear"/>
        <w:spacing w:before="0" w:after="0"/>
        <w:jc w:val="center"/>
        <w:textAlignment w:val="top"/>
        <w:rPr>
          <w:rStyle w:val="StrongEmphasis"/>
          <w:b w:val="false"/>
          <w:b w:val="false"/>
          <w:color w:val="000000"/>
          <w:spacing w:val="22"/>
          <w:sz w:val="28"/>
          <w:szCs w:val="28"/>
        </w:rPr>
      </w:pPr>
      <w:r>
        <w:rPr>
          <w:rStyle w:val="StrongEmphasis"/>
          <w:b w:val="false"/>
          <w:color w:val="000000"/>
          <w:spacing w:val="22"/>
          <w:sz w:val="28"/>
          <w:szCs w:val="28"/>
        </w:rPr>
        <w:t>Гиблицкое сельское поселение Касимовского муниципального района Рязанской области за 2017 год</w:t>
      </w:r>
    </w:p>
    <w:p>
      <w:pPr>
        <w:pStyle w:val="Style17"/>
        <w:shd w:fill="FFFFFF" w:val="clear"/>
        <w:spacing w:before="0" w:after="0"/>
        <w:jc w:val="center"/>
        <w:textAlignment w:val="top"/>
        <w:rPr>
          <w:rStyle w:val="StrongEmphasis"/>
          <w:b w:val="false"/>
          <w:b w:val="false"/>
          <w:color w:val="000000"/>
          <w:spacing w:val="2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Деятельность администрации муниципального образования </w:t>
      </w:r>
      <w:r>
        <w:rPr>
          <w:rStyle w:val="StrongEmphasis"/>
          <w:b w:val="false"/>
          <w:color w:val="000000"/>
          <w:spacing w:val="22"/>
          <w:sz w:val="28"/>
          <w:szCs w:val="28"/>
        </w:rPr>
        <w:t>–</w:t>
      </w:r>
      <w:r>
        <w:rPr>
          <w:color w:val="000000"/>
          <w:spacing w:val="22"/>
          <w:sz w:val="28"/>
          <w:szCs w:val="28"/>
        </w:rPr>
        <w:t xml:space="preserve"> Гиблицкое сельское поселение в 2017 году осуществлялась в соответствии с основными направлениями социально-экономической политики Российской Федерации, Касимовского муниципального района, на основании решений Совета депутатов муниципального образования – Гиблицкое сельское поселение Касимовского муниципального района Рязанской области, в соответствии с 131 Федеральным Законом Российской Федерации «Об общих принципах организации местного самоуправления в Российской Федерации», Уставом муниципального образования – Гиблицкое сельское поселение Касимовского муниципального района Рязанской област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 состав муниципального образования – Гиблицкое сельское поселение входят 5 населенных пунктов: село Гиблицы, деревни Барсуково, Озерки, Петрушово, Степаново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Число зарегистрированных по месту жительства – 670 чел., из них: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дети – 70 чел. (дошкольного возраста – 32 чел., школьного возраста – 38 чел.),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трудоспособное население – 308 чел.,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старше трудоспособного возраста – 239 чел.,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инвалиды – 52 чел.,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участники Великой Отечественной войны 1941-1945 гг. – 1 чел.,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труженики тыла – 13 чел.,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довы</w:t>
      </w:r>
      <w:r>
        <w:rPr>
          <w:bCs/>
          <w:spacing w:val="22"/>
          <w:sz w:val="28"/>
          <w:szCs w:val="28"/>
        </w:rPr>
        <w:t xml:space="preserve"> погибших/умерших участников ВОВ – 5 чел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На воинском учете состоят 133 в/о, из них: из офицерского состава – 3 чел., призывного возраста –14 чел. В 2017 году в ряды РА были призваны – 0 чел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За 2017 год  на территории Гиблицкого сельского поселения родилось 2 детей (2 девочки), умерло 14 человек. 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На территории муниципального образования находятся ООО «Буревестник», ФХ «Луч» (Селезнев В.Н.), дачное некоммерческое предприятие «Мещерские усадьбы». К сожалению, какой-либо хозяйственной деятельности указанные субъекты не ведут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В отчетном периоде начало деятельность созданное сельхозпредприятие ООО «Мещера – Агро». Заключен договор аренды земли сельскохозяйственного назначения площадью 328 Га на 49 лет, разработан бизнес-план, начата закупка сельхозтехник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Социальная сфера сельского поселения включает в себя </w:t>
      </w:r>
      <w:r>
        <w:rPr>
          <w:bCs/>
          <w:spacing w:val="22"/>
          <w:sz w:val="28"/>
          <w:szCs w:val="28"/>
        </w:rPr>
        <w:t>МОУ «Гиблицкая средняя общеобразовательная школа» (на 01.01.2018 – 54 чел.), дошкольную группу МОУ «Гиблицкая средняя общеобразовательная школа» (на 01.01.2018 – 12 чел.), фельдшерско-акушерский пункт, библиотеку, сельский дом культуры, почтовое отделение, Православный Приход Никольской церкви с.Гиблицы.</w:t>
      </w:r>
      <w:r>
        <w:rPr>
          <w:color w:val="000000"/>
          <w:spacing w:val="22"/>
          <w:sz w:val="28"/>
          <w:szCs w:val="28"/>
          <w:shd w:fill="FFFFFF" w:val="clear"/>
        </w:rPr>
        <w:t xml:space="preserve"> </w:t>
      </w:r>
      <w:r>
        <w:rPr>
          <w:color w:val="000000"/>
          <w:spacing w:val="22"/>
          <w:sz w:val="28"/>
          <w:szCs w:val="28"/>
        </w:rPr>
        <w:t>На территории поселения работают 2 магазина (с.Гиблицы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 течение года главой муниципального образования – Гиблицкое сельское поселение было рассмотрено шесть письменных и 12 устных обращений граждан. Основные вопросы – порядок начисления земельного налога, выделение земли для индивидуального жилищного строительства, спорные вопросы согласования границ земельных участков, вопросы благоустройства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ab/>
        <w:t>По всем вопросам даны разъяснения, в необходимых случаях – письменные ответы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Специалистами администрации оформлено 20 социальных карт «Забота», выдано 226 различных справок, сделаны выписки из похозяйственных книг администрации – 5, выписки из Постановления о нумерации домовладений – 21, оформлены домовые книги – 17 и т.д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 течение года проводились сходы граждан и подворные обходы в каждом населенном пункте МО – Гиблицкое сельское поселение по вопросам благоустройства населенных пунктов, противопожарной безопасности, подготовки празднования 72-летия Великой Отечественной войны, о профилактических мерах защиты от африканской чумы, по правилам землепользования и застройки.</w:t>
      </w:r>
    </w:p>
    <w:p>
      <w:pPr>
        <w:pStyle w:val="Style17"/>
        <w:shd w:fill="FFFFFF" w:val="clear"/>
        <w:spacing w:before="0" w:after="120"/>
        <w:jc w:val="center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Нормативные правовые акты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Администрацией </w:t>
      </w:r>
      <w:r>
        <w:rPr>
          <w:spacing w:val="22"/>
          <w:sz w:val="28"/>
          <w:szCs w:val="28"/>
        </w:rPr>
        <w:t xml:space="preserve">МО – Гиблицкое сельское поселение </w:t>
      </w:r>
      <w:r>
        <w:rPr>
          <w:color w:val="000000"/>
          <w:spacing w:val="22"/>
          <w:sz w:val="28"/>
          <w:szCs w:val="28"/>
        </w:rPr>
        <w:t xml:space="preserve">за 2017 год подготовлено и принято 43 постановления, 76 распоряжений главы муниципального образования, 18 решений Совета депутатов МО – Гиблицкое сельское поселение. Все </w:t>
      </w:r>
      <w:r>
        <w:rPr>
          <w:spacing w:val="22"/>
          <w:sz w:val="28"/>
          <w:szCs w:val="28"/>
        </w:rPr>
        <w:t>нормативные правовые акты и проекты нормативных правовых актов администрации МО – Гиблицкое сельское поселение представлялись в Касимовскую межрайонную прокуратуру в целях выявления в них коррупциогенных факторов и соответствия действующему законодательству, а также ежемесячно направлялись в Регистр нормативных правовых актов местного самоуправления Рязанской области в Правительство Рязанской области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На официальном сайте администрации Касимовского муниципального района Рязанской области размещены нормативные правовые акты и другая информация о деятельности администрации МО – Гиблицкое сельское поселение.</w:t>
      </w:r>
    </w:p>
    <w:p>
      <w:pPr>
        <w:pStyle w:val="Style17"/>
        <w:shd w:fill="FFFFFF" w:val="clear"/>
        <w:spacing w:before="0" w:after="120"/>
        <w:jc w:val="center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Социальная защита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Администрацией поселения оказывалась помощь льготной категории граждан по оформлению документов на следующие компенсационные выплаты: приобретение (доставка) твердого топлива (дров) и сжиженного газа в баллонах (рассмотрено 32 заявления). 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На территории поселения работает 1 социальный работник, обслуживавший в 2017 году 10 человек, нуждавшихся в постороннем уходе. </w:t>
      </w:r>
    </w:p>
    <w:p>
      <w:pPr>
        <w:pStyle w:val="Style17"/>
        <w:shd w:fill="FFFFFF" w:val="clear"/>
        <w:spacing w:before="0" w:after="120"/>
        <w:jc w:val="center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Земельные правоотношения, развитие территории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В 2017 года продолжалась работа по привлечению собственников земель сельскохозяйственного назначения к административной ответственности за</w:t>
      </w:r>
      <w:r>
        <w:rPr>
          <w:spacing w:val="22"/>
          <w:sz w:val="28"/>
          <w:szCs w:val="28"/>
        </w:rPr>
        <w:t xml:space="preserve"> использование земельных  участков не по целевому назначению.</w:t>
      </w:r>
      <w:r>
        <w:rPr>
          <w:color w:val="000000"/>
          <w:spacing w:val="22"/>
          <w:sz w:val="28"/>
          <w:szCs w:val="28"/>
        </w:rPr>
        <w:t xml:space="preserve"> Совместно с представителями муниципального земельного контроля проведена проверка более 30 земельных участков, принадлежащих физическим лицам. Составлены протоколы об административных правонарушениях, уполномоченными органами Россельхознадзора применены штрафные санкци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 2018 году работа в данном направлении продолжается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К собственникам земельных участков, на которых более трех лет не ведется хозяйственная деятельность, будет применена повышенная ставка налогообложения.</w:t>
      </w:r>
    </w:p>
    <w:p>
      <w:pPr>
        <w:pStyle w:val="Style17"/>
        <w:shd w:fill="FFFFFF" w:val="clear"/>
        <w:spacing w:before="0" w:after="120"/>
        <w:jc w:val="center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одоснабжение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Проведена необходимая работа по оформлению государственной регистрации права собственности водопроводных сетей в д.Петрушово, Барсуково, Степаново и с.Гиблицы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 2018 году планируется передача водопроводных сетей в казну Касимовского муниципального района для последующей перадачи прав оперативного управления в МУП МПЖКХ Гусь-Железный.</w:t>
      </w:r>
    </w:p>
    <w:p>
      <w:pPr>
        <w:pStyle w:val="Style17"/>
        <w:shd w:fill="FFFFFF" w:val="clear"/>
        <w:spacing w:before="0" w:after="120"/>
        <w:jc w:val="center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Экономика и финансы</w:t>
      </w:r>
    </w:p>
    <w:p>
      <w:pPr>
        <w:pStyle w:val="Normal"/>
        <w:shd w:fill="FFFFFF" w:val="clear"/>
        <w:spacing w:before="0" w:after="120"/>
        <w:ind w:firstLine="708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  <w:u w:val="single"/>
        </w:rPr>
        <w:t>Доходы</w:t>
      </w:r>
      <w:r>
        <w:rPr>
          <w:spacing w:val="22"/>
          <w:sz w:val="28"/>
          <w:szCs w:val="28"/>
        </w:rPr>
        <w:t xml:space="preserve"> администрации в 2017 году составили 2 060 161,64 руб., в том числе: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в виде субвенции на осуществление первичного воинского учета на территориях, где отсутствуют военные комиссариаты, – 50 416,72 руб.;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 xml:space="preserve">- </w:t>
      </w:r>
      <w:r>
        <w:rPr>
          <w:spacing w:val="22"/>
          <w:sz w:val="28"/>
          <w:szCs w:val="28"/>
          <w:u w:val="single"/>
        </w:rPr>
        <w:t>дотации из областного бюджета</w:t>
      </w:r>
      <w:r>
        <w:rPr>
          <w:spacing w:val="22"/>
          <w:sz w:val="28"/>
          <w:szCs w:val="28"/>
        </w:rPr>
        <w:t xml:space="preserve"> – 1 296 439,12 руб., из них: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дотации на выравнивание бюджетной обеспеченности – 949 900,00 руб.;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 xml:space="preserve">- </w:t>
      </w:r>
      <w:r>
        <w:rPr>
          <w:spacing w:val="22"/>
          <w:sz w:val="28"/>
          <w:szCs w:val="28"/>
          <w:u w:val="single"/>
        </w:rPr>
        <w:t>собственные средства</w:t>
      </w:r>
      <w:r>
        <w:rPr>
          <w:spacing w:val="22"/>
          <w:sz w:val="28"/>
          <w:szCs w:val="28"/>
        </w:rPr>
        <w:t xml:space="preserve"> – 763 722,52 руб., (86,2% к прошлому году) из них: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НДФЛ – 24 141,91 руб. (115,3% к прошлому году);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налог на имущество физических лиц – 102 882,24 руб. (218,3% к прошлому году)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- земельный налог – 441 754,19 руб. (80,2% к прошлому году); из них земельный налог с организаций 17 480,96 руб.; 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дорожный фонд – 194 444,18 руб.;</w:t>
      </w:r>
    </w:p>
    <w:p>
      <w:pPr>
        <w:pStyle w:val="Normal"/>
        <w:shd w:fill="FFFFFF" w:val="clear"/>
        <w:spacing w:before="0" w:after="120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штрафы – 500,00 руб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  <w:u w:val="single"/>
        </w:rPr>
        <w:t>Расходы</w:t>
      </w:r>
      <w:r>
        <w:rPr>
          <w:spacing w:val="2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- заработная плата – 991 503,18 руб.; 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начисления на заработную плату – 293 977,17 руб.;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услуги связи (телефон, интернет) – 24 770,55 руб.;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ГСМ – 57 624,15 руб.;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канцелярские товары – 10 000,00 руб.;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 xml:space="preserve">- дорожный фонд (очистка дорог, скашивание сорной травы, ремонт ул. Молодежной, Школьной, д.Степаново,) – 91 564,20 руб.; </w:t>
      </w:r>
    </w:p>
    <w:p>
      <w:pPr>
        <w:pStyle w:val="Normal"/>
        <w:shd w:fill="FFFFFF" w:val="clear"/>
        <w:jc w:val="both"/>
        <w:rPr/>
      </w:pPr>
      <w:r>
        <w:rPr>
          <w:spacing w:val="22"/>
          <w:sz w:val="28"/>
          <w:szCs w:val="28"/>
        </w:rPr>
        <w:t>- уличное освещение – 35 759,24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приобретение энергосберегающих ламп – 19820,60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выплата муниципальной пенсии – 176 478,98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Военно-учетный стол – 50 416,72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заработная плата – 37 547,16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начисление на заработную плату – 10 877,66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приобретение канцтоваров – 1 991,90 руб.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Благоустройство-20 356,20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приобретение венка к мемориалу ВОВ – 5 065,00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приобретение энергосберегающих ламп – 2555,00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спиливание аварийных деревьев – 12736,20 руб.;</w:t>
      </w:r>
    </w:p>
    <w:p>
      <w:pPr>
        <w:pStyle w:val="Normal"/>
        <w:shd w:fill="FFFFFF" w:val="clear"/>
        <w:jc w:val="both"/>
        <w:rPr>
          <w:spacing w:val="22"/>
          <w:sz w:val="28"/>
          <w:szCs w:val="28"/>
          <w:u w:val="single"/>
        </w:rPr>
      </w:pPr>
      <w:r>
        <w:rPr>
          <w:spacing w:val="22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  <w:u w:val="single"/>
        </w:rPr>
        <w:t>Итого расходов</w:t>
      </w:r>
      <w:r>
        <w:rPr>
          <w:spacing w:val="22"/>
          <w:sz w:val="28"/>
          <w:szCs w:val="28"/>
        </w:rPr>
        <w:t>: 1 912 651,09 руб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Style17"/>
        <w:shd w:fill="FFFFFF" w:val="clear"/>
        <w:spacing w:before="0" w:after="120"/>
        <w:jc w:val="center"/>
        <w:textAlignment w:val="top"/>
        <w:rPr>
          <w:color w:val="000000"/>
          <w:spacing w:val="22"/>
          <w:sz w:val="28"/>
          <w:szCs w:val="28"/>
        </w:rPr>
      </w:pPr>
      <w:r>
        <w:rPr>
          <w:rStyle w:val="StrongEmphasis"/>
          <w:b w:val="false"/>
          <w:color w:val="000000"/>
          <w:spacing w:val="22"/>
          <w:sz w:val="28"/>
          <w:szCs w:val="28"/>
        </w:rPr>
        <w:t>Благоустройство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За отчетный период на территории Гиблицкого сельского поселения проведены следующие основные мероприятия по благоустройству: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- весной – осенью 2017 года проводились месячники по благоустройству территорий (жители села, деревень и организации всех форм собственности Гиблицкого сельского поселения принимали участие в субботниках по санитарной очистке населенных пунктов)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в период с января по декабрь 2017 года в с.Гиблицы, д.Степаново, д.Петрушово и д.Барсуково был организован вывоз твердых бытовых отходов на санкционированную свалку в р.п. Гусь-Железный;</w:t>
      </w:r>
      <w:r>
        <w:rPr>
          <w:color w:val="000000"/>
          <w:spacing w:val="22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- выполнялись ремонтные электромонтажные работы по замене фонарей уличного освещения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- были отремонтированы дороги в д.Степаново, по ул.Школьная и ул.Молодежная в с.Гиблицы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- в весенний и осенний период 2017 года </w:t>
      </w:r>
      <w:r>
        <w:rPr>
          <w:spacing w:val="22"/>
          <w:sz w:val="28"/>
          <w:szCs w:val="28"/>
        </w:rPr>
        <w:t>производилась опашка населенных пунктов, расположенных вблизи лесных массивов, заброшенных полей,</w:t>
      </w:r>
      <w:r>
        <w:rPr>
          <w:color w:val="000000"/>
          <w:spacing w:val="22"/>
          <w:sz w:val="28"/>
          <w:szCs w:val="28"/>
        </w:rPr>
        <w:t xml:space="preserve"> в летний период – окашивание травы вдоль дорог местного значения, территории кладбища; в зимний период – очистка дорог от снежного покрова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- разобраны, вывезены и утилизированы два аварийных дома и четыре надворных постройки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- спилено и утилизировано около 10 ветхих деревьев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- школьниками высажено 10 молодых саженцев деревьев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- установка новогодней елки на центральной площади с.Гиблицы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>Были случаи привлечения граждан поселения к административной ответственности за нарушение Правил благоустройства и чистоты.</w:t>
      </w:r>
    </w:p>
    <w:p>
      <w:pPr>
        <w:pStyle w:val="Style17"/>
        <w:shd w:fill="FFFFFF" w:val="clear"/>
        <w:spacing w:before="0" w:after="120"/>
        <w:jc w:val="center"/>
        <w:textAlignment w:val="top"/>
        <w:rPr>
          <w:rStyle w:val="StrongEmphasis"/>
          <w:b w:val="false"/>
          <w:b w:val="false"/>
          <w:color w:val="000000"/>
          <w:spacing w:val="22"/>
          <w:sz w:val="28"/>
          <w:szCs w:val="28"/>
        </w:rPr>
      </w:pPr>
      <w:r>
        <w:rPr>
          <w:rStyle w:val="StrongEmphasis"/>
          <w:b w:val="false"/>
          <w:color w:val="000000"/>
          <w:spacing w:val="22"/>
          <w:sz w:val="28"/>
          <w:szCs w:val="28"/>
        </w:rPr>
        <w:t>Охрана общественного порядка, предупреждение и ликвидация чрезвычайных ситуаций, пожарная безопасность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color w:val="000000"/>
          <w:spacing w:val="22"/>
          <w:sz w:val="28"/>
          <w:szCs w:val="28"/>
        </w:rPr>
        <w:t xml:space="preserve">Администрация муниципального образования в тесном взаимодействии с ОВД, ОНД, активом поселения за прошедший 2017 год обеспечивали на территории муниципального образования общественный порядок, соблюдение Законов РФ, актов вышестоящих органов государственной власти и управления, сохранение материальных ценностей, организовывали проведение противопожарных мероприятий, принимали меры безопасности и охраны жизнеобеспечения. 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На территории нашего поселения в 2017 году работала добровольная пожарная дружина в составе 10 человек, отряд народной дружины – 2 человека. </w:t>
      </w:r>
    </w:p>
    <w:p>
      <w:pPr>
        <w:pStyle w:val="Style17"/>
        <w:shd w:fill="FFFFFF" w:val="clear"/>
        <w:spacing w:before="0" w:after="120"/>
        <w:jc w:val="center"/>
        <w:textAlignment w:val="top"/>
        <w:rPr>
          <w:color w:val="000000"/>
          <w:spacing w:val="22"/>
          <w:sz w:val="28"/>
          <w:szCs w:val="28"/>
        </w:rPr>
      </w:pPr>
      <w:r>
        <w:rPr>
          <w:rStyle w:val="StrongEmphasis"/>
          <w:b w:val="false"/>
          <w:color w:val="000000"/>
          <w:spacing w:val="22"/>
          <w:sz w:val="28"/>
          <w:szCs w:val="28"/>
        </w:rPr>
        <w:t>Культура, спорт, молодежная политика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С целью организации досуга населения и приобщения жителей поселения к творчеству, культурному развитию, сохранению нравственных ценностей проводилась совместная работа администрации поселения, Дома культуры, библиотеки, школы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 xml:space="preserve">В 2017 году были проведены следующие культурные мероприятия: торжественные мероприятия, посвященные Дню Победы, День села Гиблицы, День «малой деревни» Озерки, «Макушка лета» в д.Петрушово и Барсуково, </w:t>
      </w:r>
      <w:r>
        <w:rPr>
          <w:spacing w:val="22"/>
          <w:sz w:val="28"/>
          <w:szCs w:val="28"/>
        </w:rPr>
        <w:t xml:space="preserve">легкоатлетический пробег в честь В.В. Аксенова, </w:t>
      </w:r>
      <w:r>
        <w:rPr>
          <w:color w:val="000000"/>
          <w:spacing w:val="22"/>
          <w:sz w:val="28"/>
          <w:szCs w:val="28"/>
        </w:rPr>
        <w:t>День пожилого человека, День матери,</w:t>
      </w:r>
      <w:r>
        <w:rPr>
          <w:spacing w:val="22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>участие в фестивале народного творчества, новогодние мероприятия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pacing w:val="22"/>
          <w:sz w:val="28"/>
          <w:szCs w:val="28"/>
        </w:rPr>
        <w:t xml:space="preserve">Работа администрации муниципального образования – Гиблицкое сельское поселение по решению вопросов местного значения в 2017 году осуществлялась в постоянном взаимодействии с депутатами Совета депутатов муниципального образования – Гиблицкое сельское поселение, с администрацией Касимовского муниципального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1:00Z</dcterms:created>
  <dc:creator>Владелец</dc:creator>
  <dc:description/>
  <cp:keywords/>
  <dc:language>en-US</dc:language>
  <cp:lastModifiedBy>Администрация</cp:lastModifiedBy>
  <cp:lastPrinted>2018-02-16T09:58:00Z</cp:lastPrinted>
  <dcterms:modified xsi:type="dcterms:W3CDTF">2018-02-20T12:55:00Z</dcterms:modified>
  <cp:revision>106</cp:revision>
  <dc:subject/>
  <dc:title>ДОГОВОР</dc:title>
</cp:coreProperties>
</file>