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Торбаевское сельское поселение Касимовского муниципального района Рязанской области</w:t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 xml:space="preserve">Село Торбаево – административный центр Торбаевского сельского поселения. Село образовалось при слиянии двух населенных пунктов: села и деревни Торбаево; большое и малое, расположившихся на речке Торбаевка, по которой и получило свое название. Расстояние между селом и деревней было настолько мало, что со временем они слились в одно Торбаево. 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Село Торбаево расположено по обеим сторонам большого оврага; по одну сторону протекает река Ключ, которая впадает в реку Макарьевку. с.Торбаево находится в 14 км. от районного центра г.Касимова. Территория с.Торбаево  составляет   50 гектар.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Численность населения села составляет  473 человека, из них мужчин 132 человека  и 158 женщин, работающих в отраслях экономики; не занятых трудовой деятельностью 7 человек, из них зарегистрированных в ГУ «Центр занятости населения Касимовского района - 3 человека, пенсионеров 56 человек,  детей до 18 лет - 127 человек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 xml:space="preserve">Основными предприятиями с.Торбаево  являются  колхоз имени Ленина, ООО «Касимовский картофель», КФХ Тарнов А.И. 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 xml:space="preserve"> </w:t>
      </w:r>
      <w:r>
        <w:rPr>
          <w:spacing w:val="-4"/>
          <w:w w:val="88"/>
          <w:sz w:val="26"/>
          <w:szCs w:val="26"/>
        </w:rPr>
        <w:t>Процветание села, рост, благосостояние  граждан напрямую зависит от успехов агропромышленного комплекса.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Основными проблемами развития сельского хозяйства в сел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более эффективное использование земли путем повышения плодородия почв, применения средств защиты растений и минеральных удобрений, совершенствования структуры посевных площадей и внедрение семян высокоурожайных со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наращивание объемов производства продукции растениеводства и животноводства, путем внедрения высокоэффективных технологий с минимальными затратами и получением качествен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4"/>
          <w:w w:val="88"/>
          <w:sz w:val="26"/>
          <w:szCs w:val="26"/>
        </w:rPr>
        <w:t>обновление и изменение машин оборудования, под высокоэффектив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4"/>
          <w:w w:val="88"/>
          <w:sz w:val="26"/>
          <w:szCs w:val="26"/>
        </w:rPr>
        <w:t xml:space="preserve">улучшение условий  жизни селян. 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Основная часть населения  села занята в сельскохозяйственном производстве:  колхоз имени Ленина, ООО «Касимовский картофель», КФХ Тарнов А.И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 xml:space="preserve">Колхоз им.Ленина является одним из стабильно работающих сельскохозяйственных предприятий, где трудятся  385 человек. </w:t>
      </w:r>
      <w:r>
        <w:rPr/>
        <w:t>Колхоз специализируется на производстве продукции животноводства – молока и мяса, а также на производстве продукции растениеводства - зерна, картофеля и обеспечения животноводства кормами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Строения,  принадлежащие колхозу имени Ленина, находящиеся на территории села: контора,  4 МТФ, 5 телятников, скотобойный цех, машинно-тракторный парк, картофелехранилище,  3зерносушилки  с зернохранилищами,  зерносортировальный пункт, 5 складов,  строится ангар для хранения и ремонта техники, действующая колхозная  автозаправочная станция. В 2009 году было приобретено сельхозтехники на 9 млн. 500 тыс. рублей, среди них пресс-подборщик ПРФ-145, сеялка СЗТ – 5,4, транспортер – загрузчик ТЗК – 30, система орошения для картофеля, экскаватор ЭО – 26-26, два трактора «Беларус 82.1», три тракторных прицепа, дисковая борона и прочее.  В 2010 году было приобретено сельхозтехники на 15 млн.715 тыс. рублей,  а именно: 2 тракторных прицепа, автомобиль «КАМАЗ» с манипулятором,  две системы орошения для картофеля, смеситель-кормораздатчик, подборщик и прочее. В 2011 году уже приобретено сельхозтехники на 8 млн.340 тыс рублей, а именно: трактор «Беларус 82.1», сортировальную машину, трактор-бульдозер, весы автомобильные и прочее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 xml:space="preserve">В 2000 году  в колхоз им.Ленина влился бывший колхоз «Родина» и в настоящее время колхоз является самым крупным в Касимовском районе. Колхоз им.Ленина носит звание племзавода и входит в пятерку племзаводов Рязанской области. Здесь стабильно высокие надои молока-около 7тыс.кг.которое дает дойное стадо в 1100 коров , а всего в колхозе 3, 5 тысячи голов крупного рогатого скота. Основной упор в хозяйстве идет на производство молока, картофеля и зерна. 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В 2008 году колхоз им.Ленина стал местом проведения Всероссийского семинара-совещания «Перспективы развития картофелеводства России на примере Рязанской области».В его работе принимали участие министр сельского хозяйства РФ А.В.Гордеев, Губернатор Рязанской области О.И.Ковалев, заместитель председателя Правительства Рязанской области В.В.Ионов руководители и специалисты департамента минсельхоза России. С интересом гости ознакомились с работой предприятия по переработке картофеля  «ООО Касимовский картофель», находящегося на территории поселения который возглавляет А.И.Тарнов . Колхоз им.Ленина не случайно был выбран местом проведения столь представительного семинара- совещания. это хозяйство по праву считается одним из лучших сельхозпредприятий не только в Рязанской области , но и в России.</w:t>
      </w:r>
    </w:p>
    <w:p>
      <w:pPr>
        <w:pStyle w:val="Normal"/>
        <w:ind w:firstLine="540"/>
        <w:jc w:val="both"/>
        <w:rPr>
          <w:spacing w:val="-4"/>
          <w:w w:val="88"/>
          <w:sz w:val="16"/>
          <w:szCs w:val="16"/>
        </w:rPr>
      </w:pPr>
      <w:r>
        <w:rPr>
          <w:spacing w:val="-4"/>
          <w:w w:val="88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 xml:space="preserve">На селе большое внимание уделяют организации сельскохозяйственного производства , направленную на рациональное использование  земельных , материально-технических, трудовых и финансовых ресурсов с целью получения  наибольшего количества продукции с наименьшими затратами и наивысшей рентабельностью , потому что успешное развитие производства  позволяет больше выделять  средства на материальное стимулирование труда работников, повышение их квалификации, создание благоустроенных жилищ, спортивных и культурных объектов, различных видов обслуживания населения и т.д. 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Все это позволяет увеличить производство сельскохозяйственной продукции, их рентабельность, успешно конкурировать на рынке сбыта, снизить трудозатраты, повысить привлекательность сельского труда и высвободить рабочие руки со сферы производства в сферу услуг. Эффективное производство гарантирует постоянный доход, повышение уровня благосостояния, объективного и грамотного потребительского поведения на рынке и занятости населения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 xml:space="preserve">В селе 150 личных подворий. Их роль в производстве сельскохозяйственной продукции с каждым годом растет. В личных подсобных хозяйствах выращивают  в основном картофель, а также другие овощи, производят молоко и мясо. Товарное производство  в ЛПХ позволяет существенно повысить доходы сельских семей. 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 xml:space="preserve">В личных подсобных хозяйствах  села содержатся: 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КРС – 28 голов, из них коров 7 голов;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свиней – 35 голов;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овцы-козы – 34 головы;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птиц – 623 штук.</w:t>
      </w:r>
    </w:p>
    <w:p>
      <w:pPr>
        <w:pStyle w:val="Normal"/>
        <w:ind w:firstLine="540"/>
        <w:jc w:val="both"/>
        <w:rPr>
          <w:spacing w:val="-4"/>
          <w:w w:val="88"/>
          <w:sz w:val="16"/>
          <w:szCs w:val="16"/>
        </w:rPr>
      </w:pPr>
      <w:r>
        <w:rPr>
          <w:spacing w:val="-4"/>
          <w:w w:val="88"/>
          <w:sz w:val="16"/>
          <w:szCs w:val="16"/>
        </w:rPr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По мере  укрепления  экономики колхоза имени Ленина и личных подсобных хозяйств  улучшается социальная  инфраструктура села, повышается заинтересованность работников в развитии  собственного хозяйства, создаются условия рациональной организации труда и творческой активности  работников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Другой крупной организацией, расположенной на территории села является ООО «Касимовский картофель» - предприятие, специализирующееся на выращивании и переработке картофеля. На данном предприятии трудятся 54 человека, из них 25 человек из с.Торбаево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pacing w:val="-4"/>
          <w:w w:val="88"/>
          <w:sz w:val="16"/>
          <w:szCs w:val="16"/>
        </w:rPr>
      </w:pPr>
      <w:r>
        <w:rPr>
          <w:spacing w:val="-4"/>
          <w:w w:val="88"/>
          <w:sz w:val="16"/>
          <w:szCs w:val="16"/>
        </w:rPr>
        <w:tab/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Наша жизнь – это не только экономика, особого внимания  требуют образование, здравоохранение, культура и другие отрасли социальной сферы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 xml:space="preserve">Медицинскую помощь населению  села оказывает фельдшерско-акушерский пункт, в котором работают 2 человека. В селе функционирует муниципальное дошкольное образовательное учреждение на 35 мест,  имеющее стопроцентную наполняемость детьми, в котором работает 12 человек.  Также на территории села имеется средняя  общеобразовательная школа на 120 мест, которую посещают 91 человек. В школе работают 26 человек, из них 17 педагогов. За организацию культурно-досуговой сферы населения  отвечает Торбаевский  сельский Дом культуры,  рассчитанный на 200 мест, и сельская библиотека. 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Для содействия патриотическому воспитанию  подрастающего поколения  в селе построен памятник  героям Великой Отечественной Войны.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 xml:space="preserve">На территории деревни в сфере торгового обслуживания  населения функционируют  магазин Касимовского ПО, магазин «Елатьма-молоко» и  магазин «Николь»  частного  предпринимателя. В этой сфере занято  7 человек. 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Для удовлетворения потребностей населения в селе планируется открытие новых торговых точек частных предпринимателей, предусматривается расширение  сети услуг по ремонту обуви, техники, услуги парикмахерских с привлечением малого бизнеса, что позволяет создать новые рабочие места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Строительство жилья производится как за счет собственных средств граждан, так и счет оказания государственной поддержки в форме социальных выплат. Администрация Торбаевского сельского поселения  Касимовского муниципального района  занимается учетом  нуждающихся в жилом помещении по следующим программам: ФЦП «Жилище на 2002- 2010 год», ФЦП «Федеральное развитие села до 2012 года», РЦП «Обеспечение жильем молодых граждан»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В 2010 году 3 семьи села получили государственную поддержку на  приобретение жилого помещения в виде социальных выплат на общую сумму 3600600 рублей. В очереди на улучшение жилищных условий в селе зарегистрировано 2 семьи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На сегодняшний день  все дома газифицированы, в том числе новая улица, в селе проведена углубленная электрификация.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Важной задачей  в селе является сохранение окружающей среды, обеспечивающей условия жизни работы человека, его благополучия и самой возможности существования.  С этой целью регулярно проводятся субботники, где участвуют учащиеся школ, работники учреждений и предприятий всех форм собственности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Администрацией Торбаевского сельского поселения, жителями, школьниками  и предприятиями, находящимися на территории поселения проводится большая работа по благоустройству и озеленению села. Проводится посадка деревьев, кустарников и цветов, а в дальнейшем уход за зелеными насаждениями. По мере возможности проводится окашивание территорий населенных пунктов силами населения, администрации и колхоза им.Ленина. Территории населенных пунктов, а также участки, прилегающие к жилым домам и дачным домам очищаются от горючих отходов, мусора, сухой травы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В 2009 году произошло грандиозное событие в жизни  поселения. В селе Торбаево было построено 20 жилых одноквартирных домов с инфраструктурой по пилотному проекту в осуществлении которого не последнее место принадлежит колхозу им.Ленина и лично Наумовой Т.М. В 2010 году колхоз на собственные средства построил еще 5 одноквартирных домов, что является в наше время неоспоримым доказательством заботы руководителя колхоза об обеспечении жильем тружеников села 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 xml:space="preserve">За последние несколько лет в облике села произошли значительные перемены, село растет и благоустраивается. 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После завершения посевных работ на территории села ежегодно проводится, с участием колхоза имени Ленина праздник «Березка», где проводится ежегодная спартакиада среди уличных команд, награждаются отличившие работники сельского хозяйства, передовики производства, На празднике организовываются спортивные мероприятия: борьба, футбол, волейбол, гиревой спорт, перетягивание каната. Так же организовывается выставка сельскохозяйственной техники предприятиями агропромышленного комплекса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В целях содействия занятости населения в с.Торбаево требуют решения следующие вопросы: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Развитие отраслей экономики, несельскохозяйственных видов деятельности и соответствующей сельской инфраструктуры;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Мотивация к труду, сохранения и создания новых рабочих мест;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Создание правовых, административных, институциональных, экономических условий для производства и предпринимательства;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Переподготовка и повышение квалификации занятых, повышения конкурентоспособности сельских кадров на рынке труда;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Привлечение и закрепление для работы в секторе экономики специалистов, выпускников учреждений высшего и среднего профессионального образования;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Активация сельского туризма, досуга и занятости населения в культурных мероприятиях.</w:t>
      </w:r>
    </w:p>
    <w:p>
      <w:pPr>
        <w:pStyle w:val="Normal"/>
        <w:ind w:firstLine="540"/>
        <w:jc w:val="both"/>
        <w:rPr/>
      </w:pPr>
      <w:r>
        <w:rPr>
          <w:spacing w:val="-4"/>
          <w:w w:val="88"/>
          <w:sz w:val="26"/>
          <w:szCs w:val="26"/>
        </w:rPr>
        <w:t>Труд в организациях сельской местности малопривлекателен для населения как по условиям труда, так и по уровню его оплаты.</w:t>
      </w:r>
    </w:p>
    <w:p>
      <w:pPr>
        <w:pStyle w:val="Normal"/>
        <w:ind w:firstLine="540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  <w:t>Недостаток финансовых средств и проблемы сельской инфраструктуры сдерживают развитие сельскохозяйственного производства и сельского предпринимательства.</w:t>
      </w:r>
    </w:p>
    <w:p>
      <w:pPr>
        <w:pStyle w:val="Normal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</w:r>
    </w:p>
    <w:p>
      <w:pPr>
        <w:pStyle w:val="Normal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</w:r>
    </w:p>
    <w:p>
      <w:pPr>
        <w:pStyle w:val="Normal"/>
        <w:jc w:val="both"/>
        <w:rPr>
          <w:spacing w:val="-4"/>
          <w:w w:val="88"/>
          <w:sz w:val="26"/>
          <w:szCs w:val="26"/>
        </w:rPr>
      </w:pPr>
      <w:r>
        <w:rPr>
          <w:spacing w:val="-4"/>
          <w:w w:val="88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1:00Z</dcterms:created>
  <dc:creator>Пользователь</dc:creator>
  <dc:description/>
  <cp:keywords/>
  <dc:language>en-US</dc:language>
  <cp:lastModifiedBy>Компьютер Пользователя</cp:lastModifiedBy>
  <dcterms:modified xsi:type="dcterms:W3CDTF">2015-07-28T12:09:00Z</dcterms:modified>
  <cp:revision>4</cp:revision>
  <dc:subject/>
  <dc:title>Характеристика поселения</dc:title>
</cp:coreProperties>
</file>