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О СОСТОЯНИИ ЗАЩИТЫ НАСЕЛЕНИЯ И ТЕРРИТОРИИЙ ОТ ЧРЕЗВЫЧАЙНЫХ СИТАУЦИЙ И ПРИНЯТЫХ МЕРАХ ПО ОБЕСПЕЧЕНИЮ БЕЗОПАСНОСТ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остановление  администрации от 09.04.2019 года № 22 «Об установлении особого противопожарного реж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становить с 09 апреля 2019 года до особого распоряжения особый противопожарный режим в границах всех населенных пунктов муниципального образования – Лощининское сельское поселение Касимовского муниципального района Рязан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обый противопожарный режим в границ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 пунктов муниципального образования – Лощининское сельское поселение Касимовского муниципального района Рязанской области устанавливается в связи со складывающимися неблагоприятными погодными условиями, в целях недопущения возникновения лесоторфяных пожаров и обеспечения безопасности населенных пунктов, находящихся в непосредственной близости от лесных масс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ть население и организации всех форм собственности об установлении особого противопожарного режима в границ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 пунктов муниципального образования – Лощининское сельское поселение Касимовского муниципального района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период действия особого противопожарного режима ответственным лицам администрации муниципального образования – Лощининское сельское поселение Касимовского муниципального района Рязан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круглосуточное дежурство в администрации муниципального образования -  Лощининское сельское поселение Касимовского муниципального района Ряз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готовность к немедленному использованию имеющейся приспособленной для целей пожаротушения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атрулирование пожароопасных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информационно-разъяснительную работу с населением о мерах пожарной безопасности и действиях в случае пожара путем распространения памяток и лист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ограждение периметра всех населенных пунктов  муниципального образования – Лощининского сельского поселения Рязанской области, расположенных в лесных массивах, защитной минерализованной полосой шириной 1,5 метра, удаление сух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ть проведение систематического ухода за ранее созданными минерализованными полосами, их подновление и восстан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На период действия особого противопожарного режима в границах Лощининского сельского поселения  гражданам запре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ещение лесов и въезд в них транспортных средств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проживающих в населенных пунктах, расположенных в границах территории, на которой действуют ограни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трудовая деятельность которых связана с пребыванием в лесу, в том числе осуществляющих мероприятия по охране, защите, воспроизводству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х лиц органов государственной власти и органов местного самоуправления, действующих в связи с исполнение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инск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используемых при выполнении работ по охране, защите, воспроизводству лесов, а также работ по заготовке древес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 Рекомендовать руководителям организаций, учреждений, предприятий всех форм собственности на период действия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запасы воды для целей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- осуществить иные мероприятия, установленные статьей 37 Федерального закона от 21.12.1994 № 69-ФЗ «О пожарной безопасности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защиты от землетряс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поддаваться панике и сохранять спокойствие, ободрить присутствующих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укрыться под крепкими столами, вблизи главных стен или колонн, потому что главная опасность может исходить от падения внутренних стен, потолков, люстр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держаться подальше от окон, электроприборов, кастрюль на огне, который надо сразу потушить;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разу же загасить любой источник пожара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разбудить и одеть детей, помочь отвести в безопасное место их и пожилых людей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использовать телефон только в исключительных случаях, чтобы позвать на помощь, передать сообщение органам правопорядка, пожарным, гражданской обороне,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остоянно слушать информацию по радио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открыть двери для того, чтобы обеспечить себе выход в случае необходимости: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е выходить на балконы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е пользоваться лифтом;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не пользоваться спичками, потому что может существовать опасность утечки газа;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едва закончится первая серия толчков, покинуть дом, но прежде чем оставить его (если он еще цел), закрыть водопроводные краны, отключить газ и электроэнергию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вынести предметы первой необходимости и ценности,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выходить из жилища, прижавшись спиной к стене, особенно если придется спускаться по лестнице;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закрыть дверь дома; </w:t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6"/>
          <w:szCs w:val="26"/>
        </w:rPr>
        <w:t>избегать узких и загроможденных чем-либо улиц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защиты населения от ядерного оруж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щита населения от оружия массового  поражения  -  одна  из  главных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  гражданской  обороны.  Планируются  и  проводятся  в  комплексе   три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пособа защиты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использование населением средств коллективной защиты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использование защитных свойств местности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использование населением средств индивидуальной защиты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мимо этого организуется и проводится всеобщее обязательное обучение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 способам  защиты.  Предусматриваются   оповещение   по   сигнала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 обороны,  защита   продовольствия,   сооружений   на   системах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я и  водозаборов  на  подземных  источниках  воды  от  заражения</w:t>
      </w:r>
    </w:p>
    <w:p>
      <w:pPr>
        <w:pStyle w:val="HTM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активными веществ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1:00Z</dcterms:created>
  <dc:creator>Владелец</dc:creator>
  <dc:description/>
  <cp:keywords/>
  <dc:language>en-US</dc:language>
  <cp:lastModifiedBy>Пользователь</cp:lastModifiedBy>
  <cp:lastPrinted>2015-04-03T09:05:00Z</cp:lastPrinted>
  <dcterms:modified xsi:type="dcterms:W3CDTF">2019-05-31T07:55:00Z</dcterms:modified>
  <cp:revision>3</cp:revision>
  <dc:subject/>
  <dc:title>ДОГОВОР</dc:title>
</cp:coreProperties>
</file>