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чет главы муниципального образования – </w:t>
      </w:r>
    </w:p>
    <w:p>
      <w:pPr>
        <w:pStyle w:val="Style17"/>
        <w:shd w:fill="FFFFFF" w:val="clear"/>
        <w:spacing w:before="0" w:after="0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иблицкое сельское поселение Касимовского муниципального района Рязанской области за 2016 год</w:t>
      </w:r>
    </w:p>
    <w:p>
      <w:pPr>
        <w:pStyle w:val="Style17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администрации муниципального образования </w:t>
      </w:r>
      <w:r>
        <w:rPr>
          <w:rStyle w:val="StrongEmphasi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иблицкое сельское поселение в 2016 году осуществлялась в соответствии с основными направлениями социально-экономической политики Российской Федерации, Касимовского муниципального района, на основании решений Совета депутатов муниципального образования – Гиблицкое сельское поселение Касимовского муниципального района Рязанской области, в соответствии с 131 Федеральным Законом Российской Федерации «Об общих принципах организации местного самоуправления в Российской Федерации», Уставом муниципального образования – Гиблицкое сельское поселение Касимовского муниципального района Рязанской области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муниципального образования – Гиблицкое сельское поселение входят 5 населенных пунктов: село Гиблицы, деревни Барсуково, Озерки, Петрушово, Степаново. Число зарегистрированных по месту жительства – 675 чел., из них: дети – 71 чел. (дошкольного возраста – 31 чел., школьного возраста – 40 чел.), трудоспособное население – 314 чел., старше трудоспособного возраста – 230 чел., инвалиды – 60 чел., участники Великой Отечественной войны 1941-1945 гг. – 1 чел., труженики тыла – 18 чел. 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инском учете состоят 132 в/о, из них: из офицерского состава – 2 чел., призывного возраста –14 чел. В 2016 году в ряды РА были призваны – 0 чел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6 год  на территории сельского поселения родилось 5 детей, из них: 3 мальчика и 2 девочки, умерло 10 человек.  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 территории муниципального образования находятся ООО «Буревестник», ФХ «Заря» (Селезнев В.Н.), дачное некоммерческое предприятие «Мещерские усадьбы». К сожалению, какой-либо хозяйственной деятельности указанные субъекты не ведут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фера сельского поселения включает в себя</w:t>
        <w:br/>
      </w:r>
      <w:r>
        <w:rPr>
          <w:bCs/>
          <w:spacing w:val="-10"/>
          <w:sz w:val="28"/>
          <w:szCs w:val="28"/>
        </w:rPr>
        <w:t>МОУ «Гиблицкая средняя общеобразовательная школа»</w:t>
      </w:r>
      <w:r>
        <w:rPr>
          <w:bCs/>
          <w:sz w:val="28"/>
          <w:szCs w:val="28"/>
        </w:rPr>
        <w:t>, дошкольную группу МОУ «Гиблицкая средняя общеобразовательная школа», фельдшерско-акушерский пункт, библиотеку, сельский дом культуры, почтовое отделение, Православный Приход Никольской церкви с.Гиблицы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территории поселения работают 2 магазина (с.Гиблицы)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главой муниципального образования – Гиблицкое сельское поселение было рассмотрено три письменных и 18 устных обращений граждан. Основные вопросы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порядок начисления земельного налога, выделение земли для индивидуального жилищного строительства, спорные вопросы согласования границ земельных участков.</w:t>
      </w:r>
    </w:p>
    <w:p>
      <w:pPr>
        <w:pStyle w:val="Style17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ab/>
        <w:t>По всем вопросам даны разъяснения, в необходимых случаях – письменные ответы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администрации оформлено 25 социальных карт «Забота», выдано 226 различных справок, сделаны выписки из похозяйственных книг администрации – 8, выписки из Постановления о нумерации домовладений – 12, оформлены домовые книги – 15 и т.д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роводились сходы граждан и подворные обходы в каждом населенном пункте МО – Гиблицкое сельское поселение по вопросам благоустройства населенных пунктов, противопожарной безопасности, подготовки празднования 71-летия Великой Отечественной войны, о профилактических мерах защиты от африканской чумы, по правилам землепользования и застройки.</w:t>
      </w:r>
    </w:p>
    <w:p>
      <w:pPr>
        <w:pStyle w:val="Style17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 - правовые акты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Администрацией Гиблицкого сельского поселения за 2016 год подготовлено и принято: 61 постановление, 81 распоряжение главы администрации МО – Гиблицкое сельское поселение, 22 решения Совета депутатов МО – Гиблицкое сельское поселение. На официальном сайте администрации Касимовского муниципального района размещены все нормативно-правовые акты и другая информация о деятельности администрации поселения. </w:t>
      </w:r>
    </w:p>
    <w:p>
      <w:pPr>
        <w:pStyle w:val="Style17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защита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поселения оказывалась помощь льготной категории граждан по оформлению документов на следующие компенсационные выплаты: приобретение (доставка) твердого топлива (дров) и сжиженного газа в баллонах (рассмотрено 34 заявления). </w:t>
      </w:r>
    </w:p>
    <w:p>
      <w:pPr>
        <w:pStyle w:val="Style17"/>
        <w:shd w:fill="FFFFFF" w:val="clear"/>
        <w:ind w:firstLine="708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ботает 1 социальный работник, обслуживавший в 2016 году 10 человек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уждавшихся в постороннем уход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е правоотношения, развитие территории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6 года продолжалась работа по невостребованным земельным долям. Установлены собственники (либо отсутствие таковых) сельскохозяйственных земель на территории поселения. Материалы направлены в Касимовскую межрайонную прокуратуру, создана правовая база для привлечения к ответственности недобросовестных владельцев земли.</w:t>
      </w:r>
    </w:p>
    <w:p>
      <w:pPr>
        <w:pStyle w:val="Style17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зификация</w:t>
      </w:r>
    </w:p>
    <w:p>
      <w:pPr>
        <w:pStyle w:val="Style17"/>
        <w:shd w:fill="FFFFFF" w:val="clear"/>
        <w:jc w:val="both"/>
        <w:textAlignment w:val="top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ведена необходимая работа по оформлению государственной регистрации права собственности газопровода в д.Озерки, Петрушово, Барсуково. </w:t>
      </w:r>
    </w:p>
    <w:p>
      <w:pPr>
        <w:pStyle w:val="Style17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снабжение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роведена необходимая работа по оформлению государственной регистрации права собственности водопроводных сетей в д.Петрушово, Барсуково, Степаново и с.Гиблицы.</w:t>
      </w:r>
    </w:p>
    <w:p>
      <w:pPr>
        <w:pStyle w:val="Style17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ка и финансы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u w:val="single"/>
        </w:rPr>
        <w:t>До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 2016 году составили </w:t>
      </w:r>
      <w:r>
        <w:rPr>
          <w:b/>
          <w:sz w:val="28"/>
          <w:szCs w:val="28"/>
        </w:rPr>
        <w:t xml:space="preserve">2066858,72 </w:t>
      </w:r>
      <w:r>
        <w:rPr>
          <w:sz w:val="28"/>
          <w:szCs w:val="28"/>
        </w:rPr>
        <w:t>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виде субвенции на осуществление первичного воинского учета на территориях, где отсутствуют военные комиссариаты,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1379,95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тации из областного бюдж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130500,00</w:t>
      </w:r>
      <w:r>
        <w:rPr>
          <w:sz w:val="28"/>
          <w:szCs w:val="28"/>
        </w:rPr>
        <w:t xml:space="preserve"> руб., из них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тации на выравнивание бюджетной обеспеченности – </w:t>
      </w:r>
      <w:r>
        <w:rPr>
          <w:b/>
          <w:sz w:val="28"/>
          <w:szCs w:val="28"/>
        </w:rPr>
        <w:t xml:space="preserve">874500,00 </w:t>
      </w:r>
      <w:r>
        <w:rPr>
          <w:sz w:val="28"/>
          <w:szCs w:val="28"/>
        </w:rPr>
        <w:t>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бственные средств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884856,37 </w:t>
      </w:r>
      <w:r>
        <w:rPr>
          <w:sz w:val="28"/>
          <w:szCs w:val="28"/>
        </w:rPr>
        <w:t>руб., (119,0% к прошлому году) из них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ДФЛ – </w:t>
      </w:r>
      <w:r>
        <w:rPr>
          <w:b/>
          <w:sz w:val="28"/>
          <w:szCs w:val="28"/>
        </w:rPr>
        <w:t>20932,87</w:t>
      </w:r>
      <w:r>
        <w:rPr>
          <w:sz w:val="28"/>
          <w:szCs w:val="28"/>
        </w:rPr>
        <w:t xml:space="preserve"> руб. (113,33% к прошлому году)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ог на имущество физических лиц – </w:t>
      </w:r>
      <w:r>
        <w:rPr>
          <w:b/>
          <w:sz w:val="28"/>
          <w:szCs w:val="28"/>
        </w:rPr>
        <w:t>47141,97</w:t>
      </w:r>
      <w:r>
        <w:rPr>
          <w:sz w:val="28"/>
          <w:szCs w:val="28"/>
        </w:rPr>
        <w:t xml:space="preserve"> руб. (23,5% к прошлому году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емельный налог – </w:t>
      </w:r>
      <w:r>
        <w:rPr>
          <w:b/>
          <w:sz w:val="28"/>
          <w:szCs w:val="28"/>
        </w:rPr>
        <w:t>549720,21</w:t>
      </w:r>
      <w:r>
        <w:rPr>
          <w:sz w:val="28"/>
          <w:szCs w:val="28"/>
        </w:rPr>
        <w:t xml:space="preserve"> руб. (167,5% к прошлому году); из них земельный налог с организаций </w:t>
      </w:r>
      <w:r>
        <w:rPr>
          <w:b/>
          <w:sz w:val="28"/>
          <w:szCs w:val="28"/>
        </w:rPr>
        <w:t>45163,44</w:t>
      </w:r>
      <w:r>
        <w:rPr>
          <w:sz w:val="28"/>
          <w:szCs w:val="28"/>
        </w:rPr>
        <w:t xml:space="preserve"> руб.;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рожный фонд – </w:t>
      </w:r>
      <w:r>
        <w:rPr>
          <w:b/>
          <w:sz w:val="28"/>
          <w:szCs w:val="28"/>
        </w:rPr>
        <w:t>191 455,83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штрафы – </w:t>
      </w:r>
      <w:r>
        <w:rPr>
          <w:b/>
          <w:sz w:val="28"/>
          <w:szCs w:val="28"/>
        </w:rPr>
        <w:t>1000,00</w:t>
      </w:r>
      <w:r>
        <w:rPr>
          <w:sz w:val="28"/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работная плата – </w:t>
      </w:r>
      <w:r>
        <w:rPr>
          <w:b/>
          <w:sz w:val="28"/>
          <w:szCs w:val="28"/>
        </w:rPr>
        <w:t>1 021 346,88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исления на заработную плату – </w:t>
      </w:r>
      <w:r>
        <w:rPr>
          <w:b/>
          <w:sz w:val="28"/>
          <w:szCs w:val="28"/>
        </w:rPr>
        <w:t>30 4357,00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луги связи (телефон, интернет) – </w:t>
      </w:r>
      <w:r>
        <w:rPr>
          <w:b/>
          <w:sz w:val="28"/>
          <w:szCs w:val="28"/>
        </w:rPr>
        <w:t>26 513,76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энергосберегающих ламп и фотореле – </w:t>
      </w:r>
      <w:r>
        <w:rPr>
          <w:b/>
          <w:sz w:val="28"/>
          <w:szCs w:val="28"/>
        </w:rPr>
        <w:t>10 500,00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СМ – </w:t>
      </w:r>
      <w:r>
        <w:rPr>
          <w:b/>
          <w:sz w:val="28"/>
          <w:szCs w:val="28"/>
        </w:rPr>
        <w:t>47 000,00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нцелярские товары – </w:t>
      </w:r>
      <w:r>
        <w:rPr>
          <w:b/>
          <w:sz w:val="28"/>
          <w:szCs w:val="28"/>
        </w:rPr>
        <w:t>10 000,00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рожный фонд (очистка дорог, скашивание сорной травы, ремонт ул. Молодежной, Школьной, Степаново,) – </w:t>
      </w:r>
      <w:r>
        <w:rPr>
          <w:b/>
          <w:sz w:val="28"/>
          <w:szCs w:val="28"/>
        </w:rPr>
        <w:t>204 306,20</w:t>
      </w:r>
      <w:r>
        <w:rPr>
          <w:sz w:val="28"/>
          <w:szCs w:val="28"/>
        </w:rPr>
        <w:t xml:space="preserve"> руб.;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личное освещение – </w:t>
      </w:r>
      <w:r>
        <w:rPr>
          <w:b/>
          <w:sz w:val="28"/>
          <w:szCs w:val="28"/>
        </w:rPr>
        <w:t>40 488,33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формление земельного участка (мемориал) – </w:t>
      </w:r>
      <w:r>
        <w:rPr>
          <w:b/>
          <w:sz w:val="28"/>
          <w:szCs w:val="28"/>
        </w:rPr>
        <w:t xml:space="preserve">7 000,00 </w:t>
      </w:r>
      <w:r>
        <w:rPr>
          <w:sz w:val="28"/>
          <w:szCs w:val="28"/>
        </w:rPr>
        <w:t>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лата муниципальной пенсии – </w:t>
      </w:r>
      <w:r>
        <w:rPr>
          <w:b/>
          <w:sz w:val="28"/>
          <w:szCs w:val="28"/>
        </w:rPr>
        <w:t>106 114,54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учетный стол – </w:t>
      </w:r>
      <w:r>
        <w:rPr>
          <w:b/>
          <w:sz w:val="28"/>
          <w:szCs w:val="28"/>
        </w:rPr>
        <w:t xml:space="preserve">51 379,95 </w:t>
      </w:r>
      <w:r>
        <w:rPr>
          <w:sz w:val="28"/>
          <w:szCs w:val="28"/>
        </w:rPr>
        <w:t>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аботная плата – </w:t>
      </w:r>
      <w:r>
        <w:rPr>
          <w:b/>
          <w:sz w:val="28"/>
          <w:szCs w:val="28"/>
        </w:rPr>
        <w:t>37 6969,38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сление на заработную плату – </w:t>
      </w:r>
      <w:r>
        <w:rPr>
          <w:b/>
          <w:sz w:val="28"/>
          <w:szCs w:val="28"/>
        </w:rPr>
        <w:t>11 039,82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нтивируса Касперского – </w:t>
      </w:r>
      <w:r>
        <w:rPr>
          <w:b/>
          <w:sz w:val="28"/>
          <w:szCs w:val="28"/>
        </w:rPr>
        <w:t>900,00</w:t>
      </w:r>
      <w:r>
        <w:rPr>
          <w:sz w:val="28"/>
          <w:szCs w:val="28"/>
        </w:rPr>
        <w:t xml:space="preserve">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канцтоваров – </w:t>
      </w:r>
      <w:r>
        <w:rPr>
          <w:b/>
          <w:sz w:val="28"/>
          <w:szCs w:val="28"/>
        </w:rPr>
        <w:t>1 743,75</w:t>
      </w:r>
      <w:r>
        <w:rPr>
          <w:sz w:val="28"/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Итого расход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 934 130,60</w:t>
      </w:r>
      <w:r>
        <w:rPr>
          <w:sz w:val="28"/>
          <w:szCs w:val="28"/>
        </w:rPr>
        <w:t xml:space="preserve"> руб.</w:t>
      </w:r>
    </w:p>
    <w:p>
      <w:pPr>
        <w:pStyle w:val="Style17"/>
        <w:shd w:fill="FFFFFF" w:val="clear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лагоустройство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За отчетный период на территории Гиблицкого сельского поселения проведены следующие основные мероприятия по благоустройству:</w:t>
      </w:r>
    </w:p>
    <w:p>
      <w:pPr>
        <w:pStyle w:val="Style17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ной – осенью 2016 года проводились месячники по благоустройству территорий (жители села, деревень и организации всех форм собственности Гиблицкого сельского поселения принимали участие в субботниках по санитарной очистке населенных пунктов);</w:t>
      </w:r>
    </w:p>
    <w:p>
      <w:pPr>
        <w:pStyle w:val="Style17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- в период с января по декабрь 2016 года в с.Гиблицы, д.Степаново, д.Петрушово и д.Барсуково был организован вывоз твердых бытовых отходов на санкционированную свалку в р.п. Гусь-Железный;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- выполнялись ремонтные электромонтажные работы по замене фонарей уличного освещения;</w:t>
      </w:r>
    </w:p>
    <w:p>
      <w:pPr>
        <w:pStyle w:val="Style17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ыли отремонтированы дороги в д.Степаново, по ул.Школьная и ул.Молодежная в с.Гиблицы;</w:t>
      </w:r>
    </w:p>
    <w:p>
      <w:pPr>
        <w:pStyle w:val="Style17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весенний и осенний период 2016 года </w:t>
      </w:r>
      <w:r>
        <w:rPr>
          <w:sz w:val="28"/>
          <w:szCs w:val="28"/>
        </w:rPr>
        <w:t>производилась опашка населенных пунктов, расположенных вблизи лесных массивов, заброшенных полей,</w:t>
      </w:r>
      <w:r>
        <w:rPr>
          <w:color w:val="000000"/>
          <w:sz w:val="28"/>
          <w:szCs w:val="28"/>
        </w:rPr>
        <w:t xml:space="preserve"> в летний период – окашивание травы вдоль дорог местного значения, территории кладбища; в зимний период – очистка дорог от снежного покрова;</w:t>
      </w:r>
    </w:p>
    <w:p>
      <w:pPr>
        <w:pStyle w:val="Style17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- разобраны, вывезены и утилизированы два аварийных дома и четыре надворных постройки;</w:t>
      </w:r>
    </w:p>
    <w:p>
      <w:pPr>
        <w:pStyle w:val="Style17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лено и утилизировано около 20 ветхих деревьев;</w:t>
      </w:r>
    </w:p>
    <w:p>
      <w:pPr>
        <w:pStyle w:val="Style17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иками высажено 70 молодых саженцев деревьев;</w:t>
      </w:r>
    </w:p>
    <w:p>
      <w:pPr>
        <w:pStyle w:val="Style17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- установка новогодней елки на центральной площади с.Гиблицы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Были случаи привлечения граждан поселения к административной ответственности за нарушение Правил благоустройства и чистоты.</w:t>
      </w:r>
    </w:p>
    <w:p>
      <w:pPr>
        <w:pStyle w:val="Style17"/>
        <w:shd w:fill="FFFFFF" w:val="clear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храна общественного порядка, предупреждение и ликвидация чрезвычайных ситуаций, пожарная безопасность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муниципального образования в тесном взаимодействии с ОВД, ОНД, активом поселения за прошедший 2016 год обеспечивали на территории муниципального образования общественный порядок, соблюдение Законов РФ, актов вышестоящих органов государственной власти и управления, сохранение материальных ценностей, организовывали проведение противопожарных мероприятий, принимали меры безопасности и охраны жизнеобеспечения. </w:t>
      </w:r>
    </w:p>
    <w:p>
      <w:pPr>
        <w:pStyle w:val="Style17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уществлен капитальный ремонт кровли пожарного депо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нашего поселения в 2016 году работала добровольная пожарная дружина в составе 10 человек, отряд народной дружины – 3 человека. </w:t>
      </w:r>
    </w:p>
    <w:p>
      <w:pPr>
        <w:pStyle w:val="Style17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ультура, спорт, молодежная политика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рганизации досуга населения и приобщения жителей поселения к творчеству, культурному развитию, сохранению нравственных ценностей проводилась совместная работа администрации поселения, Дома культуры, библиотеки, школы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2016 году были проведены следующие культурные мероприятия: торжественные мероприятия, посвященные Дню Победы, День села Гиблицы, День «малой деревни» Озерки, «Макушка лета» в д. Петрушово и Барсуково, </w:t>
      </w:r>
      <w:r>
        <w:rPr>
          <w:sz w:val="28"/>
          <w:szCs w:val="28"/>
        </w:rPr>
        <w:t xml:space="preserve">легкоатлетический пробег в честь В.В. Аксенова, </w:t>
      </w:r>
      <w:r>
        <w:rPr>
          <w:color w:val="000000"/>
          <w:sz w:val="28"/>
          <w:szCs w:val="28"/>
        </w:rPr>
        <w:t>День пожилого человека, День матер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фестивале народного творчества, новогодние мероприятия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Работа администрации муниципального образования – Гиблицкое сельское поселение по решению вопросов местного значения в 2016 году осуществлялась в постоянном взаимодействии с депутатами Совета депутатов муниципального образования – Гиблицкое сельское поселение, с администрацией Касимовского муниципального района, жителями сельского поселения, руководителями организаций, учреждений, расположенных на территории сельского поселения, индивидуальными предпринимателями. </w:t>
      </w:r>
    </w:p>
    <w:p>
      <w:pPr>
        <w:pStyle w:val="Style17"/>
        <w:shd w:fill="FFFFFF" w:val="clear"/>
        <w:spacing w:before="280" w:after="28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В заключение следует пожелать всем дальнейшей совместной плодотворной работы и достижения успехов в общем деле на  благо жителей муниципального образования – Гиблицкое сельское поселение.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1:00Z</dcterms:created>
  <dc:creator>Владелец</dc:creator>
  <dc:description/>
  <cp:keywords/>
  <dc:language>en-US</dc:language>
  <cp:lastModifiedBy>Администрация</cp:lastModifiedBy>
  <cp:lastPrinted>2015-04-03T09:05:00Z</cp:lastPrinted>
  <dcterms:modified xsi:type="dcterms:W3CDTF">2017-04-03T08:14:00Z</dcterms:modified>
  <cp:revision>77</cp:revision>
  <dc:subject/>
  <dc:title>ДОГОВОР</dc:title>
</cp:coreProperties>
</file>