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иблицкое сельское поселение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асимовского муниципального района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язанской области  от 30.09.2015 № 5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19"/>
        <w:gridCol w:w="237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ых усл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ител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требитель)  муниципаль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градостроительных планов земельны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ов (копии финансово-лицевого счета, выписки из похозяйственной и домовой книг, справок и иных документов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 проходят по автомобильным дорогам местного значения сельского поселения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объектов в эксплуатаци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нимателю на вселение в жилые помещения, предоставленные по договорам социального найма, в поднаё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йма жилых помещений специализированного жилищного фон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я жилых помещений муниципального жилищного фон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и юридическим лицам справок «О присвоении (подтверждении) постоянного (предварительного) адреса градостроительному объекту (земельному участку, зданию, сооружению)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безвозмездное пользование объектов муниципальной собствен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лоимущим гражданам, проживающим в Гиблицком сельском поселении и нуждающимся в улучшении жилищных условий, жилых помещ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свободившихся жилых помещений в коммунальных квартирах по договорам купли-продаж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 для принятия граждан на учет в качестве нуждающихся в жилых помещен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тведении места для проведения ярмар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о ранее приватизированном имуществ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илых помещений, ранее приватизированных гражданами, в муниципальную собств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нос зеленых насажд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обмена жилыми помещениями между нанимателями данных помещений по договорам социального най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огласия нанимателю жилого помещения по договору социального найма на передачу части или всего занимаемого помещения в поднаё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нанимателю жилого помещения по договору социального найма решения о предоставлении ему жилого помещения взамен занимаемого жилого помещ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, предоставления освободившегося жилого помещения в коммунальной квартире по договору социального най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размещение передвижного аттракциона (зоопарка, цирк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ройство фейерверка при проведении массового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авоустанавливающие документы на земельный участ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, нуждающихся в предоставлении специализированных жилых помещений муниципального жилищного фон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еконструкцию объектов индивидуального жилищного строитель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муниципальном имуществ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а объекту адрес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32:00Z</dcterms:created>
  <dc:creator>378d</dc:creator>
  <dc:description/>
  <cp:keywords/>
  <dc:language>en-US</dc:language>
  <cp:lastModifiedBy>Администрация</cp:lastModifiedBy>
  <cp:lastPrinted>2014-10-01T04:44:00Z</cp:lastPrinted>
  <dcterms:modified xsi:type="dcterms:W3CDTF">2017-06-20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