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1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96"/>
          <w:szCs w:val="96"/>
        </w:rPr>
        <w:t>П а с п о р т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72"/>
          <w:szCs w:val="72"/>
        </w:rPr>
        <w:t xml:space="preserve">муниципального образования - </w:t>
      </w:r>
      <w:r>
        <w:rPr>
          <w:rFonts w:cs="Times New Roman" w:ascii="Times New Roman" w:hAnsi="Times New Roman"/>
          <w:sz w:val="72"/>
          <w:szCs w:val="72"/>
        </w:rPr>
        <w:t>Шостьинское сельское посел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sz w:val="40"/>
          <w:szCs w:val="40"/>
        </w:rPr>
        <w:t>Касимовского района Рязан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72"/>
          <w:szCs w:val="72"/>
        </w:rPr>
      </w:pPr>
      <w:r>
        <w:rPr>
          <w:rFonts w:cs="Times New Roman" w:ascii="Times New Roman" w:hAnsi="Times New Roman"/>
          <w:b w:val="false"/>
          <w:i/>
          <w:sz w:val="72"/>
          <w:szCs w:val="7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72"/>
          <w:szCs w:val="72"/>
        </w:rPr>
      </w:pPr>
      <w:r>
        <w:rPr>
          <w:rFonts w:cs="Times New Roman" w:ascii="Times New Roman" w:hAnsi="Times New Roman"/>
          <w:b w:val="false"/>
          <w:i/>
          <w:sz w:val="72"/>
          <w:szCs w:val="7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72"/>
          <w:szCs w:val="72"/>
        </w:rPr>
      </w:pPr>
      <w:r>
        <w:rPr>
          <w:rFonts w:cs="Times New Roman" w:ascii="Times New Roman" w:hAnsi="Times New Roman"/>
          <w:b w:val="false"/>
          <w:i/>
          <w:sz w:val="72"/>
          <w:szCs w:val="7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72"/>
          <w:szCs w:val="72"/>
        </w:rPr>
      </w:pPr>
      <w:r>
        <w:rPr>
          <w:rFonts w:cs="Times New Roman" w:ascii="Times New Roman" w:hAnsi="Times New Roman"/>
          <w:b w:val="false"/>
          <w:i/>
          <w:sz w:val="72"/>
          <w:szCs w:val="7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72"/>
          <w:szCs w:val="72"/>
        </w:rPr>
      </w:pPr>
      <w:r>
        <w:rPr>
          <w:rFonts w:cs="Times New Roman" w:ascii="Times New Roman" w:hAnsi="Times New Roman"/>
          <w:b w:val="false"/>
          <w:i/>
          <w:sz w:val="72"/>
          <w:szCs w:val="72"/>
        </w:rPr>
        <w:t>201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6"/>
      </w:tblGrid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right="-4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…………………………………………………………………№2 стр.      1.Статус муниципального образования – Шостьинское сельское поселения</w:t>
            </w:r>
            <w:r>
              <w:rPr>
                <w:rFonts w:cs="Arial" w:ascii="Arial" w:hAnsi="Arial"/>
                <w:sz w:val="28"/>
                <w:szCs w:val="28"/>
              </w:rPr>
              <w:t>………….…………………………………………………………</w:t>
            </w:r>
            <w:r>
              <w:rPr>
                <w:sz w:val="28"/>
                <w:szCs w:val="28"/>
              </w:rPr>
              <w:t>№ 3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.Географическое положение, климат, полезные ископаемые, водные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урсы, почвы, леса ……………………………………………………….№3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475" w:hanging="0"/>
              <w:rPr>
                <w:color w:val="000000"/>
              </w:rPr>
            </w:pPr>
            <w:r>
              <w:rPr>
                <w:color w:val="000000"/>
              </w:rPr>
              <w:t>3. Краткая историческая справка …………………………………………..№5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455" w:hanging="0"/>
              <w:rPr>
                <w:color w:val="000000"/>
              </w:rPr>
            </w:pPr>
            <w:r>
              <w:rPr>
                <w:color w:val="000000"/>
              </w:rPr>
              <w:t>4. Население ………………………………………………………………....№7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 Органы местного самоуправления ……………………………………...№8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spacing w:lineRule="atLeast" w:line="240"/>
              <w:ind w:right="-455" w:hanging="0"/>
              <w:rPr/>
            </w:pPr>
            <w:r>
              <w:rPr>
                <w:color w:val="000000"/>
              </w:rPr>
              <w:t>6. Основные направления развития муниципального образования ……..№9 стр.</w:t>
            </w:r>
            <w:r>
              <w:rPr>
                <w:i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7.Основные показатели экономического 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8655" w:leader="none"/>
                <w:tab w:val="left" w:pos="8820" w:leader="none"/>
              </w:tabs>
              <w:spacing w:lineRule="atLeast" w:line="240"/>
              <w:ind w:right="-455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остьинского  сельского поселения ……………………….№ 10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1. Торговля……... …………………………………………………………№ 10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2. Связь……… …………………………………………………………….№ 10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3. Жилищно-коммунальное хозяйство …………………………………  №11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7.4. Налоги и сборы…………………………………………………….……№ 12стр.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5. Бюджет муниципального образования ……………………………….№13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6. Культура, образование, общественная жизнь ………………………..№ 13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7. Здравоохранение ……………………………………………………….№ 13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8. Социальная инфраструктура …………………………………………..№14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9. Экологическая обстановка ……………………………………………..№14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10. Устав муниципального образования – Шостьинское сельско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еление…………………………………………………………………… .№15 стр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30"/>
          <w:szCs w:val="3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атус муниципального образования – </w:t>
      </w:r>
    </w:p>
    <w:p>
      <w:pPr>
        <w:pStyle w:val="Normal"/>
        <w:ind w:left="36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Шостьинское сельское поселение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 xml:space="preserve">Муниципальное образование – </w:t>
      </w:r>
      <w:r>
        <w:rPr>
          <w:rStyle w:val="Style6"/>
          <w:i/>
          <w:iCs/>
          <w:color w:val="000000"/>
          <w:sz w:val="28"/>
        </w:rPr>
        <w:t>Шостьинское сельское</w:t>
      </w:r>
      <w:r>
        <w:rPr>
          <w:color w:val="000000"/>
        </w:rPr>
        <w:t xml:space="preserve"> </w:t>
      </w:r>
      <w:r>
        <w:rPr>
          <w:rStyle w:val="Style6"/>
          <w:i/>
          <w:iCs/>
          <w:color w:val="000000"/>
          <w:sz w:val="28"/>
        </w:rPr>
        <w:t xml:space="preserve">поселение </w:t>
      </w:r>
      <w:r>
        <w:rPr>
          <w:color w:val="000000"/>
        </w:rPr>
        <w:t>является самостоятельным муниципальным образованием в составе Касимовского  района.</w:t>
      </w:r>
    </w:p>
    <w:p>
      <w:pPr>
        <w:pStyle w:val="Normal"/>
        <w:ind w:left="360" w:firstLine="540"/>
        <w:jc w:val="both"/>
        <w:rPr/>
      </w:pPr>
      <w:r>
        <w:rPr>
          <w:i/>
          <w:color w:val="000000"/>
        </w:rPr>
        <w:t>Шостьинское сельское поселение</w:t>
      </w:r>
      <w:r>
        <w:rPr>
          <w:color w:val="000000"/>
        </w:rPr>
        <w:t xml:space="preserve"> образовано и наделено статусом поселения законом Рязанской области от 07.10.2004 года  № 82-ОЗ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360"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став муниципального образования – Шостьинское сельско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селение Касимовского муниципального района Рязанской области принят Решением Совета депутатов муниципального образования Шостьинского сельского поселения от 18 мая 2006 года № 19, зарегистрирован Управлением министерства юстиции РФ по Рязанской области  26 мая 2006 года за №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625043252006001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2. Географическое положе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Географическое положени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Граница муниципального образования – Шостьинское сельское поселение начинается от границы с муниципальным образованием- Шиловский муниципальный район и продолжается в восточном направлении по северной границе кварталов 18,19,20,21 Ерахтурского лесхоза до южной окраины 103 квартала Токаревского лесничества Касимовского лесхоза протяженностью 5,1 км и доходит до пересечения с железнодорожной веткой Касимов- Шилово. Дальше граница идет в северо-восточном направлении по смежеству с кварталами 102, 103, 96  до пересечения с автодорогой Касимов -Шостье протяженностью 2,7 км. Затем граница проходит по окраине кварталов 96, 97, 90, 107, 110, 111, 113, 112 Токаревского лесничества Касимовского лесхоза по смежеству с муниципальным образованием — Первинское                                                                  сельское поселение протяженностью 15,0 км. Затем граница в северо-восточном направлении идет до границы 72 квартала Долговского лесничества Касимовского лесхоза длиной 3,2 км.Далее граница продолжается в юго-восточном направлении по южной границе кварталов 72, 73 Долговского лесничества Касимовского лесхоза  протяженностью 27 км. Потом в южном направлении граница проходит по смежеству с муниципальным образованием — Первенское сельское поселение на протяжении 9,7 км. Затем поворачивает на восток по южной окраине д.Некрасовка , протяженностью 1,2 км. Дальше граница в северном направлении идет по смежеству с муниципальным образованием — Первенское сельское поселение до 78 квартала Долговского лесничества Касимовского лесхоза протяженностью 2,3 км. Затем- по смежеству с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4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униципальным образованием — Балушево-Починковское сельское поселение протяженностью 4,7 км, границы с муниципальным образованием-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ителинский муниципальный район и в южном направлении продит по восточной границе кварталов 69, 81, 93, 105 Увязского лесничества Ерахтурского лесхоза , протяженностью 13,8 км.              Дальше граница окаймляет урочище Глуховка, протяженностью 3,7 км. Затем граница  меняет направление на север и по западной окраине кварталов 103, 91, 79, 67, 66, 55, 46, 45, 44, 43, 30, 21, 20, 19, 18, 17 Увязского лесничества Ерахтурского лесхоза по смежеству с муниципальным образованием — Шиловский муниципальный район, протяженностью 18,7 км. Далее граница идет по смежеству с муниципальным образованием — Шиловский муниципальный район, пересекая железную дорогу Касимов — Шилово, протяженностью 8,0 км. Затем — в северном направлении по западным окраинам кварталов 71, 67, 63, 60, 56, 50, 39, 28, 18 Ерахтурского лесничества Ерахтурского лесхоза протяженностью 10,7 км до начальной точки .  Его площадь составляет  ___881.6_________ га 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pacing w:val="-5"/>
        </w:rPr>
        <w:t>Границы территории муниципального образования – Шостьинское сельское поселение установлены законом Рязанской области «О наделении муниципального образования - Касимовский район статусом муници</w:t>
      </w:r>
      <w:r>
        <w:rPr>
          <w:color w:val="000000"/>
          <w:spacing w:val="-4"/>
        </w:rPr>
        <w:t>пального района, об установлении его границ и границ муниципальных образова</w:t>
      </w:r>
      <w:r>
        <w:rPr>
          <w:color w:val="000000"/>
          <w:spacing w:val="-6"/>
        </w:rPr>
        <w:t>ний, входящих в его состав»  от 07.10.2004 года № 82-ОЗ</w:t>
      </w:r>
    </w:p>
    <w:p>
      <w:pPr>
        <w:pStyle w:val="Normal"/>
        <w:shd w:fill="FFFFFF" w:val="clear"/>
        <w:spacing w:before="55" w:after="0"/>
        <w:ind w:right="91" w:firstLine="668"/>
        <w:jc w:val="both"/>
        <w:rPr/>
      </w:pPr>
      <w:r>
        <w:rPr>
          <w:color w:val="000000"/>
          <w:spacing w:val="-7"/>
        </w:rPr>
        <w:t xml:space="preserve">Территория Шостьинского  сельского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 xml:space="preserve">поселения входит в состав территории </w:t>
      </w:r>
      <w:r>
        <w:rPr>
          <w:color w:val="000000"/>
          <w:spacing w:val="-9"/>
        </w:rPr>
        <w:t>муниципального образования - Касимовский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9"/>
        </w:rPr>
        <w:t>муниципальный район Рязанской об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Административный центр поселения – село </w:t>
      </w:r>
      <w:r>
        <w:rPr>
          <w:spacing w:val="-5"/>
          <w:sz w:val="28"/>
          <w:szCs w:val="28"/>
        </w:rPr>
        <w:t>Шостье</w:t>
      </w:r>
    </w:p>
    <w:p>
      <w:pPr>
        <w:pStyle w:val="Normal"/>
        <w:ind w:firstLine="5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имат Касимовского района, на территории которого находится село  Шостье умеренно-континентальный с теплым влажным летом и сравнительно холодной зимой. Господствующие ветра юго-западные и западные.  По территории сельского поселения протекают речки : Чёрная, Мур,Ташенка, а также  недалеко находятся заливные луга  , где круглый год много  промысловой рыбы 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ся местность на которой расположено сельское поселение представляет собой слабо-волнистое, почти плоское пространство, слабо расчлененное лощинами и неглубокими балками. Населенные пункты расположены в лесной зоне, подзоне хвойных лесов. Большую часть лесов занимают березовые рощи, реже встречаются осинники. Вдоль дороги Чинур- Шостье  расположенна Осиновая роща  , которая включает в себя  дубовые леса с примесью липы, клена, осины с подлеском из лещины, жимолости, крушины.  В южной части территории сельского поселения встречаются чистые сосновые леса. Ольшаники покрывают заболоченные  днища ручья Сиверкар 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Административно-территориальное деление.</w:t>
      </w:r>
      <w:r>
        <w:rPr>
          <w:sz w:val="28"/>
          <w:szCs w:val="28"/>
        </w:rPr>
        <w:t xml:space="preserve"> В состав муниципального образования – Шостьинского  сельского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поселения</w:t>
      </w:r>
      <w:r>
        <w:rPr>
          <w:spacing w:val="-5"/>
        </w:rPr>
        <w:t xml:space="preserve"> </w:t>
      </w:r>
      <w:r>
        <w:rPr>
          <w:sz w:val="28"/>
          <w:szCs w:val="28"/>
        </w:rPr>
        <w:t>входят восемь населенных пунктов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rPr/>
      </w:pPr>
      <w:r>
        <w:rPr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 xml:space="preserve">с. Шостье   </w:t>
      </w:r>
      <w:r>
        <w:rPr>
          <w:color w:val="000000"/>
          <w:spacing w:val="-5"/>
        </w:rPr>
        <w:t>деревни Анатольевка, Кулово, Сиверка, Волчкарь, Гарь,         Дронино, поселок Лесной.</w:t>
      </w:r>
    </w:p>
    <w:p>
      <w:pPr>
        <w:pStyle w:val="Normal"/>
        <w:shd w:fill="FFFFFF" w:val="clear"/>
        <w:spacing w:before="446" w:after="0"/>
        <w:ind w:left="720" w:right="29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Краткая историческая справка</w:t>
      </w:r>
    </w:p>
    <w:p>
      <w:pPr>
        <w:pStyle w:val="Normal"/>
        <w:shd w:fill="FFFFFF" w:val="clear"/>
        <w:spacing w:before="547" w:after="0"/>
        <w:ind w:left="734" w:right="14" w:hanging="0"/>
        <w:jc w:val="both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В выписке из писцовых книг сказано , что село Шостье , упоминается с 1627 года . Любопытное предание , объясняет происхождение названия этого села . Первоначально на этом месте поселился выходец из села Ерахтура с пятью своими сыновьями , который и говорил о себе « шост я» . Отчего и место поселения его стало называться Шостья . А  прежде  село Шостье было в приходе к селу Ерахтур и считалось Ерахтурским районом.Московской области. В селе  имелось волостное правление,школа,земская станция,оптовый винный склад,винная лавка,три мелочных и 2 с красным товаром лавки,две маслобойки,шерстобитка,кузница,кирпичный завод и трактир.И проживало 5 семей,которые состояли из 15 лиц мужского и 11 лиц женского пола.Местом сбыта продуктов служил с. Ерахтур. Большинство местных  мужчин нанимались обрабатывать наделы своих односельчан.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47" w:after="0"/>
        <w:ind w:left="734" w:right="14" w:hanging="0"/>
        <w:jc w:val="both"/>
        <w:rPr/>
      </w:pPr>
      <w:r>
        <w:rPr>
          <w:color w:val="000000"/>
          <w:spacing w:val="-7"/>
        </w:rPr>
        <w:t>Село Шостье расположено на ровном месте , при просёлочной дороге, ведущей в город Касимов.  . В 1873 году сгорело от пожара более 300 дворов , а в 1875 — деревянная церковь . Вместо сгоревшей, по проекту инженера Н.Вейса , утверждённому епархиальным начальством 5 августа 1876 года было задумано строить каменную церковь в честь  Николая Чудотворца . Посильный вклад в строительство внесли и местные жители , для закладки фундамента  собирали яйца и носили камни .  . В 1913 году было открыто училище Шостьинская  волость обучалось 42 человека, окончили 4 мальчика</w:t>
      </w:r>
    </w:p>
    <w:p>
      <w:pPr>
        <w:pStyle w:val="Normal"/>
        <w:shd w:fill="FFFFFF" w:val="clear"/>
        <w:spacing w:before="547" w:after="0"/>
        <w:ind w:left="734" w:right="14" w:hanging="0"/>
        <w:jc w:val="both"/>
        <w:rPr/>
      </w:pPr>
      <w:r>
        <w:rPr>
          <w:color w:val="000000"/>
          <w:spacing w:val="-7"/>
        </w:rPr>
        <w:t>училище  законоучитель был священник Скороладин Павел Ефимович. Шостьинское земское училище  основано священником Фортинским.</w:t>
      </w:r>
    </w:p>
    <w:p>
      <w:pPr>
        <w:pStyle w:val="Normal"/>
        <w:shd w:fill="FFFFFF" w:val="clear"/>
        <w:spacing w:before="547" w:after="0"/>
        <w:ind w:left="734" w:right="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 селе Шостье было много старинных обычаев , которые дошли   и до нас . В селе практикуется обычай хождения «дедов Калёных» Вечером девицы собираются на посиделки — в своих обычных местах . Ребята и молодые мужики собираются отдельно и наряжаются чтобы не быть узнанными . Затем идут по избам и вытаскивая девушек , валяют их в снегу .</w:t>
      </w:r>
    </w:p>
    <w:p>
      <w:pPr>
        <w:pStyle w:val="Normal"/>
        <w:shd w:fill="FFFFFF" w:val="clear"/>
        <w:spacing w:before="547" w:after="0"/>
        <w:ind w:left="734" w:right="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547" w:after="0"/>
        <w:ind w:left="734" w:right="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</w:t>
      </w:r>
      <w:r>
        <w:rPr>
          <w:color w:val="000000"/>
          <w:spacing w:val="-7"/>
        </w:rPr>
        <w:t>6</w:t>
      </w:r>
    </w:p>
    <w:p>
      <w:pPr>
        <w:pStyle w:val="Normal"/>
        <w:shd w:fill="FFFFFF" w:val="clear"/>
        <w:spacing w:before="547" w:after="0"/>
        <w:ind w:left="734" w:right="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охранился и до наших дней святой источник «Тишкин колодец» , на который жители приезжают за целебной святой  водой .</w:t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 xml:space="preserve">В 1922 году образовался  на территории с. Шостье колхоз </w:t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/>
      </w:pPr>
      <w:r>
        <w:rPr>
          <w:color w:val="000000"/>
          <w:spacing w:val="-7"/>
        </w:rPr>
        <w:t>« Большевик»  Люди жившие в селе, стали заниматься растениводством и животноводством. Техники не было, все обрабатывалось  вручную. Земля была песчаная, серая, иловатая. В 1992 году колхоз был реорганизован в ТОО   «Русь» на основание протокола №1 от10.10.1992 года общего собрания колхозников колхоза «Большевик»   В 1999 году ТОО « Русь» было реорганизовано в СПК «Русь» протокол №1 общего собрания  Кооператива от 01.11.1999 года. В 2005 году СПК «Русь» находится в стадии банкротства. Образовалось новое хозяйство ООО « Шостье» возглавляет хозяйство Генеральный директор Постников Владимир Тихонович.</w:t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 2000 году  на территории администрации Шостьинского сельского поселения с. Шостье после реставрации возобновил работу храм Святого Николая Мир Ликийского.</w:t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/>
      </w:pPr>
      <w:r>
        <w:rPr>
          <w:color w:val="000000"/>
          <w:spacing w:val="-7"/>
        </w:rPr>
        <w:t>В 2002 году при храме Святого Николая Мир Ликийского было организовано Подворье Патриарха Московского и Всея Руси, на территории которого расположен           женский монастырь , в котором проживают 30 человек. Одни находятся на послушании , а другие приняли постриг . Занимаются животноводством , растениеводством , птицеводством , имеют личную  хлебопекарню В 2009 году открыт сад- ясли , который посещают дети дошкольного возраста . Имеется своя швейная мастерская .</w:t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/>
      </w:pPr>
      <w:r>
        <w:rPr>
          <w:color w:val="000000"/>
          <w:spacing w:val="-7"/>
        </w:rPr>
        <w:t xml:space="preserve">                                                              </w:t>
      </w:r>
      <w:r>
        <w:rPr>
          <w:color w:val="000000"/>
          <w:spacing w:val="-7"/>
        </w:rPr>
        <w:t>7</w:t>
      </w:r>
    </w:p>
    <w:p>
      <w:pPr>
        <w:pStyle w:val="Normal"/>
        <w:shd w:fill="FFFFFF" w:val="clear"/>
        <w:spacing w:before="547" w:after="0"/>
        <w:ind w:left="14" w:right="14" w:firstLine="382"/>
        <w:jc w:val="both"/>
        <w:rPr/>
      </w:pPr>
      <w:r>
        <w:rPr>
          <w:color w:val="000000"/>
          <w:spacing w:val="-7"/>
        </w:rPr>
        <w:t xml:space="preserve">                                                  </w:t>
      </w:r>
      <w:r>
        <w:rPr>
          <w:color w:val="000000"/>
          <w:spacing w:val="-7"/>
        </w:rPr>
        <w:t>4</w:t>
      </w:r>
      <w:r>
        <w:rPr>
          <w:b/>
          <w:bCs/>
          <w:color w:val="000000"/>
          <w:spacing w:val="-7"/>
          <w:sz w:val="32"/>
          <w:szCs w:val="32"/>
        </w:rPr>
        <w:t>. Население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900"/>
        <w:rPr/>
      </w:pPr>
      <w:r>
        <w:rPr>
          <w:color w:val="000000"/>
          <w:spacing w:val="-7"/>
        </w:rPr>
        <w:t xml:space="preserve">На территории муниципального образования – Шостьинское сельское  поселение проживает   714   человек. </w:t>
      </w:r>
    </w:p>
    <w:p>
      <w:pPr>
        <w:pStyle w:val="Normal"/>
        <w:shd w:fill="FFFFFF" w:val="clear"/>
        <w:spacing w:lineRule="exact" w:line="274" w:before="115" w:after="0"/>
        <w:ind w:firstLine="38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10788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2593"/>
      </w:tblGrid>
      <w:tr>
        <w:trPr>
          <w:trHeight w:val="384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нные на конец 2012 года)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 xml:space="preserve">измерения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- всего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4  человек   </w:t>
            </w:r>
          </w:p>
        </w:tc>
      </w:tr>
      <w:tr>
        <w:trPr>
          <w:trHeight w:val="512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е пункты, входящие в состав               </w:t>
              <w:br/>
              <w:t xml:space="preserve">муниципального образования, по состоянию на конец  </w:t>
              <w:br/>
              <w:t xml:space="preserve">года - всего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единиц  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ело Шостье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4 человек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Сиверка, расстояние до центра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м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  человек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Анатольевка, расстояние до центра поселения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Кулово, расстояние до центра поселения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м    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ронино, рассояние до центра поселен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чкарь, расстояние до центра поселен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6"/>
                <w:szCs w:val="31"/>
              </w:rPr>
              <w:t>20 км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---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арь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км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Лесной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5 км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й численности населения поселения: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 человек 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возраста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человек 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возраста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человек 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ботающее население в трудоспособном возрасте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 человек 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ы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человек 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 и инвалиды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человека   </w:t>
            </w:r>
          </w:p>
        </w:tc>
      </w:tr>
      <w:tr>
        <w:trPr>
          <w:trHeight w:val="256" w:hRule="atLeast"/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ее население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4 человек   </w:t>
            </w:r>
          </w:p>
        </w:tc>
      </w:tr>
    </w:tbl>
    <w:p>
      <w:pPr>
        <w:pStyle w:val="Normal"/>
        <w:shd w:fill="FFFFFF" w:val="clear"/>
        <w:spacing w:before="348" w:after="0"/>
        <w:ind w:right="2" w:hanging="0"/>
        <w:jc w:val="center"/>
        <w:rPr>
          <w:b/>
          <w:b/>
          <w:bCs/>
          <w:color w:val="404040"/>
          <w:spacing w:val="-10"/>
          <w:sz w:val="32"/>
          <w:szCs w:val="32"/>
        </w:rPr>
      </w:pPr>
      <w:r>
        <w:rPr>
          <w:b/>
          <w:bCs/>
          <w:color w:val="404040"/>
          <w:spacing w:val="-10"/>
          <w:sz w:val="32"/>
          <w:szCs w:val="32"/>
        </w:rPr>
      </w:r>
    </w:p>
    <w:p>
      <w:pPr>
        <w:pStyle w:val="Normal"/>
        <w:shd w:fill="FFFFFF" w:val="clear"/>
        <w:spacing w:before="348" w:after="0"/>
        <w:ind w:right="2" w:hanging="0"/>
        <w:jc w:val="center"/>
        <w:rPr>
          <w:b/>
          <w:b/>
          <w:bCs/>
          <w:color w:val="404040"/>
          <w:spacing w:val="-10"/>
          <w:sz w:val="32"/>
          <w:szCs w:val="32"/>
        </w:rPr>
      </w:pPr>
      <w:r>
        <w:rPr>
          <w:b/>
          <w:bCs/>
          <w:color w:val="404040"/>
          <w:spacing w:val="-10"/>
          <w:sz w:val="32"/>
          <w:szCs w:val="32"/>
        </w:rPr>
      </w:r>
    </w:p>
    <w:p>
      <w:pPr>
        <w:pStyle w:val="Normal"/>
        <w:shd w:fill="FFFFFF" w:val="clear"/>
        <w:spacing w:before="348" w:after="0"/>
        <w:ind w:right="2" w:hanging="0"/>
        <w:jc w:val="center"/>
        <w:rPr>
          <w:b/>
          <w:b/>
          <w:bCs/>
          <w:color w:val="404040"/>
          <w:spacing w:val="-10"/>
          <w:sz w:val="32"/>
          <w:szCs w:val="32"/>
        </w:rPr>
      </w:pPr>
      <w:r>
        <w:rPr>
          <w:b/>
          <w:bCs/>
          <w:color w:val="404040"/>
          <w:spacing w:val="-10"/>
          <w:sz w:val="32"/>
          <w:szCs w:val="32"/>
        </w:rPr>
        <w:t>8</w:t>
      </w:r>
    </w:p>
    <w:p>
      <w:pPr>
        <w:pStyle w:val="Normal"/>
        <w:shd w:fill="FFFFFF" w:val="clear"/>
        <w:spacing w:before="348" w:after="0"/>
        <w:ind w:right="2" w:hanging="0"/>
        <w:jc w:val="center"/>
        <w:rPr>
          <w:b/>
          <w:b/>
          <w:bCs/>
          <w:color w:val="404040"/>
          <w:spacing w:val="-10"/>
          <w:sz w:val="32"/>
          <w:szCs w:val="32"/>
        </w:rPr>
      </w:pPr>
      <w:r>
        <w:rPr>
          <w:b/>
          <w:bCs/>
          <w:color w:val="404040"/>
          <w:spacing w:val="-10"/>
          <w:sz w:val="32"/>
          <w:szCs w:val="32"/>
        </w:rPr>
        <w:t>5. Органы местного самоуправления</w:t>
      </w:r>
    </w:p>
    <w:p>
      <w:pPr>
        <w:pStyle w:val="Normal"/>
        <w:shd w:fill="FFFFFF" w:val="clear"/>
        <w:spacing w:before="535" w:after="0"/>
        <w:ind w:left="46" w:right="38" w:firstLine="384"/>
        <w:jc w:val="both"/>
        <w:rPr/>
      </w:pPr>
      <w:r>
        <w:rPr>
          <w:color w:val="000000"/>
          <w:spacing w:val="-4"/>
        </w:rPr>
        <w:t>В систему органов местного самоуправления муниципального образования Шостьинское сельское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 поселение  </w:t>
      </w:r>
      <w:r>
        <w:rPr>
          <w:color w:val="000000"/>
          <w:spacing w:val="-11"/>
        </w:rPr>
        <w:t>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  <w:tab w:val="left" w:pos="746" w:leader="none"/>
        </w:tabs>
        <w:autoSpaceDE w:val="false"/>
        <w:spacing w:before="24" w:after="0"/>
        <w:ind w:left="427" w:hanging="0"/>
        <w:rPr/>
      </w:pPr>
      <w:r>
        <w:rPr>
          <w:color w:val="000000"/>
          <w:spacing w:val="-9"/>
        </w:rPr>
        <w:t>Совет депутатов  Шостьинского сельского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9"/>
        </w:rPr>
        <w:t>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  <w:tab w:val="left" w:pos="746" w:leader="none"/>
        </w:tabs>
        <w:autoSpaceDE w:val="false"/>
        <w:spacing w:before="2" w:after="0"/>
        <w:ind w:left="427" w:hanging="0"/>
        <w:rPr/>
      </w:pPr>
      <w:r>
        <w:rPr>
          <w:color w:val="000000"/>
          <w:spacing w:val="-10"/>
        </w:rPr>
        <w:t>Глава  Шостьинского сельского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0"/>
        </w:rPr>
        <w:t>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  <w:tab w:val="left" w:pos="746" w:leader="none"/>
        </w:tabs>
        <w:autoSpaceDE w:val="false"/>
        <w:ind w:left="427" w:hanging="0"/>
        <w:rPr/>
      </w:pPr>
      <w:r>
        <w:rPr>
          <w:color w:val="000000"/>
          <w:spacing w:val="-7"/>
        </w:rPr>
        <w:t xml:space="preserve">Администрация  Шостьинского сельского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7"/>
        </w:rPr>
        <w:t>поселения.</w:t>
      </w:r>
    </w:p>
    <w:p>
      <w:pPr>
        <w:pStyle w:val="Normal"/>
        <w:ind w:left="720" w:firstLine="709"/>
        <w:jc w:val="both"/>
        <w:rPr/>
      </w:pPr>
      <w:r>
        <w:rPr/>
        <w:t xml:space="preserve">Совет  депутатов  избирается  в  количестве  21  человека сроком  на  4  </w:t>
      </w:r>
      <w:r>
        <w:rPr>
          <w:color w:val="000000"/>
        </w:rPr>
        <w:t xml:space="preserve">Председателем  Совета  депутатов   избрана </w:t>
      </w:r>
    </w:p>
    <w:p>
      <w:pPr>
        <w:pStyle w:val="Normal"/>
        <w:ind w:left="72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одина Галина Виктор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 Совета  депутатов Шостьинского сельского  поселения муниципаль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, избранного «01»_марта 2009 год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3"/>
        <w:gridCol w:w="3420"/>
        <w:gridCol w:w="22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вардин Анатол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ер по возрас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8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шкарева Еле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.Шостьенским медпункт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8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хина Надежд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итель ШСО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0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ченков Никола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. инженер ООО»Шост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орёнова  Ан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хслужащая ШСО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усова Татьяна 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8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кина Окс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 класс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8122</w:t>
            </w:r>
          </w:p>
        </w:tc>
      </w:tr>
    </w:tbl>
    <w:p>
      <w:pPr>
        <w:pStyle w:val="Normal"/>
        <w:shd w:fill="FFFFFF" w:val="clear"/>
        <w:ind w:left="38" w:right="22" w:firstLine="682"/>
        <w:jc w:val="both"/>
        <w:rPr/>
      </w:pPr>
      <w:r>
        <w:rPr/>
      </w:r>
    </w:p>
    <w:p>
      <w:pPr>
        <w:pStyle w:val="Normal"/>
        <w:shd w:fill="FFFFFF" w:val="clear"/>
        <w:ind w:left="38" w:right="22" w:firstLine="68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38" w:right="22" w:firstLine="682"/>
        <w:jc w:val="both"/>
        <w:rPr/>
      </w:pPr>
      <w:r>
        <w:rPr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Администрация  Шостьинского сельского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8"/>
        </w:rPr>
        <w:t xml:space="preserve"> поселения</w:t>
      </w:r>
    </w:p>
    <w:p>
      <w:pPr>
        <w:pStyle w:val="Normal"/>
        <w:shd w:fill="FFFFFF" w:val="clear"/>
        <w:ind w:left="38" w:right="22" w:firstLine="682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005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3"/>
        <w:gridCol w:w="3420"/>
        <w:gridCol w:w="22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дина Галина Викторовн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8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люгина Ольг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-главный бухгалт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06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юшина Людми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(49131)9063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очкина Ольга Викторов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812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ова Светлана Васильев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-бухгалтер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8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юшин Александ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49131)98153</w:t>
            </w:r>
          </w:p>
        </w:tc>
      </w:tr>
    </w:tbl>
    <w:p>
      <w:pPr>
        <w:pStyle w:val="Normal"/>
        <w:shd w:fill="FFFFFF" w:val="clear"/>
        <w:ind w:left="38" w:right="22" w:firstLine="682"/>
        <w:jc w:val="both"/>
        <w:rPr/>
      </w:pPr>
      <w:r>
        <w:rPr/>
      </w:r>
    </w:p>
    <w:p>
      <w:pPr>
        <w:pStyle w:val="Normal"/>
        <w:shd w:fill="FFFFFF" w:val="clear"/>
        <w:ind w:left="38" w:right="22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  <w:t>Почтовый адрес администрации Шостьинского сельского поселения:</w:t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  <w:t>391344, Рязанская область, Касимовский район, село Шостье</w:t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22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22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22" w:firstLine="682"/>
        <w:jc w:val="both"/>
        <w:rPr>
          <w:b/>
          <w:b/>
          <w:color w:val="000000"/>
        </w:rPr>
      </w:pPr>
      <w:r>
        <w:rPr>
          <w:b/>
          <w:color w:val="000000"/>
        </w:rPr>
        <w:t>6. Основные направления развития муниципального образования.</w:t>
      </w:r>
    </w:p>
    <w:p>
      <w:pPr>
        <w:pStyle w:val="Normal"/>
        <w:shd w:fill="FFFFFF" w:val="clear"/>
        <w:ind w:left="38" w:right="22" w:firstLine="6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8" w:right="22" w:firstLine="682"/>
        <w:jc w:val="both"/>
        <w:rPr>
          <w:color w:val="000000"/>
        </w:rPr>
      </w:pPr>
      <w:r>
        <w:rPr>
          <w:color w:val="000000"/>
        </w:rPr>
        <w:t>Для повышения качества жизни населения, обеспечение всестороннего  развития личности на основе образования, культуры, здравоохранения, здорового образа жизни, соответствующих условий труда, заботы о малообеспеченных категорий граждан.</w:t>
      </w:r>
    </w:p>
    <w:p>
      <w:pPr>
        <w:pStyle w:val="Normal"/>
        <w:shd w:fill="FFFFFF" w:val="clear"/>
        <w:ind w:left="38" w:right="22" w:firstLine="682"/>
        <w:jc w:val="both"/>
        <w:rPr>
          <w:color w:val="000000"/>
        </w:rPr>
      </w:pPr>
      <w:r>
        <w:rPr>
          <w:color w:val="000000"/>
        </w:rPr>
        <w:t>Для эффективного использования всех возможностей и ресурсов муниципального образования предусматривается решение следующих задач:</w:t>
      </w:r>
    </w:p>
    <w:p>
      <w:pPr>
        <w:pStyle w:val="Normal"/>
        <w:shd w:fill="FFFFFF" w:val="clear"/>
        <w:ind w:left="38" w:right="22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укрепление собственной финансовой ба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привлечение инвестиций в экономику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обеспечение трудовых и социальных гарантий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развитие образовательной инфраструктуры, обеспечивающей преемственность всех уровней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улучшение охраны здоровья населения, формирования здорового образа жизни населения, развитие массовой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повышения качества предоставляемых услуг в сфере жилищно-коммунального хозя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соблюдение норм оплаты жилья и коммунальных услуг при одновременном осуществлении мер социальной защиты малообеспеченных категорий граждан,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бизнеса обеспечивающего эффективную занятость населения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ind w:left="1265" w:right="2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10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ind w:left="1265"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5" w:leader="none"/>
        </w:tabs>
        <w:ind w:left="1265" w:right="22" w:hanging="360"/>
        <w:jc w:val="both"/>
        <w:rPr>
          <w:color w:val="000000"/>
        </w:rPr>
      </w:pPr>
      <w:r>
        <w:rPr>
          <w:color w:val="000000"/>
        </w:rPr>
        <w:t>повышение уровня защиты окружающей среды за счет внедрения современных экологических безопасных технологий.</w:t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jc w:val="both"/>
        <w:rPr/>
      </w:pPr>
      <w:r>
        <w:rPr/>
        <w:t xml:space="preserve">ления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ОСНОВНЫЕ ПОКАЗАТЕЛИ ЭКОНОМИЧЕСКОГО И СОЦИАЛЬНОГО ПОЛОЖЕНИЯ Шостьи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/>
          <w:bCs/>
          <w:i/>
          <w:color w:val="000000"/>
          <w:sz w:val="32"/>
          <w:szCs w:val="32"/>
        </w:rPr>
      </w:r>
    </w:p>
    <w:p>
      <w:pPr>
        <w:pStyle w:val="Normal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</w:t>
      </w:r>
      <w:r>
        <w:rPr>
          <w:b/>
          <w:color w:val="000000"/>
          <w:sz w:val="32"/>
          <w:szCs w:val="32"/>
        </w:rPr>
        <w:t>7.1. Торговля</w:t>
      </w:r>
    </w:p>
    <w:p>
      <w:pPr>
        <w:pStyle w:val="TextBody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955" w:type="dxa"/>
        <w:jc w:val="left"/>
        <w:tblInd w:w="-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755"/>
        <w:gridCol w:w="1460"/>
      </w:tblGrid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требительский рынок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приятий розничной торговли на       </w:t>
              <w:br/>
              <w:t xml:space="preserve">конец 2012  года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ов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ов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ов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х рынков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  <w:r>
        <w:rPr/>
        <w:t>алый бизнес                     малый бизнес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7.2. Связ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Шостьинском сельском поселении работает одно стационарное отделение почтовой связи УФМС « Почта России». Задача ОПС – качественное и культурное предоставление услуг почтовой связи. Основные услуги, которые предоставляются отделением почтовой связи 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то прием и оплата почтовых перев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ем и выдача посылок, пис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ем подписки, доставка и выдача адресатам периодической печа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ем коммунальных платеж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лата пенсий и пособий;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>- предоставление всех видов нетрадиционных услуг, оказываемых     почтамтом.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 xml:space="preserve">В с.Шостье находится электронная цифровая автономная телефонная станция на   50 номеров. 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11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>В д. Сиверка  находится электронная цифровая автономная телефонная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>станция на 50 номеров.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6"/>
          <w:szCs w:val="36"/>
        </w:rPr>
        <w:t>7.3  Жилищно-коммунальное хозяйство</w:t>
      </w:r>
      <w:r>
        <w:rPr>
          <w:b/>
          <w:color w:val="000000"/>
        </w:rPr>
        <w:t>.</w:t>
      </w:r>
      <w:r>
        <w:rPr>
          <w:caps/>
          <w:color w:val="000000"/>
        </w:rPr>
        <w:t xml:space="preserve">  </w:t>
      </w:r>
    </w:p>
    <w:p>
      <w:pPr>
        <w:pStyle w:val="Normal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балансе Шостьинского сельского поселения находятся  артезианские скважины в д. Сиверка -две,  с. Шостье -две, д. Анатольевка -одна, водопроводная сеть протяженностью 12000 м.  Люди обеспечиваются питьевой водой ,   используют на хозяйственные нужды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1145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  <w:gridCol w:w="2149"/>
      </w:tblGrid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ъектов жилищно-коммунального хозяйства на            </w:t>
              <w:br/>
              <w:t xml:space="preserve">на территории  Шостьинского поселения   по состоянию на конец           </w:t>
              <w:br/>
              <w:t xml:space="preserve">2011  года                            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ищного фонда - всего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2 тыс. кв. м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жилищный фонд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тыс.кв.м</w:t>
            </w:r>
          </w:p>
        </w:tc>
      </w:tr>
      <w:tr>
        <w:trPr>
          <w:trHeight w:val="362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фонд, находящийся в личной                </w:t>
              <w:br/>
              <w:t xml:space="preserve">собственности граждан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2тыс. кв. м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омовладений (квартир)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единиц     </w:t>
            </w:r>
          </w:p>
        </w:tc>
      </w:tr>
      <w:tr>
        <w:trPr>
          <w:trHeight w:val="362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ищного фонда, находящегося в      </w:t>
              <w:br/>
              <w:t xml:space="preserve">ветхом и аварийном состоянии, всего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тыс. кв. м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го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жилищного фонда (в % к размеру        </w:t>
              <w:br/>
              <w:t xml:space="preserve">общей площади)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%      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ей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%      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м водоснабжением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(сжиженный газ)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%    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ами и душем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%      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м отоплением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оснабжение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водозаборных сооружений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куб. м </w:t>
              <w:br/>
              <w:t xml:space="preserve">в час  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уличной водопроводной сети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км     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зификация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газовых сетей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км.     </w:t>
            </w:r>
          </w:p>
        </w:tc>
      </w:tr>
      <w:tr>
        <w:trPr>
          <w:trHeight w:val="362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жилых домов (квартир),      </w:t>
              <w:br/>
              <w:t xml:space="preserve">всего:     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иженным газом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</w:rPr>
        <w:t>19. НАЛОГИ И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32"/>
        </w:rPr>
        <w:t>7.4. Налоги и сборы</w:t>
      </w:r>
    </w:p>
    <w:p>
      <w:pPr>
        <w:pStyle w:val="Normal"/>
        <w:jc w:val="center"/>
        <w:rPr>
          <w:rStyle w:val="StrongEmphasis"/>
          <w:bCs w:val="false"/>
          <w:color w:val="000000"/>
          <w:sz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ab/>
        <w:t>Динамика налоговых поступлений в бюджеты всех уровн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1505" w:type="dxa"/>
        <w:jc w:val="left"/>
        <w:tblInd w:w="-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  <w:gridCol w:w="2176"/>
      </w:tblGrid>
      <w:tr>
        <w:trPr>
          <w:trHeight w:val="373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базы местных налогов  по состоянию на конец           </w:t>
              <w:br/>
              <w:t xml:space="preserve">2012 года                                              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 xml:space="preserve">измерения  </w:t>
            </w:r>
          </w:p>
        </w:tc>
      </w:tr>
      <w:tr>
        <w:trPr>
          <w:trHeight w:val="373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 тыс.руб</w:t>
            </w:r>
          </w:p>
        </w:tc>
      </w:tr>
      <w:tr>
        <w:trPr>
          <w:trHeight w:val="373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логоплательщиков, которым начислен    </w:t>
              <w:br/>
              <w:t xml:space="preserve">налог на конец 2012 года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73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количество налогоплательщиков,         </w:t>
              <w:br/>
              <w:t xml:space="preserve">которым предоставлены льготы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уплаченного налога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05" w:type="dxa"/>
        <w:jc w:val="left"/>
        <w:tblInd w:w="-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  <w:gridCol w:w="2176"/>
      </w:tblGrid>
      <w:tr>
        <w:trPr>
          <w:trHeight w:val="381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(сведения по налоговым агентам) 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886" w:type="dxa"/>
        <w:jc w:val="left"/>
        <w:tblInd w:w="-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980"/>
        <w:gridCol w:w="2786"/>
      </w:tblGrid>
      <w:tr>
        <w:trPr>
          <w:trHeight w:val="9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250" w:right="0" w:firstLine="2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и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 xml:space="preserve">исчисленного </w:t>
              <w:br/>
              <w:t xml:space="preserve">налога    </w:t>
              <w:br/>
              <w:t xml:space="preserve">(тыс. рублей)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  <w:br/>
              <w:t xml:space="preserve">предоставленных </w:t>
              <w:br/>
              <w:t xml:space="preserve">налоговых льгот </w:t>
              <w:br/>
              <w:t xml:space="preserve">по решению    </w:t>
              <w:br/>
              <w:t xml:space="preserve">представительных </w:t>
              <w:br/>
              <w:t>органов поселения</w:t>
              <w:br/>
            </w:r>
          </w:p>
        </w:tc>
      </w:tr>
      <w:tr>
        <w:trPr>
          <w:trHeight w:val="2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 тыс.руб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ая стоимость земель,       </w:t>
              <w:br/>
              <w:t xml:space="preserve">подлежащих налогообложению по       </w:t>
              <w:br/>
              <w:t xml:space="preserve">категории земель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оселений - все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облагаемые по ставкам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,5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,3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арендной платы за землю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.7тыс.руб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.4 тыс.руб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водного фонд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,5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лесного фонд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,5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1111ооо111111ррпп11111опролрглдг1111рщдолпгньэ иукеш 111пелшчанроаяпрапрнлгоггнор11111111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</w:rPr>
        <w:t>7.5. Бюджет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</w:rPr>
        <w:t>Шостьинское сельское посе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Cs w:val="28"/>
        </w:rPr>
        <w:tab/>
        <w:t xml:space="preserve">Показатели доходной части бюджета (2395,6 )                                            тыс. рублей) и расходной части бюджета  ( 2372,0 ) тыс. руб </w:t>
      </w:r>
      <w:r>
        <w:rPr>
          <w:rStyle w:val="StrongEmphasis"/>
          <w:rFonts w:cs="Times New Roman" w:ascii="Times New Roman" w:hAnsi="Times New Roman"/>
          <w:b/>
          <w:i/>
          <w:szCs w:val="28"/>
        </w:rPr>
        <w:t>Шостьинского</w:t>
      </w:r>
      <w:r>
        <w:rPr>
          <w:rStyle w:val="StrongEmphasis"/>
          <w:rFonts w:cs="Times New Roman" w:ascii="Times New Roman" w:hAnsi="Times New Roman"/>
          <w:b/>
          <w:szCs w:val="28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240" w:after="60"/>
        <w:rPr/>
      </w:pPr>
      <w:r>
        <w:rPr>
          <w:rStyle w:val="StrongEmphasis"/>
        </w:rPr>
        <w:t>ДДДДДдд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7.6. Культура, образование, общественная жизн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ерритории администрации Шостьинского сельского поселения находится два клуба, две библиотеки,  одна  школа. с.Шостье находится  сельский клуб, библиотека, школа. С 2007 года заведует сельским клубом Рыжова  Людмила Викторовна. С декабря 2011 года клуб преобразован   в МБУК « Шостьенский сельский клуб» заведует сельским клубом Кувшинникова Татьяна Георгиевна.</w:t>
      </w:r>
    </w:p>
    <w:p>
      <w:pPr>
        <w:pStyle w:val="Normal"/>
        <w:jc w:val="both"/>
        <w:rPr/>
      </w:pPr>
      <w:r>
        <w:rPr>
          <w:color w:val="000000"/>
        </w:rPr>
        <w:t>Она организовывает досуг для сельчан. В клубе работает вокальная группа «Золотые купола» в количестве 8 человек, швейный кружок «Храбрый портняшка», танцевальный кружок. Проводятся праздничные мероприятия, вечера, день пожилых людей. При участии вокальной группы проводятся праздники малых деревен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льской библиотекой с 1979 года заведует Царева Галина Александровна. Фонд библиотеки  5000   экз. книг и брошю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ое общеобразовательное учреждение  «Шостьенская- общеобразовательная средняя школа» основана в 1935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 школе  обучается  100 человек. Педагогический коллектив в количестве 18 человек возглавляет с 2011  года  Саплешина Светлана Николаевна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7.7. Здравоохран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территории Шостьинского сельского поселения находится два фельдшерско – акушерских  пункта: Сиверский ФАП -  который обслуживает жителей д.Сиверка, д.Дронино, Волчкарь, Лесной поселок- фельдшер — Пилюгина Галина Викторовна; Шостьенский ФАП- обслуживает жителей с.Шостье, д.Анатольевка, д.Кулово заведующая-фельдшер Пушкарева Елена Анатольевна, акушерка — Николаева Наталья Константиновна , санитарка — Малова Наталья Александров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4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7.8.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Социальная инфраструктур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Данные по обеспечению населения Шостьинское сельское поселение  основными социальными услугами.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25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2181"/>
      </w:tblGrid>
      <w:tr>
        <w:trPr>
          <w:trHeight w:val="489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нные на конец 2012                                                                года)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 xml:space="preserve">изменения  </w:t>
            </w:r>
          </w:p>
        </w:tc>
      </w:tr>
      <w:tr>
        <w:trPr>
          <w:trHeight w:val="326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   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щеобразовательных школ, всего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ед.    </w:t>
            </w:r>
          </w:p>
        </w:tc>
      </w:tr>
      <w:tr>
        <w:trPr>
          <w:trHeight w:val="326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 общеобразовательных школах, всег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чел.    </w:t>
            </w:r>
          </w:p>
        </w:tc>
      </w:tr>
      <w:tr>
        <w:trPr>
          <w:trHeight w:val="326" w:hRule="atLeast"/>
          <w:cantSplit w:val="true"/>
        </w:trPr>
        <w:tc>
          <w:tcPr>
            <w:tcW w:w="9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равоохранение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ед.    </w:t>
            </w:r>
          </w:p>
        </w:tc>
      </w:tr>
      <w:tr>
        <w:trPr>
          <w:trHeight w:val="246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и искусств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ассовых библиотек - всего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ед.     </w:t>
            </w:r>
          </w:p>
        </w:tc>
      </w:tr>
      <w:tr>
        <w:trPr>
          <w:trHeight w:val="246" w:hRule="atLeast"/>
          <w:cantSplit w:val="true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лубных учреждений - всего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ед.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7.9.Экологическая обстановка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 территории поселения не имеется промышленных пред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проводит месячники по санитарной очистке и благоустройств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й, в целях повышения уровня внешнего благоустройства, улуч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нитарного содержания населенных пунктов. Проводятся месячники по посадке и озеленению у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Устав муниципального  образования</w:t>
      </w:r>
    </w:p>
    <w:sectPr>
      <w:type w:val="nextPage"/>
      <w:pgSz w:w="11906" w:h="16838"/>
      <w:pgMar w:left="1418" w:right="746" w:gutter="0" w:header="0" w:top="96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FFFF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0" w:right="0" w:hanging="0"/>
      <w:outlineLvl w:val="0"/>
    </w:pPr>
    <w:rPr>
      <w:rFonts w:ascii="Arial" w:hAnsi="Arial" w:eastAsia="Arial Unicode MS" w:cs="Arial"/>
      <w:b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6">
    <w:name w:val="Обычный (веб) Знак"/>
    <w:basedOn w:val="1"/>
    <w:qFormat/>
    <w:rPr>
      <w:sz w:val="24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Гипертекстовая ссылка"/>
    <w:basedOn w:val="1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Не вступил в силу"/>
    <w:basedOn w:val="Style9"/>
    <w:qFormat/>
    <w:rPr>
      <w:color w:val="008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отчета"/>
    <w:basedOn w:val="Normal"/>
    <w:qFormat/>
    <w:pPr>
      <w:spacing w:before="120" w:after="120"/>
      <w:ind w:left="0" w:right="0" w:firstLine="709"/>
      <w:jc w:val="both"/>
    </w:pPr>
    <w:rPr>
      <w:rFonts w:ascii="Arial" w:hAnsi="Arial" w:cs="Arial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Arial Unicode MS"/>
      <w:color w:val="000000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color w:val="000000"/>
      <w:sz w:val="34"/>
      <w:szCs w:val="34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4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2504"/>
      <w:jc w:val="both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color w:val="000000"/>
      <w:sz w:val="24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both"/>
    </w:pPr>
    <w:rPr>
      <w:color w:val="000000"/>
      <w:sz w:val="24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4:00Z</dcterms:created>
  <dc:creator>map</dc:creator>
  <dc:description/>
  <dc:language>en-US</dc:language>
  <cp:lastModifiedBy>Пользователь</cp:lastModifiedBy>
  <cp:lastPrinted>2012-07-30T15:46:00Z</cp:lastPrinted>
  <dcterms:modified xsi:type="dcterms:W3CDTF">2013-04-29T06:14:00Z</dcterms:modified>
  <cp:revision>25</cp:revision>
  <dc:subject/>
  <dc:title>Предложение по структуре паспорта поселения</dc:title>
</cp:coreProperties>
</file>