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негативном влиянии скрытых форм оплаты труда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Одной из основных задач в сфере социально-правовых отношений все еще остается повышение уровня заработной платы, создание условий для своевременной ее выплаты, легализация теневой занятости и скрытых форм оплаты труда. "Теневой", или "серой", заработной платой называют выплаты работникам, не учитываемые при налогообложении, - это неофициальная заработная плата, выдаваемая "в конвертах", и ряд других форм скрытой заработной платы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Таким образом, соглашаясь на выполнение работ без официального оформления трудовых отношений, наемный работник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ть их не в полном объеме. Нельзя забывать, что все мы - и работодатели, и наемные работники, живем в едином обществе. И нам не должно быть безразлично, каким оно будет. Какое образование будут получать наши дети – будущее государства, какое медицинское обслуживание получат наши родители, каким будет качество дорог, по которым нам приходится ездить ходить, и так далее.      </w:t>
      </w:r>
    </w:p>
    <w:p>
      <w:pPr>
        <w:pStyle w:val="Normal"/>
        <w:spacing w:lineRule="atLeast" w:line="100"/>
        <w:jc w:val="both"/>
        <w:rPr/>
      </w:pPr>
      <w:r>
        <w:rPr/>
        <w:t>ЭТО ВАЖНО!</w:t>
      </w:r>
    </w:p>
    <w:p>
      <w:pPr>
        <w:pStyle w:val="Normal"/>
        <w:spacing w:lineRule="atLeast" w:line="100"/>
        <w:jc w:val="both"/>
        <w:rPr/>
      </w:pPr>
      <w:r>
        <w:rPr/>
        <w:t>Соглашаясь на выплату «черной» заработной платы, Вы тем самым соглашаетесь на</w:t>
      </w:r>
    </w:p>
    <w:p>
      <w:pPr>
        <w:pStyle w:val="Normal"/>
        <w:spacing w:lineRule="atLeast" w:line="100"/>
        <w:jc w:val="both"/>
        <w:rPr/>
      </w:pPr>
      <w:r>
        <w:rPr/>
        <w:t>следующие риски: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е получить заработную плату в случае любого конфликта с начальником,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е получить отпускные, расчет при увольнении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не получить в полном объеме оплату листка нетрудоспособности,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ностью лишиться социальных гарантий, связанных с сокращением, обучением, рождением</w:t>
      </w:r>
    </w:p>
    <w:p>
      <w:pPr>
        <w:pStyle w:val="Normal"/>
        <w:spacing w:lineRule="atLeast" w:line="100"/>
        <w:jc w:val="both"/>
        <w:rPr/>
      </w:pPr>
      <w:r>
        <w:rPr/>
        <w:t>ребенка и прочими ситуациями,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е получить необходимый Вам кредит в банке,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ить отказ в выдаче визы для выезда за границу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</w:t>
      </w:r>
      <w:r>
        <w:rPr/>
        <w:t>Кроме того, с Вашей зарплаты не будут в полном объеме осуществляться пенсионные начисления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      </w:t>
      </w:r>
      <w:r>
        <w:rPr/>
        <w:t>За обнаружение нелегальной выплаты заработной платы работодателю грозит ответственность в соответствии со статьей 122 Налогового кодекса РФ, административная ответственность по ст. 15.11 КоАП РФ, а в крайних случаях - уголовная ответственность согласно Уголовному кодексу РФ. Поводом для проведения проверки может стать обращение гражданина или организации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    </w:t>
      </w:r>
      <w:r>
        <w:rPr/>
        <w:t>Постановлением администрации Касимовского муниципального района от 29.05.2012г. № 753 создана и действует  комиссия по экономической и налоговой политике.  Одними из основных задач Комиссии является осуществление контроля за работодателями, выплачивающими заработную плату ниже прожиточного уровня, противодействие «теневым» заработным платам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    </w:t>
      </w:r>
      <w:r>
        <w:rPr/>
        <w:t>Куда можно обратиться?</w:t>
      </w:r>
    </w:p>
    <w:p>
      <w:pPr>
        <w:pStyle w:val="Normal"/>
        <w:spacing w:lineRule="atLeast" w:line="100"/>
        <w:jc w:val="both"/>
        <w:rPr/>
      </w:pPr>
      <w:r>
        <w:rPr/>
        <w:t xml:space="preserve">Отдел  экономического развития администрации Касимовского муниципального района </w:t>
      </w:r>
    </w:p>
    <w:p>
      <w:pPr>
        <w:pStyle w:val="Normal"/>
        <w:spacing w:lineRule="atLeast" w:line="100" w:before="0" w:after="200"/>
        <w:jc w:val="both"/>
        <w:rPr/>
      </w:pPr>
      <w:r>
        <w:rPr/>
        <w:t>8(49131)2-29-80,  8(49131)2-2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8:00Z</dcterms:created>
  <dc:creator>Пользователь</dc:creator>
  <dc:description/>
  <dc:language>en-US</dc:language>
  <cp:lastModifiedBy/>
  <cp:lastPrinted>2014-07-08T07:54:00Z</cp:lastPrinted>
  <dcterms:modified xsi:type="dcterms:W3CDTF">2016-04-22T09:4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