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 МЕРАХ ПО ОБЕСПЕЧЕНИЮ ЗАЩИТЫ ИНФОРМАЦИИ  В АДМИНИСТРАЦИИ КАСИМ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струкция устанавливает порядок организации и правила обеспечения информационной безопасности в Администрации Касимовского муниципального района (далее по тексту – Администрация), распределение функций и ответственности за обеспечение информационной безопасности между подразделениями и сотрудниками, требования по информационной безопасности к используемым средствам инфор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е Инструкции распространяется на области деятельности Администрации, в которых для работы с информацией применяются различного рода технически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термины и определения:</w:t>
      </w:r>
    </w:p>
    <w:p>
      <w:pPr>
        <w:pStyle w:val="Normal"/>
        <w:rPr/>
      </w:pPr>
      <w:r>
        <w:rPr>
          <w:sz w:val="24"/>
          <w:szCs w:val="24"/>
        </w:rPr>
        <w:t>- администратор сети – сотрудник отдела информационных технологий, отвечающий за поддержание работоспособности локальной вычислительной сети и разграничение доступа к информационным ресурсам этой сети;</w:t>
      </w:r>
    </w:p>
    <w:p>
      <w:pPr>
        <w:pStyle w:val="Normal"/>
        <w:rPr/>
      </w:pPr>
      <w:r>
        <w:rPr>
          <w:sz w:val="24"/>
          <w:szCs w:val="24"/>
        </w:rPr>
        <w:t>- безопасность информации - состояние информации, информационных ресурсов и информационных систем, при котором с требуемой вероятностью обеспечивается защита информации (данных) от утечки, хищения, утраты, несанкционированного уничтожения, искажения, модификации (подделки), копирования, блокирования информации и т.п.;</w:t>
      </w:r>
    </w:p>
    <w:p>
      <w:pPr>
        <w:pStyle w:val="Normal"/>
        <w:rPr/>
      </w:pPr>
      <w:r>
        <w:rPr>
          <w:sz w:val="24"/>
          <w:szCs w:val="24"/>
        </w:rPr>
        <w:t>- доступ к информации – комплекс организационно-технических мероприятий, позволяющих сотруднику получить возможность ознакомления с информацией, в том числе с помощью технических средств, в соответствии с предоставленными ему для этого правами;</w:t>
      </w:r>
    </w:p>
    <w:p>
      <w:pPr>
        <w:pStyle w:val="Normal"/>
        <w:rPr/>
      </w:pPr>
      <w:r>
        <w:rPr>
          <w:sz w:val="24"/>
          <w:szCs w:val="24"/>
        </w:rPr>
        <w:t>- защита информации – комплекс организационно-технических мероприятий, направленных на предотвращение утечки защищаемой информации, несанкционированных и непреднамеренных воздействий на защищаемую информацию;</w:t>
      </w:r>
    </w:p>
    <w:p>
      <w:pPr>
        <w:pStyle w:val="Normal"/>
        <w:rPr/>
      </w:pPr>
      <w:r>
        <w:rPr>
          <w:sz w:val="24"/>
          <w:szCs w:val="24"/>
        </w:rPr>
        <w:t>- защита информации от непреднамеренного воздействия - деятельность, направленная на предотвращение воздействия на защищаемую информацию ошибок её пользователя, сбоя технических и программных средств информационных систем, природных явлений или иных нецеленаправленных на изменение информации мероприятий, приводящих к искажению, уничтожению, копированию, блокированию доступа к информации, а также к утрате, уничтожению или сбою функционирования носителя информации;</w:t>
      </w:r>
    </w:p>
    <w:p>
      <w:pPr>
        <w:pStyle w:val="Normal"/>
        <w:rPr/>
      </w:pPr>
      <w:r>
        <w:rPr>
          <w:sz w:val="24"/>
          <w:szCs w:val="24"/>
        </w:rPr>
        <w:t>- защита информации от несанкционированного воздействия – деятельность, направленная на предотвращение воздействия на защищаемую информацию с нарушением установленных прав и(или) правил на изменение информации, приводящего к её искажению, уничтожению, блокированию доступа к информации, а также к утрате, уничтожению или сбою функционирования носителя информации;</w:t>
      </w:r>
    </w:p>
    <w:p>
      <w:pPr>
        <w:pStyle w:val="Normal"/>
        <w:rPr/>
      </w:pPr>
      <w:r>
        <w:rPr>
          <w:sz w:val="24"/>
          <w:szCs w:val="24"/>
        </w:rPr>
        <w:t>- защита информации от несанкционированного доступа – деятельность, направленная на предотвращение получения защищаемой информации заинтересованным субъектом с нарушением установленных правовыми документами и собственником прав или правил доступа к защищаемой информации;</w:t>
      </w:r>
    </w:p>
    <w:p>
      <w:pPr>
        <w:pStyle w:val="Normal"/>
        <w:rPr/>
      </w:pPr>
      <w:r>
        <w:rPr>
          <w:sz w:val="24"/>
          <w:szCs w:val="24"/>
        </w:rPr>
        <w:t>- информация – сведения о лицах, предметах, событиях, явлениях и процессах (независимо от формы их представления), используемые в целях принятия решений;</w:t>
      </w:r>
    </w:p>
    <w:p>
      <w:pPr>
        <w:pStyle w:val="Normal"/>
        <w:rPr/>
      </w:pPr>
      <w:r>
        <w:rPr>
          <w:sz w:val="24"/>
          <w:szCs w:val="24"/>
        </w:rPr>
        <w:t>- информационная безопасность – состояние защищённости информационной среды, обеспечивающее минимизацию ущерба, вызванного возможной утечкой защищаемой информации, а также несанкционированных и непреднамеренных воздействий;</w:t>
      </w:r>
    </w:p>
    <w:p>
      <w:pPr>
        <w:pStyle w:val="Normal"/>
        <w:rPr/>
      </w:pPr>
      <w:r>
        <w:rPr>
          <w:sz w:val="24"/>
          <w:szCs w:val="24"/>
        </w:rPr>
        <w:t>- информационная система – организационно-упорядоченная совокупность документов (массивов документов) и информационных технологий, в том числе с использованием вычислительной техники;</w:t>
      </w:r>
    </w:p>
    <w:p>
      <w:pPr>
        <w:pStyle w:val="Normal"/>
        <w:rPr/>
      </w:pPr>
      <w:r>
        <w:rPr>
          <w:sz w:val="24"/>
          <w:szCs w:val="24"/>
        </w:rPr>
        <w:t>- информационная сфера (среда) - совокупность информации, информационной инфраструктуры, субъектов, осуществляющих сбор, формирование, распространение и использование информации, а также системы регулирования возникающих при этом общественных отношений;</w:t>
      </w:r>
    </w:p>
    <w:p>
      <w:pPr>
        <w:pStyle w:val="Normal"/>
        <w:rPr/>
      </w:pPr>
      <w:r>
        <w:rPr>
          <w:sz w:val="24"/>
          <w:szCs w:val="24"/>
        </w:rPr>
        <w:t>- конфиденциальная информация – документированная информация, включенная в перечень сведений, составляющих коммерческую тайну предприятия, доступ к которой ограничивается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нарушение информационной безопасности – факт несанкционированного или непреднамеренного действия (операции) над информационной сферой, приводящий к нежелательным для предприятия последствиям;</w:t>
      </w:r>
    </w:p>
    <w:p>
      <w:pPr>
        <w:pStyle w:val="Normal"/>
        <w:rPr/>
      </w:pPr>
      <w:r>
        <w:rPr>
          <w:sz w:val="24"/>
          <w:szCs w:val="24"/>
        </w:rPr>
        <w:t>- несанкционированный доступ – нарушение регламентированного доступа к объекту защиты;</w:t>
      </w:r>
    </w:p>
    <w:p>
      <w:pPr>
        <w:pStyle w:val="Normal"/>
        <w:rPr/>
      </w:pPr>
      <w:r>
        <w:rPr>
          <w:sz w:val="24"/>
          <w:szCs w:val="24"/>
        </w:rPr>
        <w:t>- обработка информации – совокупность операций сбора, накопления, ввода, вывода, приёма, передачи, записи, хранения, регистрации, уничтожения, преобразования, отображения, осуществляемых над информацией;</w:t>
      </w:r>
    </w:p>
    <w:p>
      <w:pPr>
        <w:pStyle w:val="Normal"/>
        <w:rPr/>
      </w:pPr>
      <w:r>
        <w:rPr>
          <w:sz w:val="24"/>
          <w:szCs w:val="24"/>
        </w:rPr>
        <w:t>- объект информатизации - совокупность информационных ресурсов, средств и систем обработки информации, используемых в соответствии с заданной информационной технологией, средств обеспечения объекта информатизации, помещений или объектов (зданий, сооружений, технических средств), в которых они установлены, или помещения и объекты, предназначенные для конфиденциальных переговоров;</w:t>
      </w:r>
    </w:p>
    <w:p>
      <w:pPr>
        <w:pStyle w:val="Normal"/>
        <w:rPr/>
      </w:pPr>
      <w:r>
        <w:rPr>
          <w:sz w:val="24"/>
          <w:szCs w:val="24"/>
        </w:rPr>
        <w:t>- система защиты информации – совокупность органов и/или исполнителей, используемой ими техники защиты информации, а также объектов защиты, организованная и функционирующая по правилам, установленным соответствующими правовыми, организационно-распорядительными и нормативными документами в области защиты информации;</w:t>
      </w:r>
    </w:p>
    <w:p>
      <w:pPr>
        <w:pStyle w:val="Normal"/>
        <w:rPr/>
      </w:pPr>
      <w:r>
        <w:rPr>
          <w:sz w:val="24"/>
          <w:szCs w:val="24"/>
        </w:rPr>
        <w:t>- средства связи – технические средства, используемые для формирования, обработки, передачи или приёма сообщений электросвязи либо почтовых отправлений;</w:t>
      </w:r>
    </w:p>
    <w:p>
      <w:pPr>
        <w:pStyle w:val="Normal"/>
        <w:rPr/>
      </w:pPr>
      <w:r>
        <w:rPr>
          <w:sz w:val="24"/>
          <w:szCs w:val="24"/>
        </w:rPr>
        <w:t>- техническая защита информации – защита (не криптографическими методами) информации, содержащей сведения, составляющие государственную или коммерческую тайну, от её утечки по техническим каналам, от несанкционированного доступа к ней, от специальных воздействий на информацию в целях её уничтожения, искажения и блокирования, и противодействие техническим средствам разведки;</w:t>
      </w:r>
    </w:p>
    <w:p>
      <w:pPr>
        <w:pStyle w:val="Normal"/>
        <w:rPr/>
      </w:pPr>
      <w:r>
        <w:rPr>
          <w:sz w:val="24"/>
          <w:szCs w:val="24"/>
        </w:rPr>
        <w:t>- угроза безопасности информации - совокупность условий и факторов, создающих потенциальную или реально существующую опасность, связанную с утечкой информации и/или несанкционированным и/или непреднамеренным воздействиям на неё;</w:t>
      </w:r>
    </w:p>
    <w:p>
      <w:pPr>
        <w:pStyle w:val="Normal"/>
        <w:rPr/>
      </w:pPr>
      <w:r>
        <w:rPr>
          <w:sz w:val="24"/>
          <w:szCs w:val="24"/>
        </w:rPr>
        <w:t>- утечка информации - неконтролируемое распространение защищаемой информации в результате её разглашения, несанкционированного доступа к информации и получения защищаемой информации разведками;</w:t>
      </w:r>
    </w:p>
    <w:p>
      <w:pPr>
        <w:pStyle w:val="Normal"/>
        <w:rPr/>
      </w:pPr>
      <w:r>
        <w:rPr>
          <w:sz w:val="24"/>
          <w:szCs w:val="24"/>
        </w:rPr>
        <w:t>- шифрование – способ защиты информации, заключающийся в криптографическом преобразовании информации по специальному алгоритму для получения шифротекста и позволяющий предотвратить ее несанкционированное использование;</w:t>
      </w:r>
    </w:p>
    <w:p>
      <w:pPr>
        <w:pStyle w:val="Normal"/>
        <w:rPr/>
      </w:pPr>
      <w:r>
        <w:rPr>
          <w:sz w:val="24"/>
          <w:szCs w:val="24"/>
        </w:rPr>
        <w:t>- цифровая подпись – дополнительные данные или криптографическое преобразование какого-либо блока данных, позволяющие получателю блока данных убедиться в подлинности отправителя и целостности блока данных и защитить его от искажения с помощью, например, средств получ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храняемые сведения и демаскирующие признаки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Технические средства, системы и другие объекты защиты обладают определенными характерными для них свойствами, а их функционирование сопровождается различными процессами. Выявление и анализ таких свойств и процессов позволяет получить представление о самом объекте защиты и об информации, циркулирующей в его элементах. Среди сведений, получаемых об объекте защиты при ведении разведки, могут быть так называемые охраняемые сведения, т.е. сведения, содержащие государственную тайну или отнесенные к другой категории конфиденциальной информации.</w:t>
        <w:br/>
        <w:t xml:space="preserve">   В соответствии с законом “О государственных секретах” к охраняемым сведениям могут быть отнесены сведения, несанкционированное распространение которых создает или может создать угрозу национальной безопасности Республики Беларусь, а также конституционным правам и свободам граждан.</w:t>
        <w:br/>
        <w:t xml:space="preserve">   Источниками информации об охраняемых сведениях могут быть различные характеристики объектов защиты, их элементов и создаваемых ими физических полей. С учетом доступности этих характеристик вводят понятие демаскирующих признаков.</w:t>
        <w:br/>
        <w:t xml:space="preserve">   Демаскирующие признаки (ДП) — это характеристики любого рода, поддающиеся обнаружению и анализу с помощью разведывательной аппаратуры и являющиеся источниками информации для разведки противника об охраняемых сведения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маскирующие признаки делятся на первичные и вторичные.</w:t>
        <w:br/>
        <w:t xml:space="preserve">   Первичные ДП представляют собой физические характеристики объектов и среды, непосредственно регистрируемые специальной аппаратурой и содержащие информацию об охраняемых сведениях. Примером первичных демаскирующих признаков могут служить напряженность и поляризация электромагнитного поля, амплитуда, частота и фаза переменного электрического тока, уровень радиационного излучения, процентное содержание химического вещества в среде, сила и частота звуковых колебаний, яркость и длина волны светового излучения объекта и т.п.</w:t>
        <w:br/>
        <w:t xml:space="preserve">   Очевидно, что именно первичные ДП являются источниками информации, получаемой с помощью технических средств разведки (TCP). Общее количество информации об объекте, получаемой с помощью TCP, принципиально не может превышать количества информации, содержащейся во всех первичных ДП, характерных для этого объек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месте с тем в ряде случаев именно первичные ДП содержат всю информацию об охраняемых сведениях. Поэтому их знание, имеет первостепенное самостоятельное значение для противодействия ТСР.</w:t>
        <w:br/>
        <w:t xml:space="preserve">   Вторичные ДП — это признаки, которые могут быть получены путем накопления и обработки первичных ДП. Примерами могут служить различного рода образцы (изображения сооружений и военной техники, диаграммы первичного и вторичного излучения объекта, амплитудно-частотные спектры излучений, химический состав вещества и т.д.), процессы (радиосигнал, акустический сигнал, зависимость какого-либо первичного ДП от времени и т.д.) и ситуации, т.е. сочетания различных образцов и процессов, связанные с охраняемыми сведениями об объекте разведки.</w:t>
        <w:br/>
        <w:t xml:space="preserve">   Для разработки и реализации эффективных мероприятий по защите информации необходим учет всех без исключения возможностей TCP, а это предполагает наличие максимально достоверных перечней охраняемых сведений и их демаскирующих призн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Классификация технических каналов утечки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я передается полем или веществом. Это может быть либо акустическая волна, либо электромагнитное излучение, либо лист бумаги с текстом и т.п. Другими словами, используя те или иные физические поля, человек создает систему передачи информации или систему связи. Система связи в общем случае состоит из передатчика, канала передачи информации, приемника и получателя информации. Легитимная система связи создается и эксплуатируется для правомерного обмена информацией. Однако ввиду физической природы передачи информации при выполнении определенных условий возможно возникновение системы связи, которая передает информацию вне зависимости от желания отправителя или получателя информации – технический канал утечки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ечка - бесконтрольный выход конфиденциальной информации за пределы организации или круга лиц, которым она была довере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ечка (информации) по техническому каналу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 . Технический канал утечки информации (ТКУИ), так же как и канал передачи информации, состоит из источника сигнала, физической среды его распространения и приемной аппаратуры злоумышленника. На рисунке 1 приведена структура технического канала утечки информации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940425" cy="17024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ход канала поступает информация в виде первичного сигнала. Первичный сигнал представляет собой носитель с информацией от ее источника или с выхода предыдущего канала. В качестве источника сигнала могу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 наблюдения, отражающий электромагнитные и акустические вол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 наблюдения, излучающий собственные (тепловые) электромагнитные волны в оптическом и радиодиапаз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атчик функционального канала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адное устро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чник опасного сиг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чник акустических волн, модулированных информаци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 как информация от источника поступает на вход канала на языке источника (в виде буквенно-цифрового текста, символов, знаков, звуков, сигналов и т. д.), то передатчик производит преобразование этой формы представления информации в форму, обеспечивающую запись ее на носитель информации, соответствующий среде распространения. В общем случае он выполняет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ет поля или электрический ток, которые переносят 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ит запись информации на нос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иливает мощность сигнала (носителя с информаци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вает передачу сигнала в среду распространения в заданном секторе пространств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а распространения носителя - часть пространства, в которой перемещается носитель. Она характеризуется набором физических параметров, определяющих условия перемещения носителя с информацией. Основными параметрами, которые надо учитывать при описании среды распространения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ческие препятствия для субъектов и материальных тел;</w:t>
      </w:r>
    </w:p>
    <w:p>
      <w:pPr>
        <w:pStyle w:val="Normal"/>
        <w:rPr/>
      </w:pPr>
      <w:r>
        <w:rPr>
          <w:sz w:val="24"/>
          <w:szCs w:val="24"/>
        </w:rPr>
        <w:t>- мера ослабления сигнала на единицу длины;</w:t>
      </w:r>
    </w:p>
    <w:p>
      <w:pPr>
        <w:pStyle w:val="Normal"/>
        <w:rPr/>
      </w:pPr>
      <w:r>
        <w:rPr>
          <w:sz w:val="24"/>
          <w:szCs w:val="24"/>
        </w:rPr>
        <w:t>- частотная характеристика;</w:t>
      </w:r>
    </w:p>
    <w:p>
      <w:pPr>
        <w:pStyle w:val="Normal"/>
        <w:rPr/>
      </w:pPr>
      <w:r>
        <w:rPr>
          <w:sz w:val="24"/>
          <w:szCs w:val="24"/>
        </w:rPr>
        <w:t>- вид и мощность помех для сигнал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емник выполняет функции, обратные функциям передатчика. Он производит:</w:t>
      </w:r>
    </w:p>
    <w:p>
      <w:pPr>
        <w:pStyle w:val="Normal"/>
        <w:rPr/>
      </w:pPr>
      <w:r>
        <w:rPr>
          <w:sz w:val="24"/>
          <w:szCs w:val="24"/>
        </w:rPr>
        <w:t>- выбор носителя с нужной получателю информацией;</w:t>
      </w:r>
    </w:p>
    <w:p>
      <w:pPr>
        <w:pStyle w:val="Normal"/>
        <w:rPr/>
      </w:pPr>
      <w:r>
        <w:rPr>
          <w:sz w:val="24"/>
          <w:szCs w:val="24"/>
        </w:rPr>
        <w:t>- усиление принятого сигнала до значений, обеспечивающих съем информации;</w:t>
      </w:r>
    </w:p>
    <w:p>
      <w:pPr>
        <w:pStyle w:val="Normal"/>
        <w:rPr/>
      </w:pPr>
      <w:r>
        <w:rPr>
          <w:sz w:val="24"/>
          <w:szCs w:val="24"/>
        </w:rPr>
        <w:t>- съем информации с носителя;</w:t>
      </w:r>
    </w:p>
    <w:p>
      <w:pPr>
        <w:pStyle w:val="Normal"/>
        <w:rPr/>
      </w:pPr>
      <w:r>
        <w:rPr>
          <w:sz w:val="24"/>
          <w:szCs w:val="24"/>
        </w:rPr>
        <w:t>- преобразование информации в форму сигнала, доступную получателю (человеку, техническому устройству), и усиление сигналов до значений, необходимых для безошибочного их восприят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ассификация технических каналов утечки информации приведена на рисунк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300" cy="33108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 признаком для классификации технических каналов утечки информации является физическая природа носителя. По этому признаку ТКУИ деля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диоэлектро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уст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ьно-вещественны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сителем информации в оптическом канале является электромагнитное поле (фотоны).Оптический диапазон подразделяе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льний инфракрасный поддиапазон 100 – 10 мкм (3 – 30 Т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ий и ближний инфракрасный поддиапазон 10 – 0,76 мкм (30 – 400 Т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имый диапазон (сине-зелёно-красный) 0,76 – 0,4 мкм (400 – 750 ТГц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диоэлектронном канале утечки информации в качестве носителей используются электрические, магнитные и электромагнитные поля в радиодиапазоне, а также электрический ток (поток электронов), распространяющийся по металлическим проводам. Диапазон частот радиоэлектронного канала занимает полосу частот от десятков ГГц до звукового. Он подразделяе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зкочастотный 10 – 1 км (30 – 300 к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ечастотный 1 км – 100 м (300 кГц – 3М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окочастотный 100 – 10 м (3 – 30 М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ьтравысокочастотный 10 – 1м (30 – 300 М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т.д. до сверхвысокочастотного 3 – 30 ГГц (10 – 1 см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сителями информации в акустическом канале являются упругие акустические волны, распространяющиеся в среде. Здесь разли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развуковой диапазон 1500 – 75 м (1 – 20 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жний звуковой 150 – 5 м (1– 300 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вуковой 5 – 0,2 м (300 – 16000 Г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ьтразвуковой от 16000 Гц до 4 М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атериально-вещественном канале утечка информации производится путем несанкционированного распространения за пределы контролируемой зоны вещественных носителей с защищаемой информацией. В качестве вещественных носителей чаще всего выступают черновики документов и использованная копироваль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налы утечки информации можно также классифицировать по информативности на информативные, малоинформативные и неинформативные. Информативность канала оценивается ценностью информации, которая передается по каналу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времени проявления каналы делятся на постоянные, периодические и эпизодические. В постоянном канале утечка информации носит достаточно регулярный характер. К эпизодическим каналам относятся каналы, утечка информации в которых имеет случайный разовый характе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реализации технических каналов утечки информации, возможно возникновение следующих угр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роза утечки акуст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роза утечки вид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роза утечки информации по каналам побочных электромагнитных излучений и наводок (ПЭМИН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нал утечки информации, состоящий из передатчика, среды распространения и приемника, является одноканальным. Однако возможны варианты, когда утечка информации происходит более сложным путем - по нескольким последовательным или параллельным каналам. При этом используется свойство информации переписываться с одного носителя на другой. Например, если в кабинете ведется конфиденциальный разговор, то утечка возможна не только по акустическому каналу через стены, двери, окна, но и по оптическому - путем съема информации лазерным лучом со стекла окна или по радиоэлектронному с использованием установленной в кабинете радиозакладки. В двух последних вариантах образуется составной канал, состоящий из последовательно соединенных акустического и оптического (на лазерном луче) или акустического и радиоэлектронного (радиозакладка - среда распространения - радиоприемник) ка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возможностей технических разведок и других источников угроз безопасности информации (возможно спецтехника, используемая преступными группировка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обывания конфиденциальных сведений могут использоваться:</w:t>
      </w:r>
    </w:p>
    <w:p>
      <w:pPr>
        <w:pStyle w:val="Normal"/>
        <w:rPr/>
      </w:pPr>
      <w:r>
        <w:rPr>
          <w:sz w:val="24"/>
          <w:szCs w:val="24"/>
        </w:rPr>
        <w:t>- портативная возимая (носимая) аппаратура радио, акустической, визуально-оптической и телевизионной разведки, а также разведки побочных электромагнитных излучений и наводок (ПЭМИН);</w:t>
      </w:r>
    </w:p>
    <w:p>
      <w:pPr>
        <w:pStyle w:val="Normal"/>
        <w:rPr/>
      </w:pPr>
      <w:r>
        <w:rPr>
          <w:sz w:val="24"/>
          <w:szCs w:val="24"/>
        </w:rPr>
        <w:t>- автономная автоматическая аппаратура акустической и телевизионной разведки, а также разведки ПЭМИН;</w:t>
      </w:r>
    </w:p>
    <w:p>
      <w:pPr>
        <w:pStyle w:val="Normal"/>
        <w:rPr/>
      </w:pPr>
      <w:r>
        <w:rPr>
          <w:sz w:val="24"/>
          <w:szCs w:val="24"/>
        </w:rPr>
        <w:t>- компьютерная разведка, использующая различные способы и средства несанкционированного доступа к информации и специальных воздействий на не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гроза компьютерной разведки объектам защиты возможна в случае подключения АС, обрабатывающим информацию ограниченного доступа к внешним, в первую очередь - глобальным, сетя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ртативная возимая аппаратура разведки может применяться из ближайших зданий и автомобилей на стоянках вблизи зданий администрации (организации). Такая аппаратура маскируется и перевозится в чемоданах, портфелях, атташе-кейсах, упаковочных коробках и т.п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ртативная носимая аппаратура имеет ограниченные возможности и может быть использована лишь для уточнения данных, или перехвата информации в непосредственной близости от защищаем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номная автоматическая аппаратура радио, акустической, телевизионной, а также разведки ПЭМИН используется для длительного наблюдения за объектом защит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санкционированный доступ к информации и специальные воздействия на нее могут осуществляться при ее обработке в отдельных средствах вычислительной техники, в локальных вычислительных сетях администрации, в региональных и глобальных телекоммуникационных система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перехвата информации техническими средствами возможно непреднамеренное попадание защищаемой информации к лицам, не допущенным к ней, но находящимся в пределах КЗ. Это возможно, например, вследствие:</w:t>
      </w:r>
    </w:p>
    <w:p>
      <w:pPr>
        <w:pStyle w:val="Normal"/>
        <w:rPr/>
      </w:pPr>
      <w:r>
        <w:rPr>
          <w:sz w:val="24"/>
          <w:szCs w:val="24"/>
        </w:rPr>
        <w:t>- непреднамеренного прослушивания без использования технических средств конфиденциальных разговоров из-за недостаточной звукоизоляции ограждающих конструкций защищаемых помещений и их инженерно-технических систем;</w:t>
      </w:r>
    </w:p>
    <w:p>
      <w:pPr>
        <w:pStyle w:val="Normal"/>
        <w:rPr/>
      </w:pPr>
      <w:r>
        <w:rPr>
          <w:sz w:val="24"/>
          <w:szCs w:val="24"/>
        </w:rPr>
        <w:t>- случайного прослушивания телефонных разговоров при проведении профилактических работ в сетях телефонной связи;</w:t>
      </w:r>
    </w:p>
    <w:p>
      <w:pPr>
        <w:pStyle w:val="Normal"/>
        <w:rPr/>
      </w:pPr>
      <w:r>
        <w:rPr>
          <w:sz w:val="24"/>
          <w:szCs w:val="24"/>
        </w:rPr>
        <w:t>- некомпетентных или ошибочных действий пользователей и администраторов АС при работе вычислительных сетей;</w:t>
      </w:r>
    </w:p>
    <w:p>
      <w:pPr>
        <w:pStyle w:val="Normal"/>
        <w:rPr/>
      </w:pPr>
      <w:r>
        <w:rPr>
          <w:sz w:val="24"/>
          <w:szCs w:val="24"/>
        </w:rPr>
        <w:t>- просмотра информации с экранов дисплеев и других средств ее отображ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возможностей средств технической разведки осуществляется с использованием нормативных документов ФСТЭК (Гостехкомиссии Ро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ее опасной для администрации является аппаратура портативной (возимой и носимой) разведки рабочих электромагнитных излучений и аппаратура акустической речевой разведки, которая может применяться с прилегающей к зданиям администрации территорий, а также автономная автоматическая аппаратура акустической речевой разведки, скрытно устанавливаемая внутри здании администрации (организации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возможности НСД к информации в средствах вычислительной техники и автоматизированных системах осуществляется с использованием следующих руководящих документов Гостехкомиссии Ро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ящий документ. Концепция защиты средств вычислительной техники и автоматизированных систем от несанкционированного доступа к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технической защите конфиденциальн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СД к информации и специальные воздействия на нее реально возможны, если не выполняются требования перечисленных выше документов, дифференцированные в зависимости от степени конфиденциальности обрабатываемой информации, уровня полномочий пользователей по доступу к конфиденциальной информации и режимов обработки данных в автоматизированных система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ступ к информации, как с территории России, так и из-за ее пределов, может позволить на основе анализа и статистической обработки получать сведения конфиденциаль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организационно-технические мероприятия по защите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организационно-техническими мероприятиями, которые проводятся государственной системой защиты информации, следует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ое лицензирование деятельности предприятий в области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естация объектов информации по требованиям безопасности информации, предназначенная для оценки подготовленности систем и средств информатизации и связи к обработке информации, содержащей государственную, служебную или коммерческую тай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тификация систем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тегорирование предприятий, выделенных помещений и объектов вычислительной техники по степени важности обрабатываем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довательность и содержание организации комплексной защиты информации представлена на рис. 3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организационно-техническим мероприятиям, проводимым государственной системой защиты информации, такж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ведение территориальных, частотных, энергетических, пространственных и временных ограничений в режимах эксплуатации технических средств, подлежащих защи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и применение информационных и автоматизированных систем управления в защищенном испол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и внедрение технических решений и элементов защиты информации при создании вооружения и военной техники и при проектировании, строительстве и эксплуатации объектов информатизации, систем и средств автоматизации и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62306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рованием в области защиты информации называется деятельность, заключающаяся в передаче или получении прав на проведение работ в области защиты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ей называется разрешение на право проведения работ в области защиты информации. Лицензия выдается на конкретные виды деятельности на три года, по истечении которых осуществляется ее перерегистрация в порядке, установленном для выдачи лиценз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я выдается в том случае, если предприятие, подавшее заявку на получение лицензии, имеет условия для проведения лицензирования: производственную и испытательную базу, нормативную и методическую документацию, располагает научным и инженерно-техническим персонало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ую структуру системы государственного лицензирования деятельности предприятий в области защиты информации обра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ые органы по лицензир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цензионные цент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приятия-заявител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ые органы по лицензир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ют обязательное государственное лицензирование деятельности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ют государственные лицензии предприятиям-заявител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овывают составы экспертных комиссий, представляемые лицензионными цент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ют контроль и надзор за полнотой и качеством проводимых лицензиатами работ в области защиты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онные цент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уют экспертные комиссии и представляют их состав на согласование руководителям соответствующих государственных органов по лицензированию, которыми являются ФСТЭК и ФС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уют и проводят работы по экспертизе предприятий-зая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ируют полноту и качество выполненных лицензиатами рабо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онные центры при государственных органах по лицензированию создаются приказами руководителей этих органов. Экспертные комиссии формируются из числа компетентных в соответствующей области защиты информации специалистов отраслей промышленности, органов государственного управления, других организаций и учреждений. Экспертные комиссии создаются по одному или нескольким направлениям защиты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рованию ФСТЭК России под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тификация, сертификационные испытания защищенных технических средств обработки информации (ТСОИ), технических и программных средств защиты, средств контроля эффективности мер защиты информации, программных средств обработки, защиты и контроля защищ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естация систем информатизации, автоматизированных систем управления, систем связи и передачи данных, объектов ВТ и выделенных помещений на соответствие требованиям руководящих и нормативных документов по безопасности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, производство, реализация, монтаж, наладка, установка, ремонт, сервисное обслуживание защищенных объектов информатики, технических средств защиты и контроля эффективности мер защиты информации, защищенных программных средств обработки, защиты и контроля защищенности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специальных исследований на побочные электромагнитные излучения и наводки (ПЭМИН) ТСО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ние объектов в защищенном исполнен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рган по лицензированию воз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правил, процедур и нормативно-методических документов по вопросам проведения лиценз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научно-методического руководства лицензионной деятель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бликация необходимых сведений о системе лиценз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ение заявлений организаций и воинских частей о выдаче лиценз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ование заявлений с воинскими частями, ответственными за соответствующие направления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ование состава экспертных комисс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специальных эксперти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лиценз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ча лиценз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решения о приостановлении, возобновлении действия лицензии или ее аннулир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ение реестра выданных, приостановленных, возобновленных и аннулированных лиценз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, учет и хранение бланков лиценз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аттестационных цен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полнотой и качеством проводимых лицензиатами рабо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аты обязаны ежегодно представлять в орган по лицензированию или аттестационный центр сведения о количестве выполненных работ по конкретным видам указанной в лицензии деятельности. Лицензиаты несут ответственность за полноту и качество выполняемых работ, обеспечение сохранности государственной тайны, доверенной им в ходе практическ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ттестацией объектов называется комплекс организационно-технических мероприятий, в результате которых посредством специального документа, «Аттестата соответствия», подтверждается, что объект соответствует требованиям стандартов или иных нормативно-технических документов по безопасности информации, утвержденных ФСТЭК России. «Аттестат соответствия» дает право на обработку секретной информации в течение времени, установленного в «Аттестате соответствия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СТЭК организует обязательную аттестацию объектов информатики, для чего:</w:t>
      </w:r>
    </w:p>
    <w:p>
      <w:pPr>
        <w:pStyle w:val="Normal"/>
        <w:rPr/>
      </w:pPr>
      <w:r>
        <w:rPr>
          <w:sz w:val="24"/>
          <w:szCs w:val="24"/>
        </w:rPr>
        <w:t>- создает системы аттестации и устанавливает правила проведения аттестации в этих системах;</w:t>
      </w:r>
    </w:p>
    <w:p>
      <w:pPr>
        <w:pStyle w:val="Normal"/>
        <w:rPr/>
      </w:pPr>
      <w:r>
        <w:rPr>
          <w:sz w:val="24"/>
          <w:szCs w:val="24"/>
        </w:rPr>
        <w:t>- устанавливает правила аккредитации и выдачи лицензий на проведение работ по обязательной аттестации;</w:t>
      </w:r>
    </w:p>
    <w:p>
      <w:pPr>
        <w:pStyle w:val="Normal"/>
        <w:rPr/>
      </w:pPr>
      <w:r>
        <w:rPr>
          <w:sz w:val="24"/>
          <w:szCs w:val="24"/>
        </w:rPr>
        <w:t>- утверждает нормативные и методические документы по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ы по аттестации объектов информатизации аккредитуются ФСТЭК и получают от нее лицензию на право проведения аттестации объект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объектом информатики понимается отдельное техническое средство или группа технических средств, предназначенные для обработки охраняемой информации, вместе с помещениями, в которых они размещен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деленные помещения (ВП) – это помещения, предназначенные для проведения закрытых мероприятий (совещаний, конференций, заседаний, сборов, переговоров и т. п.), на которых обсуждаются вопросы, содержащие охраняемые свед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зательной аттестации подлежат объекты, предназначенные для обработки информации, составляющей государственную тайну, управления экологически опасными объектами, ведения секретных переговоров. В остальных случаях аттестация носит добровольный характе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аттестации объекта информатики подтверждается его соответствие требованиям по защите информации:</w:t>
      </w:r>
    </w:p>
    <w:p>
      <w:pPr>
        <w:pStyle w:val="Normal"/>
        <w:rPr/>
      </w:pPr>
      <w:r>
        <w:rPr>
          <w:sz w:val="24"/>
          <w:szCs w:val="24"/>
        </w:rPr>
        <w:t>- от несанкционированного доступа, в том числе от компьютерных вирусов;</w:t>
      </w:r>
    </w:p>
    <w:p>
      <w:pPr>
        <w:pStyle w:val="Normal"/>
        <w:rPr/>
      </w:pPr>
      <w:r>
        <w:rPr>
          <w:sz w:val="24"/>
          <w:szCs w:val="24"/>
        </w:rPr>
        <w:t>- утечки за счет побочных электромагнитных излучений и наводок;</w:t>
      </w:r>
    </w:p>
    <w:p>
      <w:pPr>
        <w:pStyle w:val="Normal"/>
        <w:rPr/>
      </w:pPr>
      <w:r>
        <w:rPr>
          <w:sz w:val="24"/>
          <w:szCs w:val="24"/>
        </w:rPr>
        <w:t>- специальных воздействий на объект (высокочастотное навязывание и облучение, электромагнитное и радиационное воздействие);</w:t>
      </w:r>
    </w:p>
    <w:p>
      <w:pPr>
        <w:pStyle w:val="Normal"/>
        <w:rPr/>
      </w:pPr>
      <w:r>
        <w:rPr>
          <w:sz w:val="24"/>
          <w:szCs w:val="24"/>
        </w:rPr>
        <w:t>- утечки информации или воздействия на нее за счет специаль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правления испытаний представлены на ри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435737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тификация – процедура подтверждения соответствия, посредством которой независимая от изготовителя (продавца, исполнителя) и потребителя (покупателя) организация удостоверяет в письменной форме, что продукция соответствует установленным требования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тификация осуществляется в ц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я условий для деятельности организаций и предпринимателей на едином товарном рынке Российской Федерации, а также для участия в международном экономическом, научно-техническом сотрудничестве и международной торгов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я потребителям в компетентном выборе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щиты потребителя от недобросовестности изготовителя (продавца, исполн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я безопасности продукции для окружающей среды, жизни, здоровья и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тверждения показателей качества продукции, заявленных изготовителе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тификация может иметь обязательный и добровольный характе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сертификацией средств защиты информации понимается деятельность по подтверждению соответствия этих средств требованиям государственных стандартов или иных нормативных документов по защите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средствам защиты информации относятся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 Обязательной сертификации подлежат средства, в том числе иностранного производства, предназначенные для защиты информации, составляющей государственную тайну, и другой информации с ограниченным доступом, а также средства, используемые в управлении экологически опасными объектам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ую структуру системы сертификации обра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тральный орган системы сертификации (возглавляет систему сертификации однородных средств защиты информ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орган по сертификации средств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ы по сертификации средств защиты информации (проводят сертификацию средств защиты информ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ытательные лаборатории (проводят сертификационные испытания средств защиты информ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ители (разработчики, изготовители, поставщики, потребители средств защиты информации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жсетевой экран – локальное (однокомпонентное) или функционально-распределенное средство (комплекс), реализующее контроль за информацией, поступающей в автоматизированную систему и/или выходящей из автоматизированной системы, и обеспечивающее защиту автоматизированной системы посредством фильтрации информации, т. е. ее анализа по совокупности критериев и принятия решения о ее распространении в автоматизированной системе (или вне автоматизированной системы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ированная информация категории ограниченного доступа по условиям ее правового режима подразделяется на информацию, отнесенную к государственной тайне, и конфиденциальную информацию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я является секретной, если она содержит сведения, отнесенные к государственной тайн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ой тайной называют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и: особой важности, совершенно секретно и секретно. Грифом секретности называют реквизиты (проставляются на самом носителе и (или) в сопроводительной документации на него), свидетельствующие о степени секретности сведений, содержащихся в их носител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сведениям особой важности относятся сведения в военной, внешнеполитической, экономической, научно-технической, разведывательной, контрразведывательной и оперативно-розыскной деятельности, распространение которых может нанести ущерб интересам Российской Федерации в указанных областя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ршенно секретными сведениями называются сведения в области военной, внешнеполитической, экономической, научно-технической, разведывательной, контрразведывательной и оперативно-розыскной деятельности, распространение которых может нанести ущерб интересам министерства (ведомства) или отрасли экономики Российской Федерации в одной или нескольких из перечисленных област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секретным сведениям следует отнести сведения, содержащие государственную тайну, распространение которых может нанести ущерб интересам предприятия, учреждения или организации в военной, внешнеполитической, экономической, научно-технической, разведывательной, контрразведывательной или оперативно-розыск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фиденциальной информацией называют документированную информацию, доступ к которой ограничива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и права должност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выполнения возложенных функций должностные лица обязаны:</w:t>
      </w:r>
    </w:p>
    <w:p>
      <w:pPr>
        <w:pStyle w:val="Normal"/>
        <w:rPr/>
      </w:pPr>
      <w:r>
        <w:rPr>
          <w:sz w:val="24"/>
          <w:szCs w:val="24"/>
        </w:rPr>
        <w:t xml:space="preserve">- выполнять сложные работы, связанные с обеспечением комплексной защиты информации на основе разработанных программ и методик, соблюдения государственной тайны; </w:t>
      </w:r>
    </w:p>
    <w:p>
      <w:pPr>
        <w:pStyle w:val="Normal"/>
        <w:rPr/>
      </w:pPr>
      <w:r>
        <w:rPr>
          <w:sz w:val="24"/>
          <w:szCs w:val="24"/>
        </w:rPr>
        <w:t xml:space="preserve">- проводить сбор и анализ материалов учреждений,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; </w:t>
      </w:r>
    </w:p>
    <w:p>
      <w:pPr>
        <w:pStyle w:val="Normal"/>
        <w:rPr/>
      </w:pPr>
      <w:r>
        <w:rPr>
          <w:sz w:val="24"/>
          <w:szCs w:val="24"/>
        </w:rPr>
        <w:t xml:space="preserve">- анализировать существующие методы и средства, применяемые для контроля и защиты информации, и разрабатывать предложения по их совершенствованию и повышению эффективности этой защи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овать в обследовании объектов защиты, их аттестации и категорировании;</w:t>
      </w:r>
    </w:p>
    <w:p>
      <w:pPr>
        <w:pStyle w:val="Normal"/>
        <w:rPr/>
      </w:pPr>
      <w:r>
        <w:rPr>
          <w:sz w:val="24"/>
          <w:szCs w:val="24"/>
        </w:rPr>
        <w:t xml:space="preserve">- разрабатывать и готовить к утверждению проекты нормативных и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; </w:t>
      </w:r>
    </w:p>
    <w:p>
      <w:pPr>
        <w:pStyle w:val="Normal"/>
        <w:rPr/>
      </w:pPr>
      <w:r>
        <w:rPr>
          <w:sz w:val="24"/>
          <w:szCs w:val="24"/>
        </w:rPr>
        <w:t xml:space="preserve">- организовывать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; </w:t>
      </w:r>
    </w:p>
    <w:p>
      <w:pPr>
        <w:pStyle w:val="Normal"/>
        <w:rPr/>
      </w:pPr>
      <w:r>
        <w:rPr>
          <w:sz w:val="24"/>
          <w:szCs w:val="24"/>
        </w:rPr>
        <w:t xml:space="preserve">- давать отзывы и заключения на проекты вновь строящихся и реконструируемых зданий и сооружений и другие разработки по вопросам обеспечения защиты информации; </w:t>
      </w:r>
    </w:p>
    <w:p>
      <w:pPr>
        <w:pStyle w:val="Normal"/>
        <w:rPr/>
      </w:pPr>
      <w:r>
        <w:rPr>
          <w:sz w:val="24"/>
          <w:szCs w:val="24"/>
        </w:rPr>
        <w:t xml:space="preserve">- участвовать в рассмотрении технических заданий на проектирование, эскизных, технических и рабочих проектов, обеспечивать их соответствие действующим нормативным и методическим документам, а также в разработке новых принципиальных схем аппаратуры контроля, средств автоматизации контроля, моделей и систем защиты информации, оценке технико-экономического уровня и эффективности предлагаемых и реализуемых организационно-технических решений; </w:t>
      </w:r>
    </w:p>
    <w:p>
      <w:pPr>
        <w:pStyle w:val="Normal"/>
        <w:rPr/>
      </w:pPr>
      <w:r>
        <w:rPr>
          <w:sz w:val="24"/>
          <w:szCs w:val="24"/>
        </w:rPr>
        <w:t xml:space="preserve">- определять потребность в технических средствах защиты и контроля, составлять заявки на их приобретение с необходимыми обоснованиями и расчетами к ним, контролировать их поставку и использование; </w:t>
      </w:r>
    </w:p>
    <w:p>
      <w:pPr>
        <w:pStyle w:val="Normal"/>
        <w:rPr/>
      </w:pPr>
      <w:r>
        <w:rPr>
          <w:sz w:val="24"/>
          <w:szCs w:val="24"/>
        </w:rPr>
        <w:t>- осуществлять проверку выполнения требований межотраслевых и отраслевых нормативных документов по защите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жностные лица имеют право:</w:t>
      </w:r>
    </w:p>
    <w:p>
      <w:pPr>
        <w:pStyle w:val="Normal"/>
        <w:rPr/>
      </w:pPr>
      <w:r>
        <w:rPr>
          <w:sz w:val="24"/>
          <w:szCs w:val="24"/>
        </w:rPr>
        <w:t xml:space="preserve">- знакомиться с нормативно-правовыми актами, касающиеся их деятельности; </w:t>
      </w:r>
    </w:p>
    <w:p>
      <w:pPr>
        <w:pStyle w:val="Normal"/>
        <w:rPr/>
      </w:pPr>
      <w:r>
        <w:rPr>
          <w:sz w:val="24"/>
          <w:szCs w:val="24"/>
        </w:rPr>
        <w:t xml:space="preserve">- вносить на рассмотрение руководства предложения по совершенствованию работы, связанной с обязанностями, предусмотренными настоящей инструкцией; </w:t>
      </w:r>
    </w:p>
    <w:p>
      <w:pPr>
        <w:pStyle w:val="Normal"/>
        <w:rPr/>
      </w:pPr>
      <w:r>
        <w:rPr>
          <w:sz w:val="24"/>
          <w:szCs w:val="24"/>
        </w:rPr>
        <w:t xml:space="preserve">- получать от руководителей структурных подразделений, специалистов информацию и документы, необходимые для выполнения своих должностных обязан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ать специалистов всех структурных подразделений администрации для решения возложенных на них обязанностей (если это предусмотрено положениями о структурных подразделениях, если нет - с разрешения руководителя подразделения);</w:t>
      </w:r>
    </w:p>
    <w:p>
      <w:pPr>
        <w:pStyle w:val="Normal"/>
        <w:rPr/>
      </w:pPr>
      <w:r>
        <w:rPr>
          <w:sz w:val="24"/>
          <w:szCs w:val="24"/>
        </w:rPr>
        <w:t>- требовать от руководителя подраздел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ланирование работ по защите информации и контро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ирование работ по защите информации осуществляется н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руководящими документами для планирования работ по защите информац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ьные требования и рекомендации по защите информации, составляющей государственную тайну, от утечки по техническим каналам (СТ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луатационно-техническая документация на программные, программно-аппаратные и технические средства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спективные планы развития материально-технической баз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лан работы по защите информации включ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роприятия по выполнению законодательных актов, решений ФСТЭК России, постановлений и распоряжений Главы администрации района по вопросам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проектов распорядительных документов по вопросам организации защиты информации в администрации района(постановлений, инструкций, методических рекомендаций, памяток по обеспечению безопасности информации), конкретных подразделений, технических средств обработки информации и выделенных поме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роприятия по подготовке и аттестации объектов информатизации и выделенных помещений на соответствие требованиям по защите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роприятия по проведению контроля эффективности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роприятия по совершенствованию защиты информации в структурных подразделениях администрации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роприятия по организации устранения выявленных нарушений и недостатков в организации защиты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и контроль выполнения планов и отчетность по ним возлагаются на руководителя аппарата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ы планов разрабатываются руководителями структурных подразделений (ответственными за защиту информации на объектах) и утверждаются Главой администрации района. Сроки разработки, представления и утверждения планов определяются регламентом работы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1 Контроль состояния защиты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состояния защиты информации осуществляется с целью своевременного выявле​ния и предотвращения утечки информации по техническим кана​лам, несанкционированного доступа к ней, преднамеренных про​граммно-технических воздействий на информацию и оценки защи​ты ее от технических разведо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ключается в проверке выполнения актов законодательства Российской Федерации по вопросам защиты информации, решений ФСТЭК Российской Федерации, а также в оценке обоснованности и эффек​тивности принятых мер защиты для обеспечения выполнения утвержденных требований и норм по защите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организуется:</w:t>
      </w:r>
    </w:p>
    <w:p>
      <w:pPr>
        <w:pStyle w:val="Normal"/>
        <w:rPr/>
      </w:pPr>
      <w:r>
        <w:rPr>
          <w:sz w:val="24"/>
          <w:szCs w:val="24"/>
        </w:rPr>
        <w:t>- ФСТЭК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Федеральной службой безопасности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Службой специальной связи и информации при Федеральной службе охраны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органом по аттестации, выдавшим аттестат соответствия;</w:t>
      </w:r>
    </w:p>
    <w:p>
      <w:pPr>
        <w:pStyle w:val="Normal"/>
        <w:rPr/>
      </w:pPr>
      <w:r>
        <w:rPr>
          <w:sz w:val="24"/>
          <w:szCs w:val="24"/>
        </w:rPr>
        <w:t>- постоянно действующей технической комиссией по защите государственной тайны администрации района;</w:t>
      </w:r>
    </w:p>
    <w:p>
      <w:pPr>
        <w:pStyle w:val="Normal"/>
        <w:rPr/>
      </w:pPr>
      <w:r>
        <w:rPr>
          <w:sz w:val="24"/>
          <w:szCs w:val="24"/>
        </w:rPr>
        <w:t>- отделом электронно-информационного обеспечения и защиты информации;</w:t>
      </w:r>
    </w:p>
    <w:p>
      <w:pPr>
        <w:pStyle w:val="Normal"/>
        <w:rPr/>
      </w:pPr>
      <w:r>
        <w:rPr>
          <w:sz w:val="24"/>
          <w:szCs w:val="24"/>
        </w:rPr>
        <w:t>- специально уполномоченными должностными лицами администрации района и Администрации Главы РСО-Алания и Правительства РСО-Ала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ирующие органы осуществляют контроль объектов информатизации в соответствии со своей компетенци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состояния защиты информации на объекте от технической разведки и от ее утечки по техническим каналам представителями центрального аппарата ФСТЭК России (Управления ФСТЭК по ЮФО) и специальных центров, подчиненных ей в специальном отношении, осуществляется в установленном порядке по предъявлении специального удостоверения представителя ФСТЭК России и предписания на право проведения проверки данного объек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безопасности информации, циркулирующей на аттестованных объектах информатизации, и за их эксплуатацией в соответствии с Положением по аттестации объектов информатизации по требованиям безопасности информации осуществляется представителями Органа по аттестации, выдавшего аттестат соответствия на данный объект, по предъявлении Предписаний на право проведения проверки данного объекта и документа, удостоверяющего личность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состояния защиты информации по вопросам, относящимся к компетенции Федеральной службы безопасности и СССИ при ФСО РФ, осуществляется в порядке, установленном этими ведомствам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щита информации считается эффективной, если прини​маемые меры соответствуют установленным требованиям или норма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соответствие мер установленным требованиям или нормам по защите информации является нарушение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ушения по степени важности делятся на три категории:</w:t>
      </w:r>
    </w:p>
    <w:p>
      <w:pPr>
        <w:pStyle w:val="Normal"/>
        <w:rPr/>
      </w:pPr>
      <w:r>
        <w:rPr>
          <w:sz w:val="24"/>
          <w:szCs w:val="24"/>
        </w:rPr>
        <w:t>- первая - невыполнение требований или норм по защите информации, в результате чего имелась или имеется реальная возмож​ность ее утечки по техническим каналам;</w:t>
      </w:r>
    </w:p>
    <w:p>
      <w:pPr>
        <w:pStyle w:val="Normal"/>
        <w:rPr/>
      </w:pPr>
      <w:r>
        <w:rPr>
          <w:sz w:val="24"/>
          <w:szCs w:val="24"/>
        </w:rPr>
        <w:t>- вторая - невыполнение требований по защите информации, в результате чего создаются предпосылки к ее утечке по техниче​ским каналам;</w:t>
      </w:r>
    </w:p>
    <w:p>
      <w:pPr>
        <w:pStyle w:val="Normal"/>
        <w:rPr/>
      </w:pPr>
      <w:r>
        <w:rPr>
          <w:sz w:val="24"/>
          <w:szCs w:val="24"/>
        </w:rPr>
        <w:t>- третья - невыполнение других требований по защите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бнаружении нарушений первой категории глава администрации района:</w:t>
      </w:r>
    </w:p>
    <w:p>
      <w:pPr>
        <w:pStyle w:val="Normal"/>
        <w:rPr/>
      </w:pPr>
      <w:r>
        <w:rPr>
          <w:sz w:val="24"/>
          <w:szCs w:val="24"/>
        </w:rPr>
        <w:t>- немедленно прекращает работы на рабочем месте, где обнаружены нарушения, и принимает меры по их устранению;</w:t>
      </w:r>
    </w:p>
    <w:p>
      <w:pPr>
        <w:pStyle w:val="Normal"/>
        <w:rPr/>
      </w:pPr>
      <w:r>
        <w:rPr>
          <w:sz w:val="24"/>
          <w:szCs w:val="24"/>
        </w:rPr>
        <w:t>- организует расследование причин и условий появления нарушений с целью недопущения их в даль​нейшем и привлечения к ответственности виновных лиц;</w:t>
      </w:r>
    </w:p>
    <w:p>
      <w:pPr>
        <w:pStyle w:val="Normal"/>
        <w:rPr/>
      </w:pPr>
      <w:r>
        <w:rPr>
          <w:sz w:val="24"/>
          <w:szCs w:val="24"/>
        </w:rPr>
        <w:t>- сообщает в ФСТЭК России и орган государственной безопасности о вскрытых нарушениях и принятых мерах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обновление работ разрешается после устранения наруше​ний и проверки достаточности и эффективности принятых ме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бнаружении нарушений второй и третьей категорий глава администрации района принимает необходимые меры по их устранению в сроки, согласованные с органом, проводившим проверку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рганизации контроля состояния защищенности объектов информатизации и выделенных помещений, эффективности средств защиты информации должностными лицами администрации района план контроля разрабатывается ПДТК администрации района и утверждается Главой администрации района. Планирование осуществляется на один год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иодичность контроля:</w:t>
      </w:r>
    </w:p>
    <w:p>
      <w:pPr>
        <w:pStyle w:val="Normal"/>
        <w:rPr/>
      </w:pPr>
      <w:r>
        <w:rPr>
          <w:sz w:val="24"/>
          <w:szCs w:val="24"/>
        </w:rPr>
        <w:t>- работоспособности программно-аппаратных и технических средств защиты, опечатывания корпусов ТСОИ - постоянно (при включении);</w:t>
      </w:r>
    </w:p>
    <w:p>
      <w:pPr>
        <w:pStyle w:val="Normal"/>
        <w:rPr/>
      </w:pPr>
      <w:r>
        <w:rPr>
          <w:sz w:val="24"/>
          <w:szCs w:val="24"/>
        </w:rPr>
        <w:t>- параметров контура заземления - не менее 2-х раз в год (в зимнее и летнее время);</w:t>
      </w:r>
    </w:p>
    <w:p>
      <w:pPr>
        <w:pStyle w:val="Normal"/>
        <w:rPr/>
      </w:pPr>
      <w:r>
        <w:rPr>
          <w:sz w:val="24"/>
          <w:szCs w:val="24"/>
        </w:rPr>
        <w:t>- эффективности технических средств защиты (аппаратурный контроль) - не менее 1 раза в год силами организаций, имеющих лицензию ФСТЭК России;</w:t>
      </w:r>
    </w:p>
    <w:p>
      <w:pPr>
        <w:pStyle w:val="Normal"/>
        <w:rPr/>
      </w:pPr>
      <w:r>
        <w:rPr>
          <w:sz w:val="24"/>
          <w:szCs w:val="24"/>
        </w:rPr>
        <w:t>- смены паролей пользователей, соответствия настройки ПАК защиты от НСД, содержимого магнитных носителей и их учета, наличия оригиналов программных средств - с периодичностью, определяемой объемами и интенсивностью обработки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отдельных средств и их параметров может осуществляться внезапно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зательным является аппаратурный контроль эффективности средств защиты при вводе их в эксплуатацию и после проведения их ремон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бнаружении отклонений от норм контролируемых параметров (нарушений) руководители подразделений администрации района обязаны немедленно остановить обработку информации и принять необходимые меры по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Аттестация объектов информ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зательной аттестации подлежат объекты информатизации, предназначенные для обработки информации, составляющей государственную или служебную тайну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ттестация по требованиям безопасности информации предшествует началу обработки информации или ведению секретных переговор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ю аттестационных испытаний является проверка соответствия объекта требованиям государственных стандартов или иных нормативных документов по защите информации, утвержденных ФСТЭК России, СССИ при ФСО РФ или другими органами государственного управления в пределах их компетен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ответствие объекта подтверждается посредством специального документа - “Аттестата соответствия”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ттестационные испытания проводятся аттестационной комиссией, формируемой аккредитованным ФСТЭК России Органом по аттестации из компетентных специалист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м и сроки аттестации определяются согласованной с Главой администрации района программой проведения аттестационных испытан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аттестация объектов информатизации производится по истечении срока действия "Аттестата соответствия", а также при изменении:</w:t>
      </w:r>
    </w:p>
    <w:p>
      <w:pPr>
        <w:pStyle w:val="Normal"/>
        <w:rPr/>
      </w:pPr>
      <w:r>
        <w:rPr>
          <w:sz w:val="24"/>
          <w:szCs w:val="24"/>
        </w:rPr>
        <w:t>- границ контролируемой зоны;</w:t>
      </w:r>
    </w:p>
    <w:p>
      <w:pPr>
        <w:pStyle w:val="Normal"/>
        <w:rPr/>
      </w:pPr>
      <w:r>
        <w:rPr>
          <w:sz w:val="24"/>
          <w:szCs w:val="24"/>
        </w:rPr>
        <w:t>- технологии обработки информации на объекте;</w:t>
      </w:r>
    </w:p>
    <w:p>
      <w:pPr>
        <w:pStyle w:val="Normal"/>
        <w:rPr/>
      </w:pPr>
      <w:r>
        <w:rPr>
          <w:sz w:val="24"/>
          <w:szCs w:val="24"/>
        </w:rPr>
        <w:t>- состава или конфигурации объекта и его технических средств;</w:t>
      </w:r>
    </w:p>
    <w:p>
      <w:pPr>
        <w:pStyle w:val="Normal"/>
        <w:rPr/>
      </w:pPr>
      <w:r>
        <w:rPr>
          <w:sz w:val="24"/>
          <w:szCs w:val="24"/>
        </w:rPr>
        <w:t>- категории объекта или класса защищенности АС;</w:t>
      </w:r>
    </w:p>
    <w:p>
      <w:pPr>
        <w:pStyle w:val="Normal"/>
        <w:rPr/>
      </w:pPr>
      <w:r>
        <w:rPr>
          <w:sz w:val="24"/>
          <w:szCs w:val="24"/>
        </w:rPr>
        <w:t>- состава или размещения средств защит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объем испытаний может уточняться и корректироваться по согласованию с Органом по аттестации в зависимости от характера, количества и важности происшедших изменен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работ по подготовке к проведению аттестационных испытаний объектов информатизации возлагается на руководителей (должностных лиц) подразделений администрации района, в ведении которых находятся указ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Взаимодействие с другими предприятиями(учреждениями, организация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проведении совместных работ администрации района и ее подразделений с предприятиями, учреждениями и организациями должна быть обеспечена защита информации независимо от места проведения рабо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хнических заданиях (договорах) на выполнение совместных работ с использованием сведений, составляющих государственную или служебную тайну, должны быть предусмотрены обязанности и меры по защите этих сведений от технических разведок и от ее утечки по техническим каналам, которые должны выполняться каждой из сторон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защиты информации возлагается на руководителей совместных работ, ответственность за обеспечение защиты информации - на исполнителей работ при использовании ими технических средств для обработки и передачи информации, подлежащей защит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аботам, связанным с ремонтом и профилактикой ОТСС, используемых для обработки секретных сведений, допускаются лица, имеющие соответствующий допуск к сведениям, составляющим государственную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725d</dc:creator>
  <dc:description/>
  <dc:language>en-US</dc:language>
  <cp:lastModifiedBy>725d</cp:lastModifiedBy>
  <dcterms:modified xsi:type="dcterms:W3CDTF">2018-02-27T09:28:00Z</dcterms:modified>
  <cp:revision>2</cp:revision>
  <dc:subject/>
  <dc:title/>
</cp:coreProperties>
</file>