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570865</wp:posOffset>
            </wp:positionV>
            <wp:extent cx="50736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Касимовского  муниципального  района 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Рязанской 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16.10.2017</w:t>
      </w:r>
      <w:r>
        <w:rPr>
          <w:rFonts w:cs="Times New Roman"/>
        </w:rPr>
        <w:t xml:space="preserve">                 </w:t>
        <w:tab/>
        <w:tab/>
        <w:tab/>
        <w:tab/>
        <w:tab/>
        <w:tab/>
        <w:tab/>
        <w:tab/>
        <w:t xml:space="preserve">            №  </w:t>
      </w:r>
      <w:r>
        <w:rPr>
          <w:rFonts w:cs="Times New Roman"/>
          <w:sz w:val="28"/>
          <w:szCs w:val="28"/>
        </w:rPr>
        <w:t>900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>г. Касимов</w:t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создании условий для реализации мер, 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симовского муниципального района Рязан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целях реализации Федерального з</w:t>
      </w:r>
      <w:r>
        <w:rPr>
          <w:rStyle w:val="InternetLink"/>
          <w:color w:val="000000"/>
          <w:sz w:val="27"/>
          <w:szCs w:val="27"/>
          <w:u w:val="none"/>
          <w:lang w:val="ru-RU"/>
        </w:rPr>
        <w:t>акона</w:t>
      </w:r>
      <w:r>
        <w:rPr>
          <w:sz w:val="27"/>
          <w:szCs w:val="27"/>
        </w:rPr>
        <w:t xml:space="preserve"> от 27.05.2014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а</w:t>
        </w:r>
      </w:hyperlink>
      <w:r>
        <w:rPr>
          <w:sz w:val="27"/>
          <w:szCs w:val="27"/>
        </w:rPr>
        <w:t xml:space="preserve"> от 23.06.2014 №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администрация Касимовского муниципального района Рязанской области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hyperlink w:anchor="Par37">
        <w:r>
          <w:rPr>
            <w:rStyle w:val="InternetLink"/>
            <w:color w:val="000000"/>
            <w:sz w:val="27"/>
            <w:szCs w:val="27"/>
            <w:u w:val="none"/>
          </w:rPr>
          <w:t>Положение</w:t>
        </w:r>
      </w:hyperlink>
      <w:r>
        <w:rPr>
          <w:sz w:val="27"/>
          <w:szCs w:val="27"/>
        </w:rPr>
        <w:t xml:space="preserve">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симовского муниципального района Рязанской области, социальную и культурную адаптацию мигрантов, профилактику межнациональных (межэтнических) конфликтов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бюллетене Касимовского муниципального района Рязанской области, на официальном сайте администрации Касимовского муниципального района Рязан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заместителя главы администрации Касимовского муниципального района Рязанской области по социальной политике Павлюкову Галину Алексеевн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симовский муниципальный район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Рязанской области                                                                                                   В.Л. Лунин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асимов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6"/>
          <w:szCs w:val="26"/>
        </w:rPr>
        <w:t>Рязанской области от 16.10.2017 № 90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создании условий д</w:t>
      </w:r>
      <w:r>
        <w:rPr>
          <w:sz w:val="27"/>
          <w:szCs w:val="27"/>
        </w:rPr>
        <w:t>ля реализации мер, направленных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на укрепление межнационального и межконфессионального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согласия, сохранение и развитие языков и культуры народов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ой Федерации, проживающих на территории Касимовского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Рязанской области, социальную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и культурную адаптацию мигрантов, профилактику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межнациональных (межэтнических) конфликтов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симовского муниципального района Рязанской области, социальную и культурную адаптацию мигрантов, профилактику межнациональных (межэтнических) конфликтов (далее - Положение), разработано в соответствии с Федера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17.06.1996 № 74-ФЗ "О национально-культурной автономии"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25.10.1991 № 1807-1 "О языках народов Российской Федерации", Федеральны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30.04.1999 № 82-ФЗ "О гарантиях прав коренных малочисленных народов Российской Федерации", Федеральным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.07.2002 № 114-ФЗ "О противодействии экстремистской деятельности"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19.12.2012 № 1666 "О Стратегии государственной национальной политики Российской Федерации на период до 2025 года"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0" w:name="Par53"/>
      <w:bookmarkEnd w:id="0"/>
      <w:r>
        <w:rPr>
          <w:sz w:val="27"/>
          <w:szCs w:val="27"/>
        </w:rPr>
        <w:t>1.3. Настоящее Положение определяет цели, задачи и полномочия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симовского муниципального района Рязанской области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2. Цели и задачи органов местного самоуправл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симовского муниципального района Рязанской области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1. предупреждение межнациональных и межконфессионального конфли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2. поддержка межнациональной культуры народов, проживающих на территории Касимовского муниципального района Рязанской обла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5. уменьшение проявлений экстремизма и негативного отношения к мигранта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7. формирование у граждан, проживающих на территории Касимовского муниципального района Рязан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9. содействие успешной социальной и культурной адаптации и интеграции мигрантов, прибывающих на территории Касимовского муниципального района Рязан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Для достижения указанных целей необходимо решение следующих задач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1. информирование населения по вопросам миграционной полити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4. разъяснительная работа среди детей и молодеж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3. Полномочия органов местного самоуправл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Касимовского муниципального района Рязанской обла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 иные полномочия, предусмотренные федеральным законодательством и законодательством Рязанской области в области обеспечения межнационального и межконфессионального соглас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4. Выявление и предупреждение конфликтных ситуаций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Для выявления конфликтных ситуаций в межнациональных отношениях проводится мониторинг состояния конфликтности в межнациональных отношениях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ачами мониторинга являю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 религиозных организаций, диаспор, национальных меньшинств, старческого населения и т.д.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ое выявление и прогнозирование процессов, происходящих в сфере межнациональных отношени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Объектами мониторинга являю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ые объединения, в том числе национальные, религиозные организации, диаспоры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редства массовой информа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щеобразовательные учреждения, учреждения культуры, социальной сферы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приятия, организации, учреждения, влияющие на состояние межнациональных отношений в районе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Касимовского муниципального района Рязанской области;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общественные объединения казак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литические (представительство в органах местного самоуправления, формы реализации политических прав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циальные (уровень воздействия на социальную инфраструктуру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ультурные (удовлетворение этнокультурных и религиозных потребностей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Мониторинг проводится путем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бора и обобщения информации от объектов мониторинг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бора и анализа оценок ситуации независимых экспертов в сфере межнациональных отношений и других метод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5. Порядок действий в условиях конфликтной ситуации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ежнациональные конфликты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ые акции протеста на национальной или религиозной почве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В случае возникновения конфликтной ситуации на территории Касимовского муниципального района Рязанской области представители администрации Касимовского муниципального район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станавливают связь с руководителем организации или индивидуальным предпринимателем, на территории которого возникла конфликтная ситуация, и выясняют детали развития ситуа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езжают на место конфликтной ситуации по согласованию с руководителем организации или его заместителе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вуют в рассмотрении ситу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В целях предотвращения искаженного информационного освещения конфликтной ситуа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ция Касимовского муниципального района оперативно доводит до населения Касимовского муниципального района через средства массовой информации, собрания граждан сведения о развитии ситуации и деятельности органов местного самоуправления района по ликвидации конфликтной ситуации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6. Ликвидация последствий конфликтных ситуаций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 В целях ликвидации последствий конфликтных ситуаций представителями администрации района совместно с представителями органов местного самоуправления городского и сельских поселений проводятся оперативные совеща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7. Финансовое обеспечение мероприятий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по предупреждению межэтнических конфликтов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Финансовое обеспечение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района, обеспечение социальной и культурной адаптации мигрантов, профилактику межнациональных (межэтнических) конфликтов в границах поселения, является расходным обязательством бюджета Касимовского муниципального района Рязанской обла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7.2. Финансирование мероприятий по осуществлению полномочия, указанного в </w:t>
      </w:r>
      <w:hyperlink w:anchor="Par53">
        <w:r>
          <w:rPr>
            <w:rStyle w:val="InternetLink"/>
            <w:color w:val="000000"/>
            <w:sz w:val="27"/>
            <w:szCs w:val="27"/>
            <w:u w:val="none"/>
          </w:rPr>
          <w:t>п. 1.3</w:t>
        </w:r>
      </w:hyperlink>
      <w:r>
        <w:rPr>
          <w:sz w:val="27"/>
          <w:szCs w:val="27"/>
        </w:rPr>
        <w:t xml:space="preserve"> настоящего Положения, осуществляется в пределах средств, предусмотренных решением о бюджете Касимовского муниципального района на очередной финансовый год и на плановый период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0CF4C9E96073C27B28E6E63A61F314916D57BDDE8DB1BD621ACE13E0e0a6I" TargetMode="External"/><Relationship Id="rId4" Type="http://schemas.openxmlformats.org/officeDocument/2006/relationships/hyperlink" Target="consultantplus://offline/ref=6B0CF4C9E96073C27B28E6E63A61F314926953B1D988B1BD621ACE13E0e0a6I" TargetMode="External"/><Relationship Id="rId5" Type="http://schemas.openxmlformats.org/officeDocument/2006/relationships/hyperlink" Target="consultantplus://offline/ref=6B0CF4C9E96073C27B28E6E63A61F314916C53BCD78AB1BD621ACE13E0e0a6I" TargetMode="External"/><Relationship Id="rId6" Type="http://schemas.openxmlformats.org/officeDocument/2006/relationships/hyperlink" Target="consultantplus://offline/ref=6B0CF4C9E96073C27B28E6E63A61F314916D53B9DE88B1BD621ACE13E0e0a6I" TargetMode="External"/><Relationship Id="rId7" Type="http://schemas.openxmlformats.org/officeDocument/2006/relationships/hyperlink" Target="consultantplus://offline/ref=6B0CF4C9E96073C27B28E6E63A61F314916351BED688B1BD621ACE13E0e0a6I" TargetMode="External"/><Relationship Id="rId8" Type="http://schemas.openxmlformats.org/officeDocument/2006/relationships/hyperlink" Target="consultantplus://offline/ref=6B0CF4C9E96073C27B28E6E63A61F31491635ABAD98FB1BD621ACE13E0e0a6I" TargetMode="External"/><Relationship Id="rId9" Type="http://schemas.openxmlformats.org/officeDocument/2006/relationships/hyperlink" Target="consultantplus://offline/ref=6B0CF4C9E96073C27B28E6E63A61F31491685ABBDB8EB1BD621ACE13E0e0a6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2:00Z</dcterms:created>
  <dc:creator>Пользователь2</dc:creator>
  <dc:description/>
  <dc:language>en-US</dc:language>
  <cp:lastModifiedBy>Пользователь2</cp:lastModifiedBy>
  <cp:lastPrinted>2017-09-14T12:21:00Z</cp:lastPrinted>
  <dcterms:modified xsi:type="dcterms:W3CDTF">2017-10-19T09:22:00Z</dcterms:modified>
  <cp:revision>2</cp:revision>
  <dc:subject/>
  <dc:title/>
</cp:coreProperties>
</file>