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ГОСТ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ИМ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ЯЗА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09 января  2019 года                                                                                                                 № 1 </w:t>
      </w:r>
    </w:p>
    <w:p>
      <w:pPr>
        <w:pStyle w:val="Normal"/>
        <w:jc w:val="center"/>
        <w:rPr/>
      </w:pPr>
      <w:r>
        <w:rPr/>
        <w:t>с. Погост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рганизации  воинского учета и бронирования граждан, пребывающих в запас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о исполнение федеральных законов Российской Федерации от 31мая 1996 года №61-ФЗ «Об обороне», от 26 февраля 1997 г.№31-ФЗ «О мобилизационной подготовке и мобилизации в Российской Федерации»,от 28 марта 1998г. №53-ФЗ «О воинской обязанности и военной службе» и постановления Правительства Российской Федерации от 27 ноября 2006 г. № 719 «Об утверждении Положения о воинском учете»,   администрация муниципального образования – Погостинское сельское поселение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енно-учетному работнику Волковой Татьяны Евгеньевны  организовать  воинский учет всех категорий  работающих граждан, подлежащих воинскому учету и обеспечить бронирование граждан, пребывающих в запас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функциональные обязанности работников, осуществляющих воинский учет и бронирование граждан, пребывающих в запасе по муниципальному образованию – Погостинское сельское поселение Касимовского муниципального района Рязанской области согласно Приложения № 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о ведению воинского учета и бронированию граждан, пребывающих в запасе и хранению бланков строгой отчетности возложить на военно-учетного работника Волкову Татьяну Евгеньев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ременном убытии военно учетного работника в отпуск, командировку или лечение временное исполнение обязанностей по ведению воинского учета и бронированию граждан, пребывающих в запасе возлагать на ведущего специалиста администрации муниципального образования Трусову Елену Николаевн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необходимые для работы по воинскому учету и бронированию   граждан, передавать по ак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5.  Настоящее постановление объявить  руководителям структурных подразделений и должностным             </w:t>
        <w:tab/>
        <w:t>лицам, назначенным ответственными за ведение воинского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муниципального образования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гостинское сельское поселение                                                                                        Н.А. Тру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енный комис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Касимов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им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язан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Л.Остап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января 2019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муниципального</w:t>
      </w:r>
    </w:p>
    <w:p>
      <w:pPr>
        <w:pStyle w:val="Normal"/>
        <w:ind w:firstLine="709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образования-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 xml:space="preserve">Погостинское сельское поселение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от 09.01.2019 г. №1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аботника, ответственного за воинский учет и бронирование граждан, пребывающих в запас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14"/>
        <w:jc w:val="both"/>
        <w:rPr/>
      </w:pPr>
      <w:r>
        <w:rPr>
          <w:bCs/>
        </w:rPr>
        <w:t xml:space="preserve">Военно-учетный работник </w:t>
      </w:r>
      <w:r>
        <w:rPr/>
        <w:t>отвечает:</w:t>
      </w:r>
    </w:p>
    <w:p>
      <w:pPr>
        <w:pStyle w:val="Normal"/>
        <w:ind w:firstLine="714"/>
        <w:jc w:val="both"/>
        <w:rPr/>
      </w:pPr>
      <w:r>
        <w:rPr/>
        <w:t xml:space="preserve">- за организацию и ведение воинского учета граждан; </w:t>
      </w:r>
    </w:p>
    <w:p>
      <w:pPr>
        <w:pStyle w:val="Normal"/>
        <w:ind w:firstLine="714"/>
        <w:jc w:val="both"/>
        <w:rPr/>
      </w:pPr>
      <w:r>
        <w:rPr/>
        <w:t>- за организацию и ведение бронирования  граждан, пребывающих в запасе;</w:t>
      </w:r>
    </w:p>
    <w:p>
      <w:pPr>
        <w:pStyle w:val="Normal"/>
        <w:ind w:firstLine="714"/>
        <w:jc w:val="both"/>
        <w:rPr/>
      </w:pPr>
      <w:r>
        <w:rPr/>
        <w:t xml:space="preserve"> </w:t>
      </w:r>
      <w:r>
        <w:rPr/>
        <w:t>- за картотеку личных карточек ф. № Т-2 на граждан, состоящих на воинском учете.</w:t>
      </w:r>
    </w:p>
    <w:p>
      <w:pPr>
        <w:pStyle w:val="Normal"/>
        <w:ind w:firstLine="714"/>
        <w:jc w:val="both"/>
        <w:rPr/>
      </w:pPr>
      <w:r>
        <w:rPr/>
        <w:t>Военно-учетный работник обязан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color w:val="000000"/>
        </w:rPr>
        <w:t xml:space="preserve">роверять у граждан, принимаемых на работу,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, наличие мобилизационных предписаний (для военнообязанных при наличии в военных билетах отметок о вручении мобилизационного предписания), жетонов с личными номерами Вооруженных Сил Российской Федерации (для военнообязанных при наличии в военном билете отметки о вручении жетона),  проверять соответствие данных документов воинского учета паспортным данным гражданина, наличие фотографии и ее соответствие владельцу, а во временных удостоверениях, выданных взамен военных билетов, кроме того, и срок действ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наружении в указанных документах не оговоренных исправлений, неточностей, подделок или неполного количества листов, направлять их владельцев в военный комиссариат города Касимов  и Касимовского района, в котором они состоят на воинском учете или не состоят, но обязаны состоять на воинском учете для уточнения документов воинского уч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олнять личные карточки в соответствии с записями в документах воинского учета, при этом уточнять  сведения о семейном положении, образовании, месте работы (подразделении организации), должности, месте жительства или месте пребывания граждан, другие сведения, содержащихся в документах граждан, принимаемых на воинский учет гражда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ъяснять гражданам порядок исполнения ими обязанностей по воинскому учету, мобилизационной подготовке и мобилизации, установленных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Ф, осуществлять контроль за их исполнением, а также информировать граждан об их ответственности за неисполнение указанных обязанност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Информировать  военный комиссариат города Касимов и Касимовского района Рязанской области об отсутствии отметок в паспортах граждан РФ об их отношении к воинской обязанности, об обнаруженных в документах воинского учета отсутствующих отметок о постановке на воинский учет, о не оговоренных исправлениях, неточностях и подделках, о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Выявлять граждан, подлежащих постановке на воинский учет по месту работы и (или) по месту жительства (месту пребывания), и принимать необходимые меры к постановке их на воинский уче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ести и хранить личные карточки граждан, поставленных на воинский учет, в порядке, определяемом приложением № 14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В целях поддержания в актуальном состоянии сведений, содержащихся в личных карточках, и обеспечения поддержания в актуальном состоянии сведений, содержащихся в документах воинского учета отделов военных комиссариат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аправлять в 2-недельный срок в соответствующие 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учреждений) согласно приложению № 11 к настоящим методическим рекомендация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, а для призывников в обязательном порядке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становки на воинский учет по месту жительства или месту пребывания либо уточнения необходимых сведений, содержащихся в документах воинского учета, оповещать граждан о необходимости личной явки в соответствующие  военные комиссариаты или органы мест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аправлять в 2-недельный срок по запросам соответствующих военных комиссариатов по муниципальному образованию и (или) органов местного самоуправления необходимые сведения о гражданах, состоящих на воинском учете, а также о гражданах, не состоящих, но обязанных состоять на воинском учете согласно приложению № 18 к настоящим методическим рекомендация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 представлять ежегодно, в сентябре, в соответствующие военные комиссариаты списки граждан мужского пола 15 - и 16 - летнего возраста, а до </w:t>
        <w:br/>
        <w:t>1 ноября - списки граждан мужского пола, подлежащих первоначальной  постановке на воинский учет в следующем году согласно приложениям № 15 и        № 16 к настоящим методическим рекомендация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 сверять не реже 1 раза в год сведения о воинском учете, содержащиеся в личных карточках, со сведениями, содержащимися в документах воинского учета соответствующих  военных комиссариатов и (или) органов местного самоуправления в порядке согласно  Методическим рекомендациям ГШ ВС 2017 г.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 вносить в личные карточки сведения об изменениях семейного положения, образования, структурного подразделения организации, должности, мест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ьства или места пребывания, состояния здоровья граждан, состоящих на воинском учете, и в 2-недельный срок сообщать об указанных изменениях в военный комиссариат города Касимов и Касимовского района Рязанской области в порядке согласно приложению № 9 к настоящим методическим рекомендация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 оповещать граждан о вызовах (повестках) соответствующих в военный комиссариат Рязанской области или органов местного самоуправления и обеспечивать их своевременную явку в места, указанные военным комиссариатом, в том числе в периоды мобилизации, военного положения и в военное врем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При приеме документов воинского учета от граждан выдавать расп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10 к настоящим методическим рекомендаци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 При приеме граждан на  работу (учёбу) проверять наличие отметки о приёме на воинский учё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военном билете офицера запаса в пункте 24 “Отметки о приеме на воинский учет и снятии с воинского учета”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в военном билете солдата, матроса, сержанта, старшины, прапорщика, мичмана запаса в разделе IX “Отметки о приеме на воинский учет и снятии с воинского учета”; </w:t>
      </w:r>
    </w:p>
    <w:p>
      <w:pPr>
        <w:pStyle w:val="Normal"/>
        <w:tabs>
          <w:tab w:val="clear" w:pos="708"/>
          <w:tab w:val="left" w:pos="960" w:leader="none"/>
        </w:tabs>
        <w:ind w:firstLine="714"/>
        <w:jc w:val="both"/>
        <w:rPr>
          <w:color w:val="000000"/>
        </w:rPr>
      </w:pPr>
      <w:r>
        <w:rPr>
          <w:color w:val="000000"/>
        </w:rPr>
        <w:t>- в удостоверении гражданина, подлежащего призыву на военную службу, в разделе I “Отметки о приеме на воинский учет и снятии с воинского учета”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В случаях отсутствия отметок на 13 странице паспорта гражданина Российской Федерации об отношении к воинской обязанности или о постановке на воинский учёт в документах воинского учета организации направля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) офицеров запаса и призывников – в  военный  комиссариат  Рязанской области по месту жительства или месту пребы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) солдат, матросов, сержантов, старшин, прапорщиков и мичманов запаса – в военный комиссариат по месту жительства (месту пребывания), а проживающих на территории муниципальных образований, где нет военных комиссариатов – в орган местного самоуправления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 При приеме граждан на работу (учебу) в сведениях, направляемых в военные комиссариаты по месту жительства (месту пребывания) граждан и (или) органы местного самоуправления, указывать воинское звание, фамилия, имя, отчество, год рождения, военно-учетная специальность, состав семьи и место жительства гражданина, дата приёма на работу и должность, и, кроме того, полное наименование организации, её адрес и номера телефонов военно-учетного стола (отдела кадров)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Направлять в военный  комиссариат Рязанской области  по месту жительства граждан женского пола в возрасте от 18 до 45 лет (ранее не состоявших на воинском учете), имеющих (получивших) специальности в соответствии с Перечнем военно-учетных специальностей, а также профессий и  специальностей, при наличии которых граждане женского пола получают военно-учетные специальности и подлежат постановке на воинский учет (приложение № 12). 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13. Своевременно оформлять бронирование военнообязанных запаса за организацией на периоды мобилизации, военного положения и на военное врем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Представлять в  военные комиссариаты установленную отчетность, в том числе о численности работников организаци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5. В целях обеспечения полноты и качества воинского учета разрабатывать план работы по осуществлению воинского учета и бронирования граждан, пребывающих в запасе, на очередной год и согласовывать его с военным комиссаром города Касимов и  Касимовского района Рязанской област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77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77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77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енно-учетный работник:                                                                                                    Т.Е. Волкова</w:t>
      </w:r>
    </w:p>
    <w:tbl>
      <w:tblPr>
        <w:tblW w:w="1029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205"/>
      </w:tblGrid>
      <w:tr>
        <w:trPr>
          <w:trHeight w:val="2334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ый комиссар города Касимов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Л.Остапенко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 января  2019 год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4"/>
                <w:sz w:val="28"/>
                <w:szCs w:val="28"/>
              </w:rPr>
            </w:pPr>
            <w:r>
              <w:rPr>
                <w:bCs/>
                <w:color w:val="000000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104"/>
                <w:sz w:val="28"/>
                <w:szCs w:val="28"/>
              </w:rPr>
            </w:pPr>
            <w:r>
              <w:rPr>
                <w:bCs/>
                <w:color w:val="000000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104"/>
                <w:sz w:val="28"/>
                <w:szCs w:val="28"/>
              </w:rPr>
            </w:pPr>
            <w:r>
              <w:rPr>
                <w:bCs/>
                <w:color w:val="000000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104"/>
                <w:sz w:val="28"/>
                <w:szCs w:val="28"/>
              </w:rPr>
            </w:pPr>
            <w:r>
              <w:rPr>
                <w:bCs/>
                <w:color w:val="000000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104"/>
                <w:sz w:val="28"/>
                <w:szCs w:val="28"/>
              </w:rPr>
            </w:pPr>
            <w:r>
              <w:rPr>
                <w:bCs/>
                <w:color w:val="000000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104"/>
                <w:sz w:val="28"/>
                <w:szCs w:val="28"/>
              </w:rPr>
            </w:pPr>
            <w:r>
              <w:rPr>
                <w:bCs/>
                <w:color w:val="000000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муниципального образования-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right" w:pos="498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гостинское сельское поселение</w:t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right" w:pos="4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А.Тр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09 января 2019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w w:val="104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w w:val="104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ind w:left="142" w:hanging="0"/>
        <w:jc w:val="center"/>
        <w:rPr/>
      </w:pPr>
      <w:r>
        <w:rPr>
          <w:bCs/>
          <w:color w:val="000000"/>
          <w:w w:val="104"/>
          <w:sz w:val="28"/>
          <w:szCs w:val="28"/>
        </w:rPr>
        <w:t>работы по осуществлению воинского учёта и бронирования</w:t>
        <w:br/>
      </w:r>
      <w:r>
        <w:rPr>
          <w:color w:val="000000"/>
          <w:w w:val="104"/>
          <w:sz w:val="28"/>
          <w:szCs w:val="28"/>
        </w:rPr>
        <w:t xml:space="preserve">граждан, </w:t>
      </w:r>
      <w:r>
        <w:rPr>
          <w:bCs/>
          <w:color w:val="000000"/>
          <w:w w:val="104"/>
          <w:sz w:val="28"/>
          <w:szCs w:val="28"/>
        </w:rPr>
        <w:t>пребывающих в запасе, в 2019году</w:t>
      </w:r>
    </w:p>
    <w:p>
      <w:pPr>
        <w:pStyle w:val="Normal"/>
        <w:shd w:fill="FFFFFF" w:val="clear"/>
        <w:ind w:left="142" w:hanging="0"/>
        <w:jc w:val="center"/>
        <w:rPr>
          <w:bCs/>
          <w:color w:val="000000"/>
          <w:w w:val="104"/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 </w:t>
      </w:r>
      <w:r>
        <w:rPr>
          <w:bCs/>
          <w:color w:val="000000"/>
          <w:w w:val="104"/>
          <w:sz w:val="28"/>
          <w:szCs w:val="28"/>
        </w:rPr>
        <w:t>муниципального образования - Погостинское сельское поселение.</w:t>
      </w:r>
    </w:p>
    <w:p>
      <w:pPr>
        <w:pStyle w:val="Normal"/>
        <w:shd w:fill="FFFFFF" w:val="clear"/>
        <w:ind w:left="142" w:hanging="0"/>
        <w:jc w:val="center"/>
        <w:rPr>
          <w:bCs/>
          <w:i/>
          <w:i/>
          <w:color w:val="000000"/>
          <w:w w:val="104"/>
          <w:sz w:val="20"/>
          <w:szCs w:val="28"/>
        </w:rPr>
      </w:pPr>
      <w:r>
        <w:rPr>
          <w:bCs/>
          <w:i/>
          <w:color w:val="000000"/>
          <w:w w:val="104"/>
          <w:sz w:val="20"/>
          <w:szCs w:val="28"/>
        </w:rPr>
      </w:r>
    </w:p>
    <w:tbl>
      <w:tblPr>
        <w:tblW w:w="1082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14"/>
        <w:gridCol w:w="178"/>
        <w:gridCol w:w="2142"/>
        <w:gridCol w:w="1569"/>
        <w:gridCol w:w="63"/>
        <w:gridCol w:w="1748"/>
      </w:tblGrid>
      <w:tr>
        <w:trPr>
          <w:tblHeader w:val="true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-венный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64" w:hRule="atLeast"/>
        </w:trPr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воинский учёт граждан, принятых на работу. Проверка у граждан наличия отметок в паспортах об их отношении к воинской обязанности, наличия подлинности документов воинского учёта и отметок военного комиссариата о постановке на воинский учёт, заполнение на них личных карточек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и прие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аботу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ятие с </w:t>
            </w:r>
            <w:r>
              <w:rPr>
                <w:color w:val="000000"/>
              </w:rPr>
              <w:t>учёта граждан, пребывающих в запасе, и граждан, подлежащих призыву на военную служб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личные карточки сведений об изменениях семейного положения, образования, структурного подразделения организации, должности места жительства или места пребывания, состояния здоровья (получении инвалидност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верки сведений о воинском учёте,  содержащихся в личных карточках со сведениями, содержащимися в документах   воинского учёта гражда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личных карточек граждан с табелями, финансовыми ведомостями на выдачу зарплаты. Выявление граждан, работающих в учреждении, но не состоящих на воинском учёте, или не имеющих военных билетов (удостоверения гражданина, подлежащего призыву на военную служб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личных карточек пришедших в негод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личных карточек на лиц, снятых с воинского учёта по состоянию здоровья (уточнение даты исключения, номера приказов и статей) для сверки с  военным комиссариато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9" w:righ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shd w:fill="FFFFFF" w:val="clear"/>
              <w:ind w:left="149" w:righ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9" w:righ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 военный комиссариат города Касимов и Касимовского района Рязанской области сведений   о принятых на работу и уволенных с работы граждан, пребывающих в запасе, а также об изменениях их данных воинского учё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2-х недельный срок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для сверки сведений личных карточек с учётными данными граждан, состоящих на воинском учёте в других  военных комиссариатах, списков работающих в организации граждан, пребывающих в запас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картотеки с личными карточками   граждан,   пребывающих в запасе: правильность построения картотеки; правильность,   полнота и качество заполнения личных карточ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верки личных карточек с учётными данными военного комиссариата осуществляющим свою деятельность, на территории в пределах которой находится организац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рок,устанавливаемый военным комиссариат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НИРОВАНИЕ ГРАЖДАН, ПРЕБЫВАЮЩИХ В ЗАПА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личных карточек граждан, пребывающих в запасе, имеющих право на отсрочку от призыва по мобилизации и в военное время.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отсрочек от призыва на граждан, пребывающих в запасе, подлежащих бронировани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10-дневный срок по истечении испытательного сро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Аннулирование отсрочек от призыва на военную службу в периоды мобилизации, военного положения и в военное время, у граждан, пребывающих в запасе, утративших право на отсрочку (снятие со спец.учёта) и сообщение в военный комиссариат Рязанской области  об аннулировании отсроч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5-ти-днев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отметок в личных карточках граждан, пребывающих в запасе, о зачислении их на спец.учёт и снятии со спец.учё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удостоверений об отсрочке от призыва на военную службу в периоды мобилизации, военного положения и в военное время с учётными данными личных карточек забронированных граждан, пребывающих в запас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наличия бланков спец.учёта, правильности ведения книги учёта бланков специального учё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ка в военный комиссариат погашенных и испорченных удостоверений и извещений (формы № 4) нарочны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ивного занятия с уполномоченными по вручению удостоверений об отсрочке от призы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угод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>
                <w:color w:val="000000"/>
              </w:rPr>
              <w:t xml:space="preserve">Изъятие из картотеки карточек на граждан, пребывающих в запасе, и подлежащих исключению с воинского учёта по возрасту, или по болезни, и производство отметок об исключении с воинского учёта в разделе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личных карточе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составлением отч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тчета по форме № 6, анализ обеспеченности трудовыми ресурсами и карточки учета организации (форма 18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январ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ти учет граждан, пребывающих в запасе, заявивших об изменении состояния здоровья и сообщать об этом в военный комиссариат города Касимов и Касимовского района Рязанской области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граждан женского пола, подлежащих постановке на воинский учё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плана замены руководителей, специалистов и высококвалифицированных рабочих, призываемых в периоды мобилизации, военного положения и в военное врем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плана оповещения граждан, пребывающих в запасе, имеющих мобилизационные предписания, в рабочее время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руководящих документов по воинскому учёту и бронированию граждан, пребывающих в запас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а приказа и акта на передачу бланков специального учёта и других документов на период отпуск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отпуско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Е. Вол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3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енно-учетный работник:                                  Т. Е. Волкова</w:t>
      </w:r>
    </w:p>
    <w:p>
      <w:pPr>
        <w:pStyle w:val="TextBody"/>
        <w:tabs>
          <w:tab w:val="clear" w:pos="708"/>
          <w:tab w:val="left" w:pos="777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77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77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90" w:leader="none"/>
          <w:tab w:val="left" w:pos="777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390" w:leader="none"/>
          <w:tab w:val="left" w:pos="777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390" w:leader="none"/>
          <w:tab w:val="left" w:pos="777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390" w:leader="none"/>
          <w:tab w:val="left" w:pos="777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90" w:leader="none"/>
          <w:tab w:val="left" w:pos="777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90" w:leader="none"/>
          <w:tab w:val="left" w:pos="777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90" w:leader="none"/>
          <w:tab w:val="left" w:pos="777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90" w:leader="none"/>
          <w:tab w:val="left" w:pos="777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0:00Z</dcterms:created>
  <dc:creator>Владелец</dc:creator>
  <dc:description/>
  <cp:keywords/>
  <dc:language>en-US</dc:language>
  <cp:lastModifiedBy>Пользователь</cp:lastModifiedBy>
  <cp:lastPrinted>2019-01-29T08:20:00Z</cp:lastPrinted>
  <dcterms:modified xsi:type="dcterms:W3CDTF">2019-01-29T05:21:00Z</dcterms:modified>
  <cp:revision>2</cp:revision>
  <dc:subject/>
  <dc:title>АДМИНИСТРАЦИЯ МУНИЦИПАЛЬНОГО ОБРАЗОВАНИЯ –</dc:title>
</cp:coreProperties>
</file>