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Гражданско - патриотическое воспитание граждан муниципального образования – городской округ город Касимов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  ПРОГРАММЫ</w:t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Гражданско - патриотическое воспитание граждан муниципального образования – городской округ город Касимов на 2014-2016 годы»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принятия   решения   о   разработке программы, дата ее утверждения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– городской округ город Каси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Программы (при наличи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– городской округ город Каси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5 октября  2010г. № 795 «О государственной программе «Патриотическое воспитание граждан Российской Федерации на 2011-2015 годы»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программы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системы патриотического воспитани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роли государственных и общественных структур в формировании у граждан высокого патриотического со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офессионализма организаторов и специалистов патриот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териально-технической базы патриотического воспитания в образовательных, трудовых, творческих коллективах и общественных объедин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программы и их значения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- Количество проведенных мероприятий патриотической направле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граждан, принявших участие в мероприятиях патриотической направле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граждан, регулярно участвовавших в работе патриотических объедин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ъединений и учреждений города, получивших информационную, методическую и финансовую поддерж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изданных информационных и методических материалов в сфере патриотического вос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прошедших подготовку в области патриотического вос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программы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(при наличи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о-правовое, методическое и информационное обеспечение системы патриотического воспитания граждан, внедрение современных форм, методов, средств и технологий воспитатель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подрастающего поколения в ходе подготовки и проведения мероприятий, посвященных юбилейным датам в истории страны, области и города, и на примере жизни и деятельности знаменитых люд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е вовлечение населения города в проведение историко-патриотически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тношения общества к военной службе и совершенствование работы по подготовке молодых людей к службе в Вооруженных силах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основных мероприятий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 администрации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ГБУ РО Касимовская ЦРБ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СУЗ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военного комиссариата Рязанской области  по  г.Касимов  и Касимов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ААФ по г. Касимову и Касимовскому району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Касимовский»(по согласованию)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осуществляется за счет средств муниципального бюджета, внебюджетных источников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2014 год – </w:t>
            </w:r>
            <w:r>
              <w:rPr>
                <w:bCs/>
                <w:sz w:val="22"/>
                <w:szCs w:val="22"/>
              </w:rPr>
              <w:t xml:space="preserve">572,0 </w:t>
            </w:r>
            <w:r>
              <w:rPr>
                <w:sz w:val="22"/>
                <w:szCs w:val="22"/>
              </w:rPr>
              <w:t>тыс. рублей; из них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а –222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бюджетных источников – 350 тыс. руб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580,83 тыс. рублей из них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а – 230,83 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бюджетных источников – 350 тыс. руб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15,0 тыс. рублей из них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а – 165,0 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бюджетных источников – 350 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рограммы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Положительная динамика роста патриотизма в городе Касимов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растание социальной и трудовой активности граждан, особенно молодежи, их вклада в развитие основных сфер жизни и деятельности об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рождение духовности, социально-экономическая и политическая стабильность и укрепление национальной безопас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ктуальность проблемы очевидна. За два предшествующих десятилетия в городе Касимове, как в целом в стране, коренные преобразования в социально-экономической, политической и духовной сферах общества и сознании граждан сопровождаются обострением межпоколенческих и межнациональных конфликтов. Резко снизился воспитательный потенциал культуры, искусства, образования - важнейших факторов формирования патриотизма. Особенно остро духовный кризис переживают люди старшего и молодого поколения и те, кто оказался в трудной жизненной ситуации. Социальные и политические изменения общества существенно затронули молодежь, привели молодое поколение к духовному кризису, необходимости приспособиться к жизни, главным образом ориентируясь на достижение материальных благ. Вследствие указанных выше причин в настоящее время наблюдаются проявления экстремизма, наркотизации, межнациональной розни, насилия. Многие молодые люди не желают служить в Российской арм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ороде Касимове принимаются меры по развитию гражданско - патриотического воспитания граждан, особенно детей и молодежи. Сложившаяся система затрагивает все субъекты патриотического воспитания, начиная с семьи, образовательных учреждений, трудовых и иных коллективов и заканчивая органами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ско - патриотическое воспитание, обладающее высоким уровнем комплексности, охватывающее своим воздействием все поколения, различные стороны жизни, значительно более эффективно тогда, когда оно осуществляется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оплановая, масштабная и ежедневная деятельность по гражданско - патриотическому воспитанию, осуществляемая учреждениями образования, молодежной политики и спорта, культуры, социальной сферы нуждается в коорд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муниципальной программы гражданско - патриотического воспитания на долгосрочную перспективу позволит значительно повысить эффективность функционирования системы гражданско - патриотического воспитания населения, максимально использовать ресурсы учреждений образования, молодежной политики и спорта, и культуры, удовлетворить потребность образовательных учреждений, учреждений культуры, социальной сферы и молодежной политики в научно-методическом обеспечении процессов патриотического воспитания, в подготовке и переподготовке специалистов в данн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ность в решении задач Программы в течение ограниченного времени, необходимость концентрировать финансовые ресурсы на проведении наиболее важных мероприятий, возможность осуществлять постоянный мониторинг результатов делают необходимым использование программно-целевого метода. Данный подход позволяет строить деятельность органов местного самоуправления по решению проблем гражданско - патриотического воспитания на основе единой государственной политики, что будет способствовать более эффективным действиям и ощутимому результату. Преимуществом использования программно-целевого метода при финансировании мероприятий Программы являются также более эффективные формы и методы контроля за использованием средств бюджетов всех уровне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ь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новной целью Программы является совершенствование системы гражданско - патриотического воспитания, обеспечивающей формирование у граждан высокого гражданско - патриотического сознания, верности Отечеству, готовности к выполнению конституционных обязанностей, общественно значимых ценностей и установок на служение Отечеству на гражданском и военном попр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этой цели необходимо решить следующие задачи:</w:t>
      </w:r>
    </w:p>
    <w:p>
      <w:pPr>
        <w:pStyle w:val="Normal"/>
        <w:rPr/>
      </w:pPr>
      <w:r>
        <w:rPr>
          <w:sz w:val="22"/>
          <w:szCs w:val="22"/>
        </w:rPr>
        <w:t>1) повышение роли государственных и общественных структур в формировании у граждан высокого патриотического сознания;</w:t>
      </w:r>
    </w:p>
    <w:p>
      <w:pPr>
        <w:pStyle w:val="Normal"/>
        <w:rPr/>
      </w:pPr>
      <w:r>
        <w:rPr>
          <w:sz w:val="22"/>
          <w:szCs w:val="22"/>
        </w:rPr>
        <w:t>2) совершенствование нормативно-правового, методического и информационного обеспечения функционирования системы гражданско - патриотического воспитания граж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rPr/>
      </w:pPr>
      <w:r>
        <w:rPr>
          <w:sz w:val="22"/>
          <w:szCs w:val="22"/>
        </w:rPr>
        <w:t>4) внедрение в деятельность организаторов и специалистов гражданско -  патриотического воспитания современных форм, методов и средств воспитательной работы;</w:t>
      </w:r>
    </w:p>
    <w:p>
      <w:pPr>
        <w:pStyle w:val="Normal"/>
        <w:rPr/>
      </w:pPr>
      <w:r>
        <w:rPr>
          <w:sz w:val="22"/>
          <w:szCs w:val="22"/>
        </w:rPr>
        <w:t>5) повышение профессионализма организаторов и специалистов гражданско - патриотического воспитания;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развитие материально-технической базы гражданско - патриотического воспитания в      образовательных, трудовых, творческих коллективах и общественных объединениях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ый к Программе Перечень мероприятий структурирован по задачам Программы с указанием сроков, исполнителей и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есурсное обеспечение Программы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    Финансирование Программы осуществляется за счет средств муниципального бюджета и  внебюджетных источников:</w:t>
      </w:r>
    </w:p>
    <w:p>
      <w:pPr>
        <w:pStyle w:val="Normal"/>
        <w:rPr/>
      </w:pPr>
      <w:r>
        <w:rPr/>
        <w:t xml:space="preserve">2014 год – </w:t>
      </w:r>
      <w:r>
        <w:rPr>
          <w:bCs/>
        </w:rPr>
        <w:t xml:space="preserve">572,0 </w:t>
      </w:r>
      <w:r>
        <w:rPr/>
        <w:t>тыс. рублей; из них:</w:t>
      </w:r>
    </w:p>
    <w:p>
      <w:pPr>
        <w:pStyle w:val="Normal"/>
        <w:rPr/>
      </w:pPr>
      <w:r>
        <w:rPr/>
        <w:t xml:space="preserve"> </w:t>
      </w:r>
      <w:r>
        <w:rPr/>
        <w:t>муниципального бюджета –222,0 тыс. рублей</w:t>
      </w:r>
    </w:p>
    <w:p>
      <w:pPr>
        <w:pStyle w:val="Normal"/>
        <w:rPr/>
      </w:pPr>
      <w:r>
        <w:rPr/>
        <w:t xml:space="preserve"> </w:t>
      </w:r>
      <w:r>
        <w:rPr/>
        <w:t>внебюджетных источников – 350 тыс. руб.</w:t>
      </w:r>
    </w:p>
    <w:p>
      <w:pPr>
        <w:pStyle w:val="Normal"/>
        <w:ind w:left="72" w:hanging="0"/>
        <w:rPr/>
      </w:pPr>
      <w:r>
        <w:rPr/>
        <w:t>2015 год – 580,83 тыс. рублей из них:</w:t>
      </w:r>
    </w:p>
    <w:p>
      <w:pPr>
        <w:pStyle w:val="Normal"/>
        <w:ind w:left="72" w:hanging="0"/>
        <w:rPr/>
      </w:pPr>
      <w:r>
        <w:rPr/>
        <w:t>муниципального бюджета – 230,83  тыс. рублей</w:t>
      </w:r>
    </w:p>
    <w:p>
      <w:pPr>
        <w:pStyle w:val="Normal"/>
        <w:rPr/>
      </w:pPr>
      <w:r>
        <w:rPr/>
        <w:t xml:space="preserve"> </w:t>
      </w:r>
      <w:r>
        <w:rPr/>
        <w:t>внебюджетных источников – 350 тыс. руб.</w:t>
      </w:r>
    </w:p>
    <w:p>
      <w:pPr>
        <w:pStyle w:val="Normal"/>
        <w:ind w:left="72" w:hanging="0"/>
        <w:rPr/>
      </w:pPr>
      <w:r>
        <w:rPr/>
        <w:t>2016 год – 515,0 тыс. рублей из них:</w:t>
      </w:r>
    </w:p>
    <w:p>
      <w:pPr>
        <w:pStyle w:val="Normal"/>
        <w:ind w:left="72" w:hanging="0"/>
        <w:rPr/>
      </w:pPr>
      <w:r>
        <w:rPr/>
        <w:t>муниципального бюджета – 165,0  тыс. рублей</w:t>
      </w:r>
    </w:p>
    <w:p>
      <w:pPr>
        <w:pStyle w:val="Normal"/>
        <w:rPr/>
      </w:pPr>
      <w:r>
        <w:rPr/>
        <w:t xml:space="preserve"> </w:t>
      </w:r>
      <w:r>
        <w:rPr/>
        <w:t>внебюджетных источников – 350 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 Основными направлениями финансирования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ниторинг состояния гражданско - патриотического воспитани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массовых мероприятий по гражданско - патриотическому воспитанию населения (в области военно-мемориальной, поисковой и музейной работы, подготовки молодежи к службе в Вооруженных Силах, традиционной народной культуры и межнациональных отношений, использования государственной символи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научно-теоретических и методических основ гражданско - патриотического воспитания граждан, подготовка и переподготовка кадров в данн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дание пособий, методических рекомендаций по содержанию, формам и методам гражданско - патриотического воспитания и использованию государственных символов России в гражданско - патриотическом воспит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щение материалов из опыта гражданско - патриотического воспитания в Интернете и иных электронных средствах массовой коммуникаци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и реализации Программы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рассчитана на период с 2014 по 2016 год. Начало реализации Программы – 1 января 2014 года, окончание – 31 декабря 2016 год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Механизм реализации, организация управления  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контроль за ходом исполнения Программы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троль за реализацией Программы осуществляет администрация муниципального образования – городской округ город Касимов. Программой определен круг исполнителе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нители Программы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до 10 числа месяца, следующего за отчетным периодом, направляют в администрацию муниципального образования – городской округ город Касимов информацию о ходе реализации мероприятий Программы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ежегодно до 10 февраля года, следующего за отчетным, направляют в администрацию муниципального образования – г. о. г. Касимов  отчет о финансировании и результативности проводимых программных мероприятий, отчет по оценке результативности  и эффективности Программы, пояснительную записку об итогах реализации Программы, в соответствии с Постановлением администрации м.о. – г. о. г. Касимов № 1322 от 16.08.2013 г. «О муниципальных программах   муниципального образования –  городской округ город Касимов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ценка социально-экономической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ффективности реализации Программы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ализация Программы позволит последовательно осуществлять меры по активизации граждан в сохранении и развитии исторической памяти, культуры, ценностей и традиций Отечества и гражданско - патриотических чувств; повышению толерантности, снижению степени идеологического противостояния в обществе, упрочению единства и дружбы народов, проживающих на территории города Касимова, обеспечению заинтересованности граждан в развитии экономики; снижению социальной напряженности; проявлению мировоззренческих установок на готовность граждан к защите Отечества; формированию и развитию таких важнейших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иумножению исторических и культурных ценностей, готовность к преодолению трудностей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нечным результатом реализации Программы должно стать обеспечение духовно-нравственного единства общества, снижение степени идеологического противостояния, возрождение истинных духовных ценностей, обеспечение заинтересованности общества в развитии экономики и на этой основе снижение социальной напряженности.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основной цели Программы - совершенствование системы гражданско - патриотического воспитания, обеспечивающей формирование у граждан высокого гражданско - патриотического сознания, верности Отечеству, готовности к выполнению конституционных обязанностей, общественно значимых ценностей и установок на служение Отечеству на гражданском и военном поприще - оценивается на основе следующих духовно-нравственных параметров: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ивность граждан, проживающих на территории города Касимова, в сохранении и развитии исторической памяти, культуры, ценностей и традиций Отечества и гражданско - патриотических чувств; повышение толерантности, снижение степени идеологического противостояния в обществе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очение единства и дружбы народов, представители которых проживают на территории города Касимова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заинтересованности граждан в развитии экономики города, снижении социальной напряженности в обществе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явление мировоззренческих установок на готовность граждан к защите Отечества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на основе использования системы объективных критериев, характеризу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-духовные и количественные параметры выявляются в результате проведения регулярных социологических опросов граждан, сбора и обобщения аналитической информации о деятельности организаторов и отражаются в докладах о результатах и основных направлениях деятельности исполнителей, ответственных за формирование и реализацию Программы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ивность реализации Программы можно оценивать по следующим целевым индикаторам в соотношении показателей результатов отчетного года с предыдущим периодом: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количества реализованных общественно значимых проектов и программ, направленных на гражданско -  патриотическое воспитание граждан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количества действующих историко-патриотических музеев, школьных музеев, музеев предприятий, учреждений, принявших участие в акциях и конкурсах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количества проведенных выставок патриотической направленности;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количества проведенных конкурсов художественного творчества по гражданско - патриотической тематике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количества проведенных военно-спортивных игр и соревнований;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количества пособий и методических рекомендаций по проблемам гражданско - патриотического воспитания, в том числе внедренных в теорию и практику патриотического воспитания;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количества публикаций гражданско - патриотической направленности в СМИ;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количества телевизионных передач патриотической направленности.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показатели позволяют оценить целенаправленность процесса гражданско -  патриотического воспитания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ивность реализации Программы отражается в докладах о результатах и основных направлениях деятельности организаций и учреждений, участвующих в реализации Программы.</w:t>
      </w:r>
    </w:p>
    <w:p>
      <w:pPr>
        <w:pStyle w:val="ConsPlusNormal"/>
        <w:widowControl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ечным результатом реализации Программы должны стать положительная динамика роста гражданственности, патриотизма населения, обеспечение на ее основе благоприятных условий для духовного и культурного подъема в обществе, повышение авторитета города Касимова в Рязанской области.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User</dc:creator>
  <dc:description/>
  <cp:keywords/>
  <dc:language>en-US</dc:language>
  <cp:lastModifiedBy>11</cp:lastModifiedBy>
  <cp:lastPrinted>2015-02-17T09:20:00Z</cp:lastPrinted>
  <dcterms:modified xsi:type="dcterms:W3CDTF">2016-06-27T07:28:00Z</dcterms:modified>
  <cp:revision>7</cp:revision>
  <dc:subject/>
  <dc:title>                                                                                              </dc:title>
</cp:coreProperties>
</file>