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margin">
              <wp:posOffset>-230505</wp:posOffset>
            </wp:positionV>
            <wp:extent cx="6553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3" t="41637" r="13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-229870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35pt;margin-top:-18.15pt;width:125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МУНИЦИПАЛЬНОГО ОБРАЗОВАНИЯ –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12573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-26225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-20.6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 ОКРУГ  ГОРОД  КАСИМОВ  РЯЗАНСКОЙ  ОБЛАСТИ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03.2014 г.                                                                                                  № 261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</w:rPr>
        <w:t>г. Касимов</w:t>
      </w:r>
    </w:p>
    <w:p>
      <w:pPr>
        <w:pStyle w:val="Normal"/>
        <w:ind w:left="284" w:hanging="0"/>
        <w:rPr>
          <w:rFonts w:cs="Tahoma"/>
          <w:sz w:val="24"/>
          <w:szCs w:val="24"/>
          <w:lang w:val="en-US" w:eastAsia="en-US" w:bidi="zxx"/>
        </w:rPr>
      </w:pPr>
      <w:r>
        <w:rPr>
          <w:rFonts w:cs="Tahoma"/>
          <w:sz w:val="24"/>
          <w:szCs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9pt" to="16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9pt" to="7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0.6pt" to="22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0.6pt" to="223.0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323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6pt" to="538.0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884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3.05pt" to="572.3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1"/>
        <w:rPr>
          <w:szCs w:val="28"/>
        </w:rPr>
      </w:pPr>
      <w:r>
        <w:rPr>
          <w:szCs w:val="28"/>
        </w:rPr>
        <w:t xml:space="preserve">о внесении изменений в отдельные </w:t>
      </w:r>
    </w:p>
    <w:p>
      <w:pPr>
        <w:pStyle w:val="321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321"/>
        <w:rPr>
          <w:szCs w:val="28"/>
        </w:rPr>
      </w:pPr>
      <w:r>
        <w:rPr>
          <w:szCs w:val="28"/>
        </w:rPr>
      </w:r>
    </w:p>
    <w:p>
      <w:pPr>
        <w:pStyle w:val="321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В целях совершенствования порядка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- городской округ город Касимов, администрация муниципального образования - городской округ город Касимов постановляет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Внести изменения в постановление администрации муниципального образования - городской округ город Касимов от 15.06.2012г. № 922 «об утверждении административного регламента предоставления муниципальной услуги «Согласование обмена жилыми помещениями между нанимателями указанных помещений по договорам социального найм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Внести изменения в постановление администрации муниципального образования - городской округ город Касимов от 18.06.2012г. № 935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жилые помещения муниципального жилищного фонд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нести изменения в постановление администрации муниципального образования - городской округ город Касимов от 03.08.2012г. № 122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0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Внести изменения в постановление администрации муниципального образования - городской округ город Касимов от 03.08.2012г. № 1228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Внести изменения в постановление администрации муниципального образования - городской округ город Касимов от 03.08.2012г. № 1229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0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Внести изменения в постановление администрации муниципального образования - городской округ город Касимов от 03.08.2012г. № 1231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Внести изменения в постановление администрации муниципального образования - городской округ город Касимов от 03.08.2012г. № 1233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Внести изменения в постановление администрации муниципального образования - городской округ город Касимов от 24.08.2012г. № 1362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0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. Внести изменения в постановление администрации муниципального образования - городской округ город Касимов от 24.08.2012г. № 1363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ах 2.6, 2.10, 2.10.3, 2.10.4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. Внести изменения в постановление администрации муниципального образования - городской округ город Касимов от 24.08.2012г. № 1364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 пункте 2.7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. Внести изменения в постановление администрации муниципального образования - городской округ город Касимов от 04.09.2012г. № 1425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ах 2.5.1, 2.5.2,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. Внести изменения в постановление администрации муниципального образования - городской округ город Касимов от 04.09.2012г. № 1426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ах 2.5.1, 2.5.2, 2.12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. Внести изменения в постановление администрации муниципального образования - городской округ город Касимов от 04.09.2012г. № 142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 пунктах 2.9.1, 2.9.2, 2.9.4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. Внести изменения в постановление администрации муниципального образования - городской округ город Касимов от 12.09.2012г. № 1476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. Внести изменения в постановление администрации муниципального образования - городской округ город Касимов от 12.09.2012г. № 147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. Внести изменения в постановление администрации муниципального образования - городской округ город Касимов от 29.10.2012г. № 1781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. Внести изменения в постановление администрации муниципального образования - городской округ город Касимов от 29.10.2012г. № 1782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8. Внести изменения в постановление администрации муниципального образования - городской округ город Касимов от 29.10.2012г. № 1783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8.1. в приложении № 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ункте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9. Внести изменения в постановление администрации муниципального образования - городской округ город Касимов от 29.10.2012г. № 1784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9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0. Внести изменения в постановление администрации муниципального образования - городской округ город Касимов от 29.10.2012г. № 1785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0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1. Внести изменения в постановление администрации муниципального образования - городской округ город Касимов от 29.10.2012г. № 1786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1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2. Внести изменения в постановление администрации муниципального образования - городской округ город Касимов от 29.10.2012г. № 178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2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3. Внести изменения в постановление администрации муниципального образования - городской округ город Касимов от 29.10.2012г. № 1788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3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5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4. Внести изменения в постановление администрации муниципального образования - городской округ город Касимов от 29.10.2012г. № 1789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4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4 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5. Внести изменения в постановление администрации муниципального образования - городской округ город Касимов от 29.10.2012г. № 1790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5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6. Внести изменения в постановление администрации муниципального образования - городской округ город Касимов от 29.10.2012г. № 1791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6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7. Внести изменения в постановление администрации муниципального образования - городской округ город Касимов от 29.10.2012г. № 1792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7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8. Внести изменения в постановление администрации муниципального образования - городской округ город Касимов от 29.10.2012г. № 1793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8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3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9. Внести изменения в постановление администрации муниципального образования - городской округ город Касимов от 29.10.2012г. № 1794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9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0. Внести изменения в постановление администрации муниципального образования - городской округ город Касимов от 25.12.2012г. № 221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0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2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1. Внести изменения в постановление администрации муниципального образования - городской округ город Касимов от 25.12.2012г. № 2218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1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4 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2. Внести изменения в постановление администрации муниципального образования - городской округ город Касимов от 25.12.2012г. № 2220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2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1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3. Внести изменения в постановление администрации муниципального образования - городской округ город Касимов от 26.12.2012г. № 2227 «об утверждении административного регламента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3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0  слова «30 минут» и слова «2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4. Внести изменения в постановление администрации муниципального образования - городской округ город Касимов от 26.12.2012г. № 2228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4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0  слова «30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5. Внести изменения в постановление администрации муниципального образования - городской округ город Касимов от 26.12.2012г. № 2229 «об утверждении административного регламента предоставления муниципальной услуги «выдача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муниципального образования»: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5.1. в приложении № 1:</w:t>
      </w:r>
    </w:p>
    <w:p>
      <w:pPr>
        <w:pStyle w:val="Normal"/>
        <w:autoSpaceDE w:val="false"/>
        <w:ind w:right="-425" w:firstLine="54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в пункте 2.17  слова «45 минут» заменить словами «15 мину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6. Отделу по организационной и кадровой работе администрации муниципального образования - городской округ город Касимов опубликовать настоящее постановление в "Информационном бюллетене муниципального образования - городской округ город Касимов" и разместить на официальном сайте муниципального образования - городской округ город Касимов в информационно-телекоммуникационной сети «Интернет».</w:t>
      </w:r>
    </w:p>
    <w:p>
      <w:pPr>
        <w:pStyle w:val="Normal"/>
        <w:autoSpaceDE w:val="false"/>
        <w:ind w:right="-425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7. Контроль за исполнением настоящего постановления возложить на исполняющего обязанности руководителя аппарата администрации муниципального образования - городской округ город Касимов С.В.Андрееву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округ город Касимов                                               М.В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Е.С. Ткаченк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  начальника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го обеспечения: Е.В.Саз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1134" w:gutter="0" w:header="0" w:top="90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5z0">
    <w:name w:val="WW8Num15z0"/>
    <w:qFormat/>
    <w:rPr>
      <w:rFonts w:eastAsia="Arial CYR" w:cs="Arial CYR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5:00Z</dcterms:created>
  <dc:creator>Общий  отдел</dc:creator>
  <dc:description/>
  <dc:language>en-US</dc:language>
  <cp:lastModifiedBy>Пользователь2</cp:lastModifiedBy>
  <cp:lastPrinted>2014-02-05T11:51:00Z</cp:lastPrinted>
  <dcterms:modified xsi:type="dcterms:W3CDTF">2014-03-17T06:15:00Z</dcterms:modified>
  <cp:revision>2</cp:revision>
  <dc:subject/>
  <dc:title>Администрация  г</dc:title>
</cp:coreProperties>
</file>