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– городской округ город Касимов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4 г. № 16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НЕРГОСБЕРЕЖЕНИЯ И ПОВЫШЕНИЯ ЭНЕРГЕТИЧЕСКОЙ ЭФФЕКТИВНОСТИ МУНИЦИПАЛЬНОГО ОБРАЗОВАНИЯ – ГОРОДСКОЙ ОКРУГ ГОРОД КАСИ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ИОД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…………….…....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муниципального образования………………...……..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проблемы……………………………………………………...….…8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 муниципального образования…….....8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муниципального образования…...9</w:t>
      </w:r>
    </w:p>
    <w:p>
      <w:pPr>
        <w:pStyle w:val="Normal"/>
        <w:numPr>
          <w:ilvl w:val="1"/>
          <w:numId w:val="17"/>
        </w:numPr>
        <w:ind w:left="1378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ий баланс муниципального образования и потенциал энергосбережения………………………………………...…….15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муниципального образования……………………….18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муниципального образования…………………….20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…………………………23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муниципального образования…….24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фера муниципального образования…………………...26</w:t>
      </w:r>
    </w:p>
    <w:p>
      <w:pPr>
        <w:pStyle w:val="Normal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ие и социальные предпосылки разработки Программы……...28</w:t>
      </w:r>
    </w:p>
    <w:p>
      <w:pPr>
        <w:pStyle w:val="Normal"/>
        <w:ind w:left="442"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Программы………………………………………………….…31</w:t>
      </w:r>
    </w:p>
    <w:p>
      <w:pPr>
        <w:pStyle w:val="Normal"/>
        <w:ind w:left="442"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………………………………………31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……………………….………………….32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 по реализации Программы…………..34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Программы………………………………………...….35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и сроки предоставления отчетности об исполнении Программы.…39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евые показатели Программы………………………………….…………39</w:t>
      </w:r>
    </w:p>
    <w:p>
      <w:pPr>
        <w:pStyle w:val="Normal"/>
        <w:ind w:left="442" w:right="23" w:hanging="0"/>
        <w:rPr/>
      </w:pPr>
      <w:r>
        <w:rPr>
          <w:rFonts w:cs="Times New Roman" w:ascii="Times New Roman" w:hAnsi="Times New Roman"/>
          <w:sz w:val="28"/>
          <w:szCs w:val="28"/>
        </w:rPr>
        <w:t>11. Ожидаемый конечный результат реализации Программы и показатели социально-экономической эффективности………………………………………..40</w:t>
      </w:r>
    </w:p>
    <w:p>
      <w:pPr>
        <w:pStyle w:val="Normal"/>
        <w:ind w:right="23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Перечень целевых показателей в области энергосбережения и повышения энергетической эффективности……………………..……………..…..43</w:t>
      </w:r>
    </w:p>
    <w:p>
      <w:pPr>
        <w:pStyle w:val="Normal"/>
        <w:spacing w:before="0" w:after="0"/>
        <w:ind w:left="108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Перечень мероприятий программы………………….………..46</w:t>
      </w:r>
      <w:r>
        <w:br w:type="page"/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keepNext w:val="false"/>
        <w:pageBreakBefore w:val="false"/>
        <w:widowControl w:val="false"/>
        <w:tabs>
          <w:tab w:val="clear" w:pos="708"/>
          <w:tab w:val="left" w:pos="567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5"/>
      </w:tblGrid>
      <w:tr>
        <w:trPr>
          <w:trHeight w:val="150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энергосбережения и повышения энергетической эффективности муниципального образования – городской округ город Касимов на период 2015 – 2020 годы (далее –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 г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- городской округ город Касим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жилищно-коммунальному хозяйству администрации муниципального образования – городской округ город Касимов</w:t>
            </w:r>
          </w:p>
        </w:tc>
      </w:tr>
      <w:tr>
        <w:trPr>
          <w:trHeight w:val="152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– городской округ город Касимов от 16.08.2013 г. № 1322 «О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ниципальных программах муниципального образования – городской округ город Касим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муниципального образования – городской округ город Касимов не менее чем на 15 % к 2020 году по отношению к уровню 2014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ационального использования топливно-энергетических ресурсов потребителями посредством комплексного оснащение средствами учета, контроля и автоматического регулирования потребления энергоносителей на производстве и в бы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запуск механизмов инвестирования, а также стимулирование внебюджетных инвестиций, в том числе привлечение средств потребителей, путем государственной поддержки реализации проектов в сфере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сновных производственных фондов с применением новых энерго- и ресурсосберегающих технологий и оборудова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 муниципального и корпоративного энергоменеджмен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 и их значе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х значения приведены в Приложении 1.</w:t>
            </w:r>
          </w:p>
        </w:tc>
      </w:tr>
      <w:tr>
        <w:trPr>
          <w:trHeight w:val="6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бюджетной сфер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жилищной сфер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теплоснаб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электроснаб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водоснабжении, водоотведении и очистке сточных 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газоснаб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транспортном комплек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приведены в Приложении 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- городской округ город Касимов, бюджетные учреждения, организации жилищно-коммунального комплекса, подрядные и другие организац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29995,0 тыс. руб., в том числе за счет бюджетных источников – 22365,0 тыс. руб., за счет внебюджетных источников – 7630,0 тыс. руб.</w:t>
            </w:r>
          </w:p>
        </w:tc>
      </w:tr>
      <w:tr>
        <w:trPr>
          <w:trHeight w:val="283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энергетических барьеров роста экономики муниципального образования - городской округ город Касимов за счет снижения дополнительной потребности в энергетических ресурсах, формирование энергоэффективной и энергобезопасной модели развития муниципального образования, повышение конкурентоспособности предприятий и организаций муниципального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инансовой нагрузки на потребителей, в первую очередь население, по оплате используемых топливно-энергетических ресурсов, как за счет повышения их рационального использования, так и за счет сокращения их стоим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технологическое перевооружение предприятий и организаций муниципального образования - городской округ город Касимов, как производящих, так и потребляющих топливно-энергетические ресур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обождение дополнительных бюджетных средств за счет оптимизации энергопотребления для решения приорит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а счет повышения надежности и эффективности поставок топливно-энергетических ресур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в муниципальном образовании - городской округ город Касимо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расходования бюджетных средств производится на основе использования системы целевых индикаторов, характеризующих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епень достижения целей, решения тактических задач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епень соответствия запланированному уровню затрат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расходования бюджетных средств, обеспечение 100,0% освоения бюджета отрасли.</w:t>
            </w:r>
          </w:p>
        </w:tc>
      </w:tr>
    </w:tbl>
    <w:p>
      <w:pPr>
        <w:pStyle w:val="Heading2"/>
        <w:keepNext w:val="false"/>
        <w:widowControl w:val="false"/>
        <w:suppressAutoHyphens w:val="true"/>
        <w:spacing w:lineRule="auto" w:line="240" w:before="240" w:after="120"/>
        <w:ind w:left="357" w:hanging="0"/>
        <w:rPr>
          <w:rFonts w:cs="Times New Roman"/>
          <w:iCs w:val="false"/>
        </w:rPr>
      </w:pPr>
      <w:r>
        <w:br w:type="page"/>
      </w:r>
      <w:r>
        <w:rPr>
          <w:rFonts w:cs="Times New Roman"/>
          <w:iCs w:val="false"/>
        </w:rPr>
        <w:t>1. Краткая характеристика муниципального образования - городской округ город Касимов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suppressAutoHyphens w:val="true"/>
        <w:spacing w:lineRule="auto" w:line="276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- городской округ город Касимов расположен в центре Мещерской низменности, которая занимает север Рязанской области, южную часть Владимирской и восточную часть Московской областей. Город стоит на возвышенном левом берегу реки Оки, образующим крутой косогор, высота которого достигает в исторической части города 42 метра над уровнем реки. Небольшая часть городской территории находится на противоположном правом берегу реки (микрорайоны Новостройка и Приокский). </w:t>
      </w:r>
    </w:p>
    <w:p>
      <w:pPr>
        <w:pStyle w:val="Style23"/>
        <w:suppressAutoHyphens w:val="true"/>
        <w:spacing w:lineRule="auto" w:line="276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- городской округ город Касимов имеет статус самостоятельного муниципального образования, входит в состав Рязанской области и находится на расстоянии 160 км к северо – востоку от г. Рязани. </w:t>
      </w:r>
    </w:p>
    <w:p>
      <w:pPr>
        <w:pStyle w:val="Normal"/>
        <w:suppressAutoHyphens w:val="tru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составляет 3160,4 га. Административным центром муниципального образования является г. Касимов, основанный в 1152 году и являющийся значительным промышленным, историческим и культурным центром регион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нынешнем виде г. Касимов был образован в 1943 году. Устав муниципального образования - городской округ город Касимов принят решением Касимовской городской Думы 11 октября 1996 года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имеет благоприятное географическое положение, располагает автомобильным, железнодорожным и водным транспортом, развитой энергетической инфраструктурой, разрабатываются полезные ископаемые – осадочные породы нерудного характера: глина, песок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умеренно-континентальный, с теплым летом и умеренно холодной зимой, средняя температура января -10°С, июля +18°С. В год в среднем выпадает 500 мм осадков (25-30% – в виде снега). Господствующие ветра – западные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экономики г. Касимова является его промышленный потенциал, а также оптовая и розничная торговля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е в муниципальном образовании около 30 крупных, средних, и малых предприятий производят продукцию машиностроения и металлообработки, цветной металлургии, легкой и пищевой промышленности, медицинского оборудования и строительных материалов. На территории муниципального образования зарегистрировано 670 юридических лиц, работающих в различных сферах экономики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и предприятиями по отраслям являются: ОАО «Приокский завод цветных металлов» (металлургическое производство), ЗАО «Касимовстройкерамика» (производство строительный материалов), ООО «Касимовхлеб» и ООО «Кондитерская фабрика «Верность качеству» (производство пищевых продуктов),  ФГУП «ГРПЗ – филиал Касимовский приборный завод» (производство медицинской техники), ЗАО «Касимовнеруд» (добывающая промышленность)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мышленных предприятий, выпускающих пользующуюся спросом продукцию, направление ими большого объема. инвестиций на техническое перевооружение предприятий позволили сохранить производственный потенциал в г. Касимове.</w:t>
      </w:r>
    </w:p>
    <w:p>
      <w:pPr>
        <w:pStyle w:val="Style17"/>
        <w:suppressAutoHyphens w:val="true"/>
        <w:spacing w:before="28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едприятиями, занимающимися производством и распределением воды, водоотведением, благоустройством территории города являются МУП «Водоканал» и МП «Комбинат благоустройства».</w:t>
      </w:r>
    </w:p>
    <w:p>
      <w:pPr>
        <w:pStyle w:val="Style17"/>
        <w:suppressAutoHyphens w:val="true"/>
        <w:spacing w:before="28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имеет широкую сеть учреждений социальной сферы, значительная часть которых является муниципальными, в т.ч. 24 образовательных учреждений, 6 учреждений культуры, 2 учреждения для занятий физкультурой и спортом, центральная районная больница, со стационаром на 500 мест и поликлиникой на 920 посещений, одна ведомственная больница, 4 средних специальных учебных заведений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асимов является вторым по величине городом в Рязанской области с населением 31,6 тыс. человек. На протяжении последних 15 лет наблюдается устойчивая тенденция снижения численности населения, в среднем на 0,5-1% ежегодно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лового муниципального продукта составил: за 2011 год -4029 млн. руб., за 2012 год – 4503 млн. руб., за 2013 год – 6291 млн. руб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является одной из основных социально-экономических отраслей муниципального образования. Расходы на ее развитие и содержание составляет 18,6% консолидированного бюджета муниципального образования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уровней и потенциала энергосбережения и повышения энергоэффективности экономики муниципального образования городской округ – город Касимов целесообразно осуществлять в бюджетной сфере (муниципальные учреждения) и жилищно-коммунальном комплексе (системы коммунальной инфраструктуры города (теплоснабжения, водоснабжения, электроснабжения), многоквартирных домах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Cs w:val="false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2. Постановка проблемы</w:t>
      </w:r>
    </w:p>
    <w:p>
      <w:pPr>
        <w:pStyle w:val="Normal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бюджетной сферы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существляют деятельность 38 учреждение социальной сферы, большая часть которых муниципальные, финансируемые из бюджета: дошкольные и общеобразовательные учреждения, учреждения культуры и спорта, административные и прочие здания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09 г. № 261-ФЗ «Об энергосбережении и о повышении энергетической эффективности и внесении изменений в отдельные законодательные акты Российской Федерации» с 01.01.2010 г. для муниципальных учреждений установлена обязанность обеспечения ежегодного снижения объемов потребляемых ими энергоресурсов не менее чем на три процента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сектор является высокопотенциальным объектом для проведения мероприятий по энергосбережению и повышению энергетической эффективности, в связи с его высокой энергоемкостью.</w:t>
      </w:r>
    </w:p>
    <w:p>
      <w:pPr>
        <w:pStyle w:val="Normal"/>
        <w:suppressAutoHyphens w:val="true"/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потребления энергоресурсов муниципальными учреждениями в 2013 году составил: по тепловой энерги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234 Гкал/кв.м. площади зданий, по холодной воде – 40,78 куб.м./чел., по электрической энергии – 28,0 кВтч./кв.м. площади зданий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бюджетной сферы в настоящее время полностью оснащены приборами учета электроэнергии, воды и природного газа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приборами учета тепловой энергии не оснащено ни одно учреждение. Анализ удельных расходов тепловой энергии на нужды бюджетных учреждений, учитываемых по приборам учета и расчетным способом, позволяет выявить устойчивую тенденцию превышения расчетных удельных расходов над учтенными по приборам учета в 1,7-2 раза. Сложившаяся ситуация не позволяет проводить точный учет расходования теплоэнергетических ресурсов и стимулировать их сбережение потребителями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потенциал энергосбережения в бюджетной сфере имеют конструктивные элементы (оконные и дверные блоки) зданий бюджетных учреждений. Теплоизоляция окон и дверей позволяет обеспечить комфортную температуру в помещении и существенно снизить затраты на энергопотребление. Современные энергосберегающие окна установлены примерно в 30 % остекления зданий учреждений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помещений в зданиях осуществляется в основном с применением люминесцентных ламп и ламп накаливания. Учреждения культуры, образования, здравоохранения наиболее нуждаются в замене существующих светильников на энергосберегающие. Дальнейшая установка энергосберегающих ламп и светильников обеспечит экономию потребляемой электроэнергии, а также улучшит уровень освещенности помещений за счет более высокой светоотдачи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большинство бюджетных учреждений не работает в выходные и праздничные дни, а так же в вечерне-ночные часы (с 18.00 до 7.00), то существенный потенциал энергосбережения заключается в автоматическом регулировании систем отопления зданий и снижении в нерабочее время температур внутри помещений до разрешенных 14-16 градусов. Установка водоструйных аппаратов с регулируемым соплом обеспечит существенную экономию тепловой энергии и теплоносителя в административных зданиях, особенно в нерабочее время и выходные дни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лесообразно внедрение энергосберегающих мероприятий при строительстве, ремонте и реконструкции зданий и сооружений. Так, в муниципальном образовании – городской округ город Касимов назрела необходимость ремонта и реконструкции ряда зданий системы образования и детских дошкольных учреждений. При их ремонте и реконструкции необходимо учесть внедрения мероприятий по энергосбережению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, образом, основные проблемы в энергосбережении в бюджетных учреждениях заключаются в следующем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установка приборов учета тепловой энерг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отери тепловой энергии через конструктивные элементы зданий учрежд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tru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нергоемких способов освещения зданий учрежд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нных энергетических обследований зданий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-коммунальное хозяйств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муниципального образования обеспечивает надлежащие условия проживания населения, которые предусматривают оказание услуг по содержанию и ремонту жилищного фонда, поставке воды, энергетических ресурсов (тепловой и электрической энергии, природного топлива), водоотведению. Основным направлением в энергосбережении в жилищно-коммунальном хозяйстве должно быть как рациональное потребление поставляемых услуг, так и снижение энергетических затрат на поставку услуг, в т.ч. снижение потерь при транспортировке энергетических ресурсов.</w:t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1</w:t>
      </w:r>
    </w:p>
    <w:tbl>
      <w:tblPr>
        <w:tblW w:w="99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6"/>
        <w:gridCol w:w="1457"/>
        <w:gridCol w:w="1546"/>
        <w:gridCol w:w="1546"/>
        <w:gridCol w:w="1546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свед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ивка по годам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т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1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6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6,1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т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98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8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88,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Гка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Гка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уб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1,2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уб.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многоквартирных домов М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 – электрическая энерги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 – тепловая энерги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муниципальное образовани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3 гг. потребление в жилищном фонде (многоквартирных домах) энергоресурсов имело тенденцию к снижению, кроме тепловой энергии (таблица 1). Одной из главных причин увеличения потребления тепловой энергии являются погодные условия в зимний период. При этом увеличение потребления тепловой энергии в холодные зимы свидетельствует о недостаточной тепловой защищенности жилищного фонд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ищного фонда приборами учета неоднородна по различным видам потребляемых ресурсо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индивидуальными приборами учета электрической энергии оборудованы почти все жилые и многоквартирные дома, и ежегодно увеличивается доля многоквартирных домов оборудованных коллективными приборами учета электроэнерги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тпуска тепловой энергии населению с использованием приборов учета в 2011 году составляла 0%. Темпы внедрения приборного учета тепловой энергии являются крайне низкими. В 2013 году показатель доли отпуска тепловой энергии населению с использованием приборов учета составил 2%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жилищного фонда приборами учета воды также находится на низком уровне. Следует отметить преобладающее использование индивидуальных приборов учета (как в жилых домах, так и в многоквартирных) по сравнению с коллективными. Доля воды, реализованной населению с использованием индивидуальных приборов учета, ежегодно увеличиваетс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приборным учетом жилищного фонда в целом является невысокой. Для потребления всех видов ресурсов характерен значительно более высокий уровень использования индивидуальных приборов учета (как в жилых домах, так и в многоквартирных) и недостаточное количество коллективных приборов учета. Основной причиной этого может являться низкая заинтересованность поставщиков и покупателей ресурсов на границах многоквартирных домов вследствие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ой стоимости внедрения приборного учета ресурсов и эксплуатации приборного парка, как для поставщиков ресурсов, так и для покупателей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а возникновения издержек у исполнителей коммунальных услуг в связи с обнаружением технически необоснованных потерь во внутридомовом инженерном оборудован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ного учета энергетических ресурсов является основным условием мотивации к повышению рационального использования данных ресурсов и энергосбережению в жилищном фонде Рязанской област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09 г. № 261-ФЗ «Об энергосбережении и о повышении энергетической эффективности и внесении изменений в отдельные законодательные акты Российской Федерации» предусмотрен переход на полный приборный учет в жилищном фонде до 01.01.2012 г. Достижение данного уровня возможно путем реализации соответствующих мероприятий в рамках муниципа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 можно сделать вывод, что жилищный фонд  характеризуется высокой энергоемкостью, что свидетельствуют о наличии потенциала энергосбережения в жилых домах г. Касимов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представлен как индивидуальными жилыми домами, так и многоквартирными. Суммарная площадь жилых помещений на конец 2013 года составляла 788,5 тыс. кв. м. В таблицах 2 -3 представлено распределение жилищного фонда по годам постройки и материалам основных конструктивных элемен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61"/>
        <w:gridCol w:w="1524"/>
        <w:gridCol w:w="1524"/>
        <w:gridCol w:w="1385"/>
        <w:gridCol w:w="1609"/>
      </w:tblGrid>
      <w:tr>
        <w:trPr>
          <w:tblHeader w:val="true"/>
          <w:trHeight w:val="25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ый фонд, ед./тыс.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, возведенные</w:t>
            </w:r>
          </w:p>
        </w:tc>
      </w:tr>
      <w:tr>
        <w:trPr>
          <w:tblHeader w:val="true"/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20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1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5г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г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1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5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 1995г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 4089/78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/4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/4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8/17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/41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/114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90"/>
        <w:gridCol w:w="1067"/>
        <w:gridCol w:w="1387"/>
        <w:gridCol w:w="1787"/>
        <w:gridCol w:w="1523"/>
        <w:gridCol w:w="1495"/>
      </w:tblGrid>
      <w:tr>
        <w:trPr>
          <w:tblHeader w:val="true"/>
          <w:trHeight w:val="23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ый фонд по материалам стен, ед./тыс.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ный, каме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е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ч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я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комбинации перечисленных материа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прочих материа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11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/45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/6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/4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/19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/1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/1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9/788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30% жилищного фонда (в т.ч. из дерева, из комбинированных и прочих материалов до 1970 года постройки) эксплуатируются сверх срока полезного использова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жилищного фонда (52% в общей структуре жилищного фонда) занимают дома 1971-1995 годов постройки. Данную группу преимущественно составляют многоквартирные дома массовых типовых серий, требования к энергопотреблению которых определены действовавшими в тот период строительными нормами и правилами (таблица 4).</w:t>
      </w:r>
    </w:p>
    <w:p>
      <w:pPr>
        <w:pStyle w:val="Normal"/>
        <w:keepNext w:val="tru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5"/>
        <w:gridCol w:w="1526"/>
        <w:gridCol w:w="1386"/>
        <w:gridCol w:w="2497"/>
        <w:gridCol w:w="1910"/>
      </w:tblGrid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тажность зданий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отопление жилищного фонда, Гкал/кв.м в год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нее действовавшие показатели, рекомендуемые при проектировании тепловых сете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footnoteReference w:id="2"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ий по Рязанской области норматив отопл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footnoteReference w:id="3"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твержденный норматив по г. Касим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footnoteReference w:id="4"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бования к тепловой защите зданий, действующие с 01.10.2003 г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1985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ле 1985 г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6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6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и выш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централизованного отопления является прямое влияние характеристик жилищного фонда на показатели уровня потребления тепловой энергии. Фактическое потребление тепловой энергии в жилищном фонде в целом соответствует применявшимся в период строительства основной части многоквартирных домов нормативным показателям. Это свидетельствует о сохранении теплозащитных свойств жилых зданий в целом на уровне, соответствующем проектным параметрам. Практически во всех многоквартирных домах отсутствует внутридомовая регулировка тепловых режимов, что приводит к неравномерной поступлению тепла в квартиры и, как следствие к перерасходу тепловой энерг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21.06.2010 г. №1047-р утвержден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В указанный Перечень включены СНиП 23-02-2003 «Тепловая защита зданий», которыми определены требования к тепловой защите жилых зданий. Согласно указанным СНиП, фактический удельный расход тепловой энергии на отопление жилищного фонда Рязанской области, в т.ч. в муниципальном образовании - городской округ город Касимов, должен быть снижен на 50-60%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потребление электрической энергии в жилищном фонде происходит внутри жилых помещений на бытовые нужды населения. Основным фактором, влияющим на уровень потребления и рационального использования электроэнергии населением, является количество и энергоэффективность бытовых электроприборов. По сравнению с периодом строительства основной части жилищного фонда за последние годы, спектр использования бытовых электроприборов существенно расширился. Также увеличилась обеспеченность населения бытовыми приборами учет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электрической энергии в местах общего пользования связан, преимущественно, с освещением лестничных клеток, работой домофонов и лифтового оборудования. В большинстве многоквартирных домов электрооборудование эксплуатируется с момента ввода домов в эксплуатацию, в связи с чем энергоэффективность данного оборудования соответствует уровню развития технологий в жилищном хозяйстве России 50-90-х годов прошлого столетия. Так, значительная часть многоквартирных домов в местах общего пользования оборудована осветительными приборами на основе ламп накаливания, работающими в среднем не менее 10 часов ежесуточно, в том числе в ночные периоды минимальной активности жильцов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повышения эффективности использования электрической энергии в жилищном фонде является модернизация общедомовых систем электроснабжения с оптимизацией режимов их работы. Дополнительный эффект энергосбережения будет получен в результате постепенного перехода населением от используемых в быту для освещения жилых помещений ламп накаливания к энергосберегающим лампам. Замена ламп в местах общего пользования многоквартирных домов должно производиться планово, по мере выхода из строя ламп накалива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- городской округ город Касимов водопроводные сети имеют общую протяженность 124,7 км. Изношенность водопроводных сетей составляет 82%. С каждым годом увеличивается количество водопроводных сетей, требующих замены, что приводит к увеличению количества аварий в сетях, в результате значительно растут потери воды и эксплуатационные расходы предприятий, оказывающих услуги по водоснабжению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отребления воды в жилищном фонде в значительной мере зависят от степени благоустройства зданий (наличием ванны, душа и т.п.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очти весь объем воды, подаваемой в жилые здания, потребляется населением в жилых помещениях, одной из основных причин относительно высокого потребления воды является недостаточно развитая культура бережного отношения к ресурсу в быту, а также относительно небольшая доля в структуре платы населения за жилищно-коммунальные услуги. Как указывалось выше, оснащенность жилищного фонда приборами учета воды находится на низком уровне, что не способствует рациональному использованию вод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потребителей муниципального образования - городской округ –город Касимов осуществляется ООО «Рязаньрегионгаз» по газопроводным сетям, обслуживаемым филиалом ОАО «Рязаньоблгаз» «Касимовгоргаз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газа отпускается бюджетным учреждениям и населению с использованием приборов учета. Основными направлениями использования газа в жилищных помещениях населением являются: приготовление пищи, нагрев воды и отопление. За период с 2011 по 2013 гг. внедрение приборного учета активнее осуществляется в индивидуальном жилищном фонде. В многоквартирных домах за этот же период оснащенность приборами учета изменилась мало. Работа в этом направлении должна значительно активизироваться.</w:t>
      </w:r>
    </w:p>
    <w:p>
      <w:pPr>
        <w:pStyle w:val="Normal"/>
        <w:suppressAutoHyphens w:val="tru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экономии потребления газа лежат в области использования экономичных режимов газопотребления (горения) и применение более экономичного газоиспользующего оборудования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пливно-энергетический баланс и потенциал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нергосбережения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ий баланс (по состоянию на 2013 год) отражает соотношение объемов топливно-энергетических ресурсов, поступающих вследствие добычи или импорта и убывающих вследствие потребления на месте или экспорта. Топливно-энергетический баланс муниципального образования – городской округ – город Касимов характеризует структуру наличия, использования энергоресурсов на территории (таблица 5)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68"/>
        <w:gridCol w:w="1113"/>
        <w:gridCol w:w="1109"/>
        <w:gridCol w:w="1115"/>
        <w:gridCol w:w="842"/>
        <w:gridCol w:w="1394"/>
        <w:gridCol w:w="1115"/>
        <w:gridCol w:w="1112"/>
        <w:gridCol w:w="893"/>
        <w:gridCol w:w="801"/>
        <w:gridCol w:w="880"/>
      </w:tblGrid>
      <w:tr>
        <w:trPr>
          <w:tblHeader w:val="true"/>
          <w:trHeight w:val="7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топливно-энергетических ресурсов/сферы потребления топливно-энергетических ресурс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родн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пливо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энергия тыс. кВт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плов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ергия, тыс. Гка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виды топли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ы переработки топли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6"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blHeader w:val="true"/>
          <w:trHeight w:val="19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 природный тыс. м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зу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торное топливо  тн.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(добыч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се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6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образование в другие виды энерг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6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сек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и прочие потребите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 и потери при распределе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актически отсутствуют собственные ТЭР, что обуславливает большой удельный вес ввозимого природного топлива, в основном, природного газа и нефтепродуктов. При выработке тепла в основном используется природный газ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и потребителями ТЭР являются промышленные организации (около 60 %). Данная категория потребителей в наибольшей мере заинтересована в энергосбережении, поскольку указанный фактор оказывает значительное влияние на себестоимость конечного продукта и, соответственно, уровень конкурентоспособности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м потенциалом энергосбережения располагают жилищно-коммунальная и бюджетные сферы. Это связано, с одной стороны, с отсутствием экономической заинтересованности в экономии ресурсов (в бюджетной сфере), с другой, - с высоким уровнем морального и физического износа объектов систем коммунальной инфраструктуры, а также зданий жилищного фонда и бюджетных учреждений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ищном фонде и бюджетной сфере города используется: 40 % природного газа, 44 % электрической и 78 % тепловой энергии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нергосбережения в процессе производства, передачи, потребления энергоресурсов является в настоящее время одной из самых актуальных. И в муниципальном образовании есть потенциал энергосбережения, включая сферу конечного потребления ТЭР, который может быть получен за счет реализации мероприятий в области энергосбережения и повышения энергетической эффективности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плоснабжение муниципального образ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тепловой энергии в муниципальном образовании – городской округ город Касимов являются 49 котельных и АТП, которые обеспечивают теплоснабжение потреб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м теплоснабжающим предприятием является ООО "Касимовские коммунальные системы".</w:t>
      </w:r>
    </w:p>
    <w:p>
      <w:pPr>
        <w:pStyle w:val="Style17"/>
        <w:suppressAutoHyphens w:val="true"/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отельных и центральных тепловых пунктов имеют изношенное устаревшее низкоэффективное тепломеханическое оборудование (износ составляет более 50%). Потребности в его замене и усовершенствовании с каждым годом увеличиваются. Автоматизация работы котельных минимальная, частотно-регулируемые приводы применяются мало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вых и паровых тетей в двухтрубном исчислении составляет 51,3 км. Сети находятся в целом в удовлетворительном состоянии, однако доля изношенных сетей, которые необходимо заменить, увеличивается и в 2013 году составляла 23%. Ежегодно меняется около 1 км сетей, что недостаточно и ведет к увеличению протяженности ветхих сетей. При среднем сроке службы трубопроводов 20-25 лет, для эффективной эксплуатации и минимизации потерь ежегодно необходимо менять не менее 2,6 км сетей (4-5 % от общей протяженности)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тепловых сетей различная: воздушная на высоких и низких опорах, подземная - в непроходных каналах. Тепловая изоляция в основном исполнена из минераловатных матов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лет объем потребления тепловой энергии в основном стабилен, изменения вызваны погодными условиями, в основном в осеннее – зимний период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. существенно вырос объем охвата потребителей приборами учета, однако доля тепловой энергии, реализуемой по приборам учета еще очень мала (10,4%). Сложившаяся ситуация не позволяет проводить точный учет расходования тепловой энергии, выявлять источники наибольших технически необоснованных потерь энергии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объем потерь в системе теплоснабжения муниципального образования растет. Возросший уровень потерь обусловлен описанным выше увеличением количества тепловых сетей подлежащих замене, а так же условиями их эксплуатации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1-2013 гг. стоимость тепловой энергии стабильно росла. Использование газа в качестве топлива для выработки тепловой энергии обуславливает один из самых низких удельных расходов топлива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очти во многих котельных удельный расход топлива на 7-15% выше, чем определено паспортными данными оборудования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в состоянии систем теплоснабжения, влияющими на уровень энергоэффективности и характеризующими потенциал ресурсосбережения, являются: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износ оборудования котельных, тепловых сетей и изолирующих материалов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полное отсутствие эффективного регулирования приводов тягодутьевого и насосного оборудования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автоматизации котельных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улировки систем теплоснабжения в жилищном секторе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системе теплоснабжения, направленными на энергосбережение, являются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модернизации (реконструкции. ремонта) оборудования котельных, тепловых сетей и изолирующих материалов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внедрение эффективного регулирования приводов тягодутьевого и насосного оборудования с применением ЧРП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втоматизации котельных, в т.ч. автоматики горения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тепловой энергии в точках поставки тепловой энергии, в т.ч. содействие населению в установке общедомовых приборов учета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установленных мощностей котельных к реально существующим нагрузкам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населению (ТСЖ, управляющим компаниям, ЖСК) в регулировке систем теплоснабжения в жилищном секторе.</w:t>
      </w:r>
    </w:p>
    <w:p>
      <w:pPr>
        <w:pStyle w:val="Style17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лектроснабжение муниципального образ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муниципального образования – городской округ город Касимов обеспечивает ОАО «Рязанская энергосбытовая компания»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ставщиком услуг по передаче электроэнергии и технологическому присоединению к электросетям муниципального образования – городской округ город Касимов является </w:t>
      </w:r>
      <w:r>
        <w:rPr>
          <w:rFonts w:cs="Times New Roman" w:ascii="Times New Roman" w:hAnsi="Times New Roman"/>
          <w:sz w:val="28"/>
        </w:rPr>
        <w:t>«Касимовские городские распределительные электрические сети» филиал ОАО «РОЭК»</w:t>
      </w:r>
      <w:r>
        <w:rPr>
          <w:rFonts w:cs="Times New Roman" w:ascii="Times New Roman" w:hAnsi="Times New Roman"/>
          <w:sz w:val="28"/>
          <w:szCs w:val="28"/>
        </w:rPr>
        <w:t>, которое в свою очередь получает энергию от ПС 110/35/10 кВ «Касимов», (установленной мощностью 50 МВТ - 2 силовых трансформатора по 25 МВТ), принадлежащей и обслуживаемой ПО «Приокские электрические сети» филиала «Рязаньэнерго» - ОАО «МРСК Центра и Приволжья»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и </w:t>
      </w:r>
      <w:r>
        <w:rPr>
          <w:rFonts w:cs="Times New Roman" w:ascii="Times New Roman" w:hAnsi="Times New Roman"/>
          <w:sz w:val="28"/>
        </w:rPr>
        <w:t>«КГРЭС» филиала ОАО «РОЭК»</w:t>
      </w:r>
      <w:r>
        <w:rPr>
          <w:rFonts w:cs="Times New Roman" w:ascii="Times New Roman" w:hAnsi="Times New Roman"/>
          <w:sz w:val="28"/>
          <w:szCs w:val="28"/>
        </w:rPr>
        <w:t xml:space="preserve"> находятся 116 трансформаторных подстанций, в т.ч. 159 трансформаторов, 55 масляных выключателей, 349 выключателей нагрузки, 38,4 км. ВЛ 1-20 кВ., 85,5 км КЛ 3-10 кВ., 472 км. ВЛ 0,4 кВ., 29,6 км. КЛ до 1 кВ. В структуре электрических сетей в основном преобладают воздушные линии напряжением 0,4-10 кВ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ружного (уличного) освещения используются лампы ДРЛ и ДнаТ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одстанций и линий электропередачи эксплуатируются более 20 лет, износ оборудования составляет около 65%, что влияет на их техническое состояние и уровень надежности энергосистемы. Значительное количество подстанций и линий электропередачи нуждается в проведении мероприятий по реконструкции и или (модернизации). Принимая во внимание, что указанные мероприятия в основном направлены на обеспечение надежности и качества энергоснабжения муниципального образования, их реализация должна осуществляться в рамках инвестиционных программ (проектов) развития электросетевой организации. При этом необходимо учитывать мероприятия по энергосбережению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требителей электрической энергии в муниципальном образовании наибольший удельный вес занимают промышленные и прочие потребители – более 71 % от общего объема полезного отпуска. Основными промышленными потребителями электроэнергии ОАО «Приокский завод цветных металлов», ООО «Касимовхлеб», ООО «Кондитерская фабрика «Верность качеству», ФГУП «ГРПЗ – филиал Касимовский приборный завод».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и бюджетные потребители составляют около 19% и 4,5% соответственно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потребления электроэнергии повышаются и снижаются в основном в связи с режимами работ (загрузкой) промышленного производства. Повышение удельного потребления электроэнергии населением обусловлено ростом применения бытовых приборов у населения (кондиционеров, водонагревателей, стиральных машин, холодильников, калориферов и т.п.). Принимая во внимание данные тенденции, экономия электрической энергии населением может быть достигнута (при условии сохранения качества электроснабжения) за счет сокращения общедомового потребления, а также применения бытовых приборов и осветительного оборудования с невысокой энергоемкостью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индивидуальными приборами учета потребителей электрической энергии в целом по муниципальному образованию составляет 99%. Бюджетные учреждения и жилые дома (квартиры в многоэтажных домах) почти полностью оснащены приборами учета (около100 %). Уровень обеспеченности общедомовыми приборным учетом многоквартирных домов составляет 71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ми проблемами (техническими и экономическими) и существенным потенциалом энергосбережения характеризуется сфера распределения электрической энергии. Это в первую очередь связано с высоким износом электросетевого оборудования и значительными потерями. Решение данным проблем возможно за счет проведения необходимых мероприятий (в составе инвестпрограмм), основным источником финансирования которых являются устанавливаемые тарифы.</w:t>
      </w:r>
    </w:p>
    <w:p>
      <w:pPr>
        <w:pStyle w:val="Style17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нергосистемы в муниципальном образовании предполагает невысокий потенциал энергосбережения (в основном, в части сокращения технологических потерь в сетях и замены уличных источников света более экономичными).</w:t>
      </w:r>
    </w:p>
    <w:p>
      <w:pPr>
        <w:pStyle w:val="Style17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берегающие мероприятия в системе электроснабжения носят в большей степени комплексный характер и решают, в том числе, задачи обеспечения надежности и качества электроснабжения потребителей. </w:t>
      </w:r>
    </w:p>
    <w:p>
      <w:pPr>
        <w:pStyle w:val="Style17"/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энергосбережения в системе электроснабжения являются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снащения приборами учета потребления электроэнергии до 100 %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при транспортировке электрической энерги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системы освещения в жилищном фонд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номии электрической энергии за счет внедрения современного энергоэффективного оборудования, оптимизации уровня загрузки силовых трансформаторов, автоматизации технологических процессов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системе электроснабжения, направленными на энергосбережение, являются: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воздушных линий электропередачи, ВЛ 0,4 кВ, эксплуатируемых сверх нормативных сроков эксплуатации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реконструкция воздушных линий электропередачи ВЛ 1-20 кВ, эксплуатируемых сверх нормативных сроков эксплуатации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установленных мощностей силовых трансформаторов в ТП реально существующим нагрузкам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водных приборов учета в многоквартирных домах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ого высокоэффективного электрооборудования (в т.ч. экономичных источников освещения).</w:t>
      </w:r>
      <w:r>
        <w:br w:type="page"/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азоснабжение муниципального образ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 – городской округ город Касимов природным газом осуществляет ООО «Рязаньрегионгаз». Газораспределительные системы на территории муниципального образования эксплуатируются филиалом ОАО «Рязаньоблгаз» «Касимовгоргаз»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эксплуатируется 189 км газовых сетей различного значения. Газовые сети находятся в удовлетворительном состоянии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муниципального образования составляет 99%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сетевого газа населением г. Касимова достаточно стабильно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существующей системы газоснабжения муниципального образования являются средний уровень реализации газа по приборам учета в многоквартирных домах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в сфере газоснабжения муниципального образования целесообразно проводить по следующим направлениям:</w:t>
      </w:r>
    </w:p>
    <w:p>
      <w:pPr>
        <w:pStyle w:val="ConsPlusNormal"/>
        <w:widowControl/>
        <w:numPr>
          <w:ilvl w:val="0"/>
          <w:numId w:val="20"/>
        </w:numPr>
        <w:suppressAutoHyphens w:val="true"/>
        <w:spacing w:lineRule="auto" w:line="276"/>
        <w:ind w:lef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оресурсов, потребляемых для технологических нужд при распределении газа;</w:t>
      </w:r>
    </w:p>
    <w:p>
      <w:pPr>
        <w:pStyle w:val="ConsPlusNormal"/>
        <w:widowControl/>
        <w:numPr>
          <w:ilvl w:val="0"/>
          <w:numId w:val="20"/>
        </w:numPr>
        <w:suppressAutoHyphens w:val="true"/>
        <w:spacing w:lineRule="auto" w:line="276"/>
        <w:ind w:lef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и повышение эффективности использования газа у потребителей, в т.ч. при выработке тепловой энергии на котельных и АТП (применение высокоэффективных горелок, снижение удельного расхода газа);</w:t>
      </w:r>
    </w:p>
    <w:p>
      <w:pPr>
        <w:pStyle w:val="ConsPlusNormal"/>
        <w:widowControl/>
        <w:numPr>
          <w:ilvl w:val="0"/>
          <w:numId w:val="20"/>
        </w:numPr>
        <w:suppressAutoHyphens w:val="true"/>
        <w:spacing w:lineRule="auto" w:line="276"/>
        <w:ind w:lef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учета реализации газа потребителям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рассматриваются мероприятия, направленные на обеспечение полного учета реализации, а также снижение потребления и повышение эффективности использования газа у потребителей в соответствующих сферах.</w:t>
      </w:r>
      <w:r>
        <w:br w:type="page"/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доснабжение и водоотведение муниципального образ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водоснабжение и водоотведение потребителей в муниципальном образовании – городской округ город Касимов осуществляется предприятием МУП «Водоканал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 Касимове подача воды осуществляется 3 водозаборами и 6 артскважинами, расположенными в различных частях города, а также 5 насосными стан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. Суммарная протяженность сетей водоснабжения составляет 124,7 км, из которых 77,2 км (62%) нуждаются в замен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водоотведение осуществляется в муниципальном образовании 5 КНС и 3 очистными сооружениями, суммарной установленной мощностью 19,7 тыс. куб. м в сутки, 72,0 км сетей водоотведения, из которых 12,2 км подлежат замен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фактический объем подаваемой потребителям воды составил 2292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 структуре потребления воды наибольшую долю занимает население (65%), бюджетными организациями потребляется 6% воды. Пропущено сточных вод 1712,9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труктура водоотведения соответствует потреблению воды: 50% стоков отводится от населения, 10 % от бюджетных организац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за период 2011-2013 г.г. наблюдается снижение объемов потребления воды в многоквартирных домах. Одним из факторов снижения могло стать внедрение приборного учет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сетей водоснабжения приводит к тому, что объем потерь воды высок. Удельный вес водопроводных сетей, нуждающихся в замене, как и уровень потерь воды достаточно высок, насосное оборудование работает в режимах с низким КПД (63-66%), что следует учитывать как ресурс для экономии. В муниципальном образовании уровень использования мощности канализационных насосных станций также низок 45%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истем водоснабжения и водоотведения в муниципальном образовании характеризуется переменными нагрузками и значительным потреблением реактивной энергии из электросети (в т.ч. из-за малой нагрузки насосного оборудования). В результате этого могут возникать дополнительные потери в проводниках вследствие увеличения тока, снижается пропускная способность распределительной сети, отклоняется напряжение сети от номинального значения. Эти условия определяют необходимость компенсации реактивной мощности с целью сокращения затрат электроэнергии. Обеспеченность систем водоснабжения и водоотведения частотно-регулируемыми приводами в настоящее время находится на среднем уровне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потери воды в сетях, а также высокий уровень энергоемкости услуг централизованного водоснабжения и водоотведения существенно увеличивают стоимость данных услуг, что в конечном счете негативно отражается на доступности услуг для населения. Издержки, связанные с низкой эффективностью производства услуг, ограничивают возможность финансирования мероприятий по развитию систем коммунальной инфраструктуры в сфере водоснабжения и водоотведения. 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сказанное в системах водоснабжения и водоотведения  можно выделить следующие основные проблемы: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еспеченности приборным учетом в сфере водоснабжения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отерь воды в сетях, обусловленный высокой степенью износа сетей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энергоемкости систем водоснабжения и водоотведения.</w:t>
      </w:r>
    </w:p>
    <w:p>
      <w:pPr>
        <w:pStyle w:val="Style17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системе водоснабжения, направленными на энергосбережение, являются: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проводных сетей, с заменой участков, непригодных к эксплуатации и эксплуатируемых сверх нормативных сроков эксплуатации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ЧРП, с увеличением КПД насосного оборудования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методов защиты сетей от разрушения (коррозии)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 точках поставки воды, в т.ч. оказание содействия населению в установке приборов учета в многоквартирных домах.</w:t>
      </w:r>
      <w:r>
        <w:br w:type="page"/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анспортная сфера муниципального образ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й округ – город Касимов имеется развитая сеть маршрутов пассажирского автомобильного транспорта в городском, пригородном и междугородном сообщениях. Кроме традиционных автозаправочных станций (бензин, дизельное топливо) в г. Касимове имеется 2 автомобильных газонаполнительных компрессорных станции (далее АГНКС).</w:t>
      </w:r>
    </w:p>
    <w:p>
      <w:pPr>
        <w:pStyle w:val="Normal"/>
        <w:suppressAutoHyphens w:val="true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ассажирских перевозок в городе используется 23 автобуса марок ПАЗ и Ситроен, которые принадлежат и эксплуатируются индивидуальными предпринимателями. Указанные автобусы используют в качестве топлива: газ – 10 ед., дизельное топливо – 13ед. Структура автотранспортной техники, осуществляющей городские перевозки (негосударственный сектор) по виду используемого топлива составляет: газ – 43,5 %, дизельное топливо – 56,5 %.</w:t>
      </w:r>
    </w:p>
    <w:p>
      <w:pPr>
        <w:pStyle w:val="Normal"/>
        <w:suppressAutoHyphens w:val="true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. в муниципальном образовании городской округ – город Касимов эксплуатировало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а муниципальной автотранспортной техники, которая в значительной степени является специальным транспортом.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утей энергосбережения в транспортной сфере муниципального образования в рамках настоящей Программы рассматривается снижение потребления бензина за счет переоборудования транспортных средств для работы на компримированном газе (КПГ) или в комбинированном режиме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труктуру расхода топлива на пассажирские перевозки с незначительной долей расходов на бензин, потенциал снижения расхода бензина в сфере пассажирских перевозок в области оценивается как низкий. На период реализации Программы сокращение объемов использования бензина оценивается в части муниципальных автомобилей (в т.ч. легковых и специальных). Экономический эффект от переоборудования автомобилей оценивается от соотношения стоимости КПГ к стоимости бензина (при соответств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нормы расхода топлива 1 л бензина=1 куб. м газа)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транспортной сфере имеются следующие проблемы энергосбережения:</w:t>
      </w:r>
    </w:p>
    <w:p>
      <w:pPr>
        <w:pStyle w:val="Style17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КПГ в качестве топлива для муниципальных транспортных средств.</w:t>
      </w:r>
    </w:p>
    <w:p>
      <w:pPr>
        <w:pStyle w:val="Style17"/>
        <w:suppressAutoHyphens w:val="true"/>
        <w:autoSpaceDE w:val="fals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иведенных проблем необходимо реализовать следующее мероприятие:</w:t>
      </w:r>
    </w:p>
    <w:p>
      <w:pPr>
        <w:pStyle w:val="Style17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муниципальных транспортных средств на использование КПГ в качестве топлива.</w:t>
      </w:r>
      <w:r>
        <w:br w:type="page"/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Экономические и социальные предпосылки разработки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дпосылками, определяющими необходимость решения проблем энергосбережения и повышения энергетической эффективности программными методами,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ая взаимосвязанность уровня энергосбережения и эффективности использования энергетических ресурсов и уровня социально-экономического развития муниципального образования - городской округ город Касим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масштабность существующих проблем в сфере использования топливно-энергетических ресур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уществующих решений, направленных на энергосбережение и повышение энергетической эффективности, а также отсутствие их комплексности и взаимосвязанности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в муниципальном образовании является ключевой отраслью экономики. Поэтому энергосбережение и повышение энергетической эффективности в промышленности становится ключевым фактором, определяющим уровень развития экономики гор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отребление топливно-энергетических ресурсов происходит в условиях их постоянного удорож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эффективного использования исходных ресурсов рост их стоимости приводит к соответствующему росту цен и тарифов на конечные товары и услуги организаций. Следствием этого является рост цен как на товары и услуги организаций коммунального комплекс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опливно-энергетических ресурсов имеет значительную социальную составляющую. Одним из основных потребителей энергетических ресурсов является жилищно-коммунальное хозяйство (предоставление услуг отопления, электроснабжения, водоснабжения и водоотведения, газоснабжения). Неэффективное использование ресурсов приводит к увеличению стоимости жилищно-коммунальных услуг. В условиях отсутствия эластичности спроса по цене рассматриваемых услуг увеличение их стоимости приводит к социальной напряженности, неплатежам со стороны основной категории потребителей – населения, что приводит к образованию задолженности по всей цепочке «потребитель услуг (ресурсов) – производитель услуг (ресурсов)». В этом контексте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использование топливно-энергетических ресурсов приводит и к неэффективным расходам бюджета муниципального образования. Это связано как с платежами за потребленные бюджетными учреждениями ресурсы по ценам и тарифам, учитывающим неэффективные расходы, так и с предоставлением населению субсидий на оплату коммунальных услуг. Безусловным приоритетом в этом направлении должна стать переориентация бюджетных расходов с оплаты по фактическим тарифам энергоснабжающих организаций на поддержку энергоэффективных проектов с последующим сокращением тарифов, а значит и снижением нагрузки на бюджет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нергоэффективность может сдерживать реализацию приоритетных национальных проектов, в первую очередь проекта «Доступное и комфортное жилье». Неэффективно используемые мощности организаций коммунального комплекса (вследствие больших потерь ресурсов при транспортировке, наличия потенциала снижения подключенной нагрузки существующих потребителей) приводят к необходимости строительства новых генерирующих объектов и сетей инфраструктуры в целях подключения новых объектов капитального строительства к системам коммунальной инфраструктуры. Это, в свою очередь, увеличивает плату за подключение, что выражается в росте стоимости одного квадратного метра возводимого жиль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опливно-энергетических ресурсов неразрывно связано с экологической безопасностью. Экологическая составляющая является важным фактором, определяющим условия и качество жизни населения в области. Поэтому повышение эффективности использования топливно-энергетических ресурсов должно привести к соответствующему снижению нагрузки на окружающую среду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дтверждает наличие существенного потенциала энергосбережения в муниципальном образовании, который должен быть реализован, в том числе, в рамках реализации настоящей 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энергосбережения и повышения энергетической эффективности обуславливается не только неэффективным использованием топливно-энергетических ресурсов и наличием потенциала энергосбережения, но и недостаточностью и не системностью принимаемых в настоящее время мероприятий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иоритетами в сфере энергосбережения и повышения энергетической эффективности в муниципальном образовании должны стать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ое планирование показателей энергосбережения и повышения энергетической эффективности экономики муниципального образования, в т.ч. жилищно - коммунального комплекс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парадигмы развития энергетических производств от «экстенсивного» к «интенсивному», когда большая часть прироста потребности в энергии обеспечивается энергосбережением и повышением энергетической эффектив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, предусматривающего реализацию мероприятий по всей цепочке «потребление – передача – производство» топливно-энергетических ресурс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имулов и механизмов, позволяющих планировать, реализовывать и контролировать мероприятия по энергосбережению и уровень энергетической эффективности на постоянной, системной и регулярной основе без дополнительных внешних воздействий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suppressAutoHyphens w:val="true"/>
        <w:spacing w:lineRule="auto" w:line="240" w:before="0" w:after="0"/>
        <w:ind w:left="360" w:hanging="0"/>
        <w:rPr>
          <w:rFonts w:cs="Times New Roman"/>
          <w:iCs w:val="false"/>
          <w:lang w:eastAsia="ru-RU"/>
        </w:rPr>
      </w:pPr>
      <w:r>
        <w:rPr>
          <w:rFonts w:cs="Times New Roman"/>
          <w:iCs w:val="false"/>
          <w:lang w:eastAsia="ru-RU"/>
        </w:rPr>
      </w:r>
    </w:p>
    <w:p>
      <w:pPr>
        <w:pStyle w:val="Heading2"/>
        <w:keepNext w:val="false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/>
          <w:iCs w:val="false"/>
        </w:rPr>
        <w:t>4. Цели и задачи Программы</w:t>
      </w:r>
    </w:p>
    <w:p>
      <w:pPr>
        <w:pStyle w:val="Normal"/>
        <w:widowControl w:val="false"/>
        <w:suppressAutoHyphens w:val="true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формирование и реализация комплекса мер в сфере энергосбережения и повышения энергетической эффективности, которые позволят снизить энергоемкость экономики муниципального образования - городской округ город Касимо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ключевых задач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ционального использования топливно-энергетических ресурсов потребителями посредством комплексного оснащение средствами учета, контроля и автоматического регулирования потребления энергоносителей на производстве и в быт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запуск механизмов инвестирования, а также стимулирование внебюджетных инвестиций, в том числе привлечение средств потребителей, путем поддержки муниципальным образованием реализации проектов в сфере энергосбережения и повышения энергетической эффектив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сновных производственных фондов с применением новых энерго- и ресурсосберегающих технологий и оборуд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 муниципального и корпоративного энергоменеджмент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0 годы.</w:t>
      </w:r>
      <w:r>
        <w:br w:type="page"/>
      </w:r>
    </w:p>
    <w:p>
      <w:pPr>
        <w:pStyle w:val="Heading2"/>
        <w:keepNext w:val="false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/>
          <w:iCs w:val="false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 реализацию мероприятий Программы составляет 29995,0 тыс. руб., в том числе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0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источников – 22365,0 тыс. руб., из них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Рязанской области – 21300,0 тыс. руб.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– 1065,0 тыс. руб.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00" w:leader="none"/>
        </w:tabs>
        <w:suppressAutoHyphens w:val="true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– 7630,0 тыс. руб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приведены в таблице 6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из областного бюджета подлежат ежегодному уточнению после формирования областного бюджета на соответствующий финансовый год с учетом результатов реализации энергосберегающих мероприятий в предыдущем финансовом году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бюджетными источниками являютс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сферах деятельности организаций коммунального комплекса (теплоснабжения, водоснабжения, </w:t>
      </w:r>
      <w:r>
        <w:rPr>
          <w:rFonts w:cs="Times New Roman" w:ascii="Times New Roman" w:hAnsi="Times New Roman"/>
          <w:sz w:val="28"/>
          <w:szCs w:val="28"/>
        </w:rPr>
        <w:t>водоотведения и очистки сточных вод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снабжения) - средства организаций коммунального комплекса, получаемые от потребителей за счет установления тарифов, надбавок к тарифам и тарифов на подключение. Условием привлечения данных внебюджетных источников является обеспечение доступности оплаты ресурсов потребителями с учетом надбавок к тарифам и тарифов на подключение (присоединение)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транспортном комплексе, промышленности – собственные средства организаций, получаемые от потребителей (в том числе, за счет установления тарифов)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жилищной сфере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собственников помещений в многоквартирных домах и собственников жилых домов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управляющих организаций, товариществ собственников жилья либо жилищных кооперативов или иных специализированных потребительских кооперативо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мероприятий Программы, относятся инвестиционные составляющие тарифов регулируемых организаций, надбавки к тарифам, собственные средства предприятий и организаций, заинтересованных в осуществлении Программы, кредиты банков, целевые платежи населения в составе платы за содержание и ремонт жилого помещения и другие поступления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 по источникам финансиро</w:t>
      </w:r>
      <w:r>
        <w:rPr/>
        <w:t>вания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66"/>
        <w:gridCol w:w="1266"/>
        <w:gridCol w:w="1266"/>
        <w:gridCol w:w="1266"/>
        <w:gridCol w:w="1266"/>
        <w:gridCol w:w="1266"/>
        <w:gridCol w:w="1406"/>
      </w:tblGrid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, тыс. руб., всего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9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за сч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5,000</w:t>
            </w:r>
          </w:p>
        </w:tc>
      </w:tr>
      <w:tr>
        <w:trPr>
          <w:trHeight w:val="4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- бюджет Рязан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0,000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  <w:t>Система программных мероприятий по реализации Программы</w:t>
      </w:r>
    </w:p>
    <w:p>
      <w:pPr>
        <w:pStyle w:val="Normal"/>
        <w:suppressAutoHyphens w:val="true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suppressAutoHyphens w:val="tru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редусматривает осуществление мероприятий в области энергосбережения и повышения энергетической эффективности по следующим направлен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определение состояния энергопотребления и потенциала ресурсосбережения на объектах систем коммунальной инфраструктуры (в том числе системах электроснабжения, теплоснабжения, водоснабжения и водоотведения), бюджетной и жилищной сфер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 коммунальной инфраструктуры (водоснабжения, теплоснабжения и электроснабжения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у потребителей ресурсов (воды, тепловой энергии, электрической энергии, газа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просвещение потребителей по вопросам экономного потребления энергоресурсов.</w:t>
      </w:r>
    </w:p>
    <w:p>
      <w:pPr>
        <w:pStyle w:val="Normal"/>
        <w:suppressAutoHyphens w:val="tru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, осуществляемые в рамках Программы, включают в себя организационные и технические мероприятия.</w:t>
      </w:r>
    </w:p>
    <w:p>
      <w:pPr>
        <w:pStyle w:val="Normal"/>
        <w:suppressAutoHyphens w:val="tru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стоимость мероприятий определены укрупненно. Список мероприятий на конкретном объекте составляется после проведения энергетического обследования и разработки программ энергосбережения и повышения энергетической эффективности соответствующих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7"/>
        </w:numPr>
        <w:spacing w:lineRule="auto" w:line="240"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  <w:t>Механизм реализации Программы</w:t>
      </w:r>
    </w:p>
    <w:p>
      <w:pPr>
        <w:pStyle w:val="Normal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и получателем бюджетных средств, направляемых на реализацию мероприятий Программы, является управление по капитальному строительству и жилищно-коммунальному хозяйству администрации муниципального образования - городской округ город Касим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капитальному строительству и жилищно-коммунальному хозяйству администрации муниципального образования - городской округ город Касимов к 10 февраля проводит анализ выполненных мероприятий, их корректировку в соответствии с возможностями бюджетного финансирования и предоставляет информацию о результатах выполнения Программы в администрацию муниципального образования - городской округ город Касим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экономического развития администрации муниципального образования - городской округ город Касимов при содействии финансово-казначейского управления муниципального образования - городской округ город Касимов осуществляет координацию работы по реализации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реализацией Программы осуществляет заказчик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едусматривает участие органов местного самоуправления, заказчика мероприятий, подрядных организаций, выигравших конкурс на реализацию мероприятий в рамках реализации данной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Программы являются администрация муниципального образования - городской округ город Касимов, подрядные организации, бюджетные учреждения и другие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Программы в рамках настоящей Программы несут ответственность за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 местного бюджета в установленном порядке осуществляют Касимовская городская Дума, контрольно-счетный комитет муниципального образования - городской округ город Касимов, финансово-казначейское управление администрации муниципального образования - городской округ город Касимо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посредством следующих механизм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государственных и муниципальных бюджетных учреждениях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бюджетные учреждения формируют программы в области энергосбережения в соответствии с требованиями, предусмотренными в настоящей Программе. В программах должны быть учтены условия ежегодного снижения объемов потребляемых ими энергоресурсов не менее чем на три процента. Данные программы разрабатываются на очередной финансовый год и плановый период. При условии, если программы реализуются с привлечением энергосервисных организаций, срок реализации программ может быть увеличен. Программы должны включать как мероприятия, связанные с проведением энергетического аудита организаций, так и с последующей реализацией технических мероприятий по энергосбережению и повышению энергетической эффективности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юджетных учреждений должны включать показатели, предусмотренные настоящей Программой. Значения показателей программ бюджетных учреждений должны обеспечивать достижение аналогичных значений 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босновывающие мероприятия программ, показатели, а также объемы бюджетного финансирования согласовываются заказчиком - координатором настоящей 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 реализуются в объемах и на условиях, предусмотренных бюджетом муниципального образования на соответствующий период с привлечением внебюджетных источнико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одрядных организаций для выполнения работ (услуг) по реализации мероприятий программ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механизмом реализации мероприятий в сфере энергосбережения и повышения энергетической эффективности в бюджетных учреждениях является привлечение энергосервисных компаний (далее – ЭСКО) на основании энергосервисных договоро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говоры заключаются бюджетным учреждением с организацией, оказывающей услуги и (или) выполняющей работы энергосберегающего характера на профессиональной основе, и направлены на реализацию инвестиционных проектов, имеющих целью снижение потребления коммунальных ресурсов с оплатой услуг и (или) работ энергосервисной компании из части полученной экономии средств бюджета по оплате коммунальных услуг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бюджетных учреждений к заключению энергосервисных договоров, направленных на рациональное использование энергоресурсов в бюджетной сфере, осуществляется путем использования сэкономленных в результате энергосбережения бюджетных средств на закупку оборудования, техники и инвентаря для нужд бюджетных учреждений, а также на увеличение годового фонда оплаты труда (премирование) по решению руководителя учрежде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жилищном фонде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роприятия в области энергосбережения могут финансироваться в порядке, предусмотренном Федеральным законом от 21.07.2007г. № 185-ФЗ «О Фонде содействия реформированию жилищно-коммунального хозяйства», в том числе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фасадов и инженерных сетей в подвальных помещениях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бщедомовых приборов учета потребления энергоресурс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организациях с участием муниципальных образований и организациях, осуществляющих регулируемые виды деятельности (в том числе в сферах тепло-, электро-, водоснабжения, водоотведения и перевозки общественным транспортом)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формируют программы в области энергосбережения и повышения энергетической эффективности (далее - программы в области энергосбережения) в соответствии с требованиями, установленными соответствующим органом исполнительной власти Рязан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или органом местного самоуправления и условиями реализации настоящей Программы. Такие требования устанавливаются в соответствии с Правилами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ми постановлением Правительства РФ от 15.05.2010 г. № 340, в течение 1 месяца с момента принятия настоящей Программы. Данные требования должны включать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, которые необходимо достичь соответствующей организации, из перечня целевых показателей, приведенного в настоящей Программ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мероприятий, соответствующий перечню мероприятий настоящей 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м реализации таких программ являются инвестиционные и производственные программы организаций. Одним из источников финансирования программ в области энергосбережения организаций являются тарифы, в том числе долгосрочные, и надбавки, утвержденные с учетом их доступности для потребителей. При недоступности тарифов или надбавок частичное финансирование осуществляется за счет бюджетных источнико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чета программы в области энергосбережения при установлении тарифов и надбавок является ее соответствие установленным требованиям, оценка которого осуществляется уполномоченным органом государственной власти Рязанской област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ромышленности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энергосбережению и повышению энергетической эффективности в промышленности реализуются соответствующими заинтересованными организациями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стимулом для реализации мероприятий по энергосбережению и повышению энергетической эффективности должно стать включение в тендерную документацию на торгах в муниципальном образовании (в части продукции, закупаемой за счет средств муниципального бюджета) требований по энергоэффективности продукции как одной из технических характеристик закупаемого товара, а также срок их окупаемост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и сопровождение мероприятий по энергосбережению и повышению энергетической эффективности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  <w:t>Состав и сроки предоставления отчетности об исполнении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Программы и получатели бюджетных средств до 10 февраля года, следующего за отчетным, направляют в администрацию муниципального образования - городской округ город Касимов информацию об итогах реализации программных мероприятий, которая должна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полученных средств и фактически произведенных расходов, в том числе по источникам финансирования и программным мероприятиям за отчетный пери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охвата программными мероприятиями проблемного на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лановых сроков ввода в действие объектов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ия мероприятий Программы в целом и в текущем году в свете достижения поставленных задач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своевременного выполнения мероприятий, предусмотренных Программой, анализ причин невыпол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повышению эффективности реализации Программы, предложения иных способов достижения программных ц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  <w:t xml:space="preserve"> </w:t>
      </w:r>
      <w:r>
        <w:rPr>
          <w:rFonts w:cs="Times New Roman"/>
          <w:iCs w:val="false"/>
        </w:rPr>
        <w:t>Целевые показатели Программы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риведено в Приложении 1 Программы. Целевые показатели приняты в соответствии с Перечнем целевых показателей в области энергосбережения и повышения энергетической эффективности, утвержденным постановлением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. Расчет значений определен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.06.2014 г. № 399.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  <w:t>Ожидаемый конечный результат реализации Программы и показатели социально-экономической эффективности</w:t>
      </w:r>
    </w:p>
    <w:p>
      <w:pPr>
        <w:pStyle w:val="Normal"/>
        <w:suppressAutoHyphens w:val="true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носит комплексный характер. Осуществление мероприятий Программы даст следующие ключевые социально-экономические и экологические результаты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энергетических барьеров роста экономики муниципального образования за счет снижения дополнительной потребности в энергетических ресурсах, формирование энергоэффективной и энергобезопасной модели развития муниципального образования, повышение конкурентоспособности организац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финансовой нагрузки на потребителей, в первую очередь население, по оплате используемых топливно-энергетических ресурсов, как за счет повышения их рационального использования, так и за счет сокращения их стоим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и технологическое перевооружение предприятий и организаций как производящих, так и потребляющих топливно-энергетические ресурс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ение дополнительных бюджетных средств за счет оптимизации энергопотребления для решения приоритетных задач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за счет повышения надежности и эффективности поставок топливно-энергетических ресурс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ситуации.</w:t>
      </w:r>
    </w:p>
    <w:p>
      <w:pPr>
        <w:pStyle w:val="Heading2"/>
        <w:keepNext w:val="false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016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иП 2.04.07-86* «Тепловые се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ы и тарифы в ЖКХ, 1 (43)’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Касимовской городской Думы №86/14 от 26.11.09г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иП 23-02-2003 «Тепловая защита зда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ководящий документ </w:t>
      </w:r>
      <w:r>
        <w:rPr>
          <w:rFonts w:cs="Calibri" w:ascii="Calibri" w:hAnsi="Calibri"/>
        </w:rPr>
        <w:t>Р 3112194-0366-03</w:t>
      </w:r>
      <w:r>
        <w:rPr/>
        <w:t>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управления «Региональная энергетическая комиссия» Рязанской области от 01.04.2010 г. № 13 «О требованиях к программам в области энергосбережения и повышения энергетической эффективности организаций, осуществляющих регулируемые виды деятельно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989"/>
        </w:tabs>
        <w:ind w:left="29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3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0"/>
        </w:tabs>
        <w:ind w:left="513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eastAsia="Times New Roman"/>
      <w:b/>
      <w:szCs w:val="20"/>
    </w:rPr>
  </w:style>
  <w:style w:type="character" w:styleId="Style7">
    <w:name w:val="Подзаголовок Знак"/>
    <w:qFormat/>
    <w:rPr>
      <w:rFonts w:eastAsia="Times New Roman"/>
      <w:b/>
      <w:szCs w:val="20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8">
    <w:name w:val="Основной текст с отступом Знак"/>
    <w:qFormat/>
    <w:rPr>
      <w:rFonts w:eastAsia="Times New Roman"/>
      <w:szCs w:val="20"/>
      <w:lang w:val="en-US"/>
    </w:rPr>
  </w:style>
  <w:style w:type="character" w:styleId="Style9">
    <w:name w:val="Текст Знак"/>
    <w:qFormat/>
    <w:rPr>
      <w:rFonts w:ascii="Courier New" w:hAnsi="Courier New" w:eastAsia="Times New Roman" w:cs="Arial Narrow"/>
      <w:sz w:val="20"/>
      <w:szCs w:val="20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Основной текст с отступ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Arial Narro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тиль Заголовок 2 + 12 пт"/>
    <w:basedOn w:val="Heading2"/>
    <w:qFormat/>
    <w:pPr/>
    <w:rPr>
      <w:iCs w:val="false"/>
    </w:rPr>
  </w:style>
  <w:style w:type="paragraph" w:styleId="35">
    <w:name w:val="Стиль Стиль Заголовок 3"/>
    <w:basedOn w:val="Normal"/>
    <w:qFormat/>
    <w:pPr>
      <w:keepNext w:val="true"/>
      <w:spacing w:lineRule="auto" w:line="240" w:before="240" w:after="60"/>
      <w:ind w:left="1428" w:firstLine="709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pageBreakBefore w:val="false"/>
      <w:spacing w:lineRule="auto" w:line="276" w:before="480" w:after="0"/>
      <w:jc w:val="left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26">
    <w:name w:val="Основной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основной"/>
    <w:basedOn w:val="ConsPlusNormal"/>
    <w:qFormat/>
    <w:pPr>
      <w:widowControl/>
      <w:ind w:firstLine="284"/>
      <w:jc w:val="both"/>
    </w:pPr>
    <w:rPr>
      <w:rFonts w:ascii="Times New Roman" w:hAnsi="Times New Roman" w:eastAsia="Times New Roman" w:cs="Times New Roman"/>
      <w:sz w:val="21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3:00Z</dcterms:created>
  <dc:creator>Павел Д. Михайлов</dc:creator>
  <dc:description/>
  <cp:keywords/>
  <dc:language>en-US</dc:language>
  <cp:lastModifiedBy>11</cp:lastModifiedBy>
  <cp:lastPrinted>2015-02-13T11:26:00Z</cp:lastPrinted>
  <dcterms:modified xsi:type="dcterms:W3CDTF">2016-02-16T10:25:00Z</dcterms:modified>
  <cp:revision>28</cp:revision>
  <dc:subject/>
  <dc:title>КОМПЛЕКСНАЯ ПРОГРАММА</dc:title>
</cp:coreProperties>
</file>