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очно-заоч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Касимов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язанская область, г. Касимов, ул. ____________, д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: очно-за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часть собрания состоялась __________2017г. в ___ час. 00 мин. по адресу: Рязанская область, г. Касимов, ул. _________, д. №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очная часть собрания состоялась в период с _____ час. ____ мин. 05 _____ 2017г. до ____ час. ____ мин. _________ 2017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оформленных письменных решений собстве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 xml:space="preserve">  2017 г. в ____ ч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и место подсчета голосов __________ 2017г. (___час. ___ мин.), г. Касимов,   ул.____________, д.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ившие подсчет голосов: __________________ – собственник квартиры №___ дома №_______ по ул. _____________ города Касимов Рязанской обла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роведения общего собрания собственников помещений – собственники помещен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46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многоквартирного дома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подтверждающего право собственности на пом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адрес) хранения протокола № ________ от ______2017г. и листа голосования к протоколу к внеочередному общему собранию собственников помещений в многоквартирном доме, расположенном по адресу: Рязанская область, г. Касимов, ул. _____________, д. №______: у председателя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</w:t>
      </w:r>
      <w:r>
        <w:rPr>
          <w:rFonts w:cs="Times New Roman" w:ascii="Times New Roman" w:hAnsi="Times New Roman"/>
          <w:sz w:val="24"/>
          <w:szCs w:val="24"/>
        </w:rPr>
        <w:t xml:space="preserve">        В соответствии с частью 3 статьи 45 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50 % голосов от общего числа голосов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общего собрания очно-заочная. Инициатором проведения общего собрания является (являются)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вместном участии в муниципальной программе «Формирование современной городской среды муниципального образования – городской округ город Касимов в 2018-2022 годах» с многоквартирным домом № ______ по 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«Формирование современной городской среды муниципального образования – городской округ город Касимов в 2018-2022 г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исутствующие на общем собрании, указаны в листе голосования  к протоколу внеочередного общего собрания собственников помещений в многоквартирном доме, расположенном по адресу: Рязанская область, г. Касимов, ул. _____________, д. №_____, являющемся приложением 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ыборе председателя собрания, секретаря собрания, членов счетной комиссии» слушали выступление ______________________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о </w:t>
      </w:r>
      <w:r>
        <w:rPr>
          <w:rFonts w:cs="Times New Roman" w:ascii="Times New Roman" w:hAnsi="Times New Roman"/>
          <w:sz w:val="24"/>
          <w:szCs w:val="24"/>
        </w:rPr>
        <w:t>в качестве председателя собрания избрать _______________, в качестве секретаря собрания избрать ____________, членами счетной комиссии избрать ____________________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решили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собрания избрать _____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ем собрания избрать ___________________________________________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ами счетной комиссии избрать ______________________________________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«О совместном участии в муниципальной программе «Формирование современной городской среды муниципального образования – городской округ город Касимов в 2018-2022 годах» с многоквартирным домом № ______ по _________________________________» слушали выступление ______________________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о принять </w:t>
      </w:r>
      <w:r>
        <w:rPr>
          <w:rFonts w:cs="Times New Roman" w:ascii="Times New Roman" w:hAnsi="Times New Roman"/>
          <w:sz w:val="24"/>
          <w:szCs w:val="24"/>
        </w:rPr>
        <w:t>совместное участие в муниципальной программе «Формирование современной городской среды муниципального образования – городской округ город Касимов в 2018-2022 годах» с многоквартирным домом № ______ по ________________________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реши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овместное участие в муниципальной программе «Формирование современной городской среды муниципального образования – городской округ город Касимов в 2018-2022 годах» с многоквартирным домом № ______ по _________________________________.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</w:t>
      </w:r>
      <w:r>
        <w:rPr>
          <w:rFonts w:cs="Times New Roman" w:ascii="Times New Roman" w:hAnsi="Times New Roman"/>
          <w:sz w:val="24"/>
          <w:szCs w:val="24"/>
        </w:rPr>
        <w:t>«Об обращении с предложением по включению дворовой территории в муниципальную программу «Формирование современной городской среды муниципального образования – городской округ город Касимов в 2018-2022 годах» слушали выступление 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о </w:t>
      </w:r>
      <w:r>
        <w:rPr>
          <w:rFonts w:cs="Times New Roman" w:ascii="Times New Roman" w:hAnsi="Times New Roman"/>
          <w:sz w:val="24"/>
          <w:szCs w:val="24"/>
        </w:rPr>
        <w:t xml:space="preserve">обратить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ую муниципальную комиссию по обеспечению реализации муниципальной программы «Формирование современной городской среды муниципального образования – городской округ город Касимов»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по включению дворовой территории многоквартирного дома № ______ по _______________ в муниципальную программу «Формирование современной городской среды муниципального образования – городской округ город Касимов в 2018-2022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третьему вопросу повестки дня решили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тить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ую муниципальную комиссию по обеспечению реализации муниципальной программы «Формирование современной городской среды муниципального образования – городской округ город Касимов»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по включению дворовой территории многоквартирного дома № ______ по _______________ в муниципальную программу «Формирование современной городской среды муниципального образования – городской округ город Касимов в 2018-2022 годах»</w:t>
      </w:r>
      <w:r>
        <w:rPr/>
        <w:t>.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» слушали выступление ______________________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определить перечень работ по благоустройству дворовой территории, сформированный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четвертому вопросу повестки дня 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1985"/>
        <w:gridCol w:w="850"/>
        <w:gridCol w:w="695"/>
        <w:gridCol w:w="2585"/>
      </w:tblGrid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» слушали выступление 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определить перечень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ятому вопросу повестки дня 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1985"/>
        <w:gridCol w:w="850"/>
        <w:gridCol w:w="695"/>
        <w:gridCol w:w="2585"/>
      </w:tblGrid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  <w:tc>
          <w:tcPr>
            <w:tcW w:w="2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» слушали выступление 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определить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шестому вопросу повестки дня реш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» слушали выступление 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определить порядок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едьмому вопросу повестки дня 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нансировать собственниками помещений многоквартирного дома № __ по ул. ________________ работы, выполняемые из состава дополнительного перечня, в размере ____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муниципального образования – городской округ город Касимов</w:t>
      </w:r>
      <w:r>
        <w:rPr/>
        <w:t xml:space="preserve">. 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По вос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» слушали выступление 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принять (не принять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сьмому вопросу повестки дня реш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11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  <w:tab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евят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«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» слушали выступление ______________________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принять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вятому вопросу повестки дня реши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о десятому вопросу </w:t>
      </w:r>
      <w:r>
        <w:rPr>
          <w:rFonts w:cs="Times New Roman" w:ascii="Times New Roman" w:hAnsi="Times New Roman"/>
          <w:sz w:val="24"/>
          <w:szCs w:val="24"/>
        </w:rPr>
        <w:t>«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» слушали выступление ______________________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 в качестве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определить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суждения и обмена мнениями состоялось голосование списком. Лист       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сятому вопросу повестки дня реши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сты голосования по вопросам повестки дня на ____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ллетени заочного голосования – ___ ш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9:00Z</dcterms:created>
  <dc:creator>Марьина Надежда Николаевна</dc:creator>
  <dc:description/>
  <cp:keywords/>
  <dc:language>en-US</dc:language>
  <cp:lastModifiedBy>Пользователь</cp:lastModifiedBy>
  <cp:lastPrinted>2017-02-16T13:46:00Z</cp:lastPrinted>
  <dcterms:modified xsi:type="dcterms:W3CDTF">2017-09-27T10:22:00Z</dcterms:modified>
  <cp:revision>3</cp:revision>
  <dc:subject/>
  <dc:title/>
</cp:coreProperties>
</file>