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</w:rPr>
      </w:pPr>
      <w:r>
        <w:rPr>
          <w:rFonts w:cs="Calibri" w:ascii="Calibri" w:hAnsi="Calibri"/>
          <w:color w:val="000000"/>
          <w:sz w:val="27"/>
          <w:szCs w:val="27"/>
          <w:u w:val="single"/>
        </w:rPr>
        <w:t>Международная организация гражданской обороны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Международная организация гражданской обороны (далее - МОГО) создана в 1931 г., а в 1966 г. получила статус международной межправительственной организации (по решению Генеральной Ассамблеи МОГО, начиная с 1972 года ежегодно 1 марта отмечается Международный день гражданской обороны). Это единственная межправительственная организация, которая специализируется в области гражданской обороны и защиты на международном уровне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Основными целями МОГО являютс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объединение и представление на международном уровне национальных служб гражданской защиты государств-членов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содействие созданию и усилению структур гражданской защиты в странах, где они еще не созданы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предоставление технической и консультативной помощи, разработка учебных программ для служб гражданской защиты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обеспечение обмена проблемными вопросами между государствами – членами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обобщение опыта управления действиями в чрезвычайных ситуациях для повышения эффективности международного взаимодействия в случае бедствий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участие в распространении международного гуманитарного права в части, касающейся защиты гражданского населения и оказания ему помощи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В настоящий момент государствами – членами МОГО являются 53 страны, 16 государств имеют статус наблюдателей, кроме того 15 организаций являются ассоциированными членами МОГО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Российская Федерация стала членом этой организации 6 мая 1993 г,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В 2013 году исполнилось 20 лет с момента начала нашего сотрудничества с МОГО, с которой у нас имеется разносторонний опыт успешного взаимодействия как на двусторонней основе, так и в рамках реализации многосторонних инициатив. Первый Министр Российской Федерации по делам гражданской обороны, чрезвычайным ситуациям и ликвидации последствий стихийных бедствий С.К.Шойгу в период с 1995 по 1997 год избирался председателем Генеральной Ассамблеи МОГО, С 2012 года по июль 2013 года заместителем Генерального Секретаря МОГО являлся представитель России В.В. Кувшинов. В ходе 46-й сессии Исполнительного Совета МОГО по итогам открытого голосования было принято решение о назначении В.В. Кувшинова исполняющим обязанности Генерального Секретаря организации, что, по сути стало началом перехода на новый уровень сотрудничества с организацией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За период с 2008-2013 годы МЧС России и МОГО реализовано 35 многосторонних проектов в формате содействия международному развитию (СМР), направленных на оказание гуманитарного содействия при кризисах и на этапе посткризисного восстановления, а также в целях поддержки экономик беднейших стран и укрепления имеющихся структур национальной гражданской защиты. Общий бюджет оказанной за это время помощи иностранным государствам в счет взносов Российской Федерации в эту межправительственную организацию оценивается на сумму более 200 млн. долл. США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В настоящее время Российская Федерация является крупнейшим донором МОГО. что позволяет МЧС России выполнять важнейшие проекты содействия международному развитию (СМР), включающие в себя поставку тренажерных комплексов, снаряжения, технических средств обучения и образцов специальной техники для оснащения национальных спасательных служб, оказание методического и технического содействия в развитии национальных центров управления в кризисных ситуациях, подготовку национальных кадров в области чрезвычайной готовности и реагирования, гуманитарное разминирование и развертывание региональных гуманитарных центров, обеспечивая тем самым достижение уставных целей организации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География деятельности организации чрезвычайно широка - сегодня флаг МОГО развевается в Сербии и Никарагуа, в КНДР и на Кубе, в Киргизии, Афганистане и Ливане, а также в Гвинее, Тувалу и Ливии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По проектам гуманитарного разминирования очищено около 3.5 млн. кв.м, территорий, обнаружено и уничтожено свыше 20 тыс. неразорвавшихся боеприпасов, включая авиационные бомбы, артиллерийские снаряды и другие тип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BOI</w:t>
      </w:r>
      <w:r>
        <w:rPr>
          <w:color w:val="000000"/>
          <w:sz w:val="27"/>
          <w:szCs w:val="27"/>
        </w:rPr>
        <w:t>I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В частности, в 2012 год завершена программа оказания содействия Сербии по гуманитарному разминированию, общий бюджет которой составляет 36,0 млн. долл. США. Продолжается реализация трехлетней программы содействия Никарагуа в модернизации национальной системы предупреждения и ликвидации чрезвычайных ситуаций, включая создание центра гуманитарного разминирования. Суммарный объем помощи, оказываемой Никарагуа по линии МЧС России в период 201 1-2013 годов, составил более 53.0 млн. долларов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В настоящее время реализуется проект по развертыванию и развитию российско-сербского гуманитарного цента в г. Нише, на осуществление которого в фонд МОГО выделяется около 41.5 млн. долл. США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Постановлением Правительства Российской Федерации утверждено выделение денежных средств в фонд МОГО на реализацию проектов гуманитарному содействию Тунису, Камеруну и Иордании, а также проект по созданию Международного информационно-координационного центра в штаб- квартире МОГО. Суммарный объем этих 4-х проектов составил около 17,5 млн. долл. США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В контексте реализации совместных проектов по подготовке квалифицированных кадров для чрезвычайных служб стран-членов МОГО, при административном и методическом содействии МЧС России с 2011 г. ежегодно проводятся в г. Москве международные учебные семинары МОГО «Методология психологической поддержки в чрезвычайных ситуациях», в которых принимают участие профильные эксперты стран-членов организации. Кроме того, обеспечивается участие представителей МЧС России в качестве слушателей и преподавателей в международных учебных курсах, организуемых МОГО за рубежом. На 2014 год запланировано проведение российскими преподавателями и инструкторами занятий, учебно-тренировочных сборов на базе профильных учебных заведений иностранных государств, также предполагается проведение в России ряда обучающих проектов, включая курсы по формированию и развитию поисково-спасательного подразделения на базе отряда «Центроспас», «Методология психологической поддержки» и др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Кроме того, началась проработка так называемых «мини-проектов» по линии МОГО. Речь идет о поставке в ряд стран-активпых членов МОГО (В предварительном списке фигурируют Мали, Буркина-Фасо, Гвинея, Судан. Марокко, Египет, Конго, Монголия, Ливан, Гаити) - модулей, имеющих различные функции и оснащенных соответствующим оборудованием. В настоящее время разрабатывается 5 видов модулей: аварийно-спасательный, пожарно-спасательный, модуль для очистки воды и борьбы с наводнениями, универсальный медицинский модуль, а также модуль с плавучими элементами понтонного типа. Благодаря своей универсальности и доступности данные модули станут эффективными базовыми элементами, призванными обеспечивать оперативное реагирование в самое ближайшее время после возникновения чрезвычайной ситуации на территории страны. Впоследствии, посредством развития и расширения указанных модулей можно было бы создать на их основе полноценные реагирующие структуры на территории стран-членов МОГО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Посредством реализации проектов осуществляется не только гуманитарное содействие и поддержка нуждающихся стран в развитии современных структур национальной гражданской защиты, но также внедряется методология и технологии МЧС России, осуществляется поддержка профильной деятельности МОГО, дальнейший рост ее возможностей и укрепление международного авторитета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Присвоение Российской Федерации статуса стратегического партнера МОГО, па состоявшейся 28-29 ноября 2012 г. 20-й сессии Генеральной Ассамблеи МОГО открыло перед нами новые перспективы в плане реализации российских инициатив по линии МОГО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Знаковым событием в развитии взаимодействия с МОГО стало назначение на пост Генерального секретаря организации российского представителя В.В.Кувшинова в ходе 47-й сессии Исполнительного совета МОГО в феврале2014 г. Ранее он исполнял обязанности на этой должности (решение 46-й сессии Исполнительного совета организации), а до этого с 2011 года работал в качестве представителя' МЧС России в Постоянном секретариате МОГО на должности заместителя Генерального Секретаря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В ходе 47-й сессии В.В. Кувшинов озвучил программ) стратегического развития МОГО на ближайшие 10 лет (прилагается), которая стала отправной точкой для дальнейшего совершенствования работы организации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center"/>
        <w:rPr>
          <w:color w:val="000000"/>
        </w:rPr>
      </w:pPr>
      <w:bookmarkStart w:id="0" w:name="bookmark2"/>
      <w:bookmarkEnd w:id="0"/>
      <w:r>
        <w:rPr>
          <w:rFonts w:cs="Calibri" w:ascii="Calibri" w:hAnsi="Calibri"/>
          <w:color w:val="000000"/>
          <w:sz w:val="27"/>
          <w:szCs w:val="27"/>
          <w:u w:val="single"/>
        </w:rPr>
        <w:t>Сотрудничество МЧС России и МОГО в 2014 г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Ключевым событием, придавшим новый импульс развитию сотрудничества Российской Федерации и МОГО стало заседание 21-й сессии Генеральной Ассамблеи организации (24 апреля 2014 года, г. Женева). В работе Генассамблеи приняла участие делегация МЧС России во главе с Министром В.А. Пучковым. В ходе заседания российский представитель В.В. Кувшинов был единогласно утвержден на посту Генерального секретаря организации. Данное решение рассматриваем как результат слаженной и поступательной работы в МОГО МЧС России, МИД России и российских загранучреждений и возможность для дальнейшего продвижения интересов Российской Федерации гуманитарными методами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В присутствии делегаций всех стран-участниц Генеральной Ассамблеи был подписан Меморандум о взаимопонимании между МЧС России и МОГО, который придаст новый импульс нашей совместной работе, нацеленной на продолжение реализации востребованного глобального курса на содействие развитию и укреплению национальных структур гражданской обороны государств, нуждающихся в создании и совершенствовании своего потенциала гражданской защиты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Основной формой сотрудничества МОГО и МЧС России как стратегического партнера организации являются проекты содействия международному развитию (СМР), которые зарекомендовали себя как эффективный и слаженный механизм взаимодействия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В настоящее время МЧС России осуществляет проекты содействия ряду стран-участниц МОГО, включая Тунис, Камерун, Иорданию, проект по развитию российско-сербского гуманитарного центра в г. Нише, проект по созданию Международного информационно-координационного центра в штаб-квартире МОГО, который рассматривается как один из базовых пунктов создаваемой по российской инициативе глобальной сети кризисных центров и ряд других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Продолжаем уделять пристальное внимание вопросам подготовки высококвалифицированных специалистов для чрезвычайных служб государств- членов организации. В этой связи в 2014 году реализован ряд совместных с МОГО образовательных проектов для руководителей и специалистов поисково – спасательных подразделений различного профиля, служб экстренной психологической помощи и других профессий чрезвычайной направленности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Отдельно стоит отметить состоявшийся в период с 19 по 25 ноября с.г. первый международный семинар на базе Центрального аэромобильного спасательного отряда МЧС России «Принципы и методология проведения поисково-спасательных операций». В семинаре приняли участие руководители и ведущие специалисты поисково-спасательных подразделений из 8 государств, включая Иорданию, Кувейт, Кубу, Боснию и Герцеговину, Армению, Белоруссию, Абхазию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Южную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сетию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В программу вошли лекции и практические занятия по общим принципам организации работы поисково-спасательного подразделения международного класса, характеристикам и возможностям аварийно-спасательного инструмента и критериям его подбора, основам высотной подготовки, пожарной тактике и ее задачах, оказанию первой медицинской помощи, а также практические занятия в тренажерном комплексе газоспасателей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В период 16-23 ноября 2014 года состоялся международный конгресс в формате обучающего семинара «Психологическая поддержка пострадавших в чрезвычайных ситуациях». Он явился последовательным продолжением и развитием тематики конгресса «Методология психологической поддержки пострадавших в чрезвычайных ситуациях», проводимого МЧС России под эгидой МОГО с участием преподавателей Центра экстренной психологической помощи МЧС России на протяжении ряда лет. В мероприятии приняли участие представители 9 стран включая Иорданию, Тунис, Монголию, Палестину, Казахстан, Узбекистан, Киргизию, Беларусь, Абхазию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Программа Конгресса объединила несколько тематических блоков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психология групп в чрезвычайных ситуациях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состояния и реакции пострадавших связанные с чрезвычайной ситуацией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профессиональное здоровье специалистов помогающих профессий, психологические ресурсы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направления психологической работы со специалистами экстремального профиля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В плане дальнейшего развития организации полагаем важным способствовать развитию тенденций расширения ее географической представленности, что открыло бы новые возможности для развития взаимодействия в чрезвычайной гуманитарной сфере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rFonts w:cs="Calibri" w:ascii="Calibri" w:hAnsi="Calibri"/>
          <w:color w:val="000000"/>
          <w:sz w:val="27"/>
          <w:szCs w:val="27"/>
          <w:u w:val="single"/>
        </w:rPr>
        <w:t>Биография Владимира Валентиновича Кувшинова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Владимир Кувшинов был избран на должность Генерального секретаря Международной организации гражданской обороны (МОГО) на 21-й сессии Генеральной Ассамблеи МОГО, прошедшей в Женеве 24-25 апреля 2014 года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Владимир Кувшинов проходил службу в Министерстве Российской Федерации по делам гражданской обороны, чрезвычайным ситуациям и ликвидации последствий стихийных бедствий (МЧС России) в качестве офицера отдела гуманитарных операций; старшего офицера отдела международных организаций; заместителя начальника отдела международных договоров; начальника отдела международных программ и проектов; заместителя директора департамента международной деятельности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Владимир Кувшинов имеет значительный опыт работы на международной арене. Он занимал должность советника Постоянного представительства Российской Федерации при ЕС и представителя МЧС России при Европейском Союзе. В апреле 2010 года был направлен на работу в Международную организацию гражданской обороны в качестве заместителя Генерального секретаря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В 1997 г. Владимир Кувшинов окончил Российскую академию государственной службы при Президенте Российской Федерации, получив степень кандидата политических наук. Он является членом редакционного совета международного журнала «КрайзисРеспонс»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«</w:t>
      </w:r>
      <w:r>
        <w:rPr>
          <w:color w:val="000000"/>
          <w:sz w:val="27"/>
          <w:szCs w:val="27"/>
          <w:lang w:val="en-US"/>
        </w:rPr>
        <w:t>CrisisResponse</w:t>
      </w:r>
      <w:r>
        <w:rPr>
          <w:color w:val="000000"/>
          <w:sz w:val="27"/>
          <w:szCs w:val="27"/>
        </w:rPr>
        <w:t>»)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В ходе служебной деятельности Владимир Кувшинов повышал свой профессиональный уровень на различных международных курсах, таких как Вводный курс ВПП ООН в 2003 году, курс ЮНДАК в 2004 году, курс управления для старших должностных лиц ЕС в 2006 году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Владимир Кувшинов принимал активное участие во многих международных чрезвычайных гуманитарных операциях, включая поисково-спасательные операции в Пакистане, Тайване, Турции и Индии; операции по оказанию гуманитарной помощи в Эфиопии, Ираке, Афганистане, Таджикистане, Кыргызстане и Мозамбике; операции по борьбе с лесными пожарами в Греции, Хорватии, Индонезии и Франции; операции по разминированию в Косово и Афганистане, а также участвовал в проектах по восстановлению и реабилитации в Руанде, Никарагуа, Кубе и бывшей Югославии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Владимир Кувшинов награжден 3 государственными наградами Российской Федерации, 9 медалями различных российских министерств, 4 медалями иностранных государств и 2 орденами МОГО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Владимир Кувшинов занимается вопросами международного сотрудничества в области борьбы с катастрофами более 20 лет. Полковник запаса с 2002 г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20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36:00Z</dcterms:created>
  <dc:creator>вика</dc:creator>
  <dc:description/>
  <cp:keywords/>
  <dc:language>en-US</dc:language>
  <cp:lastModifiedBy>вика</cp:lastModifiedBy>
  <dcterms:modified xsi:type="dcterms:W3CDTF">2015-03-15T17:37:00Z</dcterms:modified>
  <cp:revision>3</cp:revision>
  <dc:subject/>
  <dc:title/>
</cp:coreProperties>
</file>