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>Рязанская транспортная прокуратура разъясняе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2090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2395" cy="155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. 3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ституции Российской Федерации закреплено право граждан обращаться лично, а также направлять индивидуальные и коллективные обращения в государственные органы и органы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ядок рассмотрения обращений граждан государственными органами, органами местного самоуправления и должностными лицами урегулирован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- Федеральный закон от 02.05.2006 № 59-ФЗ).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ил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и 1 статьи 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ванного Федераль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рассмотрении обращения государственным органом, органом местного самоуправления или должностным лиц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ин имеет пра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6030" cy="1272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417"/>
      </w:tblGrid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9110" cy="132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 (статья 11 Федерального закона от 02.05.2006 № 59-ФЗ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ый орган, орган местного  самоуправления  или  должностное   лицо   при   получении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5.2006 № 59-ФЗ установлены требования, предъявляемые к рассмотрению обращения. Государственный орган, орган местного самоуправления или должностное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общему правилу письменное обращение  рассматривается в течение 30 дней со дня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исключительных случаях </w:t>
      </w:r>
      <w:r>
        <w:rPr/>
        <w:t>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73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02180" cy="133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ей 5.5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 (далее – КоАП РФ) предусмотрено наступление административной ответственности за нарушение установленного законодательством Российской Федерации порядка рассмотрения обращений граждан, объединений граждан, в  том  числе  юридических  лиц,  должност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5.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6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едусмотрено назначение административного штрафа в размере от пяти тысяч до десяти тысяч рубле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690"/>
      </w:tblGrid>
      <w:tr>
        <w:trPr/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0180" cy="962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а об административных правонарушениях, предусмотренных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. 5.5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АП РФ, согласн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. 1 ст. 28.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АП РФ возбуждаются прокурором. На основани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. 1 ст. 23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АП РФ дела данной категории рассматриваются мировыми судьям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C99ACA43B7A8A41CE71E664FC8956C121A0C344650133C4B21BEC79D717FE1BDD00F0CECE0V013H" TargetMode="External"/><Relationship Id="rId4" Type="http://schemas.openxmlformats.org/officeDocument/2006/relationships/hyperlink" Target="consultantplus://offline/ref=D049982827315EC31F9B87136C2880A8F454A5F90089C3159864116D180FnBH" TargetMode="External"/><Relationship Id="rId5" Type="http://schemas.openxmlformats.org/officeDocument/2006/relationships/hyperlink" Target="consultantplus://offline/ref=5561B9937E4582C36FCD4189B94451E5CBC3525D436AB1EA69812F03F21C58229AF7747962069756B1p0H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1A0E43F634B6CBEEB715AEA9023A2693471C8DAAB7C98C428B715EA8g1rEH" TargetMode="External"/><Relationship Id="rId8" Type="http://schemas.openxmlformats.org/officeDocument/2006/relationships/hyperlink" Target="consultantplus://offline/ref=1A0E43F634B6CBEEB715AEA9023A26934F178CA1B2CAD148832852AA19FDAF99BCE8C5E44ECF4B9Cg3r3H" TargetMode="External"/><Relationship Id="rId9" Type="http://schemas.openxmlformats.org/officeDocument/2006/relationships/hyperlink" Target="consultantplus://offline/ref=1A0E43F634B6CBEEB715AEA9023A26934C1D85A6B3C3D148832852AA19FDAF99BCE8C5E44ECE4F9Bg3r6H" TargetMode="External"/><Relationship Id="rId10" Type="http://schemas.openxmlformats.org/officeDocument/2006/relationships/image" Target="media/image3.jpeg"/><Relationship Id="rId11" Type="http://schemas.openxmlformats.org/officeDocument/2006/relationships/hyperlink" Target="consultantplus://offline/ref=5561B9937E4582C36FCD4189B94451E5CBC3525D436AB1EA69812F03F21C58229AF7747962069757B1p8H" TargetMode="External"/><Relationship Id="rId12" Type="http://schemas.openxmlformats.org/officeDocument/2006/relationships/image" Target="media/image4.jpeg"/><Relationship Id="rId13" Type="http://schemas.openxmlformats.org/officeDocument/2006/relationships/hyperlink" Target="consultantplus://offline/ref=DB0471A1C4C24D0A759465F97FA34A45FF9AD345F80A90F86061A269097FA64F36B7C20004A9lEm0H" TargetMode="External"/><Relationship Id="rId14" Type="http://schemas.openxmlformats.org/officeDocument/2006/relationships/hyperlink" Target="consultantplus://offline/ref=DB0471A1C4C24D0A759465F97FA34A45FF9AD345F80A90F86061A269097FA64F36B7C2010DA4lEm5H" TargetMode="External"/><Relationship Id="rId15" Type="http://schemas.openxmlformats.org/officeDocument/2006/relationships/hyperlink" Target="consultantplus://offline/ref=DB0471A1C4C24D0A759465F97FA34A45FF9AD345F80A90F86061A269097FA64F36B7C2000EA3lEm5H" TargetMode="External"/><Relationship Id="rId16" Type="http://schemas.openxmlformats.org/officeDocument/2006/relationships/image" Target="media/image5.jpeg"/><Relationship Id="rId17" Type="http://schemas.openxmlformats.org/officeDocument/2006/relationships/hyperlink" Target="consultantplus://offline/ref=FC757B94ECFB43B0619936C2FC538E59754317187BB496841504BC0A8AF4CA377F228F75900Eb20CH" TargetMode="External"/><Relationship Id="rId18" Type="http://schemas.openxmlformats.org/officeDocument/2006/relationships/hyperlink" Target="consultantplus://offline/ref=FC757B94ECFB43B0619936C2FC538E59754317187BB496841504BC0A8AF4CA377F228F70910Fb20CH" TargetMode="External"/><Relationship Id="rId19" Type="http://schemas.openxmlformats.org/officeDocument/2006/relationships/hyperlink" Target="consultantplus://offline/ref=FC757B94ECFB43B0619936C2FC538E59754317187BB496841504BC0A8AF4CA377F228F719F07b20E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2:00Z</dcterms:created>
  <dc:creator>.</dc:creator>
  <dc:description/>
  <cp:keywords/>
  <dc:language>en-US</dc:language>
  <cp:lastModifiedBy>.</cp:lastModifiedBy>
  <cp:lastPrinted>2017-10-11T16:19:00Z</cp:lastPrinted>
  <dcterms:modified xsi:type="dcterms:W3CDTF">2017-10-11T12:21:00Z</dcterms:modified>
  <cp:revision>7</cp:revision>
  <dc:subject/>
  <dc:title/>
</cp:coreProperties>
</file>