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проведении общественной ак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родное признание» в муниципальном образовании –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ской округ город Касимов в 2019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, проведения и подведения итогов общественной акции «Народное признание» в муниципальном образовании – городской округ город Касимов в 2019 году (далее – Ак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г. Касимов, повышения социальной ответственности бизнес – структур, поощрения физических и юридических лиц за активные действия, направленные на развитие промышленности, образования, здравоохранения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 – просветительскую, общественную и благотворительную деятельность на территории муниципального образования – городской округ город Кас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Ак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Акции могут быть физические и юридические лица, выдвинутые для участия в Акции в порядке, предусмотренном настоящим Положением, осуществляющие культурно – просветительскую, общественную и благотворительную деятельность, а также деятельность которых направлена на развитие промышленности, образования, здравоохранения, социальной защиты населения, спорта, культуры, местного самоуправления, обеспечение законности и правопорядка, защиты прав и свобод граждан на территории муниципального образования – городской округ город Касимов и Касимовского муниципального района (далее – Конкурсант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дно и то же физическое лицо может быть выдвинуто для участия в Акции только по одной номинации. В случае дублирования лица по разным номинациям учитываются его реальные заслуги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астниками акции не могут быть физические и юридические лица – лауреаты общественной акции «Народное признание» за период с 2013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минации Ак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. Акция проводится по следующим номинациям: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Честь и Доблесть»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Добровольческая инициатива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знание и Уваж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Надежда и Опора»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 xml:space="preserve">«Творчество и вдохновение»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Единство и Успех»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Легенда и память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Конкурсантами номинации «</w:t>
      </w:r>
      <w:r>
        <w:rPr>
          <w:rStyle w:val="StrongEmphasis"/>
          <w:b w:val="false"/>
          <w:bCs w:val="false"/>
          <w:sz w:val="28"/>
          <w:szCs w:val="28"/>
        </w:rPr>
        <w:t>Честь и Доблесть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могут быть физические лица, проявившие себя в деятельности, связанной со служением Отечеству, укреплением законности и правопорядка, защитой прав и свобод граждан на территории муниципального образования – городской округ город Касим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3. Конкурсантами номинации «</w:t>
      </w:r>
      <w:r>
        <w:rPr>
          <w:bCs/>
          <w:sz w:val="28"/>
          <w:szCs w:val="28"/>
        </w:rPr>
        <w:t>Добровольческая инициатива</w:t>
      </w:r>
      <w:r>
        <w:rPr>
          <w:rStyle w:val="StrongEmphasis"/>
          <w:b w:val="false"/>
          <w:bCs w:val="false"/>
          <w:sz w:val="28"/>
          <w:szCs w:val="28"/>
        </w:rPr>
        <w:t xml:space="preserve">» могут быть физические лица </w:t>
      </w:r>
      <w:r>
        <w:rPr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добровольцы (волонтеры), лидеры, руководители и представители добровольческих (волонтерских) некоммерческих организаций и объединений, сотрудники  государственных и муниципальных учреждений, коммерческих компаний и других инициативных групп; юридические лица – социально ориентированные некоммерческие организации, осуществляющие деятельность по развитию добровольчества (волонтерства), добровольческие (волонтерские) центры, отряды, созданные на базе образовательных организаций, государственных учреждений и коммерческих организаций, а также общественные добровольческие (волонтерские) объединения без образования юридического лиц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антами номинации </w:t>
      </w:r>
      <w:r>
        <w:rPr>
          <w:bCs/>
          <w:sz w:val="28"/>
          <w:szCs w:val="28"/>
        </w:rPr>
        <w:t>«Признание и Уважение»</w:t>
      </w:r>
      <w:r>
        <w:rPr>
          <w:sz w:val="28"/>
          <w:szCs w:val="28"/>
        </w:rPr>
        <w:t xml:space="preserve"> могут быть физические лица, проявившие социальную активность, внесшие значительный вклад в развитие экономики, производства, социальной сферы, муниципального управления, способствующие становлению положительного имиджа города Касим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5. Конкурсантами номинации «Надежда и Опора» могут быть физические лица, не достигшие на день подачи заявки для участия в Акции 18 лет, достигшие значительных результатов в науке, спорте, искусстве, общественной деятельности и прочих видах деятельности на территории города Касим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антами в номинации «Творчество и Вдохновение» могут быть физические лица, достигшие высоких результатов и внесшие значительный вклад в развитие сферы культуры и искусства на территории муниципального образования – городской округ город Касим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7. </w:t>
      </w:r>
      <w:r>
        <w:rPr>
          <w:sz w:val="28"/>
          <w:szCs w:val="28"/>
        </w:rPr>
        <w:t>Конкурсантами в номинации «Единство и Успех» могут быть юридические лица – субъекты малого и среднего предпринимательства, предприятия и учреждения, которые внесли значительный вклад в развитие экономики, промышленности,  социальной сферы на территории муниципального образования – городской округ город Касимов, а также ведущие активную благотворительную и иную социально – значимую деятельност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курсантами в номин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Легенда и память»</w:t>
      </w:r>
      <w:r>
        <w:rPr>
          <w:rFonts w:cs="Times New Roman" w:ascii="Times New Roman" w:hAnsi="Times New Roman"/>
          <w:sz w:val="28"/>
          <w:szCs w:val="28"/>
        </w:rPr>
        <w:t xml:space="preserve"> могут быть физические лица, в том числе ушедшие из жизни, внесшие значительный вклад в развитие города, способствовавшие становлению положительного имиджа и продвижению города Касимова, формированию патриотического, гражданского, нравственного воспитания граждан муниципалитета. Кандидатура в данной номинации не участвует в общественном голосовании. Решение принимается членами оргкомит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Ак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движение кандидата для участия в Акции (далее – Кандидат) осуществляется в установленном настоящим Положением порядке путём подачи анкеты на участие в Акции от инициатора (инициативной группы) с обязательным приложением фотоматериала (далее – Анк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ициатором (инициативной группой) по выдвижению Кандидата может быть физическое лицо или группа физических лиц, проживающих на территории муниципального образования – городской округ город Касимов, каждый из которых не является Кандида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целях выдвижения Кандидата инициатор в срок с 08 ноября по 15 ноября 2019 года представляет в организационный комитет Акции анкету по форме согласно приложению к настоящему Положению (электронная версия анкеты размещена на странице сай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sim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нкеты принимаются с 9.00 ч. до 18.00 ч. в пунктах сбора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 культурного развития» по адресу: Рязанская область, г. Касимов, ул. Советская, д. 1-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по организационным вопросам и правовому обеспечению</w:t>
      </w:r>
      <w:r>
        <w:rPr>
          <w:sz w:val="28"/>
          <w:szCs w:val="28"/>
        </w:rPr>
        <w:t xml:space="preserve"> администрации муниципального образования – городской округ город Касимов по адресу: Рязанская область, г. Касимов, ул. Советская, д.1, ежедневно (кроме субботы и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тбор участников Акции осуществляется в два этапа: предварительный и отборочный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рамках предварительного отборочного этапа на заседаниях организационного комитета Акции рассматриваются анкеты, и определяется список Номинантов, допущенных к участию в отборочном этапе Акции (далее – Номинанты). Определение списка Номинантов осуществляется путем соответствия выдвинутой кандидатуры положению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2. К участию в отборочном этапе Акции в одной номинации допускаются Конкурсанты, соответствующие условиям данного Положения, определенные по итогам заседания Оргкомитета. Отборочный этап Акции осуществляется посредством обществен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целях проведения общественного голосования организационный комитет Акции в срок не позднее 22 ноября 2019 года передает список Номинантов в СМИ и на страницу сайта муниципального образования  в период с 25 по 29 ноября 2019 года дл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общественном голосовании могут принять участие физические лица, проживающие на территории муниципального образования – городской округ город Касимов и Касим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телефонного звонка в Центральную библиотеку им. Л.А. Малюгина. Звонки от участников общественного голосования принимаются с 02 по 05 декабря 2019 года с 19.30 ч. до 21.00 ч. по телефонам: 8 (49131) 2-25-04, 4-21-85, 4-35-86, 2-06-93, 2-43-32, а также путём голосования на странице сай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06 декабря 2019 года результаты общественного голосования передаются управлением по культуры и туризму администрации муниципального образования – городской округ город Касимов в организационный комитет Акции для определения Лауре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 Определение списка Лауреатов осуществляется на заседании организационного комитета Акции путем голосования членов организационного комитета Акции с учетом результатов общественного голосования не позднее 09 декабр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лауреатов Ак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граждение лауреатов Акции осуществляется 13 декабря 2019 года. Каждому лауреату Акции присваивается звание «Лауреат общественной акции «Народное признание» 2019 года» по соответствующей номинации с вручением именного диплома и памятного зн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ауреатах и участниках Акции, проведении официальной церемонии награждения лауреатов Акции публикуется в печатных средствах массовой информации и размещается на официальном сайте муниципального образования – городской округ город Касим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общественной акции «Народное призна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 КОНКУРСАНТА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физического лица) для участия 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ственной акции «Народное признание» в номинации 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машни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государственными, ведомственными наградами награжден (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с указанием конкретных заслуг представляемого к награ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андидатура _________________________________ рекомендована собранием инициативной группы в кол-ве  _____ челове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Примечание: фотоматериалы прилагаются.</w:t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Инициатор (ы) ______________________________          ___________</w:t>
      </w:r>
    </w:p>
    <w:p>
      <w:pPr>
        <w:pStyle w:val="Normal"/>
        <w:ind w:right="-365" w:firstLine="709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.И.О.)</w:t>
        <w:tab/>
        <w:tab/>
        <w:tab/>
        <w:tab/>
        <w:t xml:space="preserve">   (подпись)</w:t>
        <w:tab/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выдвижении кандидатуры от коллектива собираются подписи с каждого челове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общественной акции «Народное призна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 КОНКУРСАНТА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юридического лица) для участия 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ственной акции «Народное признание» в номинации 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редприятия, ИП) __________________________________________________________________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создания 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юридический (фактический) 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организации (предприятия, ИП) с указанием конкретных за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государственные, ведомственные награды 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андидатура _________________________________ рекомендована собранием инициативной группы в количестве _____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Примечание: фотоматериалы прилагаются.</w:t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rPr>
          <w:sz w:val="28"/>
          <w:szCs w:val="28"/>
        </w:rPr>
      </w:pPr>
      <w:r>
        <w:rPr>
          <w:sz w:val="28"/>
          <w:szCs w:val="28"/>
        </w:rPr>
        <w:t>Инициатор (ы) _____________________________      _______________</w:t>
      </w:r>
    </w:p>
    <w:p>
      <w:pPr>
        <w:pStyle w:val="Normal"/>
        <w:ind w:firstLine="709"/>
        <w:jc w:val="center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)</w:t>
        <w:tab/>
        <w:tab/>
        <w:t xml:space="preserve">            </w:t>
        <w:tab/>
        <w:t>(подпись)</w:t>
        <w:tab/>
      </w:r>
    </w:p>
    <w:p>
      <w:pPr>
        <w:pStyle w:val="Normal"/>
        <w:ind w:firstLine="709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движении кандидатуры от коллектива собираются подписи с каждого человека.</w:t>
      </w:r>
    </w:p>
    <w:sectPr>
      <w:type w:val="nextPage"/>
      <w:pgSz w:w="11906" w:h="16838"/>
      <w:pgMar w:left="1985" w:right="567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WWStrongEmphasis">
    <w:name w:val="WW-Strong Emphasis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аголовок 1 Знак"/>
    <w:qFormat/>
    <w:rPr>
      <w:rFonts w:ascii="Time Roman;Times New Roman" w:hAnsi="Time Roman;Times New Roman" w:cs="Time Roman;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kasim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0:00Z</dcterms:created>
  <dc:creator>Общий  отдел</dc:creator>
  <dc:description/>
  <dc:language>en-US</dc:language>
  <cp:lastModifiedBy>Пользователь Windows</cp:lastModifiedBy>
  <cp:lastPrinted>2019-10-25T14:51:00Z</cp:lastPrinted>
  <dcterms:modified xsi:type="dcterms:W3CDTF">2019-11-05T09:20:00Z</dcterms:modified>
  <cp:revision>2</cp:revision>
  <dc:subject/>
  <dc:title>Администрация  г</dc:title>
</cp:coreProperties>
</file>