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2405"/>
        <w:gridCol w:w="662"/>
        <w:gridCol w:w="838"/>
        <w:gridCol w:w="818"/>
        <w:gridCol w:w="819"/>
        <w:gridCol w:w="796"/>
        <w:gridCol w:w="790"/>
        <w:gridCol w:w="797"/>
        <w:gridCol w:w="809"/>
        <w:gridCol w:w="828"/>
        <w:gridCol w:w="847"/>
      </w:tblGrid>
      <w:tr>
        <w:trPr>
          <w:trHeight w:val="478" w:hRule="atLeast"/>
        </w:trPr>
        <w:tc>
          <w:tcPr>
            <w:tcW w:w="100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целевых показателей в области энергосбережения и повышения энергетической эффективности.</w:t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" w:hRule="atLeast"/>
        </w:trPr>
        <w:tc>
          <w:tcPr>
            <w:tcW w:w="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 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84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 (далее - ЭЭ), расчеты за которую осуществляются с использованием приборов учета,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 (далее - ТЭ)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ЭЭ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3</w:t>
            </w:r>
          </w:p>
        </w:tc>
      </w:tr>
      <w:tr>
        <w:trPr>
          <w:trHeight w:val="101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ТЭ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</w:tr>
      <w:tr>
        <w:trPr>
          <w:trHeight w:val="93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7</w:t>
            </w:r>
          </w:p>
        </w:tc>
      </w:tr>
      <w:tr>
        <w:trPr>
          <w:trHeight w:val="93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</w:tr>
      <w:tr>
        <w:trPr>
          <w:trHeight w:val="100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6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,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6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,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208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и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ими местного самоуправления и муниципальными учреждения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ТЭ в многоквартирных домах (в расчете на 1 кв. метр общей площади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64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в многоквартиных домах (в расчете на 1 жителя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69</w:t>
            </w:r>
          </w:p>
        </w:tc>
      </w:tr>
      <w:tr>
        <w:trPr>
          <w:trHeight w:val="648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в многоквартиных домах (в расчете на 1 жителя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ЭЭ в многоквартирных домах (в расчете на 1 кв. метр общей площади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</w:tr>
      <w:tr>
        <w:trPr>
          <w:trHeight w:val="967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93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12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Гка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 на котельны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Гка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9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84</w:t>
            </w:r>
          </w:p>
        </w:tc>
      </w:tr>
      <w:tr>
        <w:trPr>
          <w:trHeight w:val="59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ЭЭ, используемой при передаче ТЭ в системах теплоснабжения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,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,2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18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ерь ТЭ при ее передаче в общем объеме переданной Т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</w:tr>
      <w:tr>
        <w:trPr>
          <w:trHeight w:val="367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727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ЭЭ, используемой в системах водоотведения (на 1 куб. метр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>
          <w:trHeight w:val="974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расход ЭЭ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1</w:t>
            </w:r>
          </w:p>
        </w:tc>
      </w:tr>
      <w:tr>
        <w:trPr>
          <w:trHeight w:val="185" w:hRule="atLeast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Э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6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2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90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3:00Z</dcterms:created>
  <dc:creator>Пользователь</dc:creator>
  <dc:description/>
  <cp:keywords/>
  <dc:language>en-US</dc:language>
  <cp:lastModifiedBy>11</cp:lastModifiedBy>
  <cp:lastPrinted>2014-12-05T15:30:00Z</cp:lastPrinted>
  <dcterms:modified xsi:type="dcterms:W3CDTF">2016-06-23T10:45:00Z</dcterms:modified>
  <cp:revision>8</cp:revision>
  <dc:subject/>
  <dc:title>Приложение 2</dc:title>
</cp:coreProperties>
</file>