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425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margin">
              <wp:posOffset>-339090</wp:posOffset>
            </wp:positionV>
            <wp:extent cx="6553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3" t="41637" r="139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8445</wp:posOffset>
                </wp:positionH>
                <wp:positionV relativeFrom="paragraph">
                  <wp:posOffset>-229870</wp:posOffset>
                </wp:positionV>
                <wp:extent cx="1600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0.35pt;margin-top:-18.15pt;width:125.95pt;height:35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МИНИСТРАЦИЯ МУНИЦИПАЛЬНОГО ОБРАЗОВАНИЯ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8575</wp:posOffset>
                </wp:positionH>
                <wp:positionV relativeFrom="paragraph">
                  <wp:posOffset>-125730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9.9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3220</wp:posOffset>
                </wp:positionH>
                <wp:positionV relativeFrom="paragraph">
                  <wp:posOffset>-262255</wp:posOffset>
                </wp:positionV>
                <wp:extent cx="12763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-20.6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 ОКРУГ  ГОРОД  КАСИМОВ  РЯЗАНСКОЙ  ОБЛАСТИ</w:t>
      </w:r>
    </w:p>
    <w:p>
      <w:pPr>
        <w:pStyle w:val="Heading1"/>
        <w:ind w:left="142" w:right="-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1"/>
        <w:ind w:left="142" w:right="-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1931670</wp:posOffset>
                </wp:positionV>
                <wp:extent cx="49276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6pt;mso-wrap-distance-left:9.05pt;mso-wrap-distance-right:9.05pt;mso-wrap-distance-top:0pt;mso-wrap-distance-bottom:0pt;margin-top:152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425" w:hanging="14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1.05.2018                                                                                                       № 58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</w:rPr>
        <w:t xml:space="preserve">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3235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1.6pt" to="538.0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8845</wp:posOffset>
                </wp:positionH>
                <wp:positionV relativeFrom="paragraph">
                  <wp:posOffset>165735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5pt,13.05pt" to="572.3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. Касимов</w:t>
      </w:r>
    </w:p>
    <w:p>
      <w:pPr>
        <w:pStyle w:val="Normal"/>
        <w:ind w:left="-142" w:hanging="0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142875</wp:posOffset>
                </wp:positionV>
                <wp:extent cx="12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1.25pt" to="30.8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</wp:posOffset>
                </wp:positionH>
                <wp:positionV relativeFrom="paragraph">
                  <wp:posOffset>142875</wp:posOffset>
                </wp:positionV>
                <wp:extent cx="0" cy="1441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1.25pt" to="20.9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1.25pt" to="262.1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9305</wp:posOffset>
                </wp:positionH>
                <wp:positionV relativeFrom="paragraph">
                  <wp:posOffset>142875</wp:posOffset>
                </wp:positionV>
                <wp:extent cx="0" cy="9398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1.25pt" to="262.1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х прав администрации муниципального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– городской округ город  К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Рязанской области от 02.12.2005 № 132 – ОЗ 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, Законом Рязанской области от 03.08.2010 № 81 - ОЗ «О порядке образования и организации деятельности комиссий по делам несовершеннолетних и защите их прав на территории Рязанской области», решением Касимовской городской Думы от 26.04.2018 № 39/4 «О назначении исполняющего обязанности главы администрации муниципального образования – городской округ город Касимов», распоряжением администрации муниципального образования – городской округ город Касимов от 18.05.2018 № 04-34/35 «О возложении обязанностей», Уставом муниципального образования - городской округ город Касимов,  администрация муниципального образования - городской округ город Касимов, ПОСТАНОВЛЯЕТ: </w:t>
      </w:r>
    </w:p>
    <w:p>
      <w:pPr>
        <w:pStyle w:val="Normal"/>
        <w:tabs>
          <w:tab w:val="clear" w:pos="720"/>
          <w:tab w:val="left" w:pos="709" w:leader="none"/>
        </w:tabs>
        <w:ind w:left="284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Полож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омиссии по делам несовершеннолетних и защите их прав  администрации муниципального образования – городской округ город Касимов согласно приложению к настоящему постановлению.</w:t>
      </w:r>
    </w:p>
    <w:p>
      <w:pPr>
        <w:pStyle w:val="Normal"/>
        <w:ind w:left="284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– городской округ город Касимов  от 04.08.2015 № 1077 «об утверждении Положения о комиссии по делам несовершеннолетних и защите их прав администрации муниципального образования – городской округ город Касимов».</w:t>
      </w:r>
    </w:p>
    <w:p>
      <w:pPr>
        <w:pStyle w:val="Normal"/>
        <w:tabs>
          <w:tab w:val="clear" w:pos="720"/>
          <w:tab w:val="left" w:pos="709" w:leader="none"/>
        </w:tabs>
        <w:ind w:left="284" w:right="-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организационной и кадровой работе администрации муниципального образования – городской округ город Касимов  (Андреева С.В.) разместить настоящее постановление на официальном сайте администрации муниципального образования – городской округ город Касимов в информационно - телекоммуникационной сети Интернет.</w:t>
      </w:r>
    </w:p>
    <w:p>
      <w:pPr>
        <w:pStyle w:val="Normal"/>
        <w:tabs>
          <w:tab w:val="clear" w:pos="720"/>
          <w:tab w:val="left" w:pos="709" w:leader="none"/>
        </w:tabs>
        <w:ind w:left="284" w:right="-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           и.о. заместителя главы администрации по социальным вопросам Н.В. Никитину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397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39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284" w:right="-1" w:firstLine="39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7"/>
        <w:ind w:left="284" w:right="-142" w:hanging="0"/>
        <w:rPr/>
      </w:pPr>
      <w:r>
        <w:rPr>
          <w:szCs w:val="28"/>
        </w:rPr>
        <w:t>И.о. главы администрации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Касимов                                                     Н.В. Никитина                   </w:t>
      </w:r>
    </w:p>
    <w:p>
      <w:pPr>
        <w:pStyle w:val="Normal"/>
        <w:tabs>
          <w:tab w:val="clear" w:pos="720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  <w:t>Исполнитель:  С.Н. Морозова</w:t>
      </w:r>
    </w:p>
    <w:p>
      <w:pPr>
        <w:pStyle w:val="Normal"/>
        <w:ind w:left="284" w:righ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управления</w:t>
      </w:r>
    </w:p>
    <w:p>
      <w:pPr>
        <w:pStyle w:val="TextBody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авового обеспечения: И.А. Капитонова</w:t>
      </w:r>
    </w:p>
    <w:p>
      <w:pPr>
        <w:pStyle w:val="TextBody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  <w:lang w:val="ru-RU"/>
        </w:rPr>
        <w:t xml:space="preserve">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andard"/>
        <w:tabs>
          <w:tab w:val="clear" w:pos="720"/>
          <w:tab w:val="left" w:pos="284" w:leader="none"/>
        </w:tabs>
        <w:ind w:right="-286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andard"/>
        <w:tabs>
          <w:tab w:val="clear" w:pos="720"/>
          <w:tab w:val="left" w:pos="284" w:leader="none"/>
        </w:tabs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andard"/>
        <w:tabs>
          <w:tab w:val="clear" w:pos="720"/>
          <w:tab w:val="left" w:pos="284" w:leader="none"/>
        </w:tabs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– </w:t>
      </w:r>
    </w:p>
    <w:p>
      <w:pPr>
        <w:pStyle w:val="Standard"/>
        <w:tabs>
          <w:tab w:val="clear" w:pos="720"/>
          <w:tab w:val="left" w:pos="284" w:leader="none"/>
        </w:tabs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Касимов </w:t>
      </w:r>
    </w:p>
    <w:p>
      <w:pPr>
        <w:pStyle w:val="Standard"/>
        <w:tabs>
          <w:tab w:val="clear" w:pos="720"/>
          <w:tab w:val="left" w:pos="284" w:leader="none"/>
        </w:tabs>
        <w:ind w:right="-286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5.2018  № 582 </w:t>
      </w:r>
    </w:p>
    <w:p>
      <w:pPr>
        <w:pStyle w:val="Standard"/>
        <w:tabs>
          <w:tab w:val="clear" w:pos="720"/>
          <w:tab w:val="left" w:pos="284" w:leader="none"/>
        </w:tabs>
        <w:spacing w:lineRule="auto" w:line="276"/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284" w:leader="none"/>
        </w:tabs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284" w:leader="none"/>
        </w:tabs>
        <w:ind w:right="-28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andard"/>
        <w:tabs>
          <w:tab w:val="clear" w:pos="720"/>
          <w:tab w:val="left" w:pos="284" w:leader="none"/>
        </w:tabs>
        <w:ind w:right="-28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делам несовершеннолетних и защите их прав</w:t>
      </w:r>
    </w:p>
    <w:p>
      <w:pPr>
        <w:pStyle w:val="Standard"/>
        <w:tabs>
          <w:tab w:val="clear" w:pos="720"/>
          <w:tab w:val="left" w:pos="284" w:leader="none"/>
        </w:tabs>
        <w:ind w:right="-28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— городской округ </w:t>
      </w:r>
    </w:p>
    <w:p>
      <w:pPr>
        <w:pStyle w:val="Standard"/>
        <w:tabs>
          <w:tab w:val="clear" w:pos="720"/>
          <w:tab w:val="left" w:pos="284" w:leader="none"/>
        </w:tabs>
        <w:ind w:right="-28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Касимов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rStyle w:val="WWStrongEmphasis"/>
          <w:b w:val="false"/>
          <w:b w:val="false"/>
          <w:sz w:val="16"/>
          <w:szCs w:val="16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sz w:val="28"/>
          <w:szCs w:val="28"/>
        </w:rPr>
      </w:pPr>
      <w:r>
        <w:rPr>
          <w:rStyle w:val="WWStrongEmphasis"/>
          <w:b w:val="false"/>
          <w:sz w:val="28"/>
          <w:szCs w:val="28"/>
        </w:rPr>
        <w:t>Глава 1. ОБЩИЕ ПОЛОЖЕНИЯ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Комиссия по делам несовершеннолетних и защите их прав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администрации муниципального образования – городской округ город Касимов                                (далее – комиссия) является коллегиальным органом системы профилактики безнадзорности и правонарушений несовершеннолетних (далее -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Правовая основа деятельности комисс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/>
      </w:pPr>
      <w:r>
        <w:rPr>
          <w:sz w:val="28"/>
          <w:szCs w:val="28"/>
        </w:rPr>
        <w:t xml:space="preserve">Комиссия руководствуется в своей деятельности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 а также законами и актами Рязанской области, правовыми актами органов местного самоуправления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Принципы деятельности комисс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Основные задачи комисс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я деятельности и обеспечение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упреждение безнадзорности, беспризорности, правонарушений и антиобщественных действий несовершеннолетних, выявление и принятие мер по устранению причин и условий, этому способствующих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защиты и восстановления прав несовершеннолетних и их законных интересов во всех сферах жизнедеятельност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/>
      </w:pPr>
      <w:r>
        <w:rPr>
          <w:bCs/>
          <w:sz w:val="28"/>
          <w:szCs w:val="28"/>
        </w:rPr>
        <w:t xml:space="preserve">Статья 5. </w:t>
      </w:r>
      <w:r>
        <w:rPr>
          <w:sz w:val="28"/>
          <w:szCs w:val="28"/>
        </w:rPr>
        <w:t>Порядок создания комиссии.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формируется из представителей органов местного самоуправления, органов и учреждений системы профилактики безнадзорности и правонарушений несовершеннолетних, общественных организаций.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комиссии входят председатель, заместители председателя, ответственный секретарь и другие члены комисс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ое, информационно-аналитическое и материально-техническое обеспечение комиссии осуществляется аппаратом комиссии. Аппарат комиссии создаётся на штатной основе администрацией муниципального образования – городской округ город Касимов.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четная численность работников аппарата комиссии опреде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й области от 02.12.2005 № 132-ОЗ                               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.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/>
      </w:pPr>
      <w:r>
        <w:rPr>
          <w:rStyle w:val="WWStrongEmphasis"/>
          <w:b w:val="false"/>
          <w:sz w:val="28"/>
          <w:szCs w:val="28"/>
        </w:rPr>
        <w:t>Глава 2. КОМПЕТЕНЦИЯ КОМИССИИ ПО ДЕЛАМ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sz w:val="28"/>
          <w:szCs w:val="28"/>
        </w:rPr>
      </w:pPr>
      <w:r>
        <w:rPr>
          <w:rStyle w:val="WWStrongEmphasis"/>
          <w:b w:val="false"/>
          <w:sz w:val="28"/>
          <w:szCs w:val="28"/>
        </w:rPr>
        <w:t xml:space="preserve"> </w:t>
      </w:r>
      <w:r>
        <w:rPr>
          <w:rStyle w:val="WWStrongEmphasis"/>
          <w:b w:val="false"/>
          <w:sz w:val="28"/>
          <w:szCs w:val="28"/>
        </w:rPr>
        <w:t>НЕСОВЕРШЕННОЛЕТНИХ И ЗАЩИТЕ ИХ ПРАВ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Полномочия комиссии.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: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работу по выявлению и социальной реабилитации несовершеннолетних, находящихся в социально опасном положении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               № 273-ФЗ «Об образовании в Российской Федерации»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Рязанской области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яют и применяют предусмотренные законодательством Российской Федерации и законодательством Рязанской области меры воздействия в отношении родителей (законных представителей), которые не исполняют своих обязанностей по воспитанию, обучению, содержанию несовершеннолетних, охране их жизни и здоровья, а также отрицательно влияют на поведение несовершеннолетних или жестоко обращаются с ними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яют в отношении несовершеннолетних, их родителей или иных законных представителей меры воздействия, предусмотренные законодательством Российской Федерации и законодательством Рязанской области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ют решения: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информации в соответствующие органы и учреждения районной, городской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 в соответствии с законодательством Российской Федерации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материалов в отношении несовершеннолетних, употребляющих алкогольную и спиртосодержащую продукцию, пиво и напитки, изготавливаемые на его основе, наркотические средства, психотропные или одурманивающие вещества, в медицинские организации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несовершеннолетних, нуждающихся в специальном педагогическом подходе, в специальные учебно-воспитательные учреждения открытого типа на основании заключения психолого-медико-педагогической комиссии и с согласия несовершеннолетних, достигших четырнадцатилетнего возраста, их родителей или иных законных представителей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ют участие в разработке целевых программ защиты прав и законных интересов несовершеннолетних, улучшения условий жизни, охраны здоровья, воспитания, образования, труда и отдыха несовершеннолетних, профилактики их безнадзорности, беспризорности, правонарушений и антиобщественных действий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ят в государственные органы, органы местного самоуправления и организации независимо от их организационно-правовой формы и формы собственности представления по вопросам, касающимся прав и законных интересов несовершеннолетних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щаются в суд за защитой прав и законных интересов несовершеннолетних в случаях и порядке, предусмотренных действующим законодательством Российской Федерации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осят предложения в органы и учреждения системы профилактики безнадзорности и правонарушений несовершеннолетних, на которые законодательством возложены функции оказания государственной помощи, о поддержке несовершеннолетних, нуждающихся в помощи государства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едут учет и анализ материалов, рассмотренных на заседаниях комиссий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отовят совместно с администрацией специального учебно-воспитательного учреждения закрытого типа представление в суд по вопросам, связанным с досрочным прекращением пребывания несовершеннолетних в указанном учреждении, а также по вопросам, связанным с продлением срока пребывания несовершеннолетних в указанном учреждении по истечении срока, установленного судом, либо переводом их в другие специальные учебно-воспитательные учреждения закрытого типа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ют иные полномочия, предусмотренные законодательством Российской Федерации и законодательством Рязанской обла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решения возложенных задач  комиссия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ё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/>
      </w:pPr>
      <w:r>
        <w:rPr>
          <w:sz w:val="28"/>
          <w:szCs w:val="28"/>
        </w:rPr>
        <w:t xml:space="preserve">4) даёт при наличии согласия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авливает и направляет в органы государственной власти Рязанской области и органы местного самоуправления в порядке, установленном законодательством Рязанской области, отчеты о работе по профилактике безнадзорности и правонарушений несовершеннолетних на территории муниципального образования – городской округ город Касимов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/>
      </w:pPr>
      <w:r>
        <w:rPr>
          <w:sz w:val="28"/>
          <w:szCs w:val="28"/>
        </w:rPr>
        <w:t xml:space="preserve">7)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7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>, относящиеся к установленной сфере деятельности комиссий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/>
      </w:pPr>
      <w:r>
        <w:rPr>
          <w:sz w:val="28"/>
          <w:szCs w:val="28"/>
        </w:rPr>
        <w:t xml:space="preserve">8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законами Рязанской области об административной ответственности к компетенции комиссий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/>
      </w:pPr>
      <w:r>
        <w:rPr>
          <w:sz w:val="28"/>
          <w:szCs w:val="28"/>
        </w:rPr>
        <w:t xml:space="preserve"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9">
        <w:r>
          <w:rPr>
            <w:rStyle w:val="InternetLink"/>
            <w:sz w:val="28"/>
            <w:szCs w:val="28"/>
          </w:rPr>
          <w:t>заболеваний</w:t>
        </w:r>
      </w:hyperlink>
      <w:r>
        <w:rPr>
          <w:sz w:val="28"/>
          <w:szCs w:val="28"/>
        </w:rPr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2) 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рава комисси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имеет право: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ьзоваться в установленном порядке информационными ресурсами муниципальных образований и информационными системами Рязанской области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безвозмездно получать необходимую для осуществления своих полномочий информацию и сведения от органов и учреждений системы профилактики безнадзорности и правонарушений несовершеннолетних, а также от исполнительных органов государственной власти Рязанской области, территориальных органов федеральных органов исполнительной власти, органов местного самоуправления, организаций, независимо от их организационно-правовых форм и форм собственности, если иное не предусмотрено действующим законодательством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глашать на заседания комиссии несовершеннолетних, их родителей (законных представителей), должностных лиц, граждан, представителей организаций и учреждений, должностных лиц, специалистов, получать от них объяснения, в том числе в письменном виде, и другую информацию по вопросам, возникающим в процессе осуществления своих полномочий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ять установленные законодательством Российской Федерации и законодательством Рязанской области меры воздействия к несовершеннолетнему, совершившему противоправное деяние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нять установленные законодательством Российской Федерации и законодательством Рязанской области меры воздействия к родителям (законным представителям), иным лицам за нарушение прав и законных интересов несовершеннолетних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меры, предусмотренные законодательством Российской Федерации и законодательством Рязанской области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 содержания, обучения и воспитания несовершеннолетних в специальных учреждениях для несовершеннолетних уголовно-исполнительной системы; при отчислении несовершеннолетних обучающихся, достигших возраста 15 лет и не получивших основного общего образования, из организаций, осуществляющих образовательную деятельность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установленном законодательством Российской Федерации порядке организовывать и осуществлять обследование и проверку условий содержания, воспитания, обучения и применения труда несовершеннолетних в семье, в организациях, независимо от организационно-правовых форм и форм собственности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совершения несовершеннолетним общественно опасного деяния, предусмотренного Уголовным кодексом Российской Федерации, до достижения возраста, с которого, согласно законодательству Российской Федерации, наступает уголовная ответственность или в отношении которого отказано в возбуждении уголовного дела, или уголовное дело прекращено по нереабилитирующим основаниям, ходатайствовать перед судом о направлении его в специальное учебно-воспитательное учреждение закрытого типа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ести прием несовершеннолетних, родителей (законных представителей) несовершеннолетних и иных лиц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пределах своей компетенции давать официальные разъяснения, вести переписку, иметь бланки со своим наименованием, печать, штамп;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ть иные права в соответствии с законодательством Российской Федерации и законодательством Рязанской области.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Полномочия председателя комиссии, заместителя председателя комиссии, секретаря комиссии, членов комисси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повестку заседания комисс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значает дату заседания комисс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Рязанской обла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поручения председателя комисс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й секретарь комиссии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вручение копий постановлений комисс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/>
      </w:pPr>
      <w:r>
        <w:rPr>
          <w:sz w:val="28"/>
          <w:szCs w:val="28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/>
      </w:pPr>
      <w:r>
        <w:rPr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, преступлений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ыполняют поручения председателя комисс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-286" w:firstLine="709"/>
        <w:jc w:val="both"/>
        <w:rPr/>
      </w:pPr>
      <w:r>
        <w:rPr>
          <w:sz w:val="28"/>
          <w:szCs w:val="28"/>
        </w:rPr>
        <w:t>5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муниципального образования в соответствии с законодательством Российской Федерации и законодательством Рязанской област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rStyle w:val="WW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/>
          <w:b/>
          <w:sz w:val="28"/>
          <w:szCs w:val="28"/>
        </w:rPr>
      </w:pPr>
      <w:r>
        <w:rPr>
          <w:rStyle w:val="WWStrongEmphasis"/>
          <w:b w:val="false"/>
          <w:sz w:val="28"/>
          <w:szCs w:val="28"/>
        </w:rPr>
        <w:t>Глава 3. ПОРЯДОК РАССМОТРЕНИЯ МАТЕРИАЛОВ (ДЕЛ)  КОМИССИЕЙ ПО ДЕЛАМ НЕСОВЕРШЕННОЛЕТНИХ И ЗАЩИТЕ ИХ ПРАВ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9. Основания и сроки рассмотрения материалов (дел) комиссией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делам несовершеннолетних рассматривает материалы (дела):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заявлению несовершеннолетнего, его родителей (законных представителей), иных лиц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едставлению органов и учреждений системы профилактики безнадзорности и правонарушений несовершеннолетних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остановлению органов внутренних дел,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, а также других несовершеннолетних, в отношении которых вынесено постановление об отказе в возбуждении уголовного дела по другим основаниям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ходатайству работодателей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данные в порядке, предусмотренном Кодексом Российской Федерации об административных правонарушениях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сообщению граждан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ассматривает материалы (дела), не относящиеся к административным правонарушениям, в срок не более тридцати дней, со дня их поступления в комиссию. В случае поступления ходатайства от участников рассмотрения материалов либо в случае необходимости в дополнительном выяснении обстоятельств по материалам (делам), срок рассмотрения материалов (дел) может быть продлен мотивированным постановлением комиссии, но не более чем на пятнадцать дней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0. Рассмотрение комиссией дел об административных правонарушениях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/>
      </w:pPr>
      <w:r>
        <w:rPr>
          <w:sz w:val="28"/>
          <w:szCs w:val="28"/>
        </w:rPr>
        <w:t>Комиссия рассматривает дела об административных правонарушениях в пределах полномочий, установленных Кодексом Российской Федерации об административных правонарушениях и Законом Рязанской области                             «Об административных правонарушениях»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б административных правонарушениях и исполнение постановлений по делам об административных правонарушениях осуществляются в соответствии с Кодексом Российской Федерации об административных правонарушениях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1. Подготовка заседания комисси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(дела), поступившие на рассмотрение в комиссию, в целях обеспечения своевременного и правильного их разрешения предварительно изучаются председателем или заместителем председателя соответствующей комисси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варительного изучения поступивших материалов (дел) определяется: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носится ли рассмотрение данных материалов (дел) к компетенции комиссии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лиц, подлежащих приглашению на заседание комиссии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сть проведения дополнительной проверки поступивших материалов (дел) и обстоятельств, имеющих значение для правильного и своевременного их рассмотрения, истребования дополнительных материалов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лесообразность принятия иных мер, имеющих значение для своевременного рассмотрения материалов (дел)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еются ли ходатайства или отводы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зучение материалов (дел) производится в срок не более 10 дней с момента их поступления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предварительного изучения материалов (дел) принимаются следующие решения: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материалы (дела) к рассмотрению с извещением заинтересованных лиц о времени и месте заседания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вратить поступившие материалы (дела) органам или учреждениям, направившим материалы (дела) в комиссию, если они не подведомственны комиссии или требуют проведения дополнительной проверки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проверку, обследование по поступившим материалам (делам) или поручить их проведение соответствующим специалистам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ть ходатайство несовершеннолетнего, его родителей (законных представителей) по существу подлежащих рассмотрению на заседании комиссии вопросов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титься в суд с заявлением в защиту прав и законных интересов несовершеннолетнего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совершеннолетний, его родители (законные представители) либо другие лица, чьи материалы рассматривает комиссия, защитник имеют право ознакомиться с материалами, подготовленными комиссией к рассмотрению, до начала ее заседания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времени и месте заседания комиссии сообщается несовершеннолетнему, его родителям (законным представителям), прокурору и иным лицам, чье участие в заседании будет признано обязательным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2. Заседания комиссии. 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по мере необходимости, но не реже одного раза в месяц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информации о несовершеннолетнем, его родителях (законных представителях) комиссия с учетом характера рассматриваемых материалов (дел) может принять мотивированное постановление о проведении закрытого заседания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миссии правомочно, если на нем присутствует не менее половины от общего числа членов комисси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 ее председатель либо в его отсутствие - заместитель председателя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(дела)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а также материалы (дела) об административном правонарушении несовершеннолетнего, не достигшего возраста, с которого наступает административная ответственность, комиссия рассматривает в присутствии несовершеннолетнего, его родителей (законных представителей)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ругие материалы в отношении несовершеннолетнего, его родителей или иных законных представителей комиссия может рассмотреть в их отсутствие, если имеются данные о надлежащем извещении лица о месте и времени рассмотрения дела, и при условии, что ходатайство об отложении рассмотрения этих материалов в комиссию не поступало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щитник допускается к участию в работе комиссии с момента подготовки материалов к заседанию комисси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ли по просьбе родителей (законных представителей) несовершеннолетнего, защитника могут быть вызваны потерпевшие, свидетели, эксперты или иные лица, чье участие целесообразно для всестороннего, полного и объективного рассмотрения дела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начале заседания комиссии председательствующий объявляет, какие материалы подлежат рассмотрению, представляет лиц, участвующих в заседании. После этого рассматриваются ходатайства или отводы, оглашаются необходимые документы, исследуются поступившие материалы (дела), а также обстоятельства, имеющие значение для принятия обоснованного решения, заслушиваются выступления участвующих в заседании лиц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или отводы по существу рассматриваемых материалов (дел) могут быть заявлены несовершеннолетним, его родителями (законными представителями), защитником, специалистами, участвующими в рассмотрении материалов (дел), а также лицами, обратившимися в комиссию с представлением в отношении несовершеннолетнего, или их законными представителями. Результаты рассмотрения заявленных ходатайств или отводов заносятся в протокол заседания комиссии.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ассмотрении материалов (дел), предусмотренных Законом Рязанской области от 03.08.2010 № 81-О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здания комиссий по делам несовершеннолетних и защите их прав и осуществления ими деятельности на территории Рязанской области» </w:t>
      </w:r>
      <w:r>
        <w:rPr>
          <w:rFonts w:cs="Times New Roman" w:ascii="Times New Roman" w:hAnsi="Times New Roman"/>
          <w:sz w:val="28"/>
          <w:szCs w:val="28"/>
        </w:rPr>
        <w:t>комиссия всесторонне, полно и объективно исследует материалы (дела), уточняет возраст несовершеннолетнего, условия жизни и воспитания, мотивы, причины и условия, послужившие поводом для рассмотрения данного материала (дела), иные обстоятельства, имеющие существенное значение для решения вопроса о выборе меры воздействия или о реабилитации несовершеннолетнего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уточнения состояния здоровья несовершеннолетнего комиссия, с согласия родителей (законных представителей) несовершеннолетнего, а также самого несовершеннолетнего, если он достиг возраста четырнадцати лет, может принять решение о направлении его на медицинское освидетельствование или психолого-медико-педагогическую консультацию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просе несовершеннолетнего, не достигшего четырнадцатилетнего возраста, по усмотрению комиссии либо ходатайству лиц, представляющих интересы несовершеннолетнего, может участвовать педагог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время рассмотрения обстоятельств, обсуждение которых может отрицательно повлиять на несовершеннолетнего, в отношении которого рассматриваются материалы (дела), комиссия вправе удалить его из зала заседания, о чем делается запись в протоколе заседания комисси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3. Акты, принимаемые комиссией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в пределах своей компетенции принимает постановления и вносит представления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принимаются по результатам рассмотрения конкретных материалов (дел) в отношении несовершеннолетних, их родителей (законных представителей) и других лиц, представлений органов управления образованием, обращений и ходатайств образовательных учреждений, иных органов и организаций, независимо от организационно-правовых форм и форм собственност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я вносятся в государственные органы и учреждения, органы местного самоуправления, иные органы и организации, независимо от организационно-правовых форм и форм собственности, в целях устранения причин и условий безнадзорности и правонарушений несовершеннолетних, а также нарушений законодательства, направленного на защиту их прав и интересов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ри рассмотрении дел об административных правонарушениях выносит определения, постановления и представления в случаях и порядке, установленных Кодексом Российской Федерации об административных правонарушениях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4. Постановление комиссии. 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рассмотрения материалов (дел) в отношении несовершеннолетнего, его родителей (законных представителей), а также представлений органов и учреждений системы профилактики безнадзорности и правонарушений несовершеннолетних, обращений иных органов и организаций, независимо от их организационно-правовой формы и формы собственности, информации работодателей, комиссия принимает постановление, в котором должно содержаться одно из следующих решений: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менить меры воздействия, предусмотренные статьями 17 и 18 Закона Рязанской области от 03.08.2010 № 81-ОЗ «</w:t>
      </w:r>
      <w:r>
        <w:rPr>
          <w:rFonts w:cs="Times New Roman" w:ascii="Times New Roman" w:hAnsi="Times New Roman"/>
          <w:bCs/>
          <w:sz w:val="28"/>
          <w:szCs w:val="28"/>
        </w:rPr>
        <w:t>О порядке создания комиссий по делам несовершеннолетних и защите их прав и осуществления ими деятельности на территории Рязанской области»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кратить рассмотрение материалов (дел) (при наличии обстоятельств, предусмотренных законодательством Российской Федерации)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ложить рассмотрение материалов (дел) и провести дополнительную проверку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ить материалы (дела) в органы внутренних дел, прокуратуру, суд или иные органы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комиссии принимается простым большинством голосов членов комиссии, участвующих в заседани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комиссии должно быть изложено в письменной форме и мотивировано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 применении мер воздействия, устройстве несовершеннолетнего либо принятии иных мер к защите прав и законных интересов несовершеннолетних указываются: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персональный состав комиссии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заседания комиссии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лице, в отношении которого рассматриваются материалы (фамилия, имя, отчество, число, месяц, год и место рождения, место его жительства), иные сведения, имеющие значение для рассмотрения материалов (паспортные данные или данные свидетельства о рождении, сведения о получении пособия или пенсии, место работы или учебы)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стоятельства, установленные при рассмотрении материалов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азательства, на основании которых принято решение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ормативный правовой акт, предусматривающий ответственность за правонарушение либо гарантирующий права несовершеннолетнего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, принятое комиссией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лагаемые комиссией меры социальной помощи несовершеннолетнему и способы ее оказания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разъяснении сроков и порядка обжалования данного постановления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ссии оглашается на заседании комиссии и вступает в силу со дня его принятия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комиссии направляется для исполнения в соответствующие государственные органы, органы местного самоуправления, организации, независимо от их организационно-правовой формы и формы собственност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комиссии или выписка из него не позднее трех дней со дня его принятия вручается или высылается физическому лицу или его законному представителю, в отношении которого данное постановление принято, а также потерпевшему по его просьбе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казанных в настоящей части органов и организаций, а также граждане в течение десяти дней со дня получения постановления обязаны сообщить комиссии о мерах, принятых по его исполнению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5. Представление комисси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устранения причин и условий, способствующих безнадзорности, беспризорности несовершеннолетних, совершению ими правонарушений и антиобщественных действий, а также в целях устранения нарушений прав и законных интересов несовершеннолетних, выявленных при рассмотрении материалов, комиссия вносит в государственные органы, органы местного самоуправления и организации, независимо от их организационно-правовых форм и форм собственности, представление о принятии соответствующих мер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органов и организаций, указанных в части 1 настоящей статьи, в течение месяца со дня получения представления комиссии обязаны рассмотреть его и сообщить соответствующей комиссии, внесшей представление, о мерах, принятых по устранению нарушений прав и законных интересов несовершеннолетних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6. Протокол заседания комисси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заседании комиссии ответственный секретарь комиссии ведет протокол, в котором должны быть указаны: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миссии по делам несовершеннолетних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заседания комиссии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 и инициалы председательствующего и ответственного секретаря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сональный состав комиссии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отчество лица, в отношении которого рассматриваются материалы (дела), число, месяц, год и место рождения, место его жительства, место работы или учебы, а также иные сведения, имеющие значение для рассмотрения материалов (дел)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явке участвующих в заседании лиц и разъяснении им их прав и обязанностей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б извещении отсутствующих лиц в установленном порядке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воды, ходатайства и результаты их рассмотрения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держание рассматриваемых материалов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ъяснения, показания, пояснения и заключения соответствующих лиц, участвующих в рассмотрении материалов (дел)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окументы и вещественные доказательства, исследованные при рассмотрении материалов (дел)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 принятии и оглашении на заседании комиссии постановления или внесении представления;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ведения о разъяснении сроков и порядка обжалования принятого постановления или внесенного представления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токол заседания комиссии подписывается председательствующим на заседании и ответственным секретарем комисси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7. Обжалование актов комиссии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, выносимые комиссией, могут быть обжалованы лицом, в отношении которого они были приняты, его законными представителями, защитником, прокурором, а также потерпевшим в областную комиссию по делам несовершеннолетних или в суд в порядке, установленном действующим законодательством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жалование постановлений комиссии по делам об административных правонарушениях производится в порядке, установленном Кодексом Российской Федерации об административных правонарушениях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8. Финансовое и материально-техническое обеспечение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ятельности комиссии.</w:t>
      </w:r>
    </w:p>
    <w:p>
      <w:pPr>
        <w:pStyle w:val="ConsPlusNormal"/>
        <w:tabs>
          <w:tab w:val="clear" w:pos="720"/>
          <w:tab w:val="left" w:pos="284" w:leader="none"/>
        </w:tabs>
        <w:ind w:right="-2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е деятельности комиссии осуществляется в порядке, опреде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й области от 02.12.2005 № 132-ОЗ 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.</w:t>
      </w:r>
    </w:p>
    <w:p>
      <w:pPr>
        <w:pStyle w:val="Style16"/>
        <w:tabs>
          <w:tab w:val="clear" w:pos="720"/>
          <w:tab w:val="left" w:pos="284" w:leader="none"/>
        </w:tabs>
        <w:spacing w:before="0" w:after="100"/>
        <w:ind w:right="-28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sectPr>
      <w:type w:val="nextPage"/>
      <w:pgSz w:w="11906" w:h="16838"/>
      <w:pgMar w:left="1559" w:right="850" w:gutter="0" w:header="0" w:top="90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11">
    <w:name w:val="Основной шрифт абзаца1"/>
    <w:qFormat/>
    <w:rPr/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WWStrongEmphasis">
    <w:name w:val="WW-Strong Emphasis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8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6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8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98209E2E6010D9A8D07AB66E54316AFA0ACA4DAE8E5D7E4DC7C1I7S4K" TargetMode="External"/><Relationship Id="rId4" Type="http://schemas.openxmlformats.org/officeDocument/2006/relationships/hyperlink" Target="consultantplus://offline/ref=DCADE91495EB1B13AC5FF946FDB29CC3462EFD57346C5E4AE191F35A4059C02621ZAeCO" TargetMode="External"/><Relationship Id="rId5" Type="http://schemas.openxmlformats.org/officeDocument/2006/relationships/hyperlink" Target="consultantplus://offline/ref=DCADE91495EB1B13AC5FE74BEBDEC2C94422A05C31675018B4C1F50D1FZ0e9O" TargetMode="External"/><Relationship Id="rId6" Type="http://schemas.openxmlformats.org/officeDocument/2006/relationships/hyperlink" Target="consultantplus://offline/ref=9898209E2E6010D9A8D07AB66E54316AF10BCB4EA4D3577614CBC3737AF4C22B91DE4286A1880CI1SEK" TargetMode="External"/><Relationship Id="rId7" Type="http://schemas.openxmlformats.org/officeDocument/2006/relationships/hyperlink" Target="consultantplus://offline/ref=9898209E2E6010D9A8D07AB66E54316AF10BCB4EA4D3577614CBC3737AF4C22B91DE4286A1880CI1SEK" TargetMode="External"/><Relationship Id="rId8" Type="http://schemas.openxmlformats.org/officeDocument/2006/relationships/hyperlink" Target="consultantplus://offline/ref=9898209E2E6010D9A8D07AB66E54316AF905CB4BADDA0A7C1C92CF717DFB9D3C96974E87A189041DIBS3K" TargetMode="External"/><Relationship Id="rId9" Type="http://schemas.openxmlformats.org/officeDocument/2006/relationships/hyperlink" Target="consultantplus://offline/ref=9898209E2E6010D9A8D07AB66E54316AF905CE4BA3D10A7C1C92CF717DFB9D3C96974E87A1880C1AIBSCK" TargetMode="External"/><Relationship Id="rId10" Type="http://schemas.openxmlformats.org/officeDocument/2006/relationships/hyperlink" Target="consultantplus://offline/ref=9898209E2E6010D9A8D07AB66E54316AF905CB4BADDA0A7C1C92CF717DFB9D3C96974E87A18A0912IBSDK" TargetMode="External"/><Relationship Id="rId11" Type="http://schemas.openxmlformats.org/officeDocument/2006/relationships/hyperlink" Target="consultantplus://offline/ref=5B5F74FD5631588EF2574DC83B8F05F273A4E7F60B136B02E22B40096DD78A4891aFeD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7:00Z</dcterms:created>
  <dc:creator>Общий  отдел</dc:creator>
  <dc:description/>
  <cp:keywords/>
  <dc:language>en-US</dc:language>
  <cp:lastModifiedBy>в</cp:lastModifiedBy>
  <cp:lastPrinted>2018-06-01T12:15:00Z</cp:lastPrinted>
  <dcterms:modified xsi:type="dcterms:W3CDTF">2018-06-01T10:04:00Z</dcterms:modified>
  <cp:revision>5</cp:revision>
  <dc:subject/>
  <dc:title>Администрация  г</dc:title>
</cp:coreProperties>
</file>