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ind w:right="-284" w:hanging="0"/>
        <w:jc w:val="center"/>
        <w:rPr/>
      </w:pPr>
      <w:r>
        <w:rPr>
          <w:b/>
        </w:rPr>
        <w:t>к Докладу главы администрации муниципального образования –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 на 3-х летний период</w:t>
      </w:r>
    </w:p>
    <w:p>
      <w:pPr>
        <w:pStyle w:val="Normal"/>
        <w:rPr/>
      </w:pPr>
      <w:r>
        <w:rPr/>
      </w:r>
    </w:p>
    <w:p>
      <w:pPr>
        <w:pStyle w:val="TextBodyIndent"/>
        <w:ind w:left="0" w:right="-6" w:firstLine="709"/>
        <w:jc w:val="both"/>
        <w:rPr>
          <w:szCs w:val="24"/>
        </w:rPr>
      </w:pPr>
      <w:r>
        <w:rPr>
          <w:szCs w:val="24"/>
        </w:rPr>
        <w:t>Муниципальное образование  - городской округ город  Касимов  является самостоятельным муниципальным образованием в составе Рязанской  области.</w:t>
      </w:r>
    </w:p>
    <w:p>
      <w:pPr>
        <w:pStyle w:val="TextBodyIndent"/>
        <w:ind w:left="0" w:right="-6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становлением Президиума ВЦИК №</w:t>
      </w:r>
      <w:r>
        <w:rPr>
          <w:szCs w:val="24"/>
          <w:lang w:val="ru-RU"/>
        </w:rPr>
        <w:t xml:space="preserve"> </w:t>
      </w:r>
      <w:r>
        <w:rPr>
          <w:szCs w:val="24"/>
        </w:rPr>
        <w:t>287 от 19 июня 1926 г., утвердившим список городов Рязанской губернии, за Касимовым был закреплен статус города.</w:t>
      </w:r>
    </w:p>
    <w:p>
      <w:pPr>
        <w:pStyle w:val="TextBodyIndent"/>
        <w:ind w:left="0" w:right="-6" w:firstLine="709"/>
        <w:jc w:val="both"/>
        <w:rPr>
          <w:szCs w:val="24"/>
        </w:rPr>
      </w:pPr>
      <w:r>
        <w:rPr>
          <w:szCs w:val="24"/>
        </w:rPr>
        <w:t>Указом Президиума Верховного Совета РСФСР от 11 февраля 1944г. город Касимов Рязанской области был выделен из состава Касимовского района Рязанской области и отнесен к категории городов областного подчинения.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образование – городской округ город Касимов расположено на территории Рязанской области в 160 километрах от города Ряза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ходится на северо-востоке Рязанской области внутри Касимовского района, который граничит с юга с Пителинским, Шиловским и Спасским районами, с запада – с Клепиковским, с севера – с Владимирской областью (Меленковский район) с востока – с Нижегородской областью (Выксунский район) и Ермишинским районом. </w:t>
      </w:r>
    </w:p>
    <w:p>
      <w:pPr>
        <w:pStyle w:val="Normal"/>
        <w:rPr/>
      </w:pPr>
      <w:r>
        <w:rPr/>
        <w:t xml:space="preserve">         </w:t>
      </w:r>
      <w:r>
        <w:rPr/>
        <w:t>Протяженность границы муниципального образования 42,5 км. Среднегодовая численность постоянного населения в 2016 году -  30483 человека, в т. ч. мужчины 13656 чел. или 44,8 % от общей численности, женщины - 16827 чел. или 55,2%  от общей численности.</w:t>
      </w:r>
    </w:p>
    <w:p>
      <w:pPr>
        <w:pStyle w:val="Normal"/>
        <w:ind w:right="-6" w:firstLine="709"/>
        <w:jc w:val="both"/>
        <w:rPr/>
      </w:pPr>
      <w:r>
        <w:rPr/>
        <w:t>В систему  органов местного самоуправления муниципального образования  -   город Касимов входят: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представительный орган – Касимовская городская Дума;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исполнительный орган – администрация муниципального образования – городской округ город Касимов;</w:t>
      </w:r>
    </w:p>
    <w:p>
      <w:pPr>
        <w:pStyle w:val="Normal"/>
        <w:numPr>
          <w:ilvl w:val="0"/>
          <w:numId w:val="1"/>
        </w:numPr>
        <w:ind w:left="0" w:right="-6" w:firstLine="709"/>
        <w:jc w:val="both"/>
        <w:rPr/>
      </w:pPr>
      <w:r>
        <w:rPr/>
        <w:t>контрольно – счетный комитет муниципального образования – городской округ г. Касимов.</w:t>
      </w:r>
    </w:p>
    <w:p>
      <w:pPr>
        <w:pStyle w:val="Normal"/>
        <w:ind w:right="-6" w:firstLine="644"/>
        <w:jc w:val="both"/>
        <w:rPr>
          <w:b/>
          <w:b/>
        </w:rPr>
      </w:pPr>
      <w:r>
        <w:rPr/>
        <w:t>Исполнительные функции местного самоуправления в городе осуществляет администрация муниципального образования, возглавляемая главой администрации.</w:t>
      </w:r>
    </w:p>
    <w:p>
      <w:pPr>
        <w:pStyle w:val="Normal"/>
        <w:ind w:right="-6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right="-6" w:hanging="1004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004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6 году деятельность администрации  муниципального</w:t>
      </w:r>
      <w:r>
        <w:rPr>
          <w:sz w:val="28"/>
          <w:szCs w:val="28"/>
        </w:rPr>
        <w:t xml:space="preserve"> </w:t>
      </w:r>
      <w:r>
        <w:rPr/>
        <w:t xml:space="preserve">образования – городской округ город Касимов осуществлялась в соответствии с Федеральным законом «Об общих принципах организации местного самоуправления в РФ» от 06.10.2003 г. № 131-ФЗ, Уставом муниципального образования – городской округ город Касимов и была направлена на решение задач по стабилизации функционирования всех отраслей городского хозяйства и социально – культурной сфер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ритетными задачами, стоящими перед администрацией муниципального образования в 2016 году являлись обеспечение выполнения социальных обязательств, стабильное исполнение бюджетного процесса при условии повышения эффективности расходования бюджетных средств в целях создания благоприятных условий жизнедеятельности для населения нашего города. 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озложенных на администрацию функций, а также эффективность использования имеющихся ресурсов во многом зависят от положения дел в экономике, поскольку именно здесь, в основном, образуется налогооблагаемая база для формирования бюджета, а значит – создаются условия для дальнейшего развития.</w:t>
      </w:r>
    </w:p>
    <w:p>
      <w:pPr>
        <w:pStyle w:val="Normal"/>
        <w:ind w:left="1004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6" w:hanging="1066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left="1066" w:hanging="10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играет важную роль в решениях социально – экономических задач муниципального образования – городской округ город Касимов, имеет потенциал 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>В 2016 году число субъектов МСП в расчете на 10 тыс. человек населения составило 374 ед. На период 2018-2019гг. не планируется значительного увеличения данного показателя, к 2019 году его значение составит 374,9 е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16 год составила 26,4%, прогнозируется небольшое увеличение данного показателя в 2017г. до 26,7%, в 2018г. – 26,9%, в 2019г. – 27,0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поддержки предпринимательства действует муниципальная программа «Развитие малого и среднего предпринимательства в муниципальном образовании – городской округ город Касимов на 2016– 2020 годы». </w:t>
      </w:r>
    </w:p>
    <w:p>
      <w:pPr>
        <w:pStyle w:val="Normal"/>
        <w:ind w:firstLine="709"/>
        <w:jc w:val="both"/>
        <w:rPr/>
      </w:pPr>
      <w:r>
        <w:rPr/>
        <w:t xml:space="preserve">За период действия программ отмечается качественное улучшение основных показателей деятельности малого и среднего предпринимательства, обеспечено оказание имущественной, информационной и консультацио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Cs/>
        </w:rPr>
        <w:t xml:space="preserve">   На территории муниципального образования в течение нескольких лет работает Фонд «Касимовский центр поддержки предпринимательства «бизнес-инкубатор», который позволяет с большей эффективностью решать задачи по развитию бизнеса, стоящие перед муниципальным образова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рамках областной программы «Школа молодежного предпринимательства» проводится обучение в режиме видеоконференции группы начинающих предпринимателей, 22 из которых в 2016 году достойно защитили свои бизнес-планы. Оказывается содействие  в получении займов на льготных условиях. В 2016 году  13 хозяйствующими субъектами получены займы на сумму 11,1 млн. руб., что в 2 раза больше чем 2015 г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гулярно администрацией муниципального образования совместно с  Фондом «Касимовский центр поддержки предпринимательства «Бизнес-инкубатор» для предпринимателей проводились тематические семинары-совещания с участием Касимовской межрайонной прокуратуры, межрайонной инспекцией ФНС России №9 по Рязанской области, органами противопожарного надзора, управлением Пенсионного фонда РФ по Касимовскому району, организовывались деловые встречи с банковскими организациями и лизинговыми компаниями, проводились мастер - классы, круглые столы с ведущими бизнес - тренерами города Рязани, Москвы по вопросам развития малого и среднего предпринимательства, развития въездного туризма в малых город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ает свою работу  дисконтная система «Мой город», в которой задействовано более 30 предприятий торговли, общественного питания, сферы услуг. Скидка по единой дисконтной карте от 3 до 30%.  В организациях, входящих в единую дисконтную систему,  был произведен  бесплатный обмен более 1000 карт  «Мой город» на новую карту, срок действия которой три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Ежегодно проводится конкурс «Лучший предприниматель города». В 2016 году, субъекты малого и среднего предпринимательства стали победителями в 5 номинациях. Участники конкурса  достойно представили наш город на областном уровне. ООО "Касимовсетеснасть", отмеченное дипломом финалиста конкурса «Лучший предприниматель Рязанской области», представило нашу область в номинации «Лучший экспортный проект» на окружном этапе Национальной премии «Бизнес-Успех» в рамках Всероссийского форума в г.Калуге, войдя в данной номинации в тройку лучших.</w:t>
      </w:r>
    </w:p>
    <w:p>
      <w:pPr>
        <w:pStyle w:val="Normal"/>
        <w:ind w:firstLine="708"/>
        <w:jc w:val="both"/>
        <w:rPr/>
      </w:pPr>
      <w:r>
        <w:rPr>
          <w:bCs/>
        </w:rPr>
        <w:t>С предпринимательским сообществом проводится большая работа по привлечению их  в развитие внутреннего туризма, к организации туристического бизнеса. Разработаны новые туристические маршруты, в том числе и событийного плана, которые пользуются большим спросом у туроператоров, с привлечением предпринимателей в части организации различных мастер – классов, анимационных программ. Разработана новая линейка сувенирной продукции. В городе появились   новые  уютные предприятия общественного питания с предоставлением национальных блюд: «Касимовский дворик» -  арт-кафе  с 4 тематическими залами.</w:t>
      </w:r>
      <w:r>
        <w:rPr>
          <w:b/>
          <w:bCs/>
        </w:rPr>
        <w:t xml:space="preserve"> </w:t>
      </w:r>
      <w:r>
        <w:rPr>
          <w:bCs/>
        </w:rPr>
        <w:t xml:space="preserve">летним  кафе и уютным двориком с арт-объектами и благоустроенной территорией, где строится гостиница на 25  мест, кафе «Милано», кафе «У Михалыча», кафе «Арарат», бар  клуба «Бархат», бар клуба «Родина»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я информация о проведенных мероприятиях регулярно размещается на сайтах администрации муниципального образования городской округ город Касимов, в газете «Мещерские вести». Проводимая администрацией совместно с Бизнес-Центром работа по поддержке предпринимательства позволила увеличить  вклад  малого бизнеса в экономику гор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министрация ставит перед собой задачи по увеличению числа субъектов малого и среднего предпринимательства, а также  сохранению  и поддержки устойчиво работающих на  территории муниципального образования, 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этим, в 2016 году, основной упор при проведении закупок,   сделан на привлечение к участию в торгах </w:t>
      </w:r>
      <w:r>
        <w:rPr>
          <w:bCs/>
          <w:lang w:val="en-US"/>
        </w:rPr>
        <w:t>субъект</w:t>
      </w:r>
      <w:r>
        <w:rPr>
          <w:bCs/>
        </w:rPr>
        <w:t>ов</w:t>
      </w:r>
      <w:r>
        <w:rPr>
          <w:bCs/>
          <w:lang w:val="en-US"/>
        </w:rPr>
        <w:t xml:space="preserve"> малого предпринимательства и социально ориентированных некоммерческих организаций</w:t>
      </w:r>
      <w:r>
        <w:rPr>
          <w:bCs/>
        </w:rPr>
        <w:t xml:space="preserve">. </w:t>
      </w:r>
      <w:r>
        <w:rPr>
          <w:bCs/>
          <w:lang w:val="en-US"/>
        </w:rPr>
        <w:t>Сумма заключенных контрактов составила 71,4 млн. руб., что составляет 66,15% от суммы всех заключенных контрак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казана поддержка предпринимательства </w:t>
      </w:r>
      <w:r>
        <w:rPr>
          <w:bCs/>
          <w:lang w:val="en-US"/>
        </w:rPr>
        <w:t xml:space="preserve"> </w:t>
      </w:r>
      <w:r>
        <w:rPr>
          <w:bCs/>
        </w:rPr>
        <w:t xml:space="preserve">по </w:t>
      </w:r>
      <w:r>
        <w:rPr>
          <w:bCs/>
          <w:lang w:val="en-US"/>
        </w:rPr>
        <w:t>предоставлени</w:t>
      </w:r>
      <w:r>
        <w:rPr>
          <w:bCs/>
        </w:rPr>
        <w:t>ю</w:t>
      </w:r>
      <w:r>
        <w:rPr>
          <w:bCs/>
          <w:lang w:val="en-US"/>
        </w:rPr>
        <w:t xml:space="preserve"> преимущественно</w:t>
      </w:r>
      <w:r>
        <w:rPr>
          <w:bCs/>
        </w:rPr>
        <w:t>го</w:t>
      </w:r>
      <w:r>
        <w:rPr>
          <w:bCs/>
          <w:lang w:val="en-US"/>
        </w:rPr>
        <w:t xml:space="preserve"> прав</w:t>
      </w:r>
      <w:r>
        <w:rPr>
          <w:bCs/>
        </w:rPr>
        <w:t>а</w:t>
      </w:r>
      <w:r>
        <w:rPr>
          <w:bCs/>
          <w:lang w:val="en-US"/>
        </w:rPr>
        <w:t xml:space="preserve"> льготного выкупа арендуемого муниципального имущества</w:t>
      </w:r>
      <w:r>
        <w:rPr>
          <w:bCs/>
        </w:rPr>
        <w:t>. Так в 2016 году заключен договор с ИП Гавриловым В.В.</w:t>
      </w:r>
      <w:r>
        <w:rPr>
          <w:bCs/>
          <w:lang w:val="en-US"/>
        </w:rPr>
        <w:t xml:space="preserve"> на сумму 814 тыс. руб., с рассрочкой платежа на 7 лет</w:t>
      </w:r>
      <w:r>
        <w:rPr>
          <w:bCs/>
        </w:rPr>
        <w:t xml:space="preserve">. </w:t>
      </w:r>
      <w:r>
        <w:rPr>
          <w:bCs/>
          <w:lang w:val="en-US"/>
        </w:rPr>
        <w:t>Поступления по выкупу 5  объектов приватизируемых субъектами малого и среднего предпринимательства  в текущем периоде составили 2 507,7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целях снижения налоговой нагрузки на предпринимателей города, администрацией принято решение не повышать с 2014 года  коэффициент К2 по единому налогу на вменённый доход в 2016 году, поскольку в непростой экономической ситуации  необходимо принять меры, направленные на   поддержание субъектов малого предприниматель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Данная работ по поддержке субъектов малого и среднего предпринимательства будет продолжена администрацией и в дальнейше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ение инвестиций в экономику города  является одной из наиболее важных задач, стоящих перед администрацией муниципального образования, решение которой возможно путем формирования целенаправленной и комплексной инвестиционной политики.</w:t>
      </w:r>
    </w:p>
    <w:p>
      <w:pPr>
        <w:pStyle w:val="Normal"/>
        <w:ind w:firstLine="709"/>
        <w:jc w:val="both"/>
        <w:rPr/>
      </w:pPr>
      <w:r>
        <w:rPr/>
        <w:t xml:space="preserve">Касимов по своему  производственному потенциалу, экономико-географическому положению и прочим факторам является достаточно инвестиционно-привлекательным городом. </w:t>
      </w:r>
    </w:p>
    <w:p>
      <w:pPr>
        <w:pStyle w:val="Normal"/>
        <w:ind w:firstLine="709"/>
        <w:jc w:val="both"/>
        <w:rPr/>
      </w:pPr>
      <w:r>
        <w:rPr/>
        <w:t>В целях активизации  работы по привлечению инвестиций, а также  формированию максимально комфортных условий для инвесторов, в  муниципальном образовании  внедрен Стандарт деятельности органов местного самоуправления по обеспечению  благоприятного инвестиционного климата. Этот документ определяет ключевые направления деятельности, позволяющие увеличить приток инвестиций, сформировать эффективное взаимодействие между бизнесом и властью, повысить инвестиционную привлекательность территории.</w:t>
      </w:r>
    </w:p>
    <w:p>
      <w:pPr>
        <w:pStyle w:val="Normal"/>
        <w:ind w:firstLine="709"/>
        <w:jc w:val="both"/>
        <w:rPr/>
      </w:pPr>
      <w:r>
        <w:rPr>
          <w:bCs/>
        </w:rPr>
        <w:t>Сумма инвестиций в основной капитал, по данным Рязаньстат, в 2016 году составила 338 млн. руб., при этом если в 2015г. собственные средства предприятий составляли 31%, а привлеченные 69%,  то в 2016. основную долю в структуре инвестиций по источникам финансирования занимали собственные средства предприятий, их доля составляет 52% против  48 привлеченных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рупными промышленными предприятиями на модернизацию и обновление производства  направлено более 150 млн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-Вложенные средства АО  «ПЗЦМ» в сумме 112,4 млн. рублей позволили приобрести технологическое, лабораторное, энергетическое оборудование производственного назначения, реконструировать здание производственного назначения, модернизировать теплоснабжение, обновить транспортный парк, направить денежные средства на научные исследования и разработк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свыше 27 млн. рублей направлено Касимовским приборным заводом на приобретение машин и оборуд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-свыше 2,4 млн. рублей направлены ЗАО «Касимовстройкерамика» на улучшение работы по добыче глины, заменены основные узлы экскаватора и бульдозера, для доставки груза приобретен в лизинг грузовой фургон FIAT для качественного производства полнотелого кирпича на пресс СМК-102 приобретен валок гладкий и змеевик к парогенератору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свыше 1,0 млн. рублей направлены ЗАО «Касимовхлеб» на покупку транспортных средств и установку газового оборудования.</w:t>
      </w:r>
    </w:p>
    <w:p>
      <w:pPr>
        <w:pStyle w:val="Normal"/>
        <w:ind w:firstLine="709"/>
        <w:jc w:val="both"/>
        <w:rPr/>
      </w:pPr>
      <w:r>
        <w:rPr>
          <w:bCs/>
        </w:rPr>
        <w:t>Не остаются в стороне и субъекты малого и среднего предпринимательства, которые  в  2016г. направили более чем 11 млн. рублей на развитие своего бизнеса как за счет собственных средств, так и  путем мер поддержки, оказанных администрацией и областью в рамках    государственной программы «Экономическое развитие в 2015-2020 годах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>Объем инвестиций в основной капитал (за исключением бюджетных средств) в расчете на 1 жителя по итогам 2016 года составил 6474,0 рублей.</w:t>
      </w:r>
    </w:p>
    <w:p>
      <w:pPr>
        <w:pStyle w:val="Normal"/>
        <w:ind w:firstLine="709"/>
        <w:jc w:val="both"/>
        <w:rPr/>
      </w:pPr>
      <w:r>
        <w:rPr/>
        <w:t>Уменьшение объема инвестиций в основной капитал в 2016 году в сравнении с 2015 годом</w:t>
      </w:r>
      <w:r>
        <w:rPr>
          <w:bCs/>
        </w:rPr>
        <w:t xml:space="preserve"> произошло  за счет привлечения  инвестиций из-за рубежа в размере 133250 тыс. рублей, направленных на строительство завода по производству вина и безалкогольных напитков «ООО «ЭкоВар», введенного в эксплуатацию в июле 2015 г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7 году прогнозируется, что  объем инвестиций в основной капитал останется на прежнем уровне. Частные инвесторы планируют сдать в эксплуатацию два многоквартирных жилых дома, торгово-офисное здание,  закончится реконструкция слипа ООО "Порт Коломна"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8 году планируется сдать в эксплуатацию  два гостиничных комплекса на 12 и 10 номеров, три многоквартирных жилых до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9 году планируется завершение реконструкции объекта культурного наследия регионального значения "Дом Кастрова" под гостиничный комплекс.</w:t>
      </w:r>
    </w:p>
    <w:p>
      <w:pPr>
        <w:pStyle w:val="Normal"/>
        <w:ind w:firstLine="709"/>
        <w:jc w:val="both"/>
        <w:rPr/>
      </w:pPr>
      <w:r>
        <w:rPr/>
        <w:t xml:space="preserve">Целью  инвестиционной политики муниципального образования – городской округ город Касимов  является стимулирование инвестиционной активности, привлечение  инвестиций в экономику муниципального образования, в первую очередь в приоритетные  направления, в решение социально-экономических задач развития муниципального образования, формирование здоровой  конкурентной среды.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Каждый рубль инвестиций, привлеченных в муниципальное образование - это вклад в благополучное будущее Касимова, в повышение качества и уровня жизни наших земляков, в формирование современной социально-экономической инфраструктуры терри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обложение земельных участков</w:t>
      </w:r>
    </w:p>
    <w:p>
      <w:pPr>
        <w:pStyle w:val="Normal"/>
        <w:ind w:firstLine="10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лощадь земельных участков,  подлежащая налогообложению, в 2016 году в соответствии с действующим законодательством - </w:t>
      </w:r>
      <w:r>
        <w:rPr>
          <w:color w:val="000000"/>
        </w:rPr>
        <w:t>1458 га</w:t>
      </w:r>
      <w:r>
        <w:rPr/>
        <w:t xml:space="preserve">.  Общая площадь территории муниципального образования городской округ город Касимов 3150 га. </w:t>
      </w:r>
    </w:p>
    <w:p>
      <w:pPr>
        <w:pStyle w:val="Normal"/>
        <w:jc w:val="both"/>
        <w:rPr>
          <w:u w:val="single"/>
        </w:rPr>
      </w:pPr>
      <w:r>
        <w:rPr>
          <w:b/>
        </w:rPr>
        <w:t>4.</w:t>
      </w:r>
      <w:r>
        <w:rPr/>
        <w:t xml:space="preserve"> Доля площади земельных участков, являющихся объектами налогообложения земельным налогом, в общей площади территории городского округа подлежащая налогообложению в 2016 году составила </w:t>
      </w:r>
      <w:r>
        <w:rPr>
          <w:color w:val="000000"/>
        </w:rPr>
        <w:t>46,3%.</w:t>
      </w:r>
      <w:r>
        <w:rPr/>
        <w:t xml:space="preserve">  </w:t>
      </w:r>
    </w:p>
    <w:p>
      <w:pPr>
        <w:pStyle w:val="Normal"/>
        <w:ind w:firstLine="106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1" w:hanging="1271"/>
        <w:jc w:val="center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ind w:firstLine="106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автомобильных дорог общего пользования местного значения в муниципальном образовании – городской округ город Касимов составляет  113,2  км, в том числе с твердым покрытием </w:t>
      </w:r>
      <w:r>
        <w:rPr>
          <w:sz w:val="22"/>
          <w:szCs w:val="22"/>
        </w:rPr>
        <w:t>58,6</w:t>
      </w:r>
      <w:r>
        <w:rPr/>
        <w:t xml:space="preserve"> км. </w:t>
      </w:r>
    </w:p>
    <w:p>
      <w:pPr>
        <w:pStyle w:val="Normal"/>
        <w:ind w:firstLine="709"/>
        <w:jc w:val="both"/>
        <w:rPr/>
      </w:pPr>
      <w:r>
        <w:rPr/>
        <w:t>Задачей администрации – является поддержка существующих дорог в надлежащем состоянии, строительство новых дорог и тротуаров, благоустройство внутридомовых территорий и подъездов к ним.</w:t>
      </w:r>
    </w:p>
    <w:p>
      <w:pPr>
        <w:pStyle w:val="Normal"/>
        <w:ind w:left="75" w:firstLine="633"/>
        <w:jc w:val="both"/>
        <w:rPr/>
      </w:pPr>
      <w:r>
        <w:rPr/>
        <w:t xml:space="preserve">В сфере  дорожного хозяйства в 2016 году в соответствии с муниципальной программой «Дорожное хозяйство муниципального образования - городской округ город Касимов на 2015-2017 годы» выполнен ремонт автомобильных дорог по следующим улицам: </w:t>
      </w:r>
    </w:p>
    <w:p>
      <w:pPr>
        <w:pStyle w:val="Normal"/>
        <w:suppressLineNumbers/>
        <w:snapToGrid w:val="false"/>
        <w:ind w:firstLine="709"/>
        <w:rPr/>
      </w:pPr>
      <w:r>
        <w:rPr>
          <w:rFonts w:eastAsia="Lucida Sans Unicode"/>
          <w:color w:val="000000"/>
          <w:lang w:bidi="en-US"/>
        </w:rPr>
        <w:t>-</w:t>
      </w:r>
      <w:r>
        <w:rPr/>
        <w:t xml:space="preserve"> Дзержинского</w:t>
      </w:r>
      <w:r>
        <w:rPr>
          <w:rFonts w:eastAsia="Lucida Sans Unicode"/>
          <w:color w:val="000000"/>
          <w:lang w:bidi="en-US"/>
        </w:rPr>
        <w:t>;</w:t>
      </w:r>
    </w:p>
    <w:p>
      <w:pPr>
        <w:pStyle w:val="Normal"/>
        <w:suppressLineNumbers/>
        <w:snapToGrid w:val="false"/>
        <w:ind w:firstLine="709"/>
        <w:rPr/>
      </w:pPr>
      <w:r>
        <w:rPr>
          <w:rFonts w:eastAsia="Lucida Sans Unicode"/>
          <w:color w:val="000000"/>
          <w:lang w:bidi="en-US"/>
        </w:rPr>
        <w:t>- К. Маркса;</w:t>
      </w:r>
    </w:p>
    <w:p>
      <w:pPr>
        <w:pStyle w:val="Normal"/>
        <w:suppressLineNumbers/>
        <w:snapToGrid w:val="false"/>
        <w:ind w:firstLine="709"/>
        <w:rPr/>
      </w:pPr>
      <w:r>
        <w:rPr>
          <w:rFonts w:eastAsia="Lucida Sans Unicode"/>
          <w:color w:val="000000"/>
          <w:lang w:bidi="en-US"/>
        </w:rPr>
        <w:t>- Свердлова;</w:t>
      </w:r>
    </w:p>
    <w:p>
      <w:pPr>
        <w:pStyle w:val="Normal"/>
        <w:suppressLineNumbers/>
        <w:snapToGrid w:val="false"/>
        <w:ind w:firstLine="709"/>
        <w:rPr/>
      </w:pPr>
      <w:r>
        <w:rPr>
          <w:rFonts w:eastAsia="Lucida Sans Unicode"/>
          <w:color w:val="000000"/>
          <w:lang w:bidi="en-US"/>
        </w:rPr>
        <w:t>-</w:t>
      </w:r>
      <w:r>
        <w:rPr/>
        <w:t xml:space="preserve"> пл. Соборная, ул. Воровского, пер. Воровского и ул. Губарева;</w:t>
      </w:r>
    </w:p>
    <w:p>
      <w:pPr>
        <w:pStyle w:val="Normal"/>
        <w:suppressLineNumbers/>
        <w:snapToGrid w:val="false"/>
        <w:ind w:firstLine="709"/>
        <w:rPr/>
      </w:pPr>
      <w:r>
        <w:rPr/>
        <w:t>- по ул. Свердлова, ул. Павлова и ул. Московская;</w:t>
      </w:r>
    </w:p>
    <w:p>
      <w:pPr>
        <w:pStyle w:val="Normal"/>
        <w:suppressLineNumbers/>
        <w:snapToGrid w:val="false"/>
        <w:ind w:firstLine="709"/>
        <w:rPr/>
      </w:pPr>
      <w:r>
        <w:rPr/>
        <w:t>- Октябрьская;</w:t>
      </w:r>
    </w:p>
    <w:p>
      <w:pPr>
        <w:pStyle w:val="Normal"/>
        <w:suppressLineNumbers/>
        <w:snapToGrid w:val="false"/>
        <w:ind w:firstLine="709"/>
        <w:rPr/>
      </w:pPr>
      <w:r>
        <w:rPr/>
        <w:t>- Комсомольская;</w:t>
      </w:r>
    </w:p>
    <w:p>
      <w:pPr>
        <w:pStyle w:val="Normal"/>
        <w:suppressLineNumbers/>
        <w:snapToGrid w:val="false"/>
        <w:ind w:firstLine="709"/>
        <w:rPr/>
      </w:pPr>
      <w:r>
        <w:rPr>
          <w:rFonts w:eastAsia="Lucida Sans Unicode"/>
          <w:color w:val="000000"/>
          <w:lang w:bidi="en-US"/>
        </w:rPr>
        <w:t>- Е. Маркина.</w:t>
      </w:r>
    </w:p>
    <w:p>
      <w:pPr>
        <w:pStyle w:val="Normal"/>
        <w:ind w:left="75" w:hanging="0"/>
        <w:jc w:val="both"/>
        <w:rPr>
          <w:rFonts w:cs="Arial"/>
          <w:kern w:val="2"/>
        </w:rPr>
      </w:pPr>
      <w:r>
        <w:rPr/>
        <w:t xml:space="preserve">     </w:t>
      </w:r>
      <w:r>
        <w:rPr/>
        <w:t xml:space="preserve">Протяженность отремонтированных участков составила 4,152 км. Стоимость выполненных работ - </w:t>
      </w:r>
      <w:r>
        <w:rPr>
          <w:rFonts w:eastAsia="Lucida Sans Unicode" w:cs="Tahoma"/>
          <w:color w:val="000000"/>
          <w:lang w:bidi="en-US"/>
        </w:rPr>
        <w:t xml:space="preserve">24 643,3 тыс. </w:t>
      </w:r>
      <w:r>
        <w:rPr/>
        <w:t xml:space="preserve"> рублей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     </w:t>
      </w:r>
      <w:r>
        <w:rPr/>
        <w:t>Проведен ямочный ремонт автомобильных дорог города общего пользования местного значения на площади 3 421,0 кв. м.  на общую сумму 3 000,0 тыс. рублей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     </w:t>
      </w:r>
      <w:r>
        <w:rPr/>
        <w:t xml:space="preserve">В феврале 2016г. за счет средств муниципального дорожного фонда был установлен звуковой сигнализатор на пешеходных светофорах, расположенных на перекрестке ул. Советская - ул. 50 лет ВЛКСМ - ул. Ленина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     </w:t>
      </w:r>
      <w:r>
        <w:rPr/>
        <w:t>Разработана проектно-сметная документация на ремонт дорог города в количестве 8 шт. на сумму 80,0 тыс. рублей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     </w:t>
      </w:r>
      <w:r>
        <w:rPr/>
        <w:t>Установлены дорожные знаки и таблички в количестве 50 шт. на сумму 179,2 тыс. рублей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rFonts w:eastAsia="Times New Roman" w:cs="Times New Roman"/>
          <w:color w:val="000000"/>
          <w:lang w:bidi="en-US"/>
        </w:rPr>
        <w:t xml:space="preserve">      </w:t>
      </w:r>
      <w:r>
        <w:rPr>
          <w:rFonts w:eastAsia="Lucida Sans Unicode" w:cs="Tahoma"/>
          <w:color w:val="000000"/>
          <w:lang w:bidi="en-US"/>
        </w:rPr>
        <w:t>Выполнено устройство</w:t>
      </w:r>
      <w:r>
        <w:rPr/>
        <w:t xml:space="preserve"> съездов с тротуара на наземные пешеходные переходы на сумму  </w:t>
      </w:r>
      <w:r>
        <w:rPr>
          <w:rFonts w:eastAsia="Lucida Sans Unicode" w:cs="Tahoma"/>
          <w:color w:val="000000"/>
          <w:lang w:bidi="en-US"/>
        </w:rPr>
        <w:t>17,8 тыс. руб. в количестве 10 шт.</w:t>
      </w:r>
    </w:p>
    <w:p>
      <w:pPr>
        <w:pStyle w:val="Style24"/>
        <w:ind w:firstLine="708"/>
        <w:jc w:val="both"/>
        <w:rPr/>
      </w:pPr>
      <w:r>
        <w:rPr>
          <w:szCs w:val="24"/>
          <w:lang w:val="ru-RU"/>
        </w:rPr>
        <w:t xml:space="preserve">На протяжении всего 2016 г. подрядной организацией выполнялись работы по содержанию автомобильных дорог г. Касимова. Стоимость выполненных работ  составила  </w:t>
      </w:r>
      <w:r>
        <w:rPr>
          <w:rFonts w:eastAsia="Lucida Sans Unicode" w:cs="Tahoma"/>
          <w:color w:val="000000"/>
          <w:szCs w:val="24"/>
          <w:lang w:bidi="en-US"/>
        </w:rPr>
        <w:t>4 355,6</w:t>
      </w:r>
      <w:r>
        <w:rPr>
          <w:szCs w:val="24"/>
          <w:lang w:val="ru-RU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Недостаток денежных средств в городском бюджете не позволяет в полном объеме производить ремонтные работы на дорогах с твердым покрытием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Доля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в 2016 году составила 50,5 %. В 2017 -2019 годах планируется  снизить долю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до 49%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u w:val="single"/>
        </w:rPr>
      </w:pPr>
      <w:r>
        <w:rPr/>
        <w:t>Население города полностью обеспечено услугами пассажирского транспорта. Пассажирское обслуживание населения осуществляют 33 ед. автотранспорта по 8 маршрутам.</w:t>
      </w:r>
    </w:p>
    <w:p>
      <w:pPr>
        <w:pStyle w:val="Normal"/>
        <w:ind w:left="12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ходы населения</w:t>
      </w:r>
    </w:p>
    <w:p>
      <w:pPr>
        <w:pStyle w:val="Style24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8.</w:t>
      </w:r>
      <w:r>
        <w:rPr>
          <w:szCs w:val="24"/>
          <w:lang w:val="ru-RU"/>
        </w:rPr>
        <w:t xml:space="preserve"> Одним из важнейших показателей уровня жизни населения  являются его доходы и в первую очередь заработная плата. Согласно данным Рязаньоблстата среднемесячная номинальная заработная плата крупных и средних предприятий и некоммерческих организаций в  муниципальном образовании – городской округ город Касимов составила в 2016 году </w:t>
      </w:r>
    </w:p>
    <w:p>
      <w:pPr>
        <w:pStyle w:val="Style24"/>
        <w:ind w:firstLine="708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5828,7 руб., рост по сравнению с 2015 годом составил 9,83% (2015 г. – 23518,0 руб.).</w:t>
      </w:r>
    </w:p>
    <w:p>
      <w:pPr>
        <w:pStyle w:val="Style24"/>
        <w:ind w:firstLine="708"/>
        <w:jc w:val="both"/>
        <w:rPr/>
      </w:pPr>
      <w:r>
        <w:rPr>
          <w:szCs w:val="24"/>
          <w:lang w:val="ru-RU"/>
        </w:rPr>
        <w:t>На планируемый период 2017-2019гг. данный показатель прогнозируется в следующих размерах: 2017г. – 26604,0 руб., 2018г. – 27402,0 руб., 22019г. – 28225,0 руб. соответственно.</w:t>
      </w:r>
    </w:p>
    <w:p>
      <w:pPr>
        <w:pStyle w:val="Style24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Как и в предыдущие годы, несмотря на рост реальных доходов населения, сохраняется значительная дифференциация  в заработной плате работников, занятых в различных видах деятельности.</w:t>
      </w:r>
    </w:p>
    <w:p>
      <w:pPr>
        <w:pStyle w:val="Style24"/>
        <w:ind w:firstLine="708"/>
        <w:jc w:val="both"/>
        <w:rPr/>
      </w:pPr>
      <w:r>
        <w:rPr>
          <w:szCs w:val="24"/>
          <w:lang w:val="ru-RU"/>
        </w:rPr>
        <w:t>Согласно официальным сведениям Рязаньстата заработная плата работников муниципальных дошкольных образовательных учреждений увеличилась по сравнению с 2015 г. на 2,5%. составила в 2016г. – 14996,1 руб. Прогнозируется дальнейший рост заработной платы этой категории работников,  к 2019г. она составит 16714,4 руб.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работников муниципальных общеобразовательных учреждений составила в 2016г. – 21084,3 руб., по сравнению с 2015г. увеличилась на 1%. На планируемый период данный показатель прогнозируется в следующих размерах: 2017г. – 21284,5 руб.,  2018г. - 22242,3  руб.,  2019г. – 23132,0 руб.   </w:t>
      </w:r>
    </w:p>
    <w:p>
      <w:pPr>
        <w:pStyle w:val="Normal"/>
        <w:ind w:firstLine="708"/>
        <w:jc w:val="both"/>
        <w:rPr/>
      </w:pPr>
      <w:r>
        <w:rPr/>
        <w:t xml:space="preserve">По данным Управления образования муниципального образования – городской округ город Касимов заработная плата учителей  муниципальных общеобразовательных учреждений в 2016г. составила 23440,0 руб.  В 2016 году заработная плата учителей осталась  на уровне 2015 года.  Начиная с 2017г., темп роста данной категории работников будет увеличиваться и на 2019 год составит  – 25922,3 рублей. </w:t>
      </w:r>
    </w:p>
    <w:p>
      <w:pPr>
        <w:pStyle w:val="Normal"/>
        <w:ind w:firstLine="708"/>
        <w:jc w:val="both"/>
        <w:rPr/>
      </w:pPr>
      <w:r>
        <w:rPr/>
        <w:t xml:space="preserve">По данным Рязаньстата заработная плата работников муниципальных учреждений культуры и искусства составила в 2016г. составила 14384,9 руб. </w:t>
      </w:r>
    </w:p>
    <w:p>
      <w:pPr>
        <w:pStyle w:val="Normal"/>
        <w:ind w:firstLine="708"/>
        <w:jc w:val="both"/>
        <w:rPr/>
      </w:pPr>
      <w:r>
        <w:rPr/>
        <w:t>На планируемый период 2017-2019гг. заработная плата работников учреждений культуры и искусства составит: 15298,2 руб., 15940,7 руб., 16610,2 руб. соответствен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данным Управления по молодежной политике и спорту заработная плата работников муниципальных учреждений физкультуры и спорта составила в 2016г. –10683,72 руб., по сравнению с 2015 г. увеличилась на 1,1 %. На планируемый период данный показатель прогнозируется в следующих размерах: 2017г.  – 11207 руб., 2018г. -  11834 ,0 руб., 2019г. -12308,21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Детские сады, расположенные на территории муниципального образования, реализуют основную общеобразовательную программу общего дошкольного образования в соответствии с федеральными  государственными требованиями. Детские сады  осуществляют  4-х разовое питание детей. В ряде дошкольных образовательных учреждений организована логопедическая  помощь, психолого-медико-педагогическая  и социальная поддержка детей с проблемами в развитии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Дошкольное образование предоставляется 14 муниципальными бюджетными дошкольными образовательными учреждениями и  образовательным учреждением «Начальная школа-детский сад» структурным подразделением МБОУ «СШ № 1»,  в котором функционируют 8 дошкольных групп. Всего в 2016 году детские сады и дошкольные группы общеобразовательного учреждения посещало 2059 детей с 1,5 до 7 лет. </w:t>
      </w:r>
    </w:p>
    <w:p>
      <w:pPr>
        <w:pStyle w:val="Normal"/>
        <w:ind w:firstLine="708"/>
        <w:jc w:val="both"/>
        <w:rPr/>
      </w:pPr>
      <w:r>
        <w:rPr/>
        <w:t>По данным управления статистики Рязанской области охват детей в возрасте 1- 6 лет дошкольным образованием в 2015 году составлял - 98,6%, в 2016 году – 94,9%. Это объясняется тем, что общая численность детей в городе увеличилась на 58 человек, а  посещающих дошкольные учреждения в 2016 году уменьшилась на 41 ребенка по сравнению с 2015 годом. При этом количество мест в детских садах не уменьшилось. Значительно возросло число родителей, пользующихся услугами консультационных пунктов, которые работают во всех дошкольных учреждениях. В 2015 году количество родителей, имеющих детей в возрасте с 1 года до 3 лет, составляло 23 человека, в 2016 году – 83. С учетом этого фактический охват дошкольным образованием детей в возрасте от 1 до 6 лет в 2016 году составит - 98,7 %. На 2017, 2018, 2019 годы показатель охвата детей этого возраста дошкольным образованием планируется 95,4 %, так как показатели рождаемости по городу на протяжении нескольких лет остаются стабильными.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Очередности в дошкольные образовательные учреждения нет. Все дети, стоящие на плановом учете, обеспечиваются местами в детских садах. </w:t>
      </w:r>
    </w:p>
    <w:p>
      <w:pPr>
        <w:pStyle w:val="Normal"/>
        <w:ind w:firstLine="708"/>
        <w:jc w:val="both"/>
        <w:rPr/>
      </w:pPr>
      <w:r>
        <w:rPr/>
        <w:t xml:space="preserve">С 1 января 2014 года в муниципальном образовании действует информационный ресурс «электронная очередь», обеспечивающий родителям возможность подать заявление на зачисление ребенка в детский сад через единый портал «Электронное образование» Рязанской области в сети Интернет. </w:t>
      </w:r>
    </w:p>
    <w:p>
      <w:pPr>
        <w:pStyle w:val="Normal"/>
        <w:ind w:firstLine="708"/>
        <w:jc w:val="both"/>
        <w:rPr/>
      </w:pPr>
      <w:r>
        <w:rPr/>
        <w:t>В соответствии со ст. 15 Федерального закона от 27.07.2010 года № 210-ФЗ «Об организации предоставления государственных и муниципальных услуг»,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муниципальная услуга «Прием заявления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существляется через МФЦ.</w:t>
      </w:r>
    </w:p>
    <w:p>
      <w:pPr>
        <w:pStyle w:val="Normal"/>
        <w:ind w:firstLine="708"/>
        <w:jc w:val="both"/>
        <w:rPr/>
      </w:pPr>
      <w:r>
        <w:rPr/>
        <w:t>Информация об оказании услуг по постановке детей на учет в дошкольные образовательные организации (в том числе в электронном виде), а также посредством постановки на учет через единый многофункциональный центр предоставления государственных и муниципальных услуг (МФЦ) размещена на сайте управления образования http://kasimovobr.ucoz.ru/index/0-61, сайтах МБДОУ и в родительских уголках в каждой группе.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Зданий муниципальных дошкольных образовательных учреждений, находящихся в аварийном состоянии или требуют капитального ремонта, в общем числе муниципальных дошкольных образовательных учреждений по итогам 2016 года не выявлено.  В рамках подготовки к новому учебному году во всех  дошкольных образовательных учреждениях города проводились работы по текущему ремонту и другие мероприятия с учетом требований пожарной и антитеррористической безопасности, санитарных, медицинских (противоэпидемических) норм и правил. В 2017г. запланирован капитальный ремонт МБДОУ «Детский сад №3», в 2018г.  –  МБДОУ «Детский сад №2», в 2019г. - МБДОУ «Детский сад №5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3. </w:t>
      </w:r>
      <w:r>
        <w:rPr/>
        <w:t>Выпускники муниципальных общеобразовательных учреждений, не получивших аттестат о среднем (полном) образовании по итогам 2016 года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14-15.</w:t>
      </w:r>
      <w:r>
        <w:rPr/>
        <w:t xml:space="preserve"> Доля общеобразовательных учреждений, отвечающих современным требованиям обучения, в 2016 году составила 83,3%. </w:t>
      </w:r>
    </w:p>
    <w:p>
      <w:pPr>
        <w:pStyle w:val="Normal"/>
        <w:ind w:firstLine="708"/>
        <w:jc w:val="both"/>
        <w:rPr/>
      </w:pPr>
      <w:r>
        <w:rPr/>
        <w:t xml:space="preserve">В рамках подготовки к новому учебному году во всех общеобразовательных учреждениях города проводились ремонтные работы и другие мероприятия с учетом требований пожарной и антитеррористической безопасности, санитарных норм, медицинских (противоэпидемических) норм и правил. </w:t>
      </w:r>
    </w:p>
    <w:p>
      <w:pPr>
        <w:pStyle w:val="Normal"/>
        <w:ind w:firstLine="708"/>
        <w:jc w:val="both"/>
        <w:rPr/>
      </w:pPr>
      <w:r>
        <w:rPr/>
        <w:t>В 2016  году в МБОУ «СШ № 6» завершены работы по   установке забора и МБДОУ «Д/с №13» проведены работы по ремонту забора  (подпрограмма «Комплексная безопасность образовательной организации» государственной программы Рязанской области «Развитие образования на 2014 - 2018гг.»). МБДОУ «Д/с №13» выполнены    работы по ремонту двух санузлов, установке пандуса, ремонту дверей и полов (подпрограмма «Доступная среда» на 2014-2020 годы» государственной программы Рязанской области «Социальная защита и поддержка населения на 2014-2020 годы»).</w:t>
      </w:r>
    </w:p>
    <w:p>
      <w:pPr>
        <w:pStyle w:val="Normal"/>
        <w:ind w:firstLine="708"/>
        <w:jc w:val="both"/>
        <w:rPr/>
      </w:pPr>
      <w:r>
        <w:rPr/>
        <w:t>Проведены противопожарные мероприятия: проверка водопроводов, дымоходов, вентиляционных каналов, исследования качества  огнезащитной пропитки, огнезащитная пропитка чердачных помещений зданий, заправка огнетушителей, приобретены огнетушители и первичные средства пожаротушения.</w:t>
      </w:r>
    </w:p>
    <w:p>
      <w:pPr>
        <w:pStyle w:val="Normal"/>
        <w:ind w:firstLine="708"/>
        <w:jc w:val="both"/>
        <w:rPr/>
      </w:pPr>
      <w:r>
        <w:rPr/>
        <w:t xml:space="preserve">В 2016 году установлены системы   видеонаблюдения  в МБДОУ «Д/с №17» и «Д/с №14». </w:t>
      </w:r>
    </w:p>
    <w:p>
      <w:pPr>
        <w:pStyle w:val="Normal"/>
        <w:ind w:firstLine="708"/>
        <w:jc w:val="both"/>
        <w:rPr/>
      </w:pPr>
      <w:r>
        <w:rPr/>
        <w:t>В 2016 году выполнены работы по капитальному ремонту канализационных систем МБОУ «СШ №3», по ремонту пола в обеденном зале столовой МБОУ «СШ №6», проведен ремонт канализации структурного подразделения МБОУ «СШ №1»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На 2017 год запланирована  установка  системы видеонаблюдения МБДОУ «Д/с №18» и «Д/с №16» за счет средств областного бюджета (подпрограмма «Комплексная безопасность образовательной организации» государственной программы Рязанской области «Развитие образования на 2014 - 2025гг.»). </w:t>
      </w:r>
    </w:p>
    <w:p>
      <w:pPr>
        <w:pStyle w:val="Normal"/>
        <w:ind w:firstLine="708"/>
        <w:jc w:val="both"/>
        <w:rPr/>
      </w:pPr>
      <w:r>
        <w:rPr/>
        <w:t xml:space="preserve">Доля общеобразовательных учреждений, здания которых находятся в аварийном  состоянии и требуют капитального ремонта в общем количестве муниципальных общеобразовательных учреждений, в 2016 году составила 16,7%. В 2017 году запланирован капитальный ремонт  МБОУ «СШ №3» за счет средств областного бюджета (подпрограмма «Развитие общего образования » государственной программы Рязанской области «Развитие образования на 2014 - 2025 гг.»)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Одной из важнейших задач является создание условий для сохранения и укрепления здоровья детей, построение учебно-воспитательного процесса с позиции здоровьесбережения, обеспечение безопасного функционирования ОУ, развитие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Во всех школах имеются спортивные залы, в рекреациях оборудованы спортивные уголки. В школах для повышения двигательной активности проводится физзарядка после первого урока. В классах проводятся оздоровительные мероприятия (профилактика, коррекция нарушения зрения, опорно - двигательного аппарата). В ОУ организована работа секций по интересам (спортивные игры, баскетбол, волейбол, легкая атлетика).  Традиционно проводятся Дни здоровья, спортивные праздники, учащиеся принимают участие в спортивных соревнованиях различных уровней.</w:t>
        <w:tab/>
      </w:r>
    </w:p>
    <w:p>
      <w:pPr>
        <w:pStyle w:val="Normal"/>
        <w:ind w:firstLine="708"/>
        <w:jc w:val="both"/>
        <w:rPr/>
      </w:pPr>
      <w:r>
        <w:rPr/>
        <w:t xml:space="preserve">Учебно-воспитательный процесс в ОУ строится педагогами  с позиции здоровьесберегающих технологий. В школах разработаны и реализуются программы, проекты, способствующие сохранности жизни и здоровья детей. </w:t>
      </w:r>
    </w:p>
    <w:p>
      <w:pPr>
        <w:pStyle w:val="Normal"/>
        <w:ind w:firstLine="708"/>
        <w:jc w:val="both"/>
        <w:rPr/>
      </w:pPr>
      <w:r>
        <w:rPr/>
        <w:t>Ежегодно планово проводится диспансеризация школьников. Для обеспечения медицинского обслуживания школьников в 100% общеобразовательных  учреждений действуют медицинские кабинеты, соответствующие современным требованиям СанПиН, переданные  по договору  ГБУ РО «Касимовская ЦРБ». Медицинская деятельность пролицензирована.</w:t>
      </w:r>
    </w:p>
    <w:p>
      <w:pPr>
        <w:pStyle w:val="Normal"/>
        <w:ind w:firstLine="708"/>
        <w:jc w:val="both"/>
        <w:rPr/>
      </w:pPr>
      <w:r>
        <w:rPr/>
        <w:t>В 100% общеобразовательных учреждений сформирована здоровьесберегающая среда. Горячим питанием в 2016 году было охвачено  100%  обучающихся. В МБОУ «СШ № 6» имеется собственная столовая.  Организация питания в других ОУ осуществляется предприятиями общественного питания, работающими на продовольственном сырье и имеющими весь необходимый набор оборудования и помещений. В школах имеются обеденные залы, буфет и раздаточные для обеспечения горячего пит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У запланированы мероприятия по обеспечению контроля за качеством предоставляемого питания, созданию на базе школ собственных столовых. Это позволит сохранить и укрепить здоровье обучающихся.</w:t>
      </w:r>
    </w:p>
    <w:p>
      <w:pPr>
        <w:pStyle w:val="Normal"/>
        <w:ind w:firstLine="708"/>
        <w:jc w:val="both"/>
        <w:rPr/>
      </w:pPr>
      <w:r>
        <w:rPr/>
        <w:t>В ОУ ежегодно проводится мониторинг состояния здоровья обучающихся, который показывает, что доля детей первой и второй групп здоровья в общей численности в муниципальных общеобразовательных учреждениях  остается относительно стабильной – более 80%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На конец отчетного года в городе 6 школ и 2 структурных подразделения: МБОУ «СШ № 1» и структурное подразделение «Начальная школа-детский сад», МБОУ «СШ № 2», МБОУ «СШ № 3», МБОУ «СШ № 4» и структурное подразделение «Основная общеобразовательная школа», МБОУ «СШ № 6», МБОУ «СШ № 7». Три школы (50%) (МБОУ «СШ № 3, «СШ № 6», МБОУ «СШ № 7») занимаются в одну смену, 3 школы в две смены. В 2016 году произошло уменьшение количества учащихся,  обучающихся во вторую смену  на 0,4% по сравнению с 2015 годом. Больше всего обучающихся во 2 смену в МБОУ «СШ № 1» - 204 чел. (8 классов) (2015 г. – 197 уч-ся, 8 классов), в МБОУ «СШ №4» - 138 чел. (5 классов) (2015 г. -144 уч-ся, 5 классов)), в МБОУ «СШ № 2» - 77 чел. (3 класса) (2015 г. – 75 уч-ся, 3 класса). Данные школы находятся в центральной части города и более востребованы жителями, количество учащихся в них увеличивается (что само по себе положительно). Кроме того, введение третьего часа физической культуры при одном спортивном зале затрудняет составить расписание в соответствии с СанПиН в одну смену;  введение со 2 класса начальной школы иностранного языка и информатики (класс делится на две группы) также требует увеличения количества учебных кабинетов для занятий в 1 смену. Учитывая, что данные учреждения имеют несколько зданий (МБОУ «СШ № 1» - 2, «СШ № 2» - 2, «СШ № 4» - 2), проведена работа по рациональному размещению обучающихся, уменьшению приема в первые классы в МБОУ «СШ № 1», «СШ № 2», «СШ № 4», перехода на «подсменок» для учащихся начальных классов, занимающихся во вторую смену. Это позволило снизить количество обучающихся во 2 смену в 2016 году до уровня 10,8 %. На период до 2020 года запланировано снижение количества учащихся, обучающихся во 2 смену и ликвидация 2 смены за счет включения в подпрограмму «Создание новых мест в общеобразовательных организациях в соответствии с прогнозируемой потребностью и современными условиями обучения на 2016-2025 годы» государственной программы Рязанской области «Развитие образования на 2014-2025 годы» - строительства  новой школы на 1000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Расходы бюджета на общее образование в расчете на одного обучающегося: </w:t>
      </w:r>
    </w:p>
    <w:p>
      <w:pPr>
        <w:pStyle w:val="Normal"/>
        <w:ind w:firstLine="708"/>
        <w:jc w:val="both"/>
        <w:rPr/>
      </w:pPr>
      <w:r>
        <w:rPr/>
        <w:t>- 2014-2015  год предоставлены на основании официальной статистической информации отчета ОШ-2;</w:t>
      </w:r>
    </w:p>
    <w:p>
      <w:pPr>
        <w:pStyle w:val="Normal"/>
        <w:ind w:firstLine="708"/>
        <w:jc w:val="both"/>
        <w:rPr/>
      </w:pPr>
      <w:r>
        <w:rPr/>
        <w:t>- 2016 год рассчитан, исходя из фактических расходов;</w:t>
      </w:r>
    </w:p>
    <w:p>
      <w:pPr>
        <w:pStyle w:val="Normal"/>
        <w:ind w:firstLine="708"/>
        <w:jc w:val="both"/>
        <w:rPr/>
      </w:pPr>
      <w:r>
        <w:rPr/>
        <w:t>- 2017 год  из доведенных ассигнований;</w:t>
      </w:r>
    </w:p>
    <w:p>
      <w:pPr>
        <w:pStyle w:val="Normal"/>
        <w:ind w:firstLine="708"/>
        <w:jc w:val="both"/>
        <w:rPr/>
      </w:pPr>
      <w:r>
        <w:rPr/>
        <w:t>- 2018  годы и 2019 годы – рассчитаны с увеличением на показатели инфляции  (104,5%,  104,0% соответственн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ы бюджета  муниципального образования на общее образование в расчете на 1 обучающегося в муниципальных общеобразовательных учреждениях – 48 655руб. в 2016 году. Увеличение  показателя по сравнению с 2015 году на 2,6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расходы бюджета муниципального образования на общее образование в расчете на 1 обучающегося включены расходы учреждений за счет:</w:t>
      </w:r>
    </w:p>
    <w:p>
      <w:pPr>
        <w:pStyle w:val="Normal"/>
        <w:ind w:firstLine="708"/>
        <w:jc w:val="both"/>
        <w:rPr/>
      </w:pPr>
      <w:r>
        <w:rPr/>
        <w:t>- муниципальных средств – 36 107  тыс. руб.</w:t>
      </w:r>
    </w:p>
    <w:p>
      <w:pPr>
        <w:pStyle w:val="Normal"/>
        <w:ind w:firstLine="708"/>
        <w:jc w:val="both"/>
        <w:rPr/>
      </w:pPr>
      <w:r>
        <w:rPr/>
        <w:t>- средств субвенций (областной бюджет) – 153 301,0 тыс. руб.</w:t>
      </w:r>
    </w:p>
    <w:p>
      <w:pPr>
        <w:pStyle w:val="Normal"/>
        <w:ind w:firstLine="708"/>
        <w:jc w:val="both"/>
        <w:rPr/>
      </w:pPr>
      <w:r>
        <w:rPr/>
        <w:t>- внебюджетных источников – 4 873,0 тыс. руб.</w:t>
      </w:r>
    </w:p>
    <w:p>
      <w:pPr>
        <w:pStyle w:val="Normal"/>
        <w:ind w:firstLine="708"/>
        <w:jc w:val="both"/>
        <w:rPr/>
      </w:pPr>
      <w:r>
        <w:rPr/>
        <w:t xml:space="preserve">в т.ч. зарплата с начислениями – 137 776,7 ,0 тыс. руб. или 71%, коммунальные услуги – 13 012,6 тыс. руб. или 7%, питание – 21304,0 тыс. руб. или 11 %, текущие расходы – 22 187,7 ,0 тыс. руб. или 11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ажнейший фактор, влияющий на показатели расходов, приходящихся на 1 ученика – численность обучающихся, приходящихся на 1 педагогического работника. В 2016 году данный показатель составил 16,4,  при плановом областном показателе 11,2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9.</w:t>
      </w:r>
      <w:r>
        <w:rPr/>
        <w:t xml:space="preserve"> Согласно данным управлений образования, по культуре и туризму, по молодёжной политике и спорту доля детей в возрасте от 5 -18 лет, получающих услуги по дополнительному образованию в организациях различной организационно – правовой формы собственности и формы собственности, в общей численности детей данной возрастной группы в 2016 году составила 139,6 %. Показатель свыше 100% объясняется одновременным обучением детей в нескольких учреждениях дополнительного образования. </w:t>
      </w:r>
    </w:p>
    <w:p>
      <w:pPr>
        <w:pStyle w:val="Normal"/>
        <w:jc w:val="both"/>
        <w:rPr/>
      </w:pPr>
      <w:r>
        <w:rPr/>
        <w:t xml:space="preserve">За счет вовлечения детей занятием спорта, открытия новых объединений, нового учреждения культуры «Центр культурного развития», с введением новых стандартов (дополнительных часов внеурочной деятельности) к 2019 году планируется увеличение данного показателя до 142,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ерритории города функционируют 7 учреждений культуры:</w:t>
      </w:r>
    </w:p>
    <w:p>
      <w:pPr>
        <w:pStyle w:val="Normal"/>
        <w:jc w:val="both"/>
        <w:rPr/>
      </w:pPr>
      <w:r>
        <w:rPr/>
        <w:t xml:space="preserve">- культурно-досуговые учреждения </w:t>
      </w:r>
      <w:r>
        <w:rPr>
          <w:lang w:val="en-US"/>
        </w:rPr>
        <w:t xml:space="preserve"> – </w:t>
      </w:r>
      <w:r>
        <w:rPr/>
        <w:t>2</w:t>
      </w:r>
      <w:r>
        <w:rPr>
          <w:lang w:val="en-US"/>
        </w:rPr>
        <w:t>: МБУК «Дворец культуры»</w:t>
      </w:r>
      <w:r>
        <w:rPr/>
        <w:t xml:space="preserve"> и МБУК «Центр культурного развития».</w:t>
      </w:r>
    </w:p>
    <w:p>
      <w:pPr>
        <w:pStyle w:val="Normal"/>
        <w:ind w:left="426" w:firstLine="426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библиотек</w:t>
      </w:r>
      <w:r>
        <w:rPr/>
        <w:t>а</w:t>
      </w:r>
      <w:r>
        <w:rPr>
          <w:lang w:val="en-US"/>
        </w:rPr>
        <w:t xml:space="preserve"> – 1  (с 9 обособленными структурными подразделениями): МБУК «ЦБ им.</w:t>
      </w:r>
      <w:r>
        <w:rPr/>
        <w:t xml:space="preserve"> </w:t>
      </w:r>
      <w:r>
        <w:rPr>
          <w:lang w:val="en-US"/>
        </w:rPr>
        <w:t>Л.</w:t>
      </w:r>
      <w:r>
        <w:rPr/>
        <w:t xml:space="preserve"> </w:t>
      </w:r>
      <w:r>
        <w:rPr>
          <w:lang w:val="en-US"/>
        </w:rPr>
        <w:t xml:space="preserve">А. Малюгина»; </w:t>
      </w:r>
    </w:p>
    <w:p>
      <w:pPr>
        <w:pStyle w:val="Normal"/>
        <w:ind w:left="426" w:firstLine="426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музей-заповедник  – 1: МБУК «Касимовский историко-культурный музей-заповедник »;</w:t>
      </w:r>
    </w:p>
    <w:p>
      <w:pPr>
        <w:pStyle w:val="Normal"/>
        <w:ind w:left="426" w:firstLine="426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учреждения дополнительного образования  в сфере культуры – 3: МБУ ДО «Детская музыкальная школа им. В.И. Ряховского», МБУ ДО «Касимовская детская художественная школа», МБУ ДО</w:t>
      </w:r>
      <w:r>
        <w:rPr/>
        <w:t xml:space="preserve"> </w:t>
      </w:r>
      <w:r>
        <w:rPr>
          <w:lang w:val="en-US"/>
        </w:rPr>
        <w:t>«Детская школа искусств».</w:t>
      </w:r>
    </w:p>
    <w:p>
      <w:pPr>
        <w:pStyle w:val="Normal"/>
        <w:ind w:firstLine="852"/>
        <w:jc w:val="both"/>
        <w:rPr/>
      </w:pPr>
      <w:r>
        <w:rPr/>
        <w:t xml:space="preserve">Работа управления по культуре и туризму строилась в соответствии с муниципальной программой  «Развитие культуры г. Касимов на 2015-2020 годы». Последовательно продолжилась работа по реализации указов Президента РФ согласно плана мероприятий «дорожная карта» по повышению эффективности и качества услуг в сфере культуры на территории города. </w:t>
      </w:r>
    </w:p>
    <w:p>
      <w:pPr>
        <w:pStyle w:val="Normal"/>
        <w:ind w:firstLine="708"/>
        <w:jc w:val="both"/>
        <w:rPr/>
      </w:pPr>
      <w:r>
        <w:rPr/>
        <w:t>Деятельность учреждений была направлена на  организацию досуга населения, повышение качества проводимых мероприятий.</w:t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Уровень фактической обеспеченности учреждениями культуры  от нормативной потребности</w:t>
      </w:r>
      <w:r>
        <w:rPr/>
        <w:t xml:space="preserve"> в 2016 году составляет:</w:t>
      </w:r>
    </w:p>
    <w:p>
      <w:pPr>
        <w:pStyle w:val="Normal"/>
        <w:ind w:firstLine="426"/>
        <w:jc w:val="both"/>
        <w:rPr/>
      </w:pPr>
      <w:r>
        <w:rPr/>
        <w:t>- библиотеками 100%;</w:t>
      </w:r>
    </w:p>
    <w:p>
      <w:pPr>
        <w:pStyle w:val="Normal"/>
        <w:ind w:firstLine="852"/>
        <w:jc w:val="both"/>
        <w:rPr/>
      </w:pPr>
      <w:r>
        <w:rPr/>
        <w:t xml:space="preserve">- </w:t>
      </w:r>
      <w:r>
        <w:rPr>
          <w:lang w:val="en-US"/>
        </w:rPr>
        <w:t xml:space="preserve">клубами и учреждениями клубного типа </w:t>
      </w:r>
      <w:r>
        <w:rPr/>
        <w:t xml:space="preserve">– 100% (данный показатель увеличился  за счет введения в эксплуатацию Центра культурного развития, а так же в связи с введением в действие 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 распоряжением Министерства культуры РФ от 27 июля 2016 года № Р-948).  </w:t>
      </w:r>
    </w:p>
    <w:p>
      <w:pPr>
        <w:pStyle w:val="Normal"/>
        <w:ind w:firstLine="852"/>
        <w:jc w:val="both"/>
        <w:rPr/>
      </w:pPr>
      <w:r>
        <w:rPr>
          <w:b/>
        </w:rPr>
        <w:t>21.</w:t>
      </w:r>
      <w:r>
        <w:rPr/>
        <w:t xml:space="preserve"> В связи с введением в эксплуатацию в 2016 году Центра культурного развития доля муниципальных учреждений культуры, здания которых находятся в аварийном состоянии или требуют капитального ремонта,  снизилась и составила 28,6%. Прогнозируется дальнейшее уменьшение данного показателя на период 2017-2019гг.  до 14,3%. </w:t>
      </w:r>
    </w:p>
    <w:p>
      <w:pPr>
        <w:pStyle w:val="Normal"/>
        <w:ind w:firstLine="852"/>
        <w:jc w:val="both"/>
        <w:rPr/>
      </w:pPr>
      <w:r>
        <w:rPr/>
        <w:t xml:space="preserve"> </w:t>
      </w:r>
      <w:r>
        <w:rPr>
          <w:b/>
        </w:rPr>
        <w:t>22.</w:t>
      </w:r>
      <w:r>
        <w:rPr/>
        <w:t xml:space="preserve"> В муниципальной собственности находятся 9 объектов культурного наследия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о итогам 2016 года составляет 23,6%. 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городе  проводится целенаправленная работа по  развитию физической культуры  и массового спорта. Эта деятельность  осуществляется в соответствии с программой «Развитие физической культуры, спорта и молодежной политики в муниципальном образовании - городской округ город Касимов на 2015-2019 годы». Планом мероприятий («дорожная карта») развития детско – юношеского спорта на 2014 – 2017 го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ля занятий физической культурой и спортом на территории  города Касимова имеется спортивная инфраструктура: ФСК «Лидер», ФОК Приокский, стадион «Спартак», 45 плоскостных спортивных сооружений, 5 комплексных спортивных площадок с искусственным покрытием, 13 спортивных залов, 2 плавательных бассейна, 1 лыжная база, 3 хоккейные коробки, 11 футбольных площадок.  Во всех микрорайонах имеются снаряды (брусья и турники) для занятий силовой гимнастикой (в 2016 году приобретено передвижное оборудование). </w:t>
      </w:r>
      <w:r>
        <w:rPr>
          <w:rFonts w:cs="Times New Roman CYR" w:ascii="Times New Roman CYR" w:hAnsi="Times New Roman CYR"/>
        </w:rPr>
        <w:t xml:space="preserve">В зимний период с целью увеличения количества занимающихся физкультурой и спортом и </w:t>
      </w:r>
      <w:r>
        <w:rPr/>
        <w:t xml:space="preserve">развития массовых видов спорта заливаются катки и накатываются   лыжные трассы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23. </w:t>
      </w:r>
      <w:r>
        <w:rPr/>
        <w:t xml:space="preserve">Доля систематически занимающихся физкультурой и спортом по итогам 2016 </w:t>
      </w:r>
      <w:r>
        <w:rPr>
          <w:color w:val="000000"/>
        </w:rPr>
        <w:t>года составляет 34,7% от общего населения г. Касимова.  Данный показатель к 2019 году возрастет до 4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23.1.</w:t>
      </w:r>
      <w:r>
        <w:rPr>
          <w:color w:val="000000"/>
        </w:rPr>
        <w:t xml:space="preserve"> Доля обучающихся, систематически занимающихся физкультурой и спортом,  в 2016 году составила 91,5% от общего числа школьников г. Касимова. Прогнозируется увеличение данного показателя до 92,0% в 2017г., 92,5% в 2018г., 93,0% в 201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Жилищное строительство и обеспечение граждан</w:t>
      </w:r>
      <w:r>
        <w:rPr>
          <w:color w:val="000000"/>
        </w:rPr>
        <w:t xml:space="preserve"> </w:t>
      </w:r>
      <w:r>
        <w:rPr>
          <w:b/>
          <w:color w:val="000000"/>
        </w:rPr>
        <w:t>жильем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4.</w:t>
      </w:r>
      <w:r>
        <w:rPr>
          <w:color w:val="000000"/>
        </w:rPr>
        <w:t xml:space="preserve"> Согласно данным, представленным Рязаньоблстатом,  в 2016г. общая площадь жилых помещений, приходящихся в среднем на одного жителя  составляет 27,1 кв. м, в том числе введенная в действие за год 0,563 кв. м. Прогнозируется увеличение общей площади помещений, приходящейся в среднем на одного жителя в следующих размерах: 2017 г. – 27,20 кв. м, в том числе введенная в действие за год 0,329 кв. м,  2018г. – 27,80 кв. м, в том числе введенная в действие за год 0,233 кв. м, 2019г. – 28,60 кв. м,  в том числе введенная в действие за год 0,238 кв. м. </w:t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</w:rPr>
        <w:t>25</w:t>
      </w:r>
      <w:r>
        <w:rPr/>
        <w:t xml:space="preserve">. </w:t>
      </w:r>
      <w:r>
        <w:rPr>
          <w:lang w:val="ru-RU"/>
        </w:rPr>
        <w:t>Территория муниципального образования — городской округ город Касимов составляет 3150 га, из них 807 га составляют земли гослесфонда (25,6% от всей территории), которые не являются землями населенных пунктов и не вовлечены в хозяйственный оборот.</w:t>
      </w:r>
    </w:p>
    <w:p>
      <w:pPr>
        <w:pStyle w:val="TableContents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</w:t>
      </w:r>
      <w:r>
        <w:rPr/>
        <w:t xml:space="preserve"> связи   с</w:t>
      </w:r>
      <w:r>
        <w:rPr>
          <w:lang w:val="ru-RU"/>
        </w:rPr>
        <w:t>о сложной экономической обстановкой</w:t>
      </w:r>
      <w:r>
        <w:rPr/>
        <w:t xml:space="preserve">  в  стране   и  снижением </w:t>
      </w:r>
      <w:r>
        <w:rPr>
          <w:lang w:val="ru-RU"/>
        </w:rPr>
        <w:t>темпов строительства,п</w:t>
      </w:r>
      <w:r>
        <w:rPr/>
        <w:t xml:space="preserve">лощадь земельных участков, предоставленных для строительства в расчете на 10 тыс. человек населения в 2016 году </w:t>
      </w:r>
      <w:r>
        <w:rPr>
          <w:lang w:val="ru-RU"/>
        </w:rPr>
        <w:t xml:space="preserve"> составила-1,08 г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26. </w:t>
      </w:r>
      <w:r>
        <w:rPr/>
        <w:t xml:space="preserve">Площадь земельных участков, предоставленных для строительства, в отношении которых с даты принятия решения о предоставлении земельных участков или подписания протокола о результатах торгов (конкурсов, аукционов) не было получено разрешения на ввод в эксплуатацию в 2016 году по объектам жилищного строительства – в течение 3-х лет составляет 15482 кв. м, иных объектов капитального строительства в течение 5-ти лет – 66150 кв. м. 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ведется строительство 5-ти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>Таким образом, органами местного самоуправления города Касимов ведется планомерная работа по наращиванию темпов жилищного строительства, что способствует реализации приоритетных направлений политики муниципалитета в части улучшения жилищных условий населения и формирования доступного рынка жилья.</w:t>
      </w:r>
    </w:p>
    <w:p>
      <w:pPr>
        <w:pStyle w:val="Normal"/>
        <w:ind w:firstLine="709"/>
        <w:jc w:val="both"/>
        <w:rPr/>
      </w:pPr>
      <w:r>
        <w:rPr/>
        <w:t xml:space="preserve">В перспективе успешная реализация политики администрации города в сфере жилищного строительства позволит повысить привлекательность города для инвесторов, создать благоприятные условия для увеличения объемов строительства жиль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Жилищно-коммунальн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>Жилищно-коммунальная сфера является многоотраслевым комплексом, в котором наиболее тесным образом сконцентрированы все социально-экономические вопросы жизнеобеспечения городского хозяйства и населения. Вопросы жилищно-коммунального хозяйства находятся под пристальным вниманием администрации муниципального образования – городской округ город Каси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7.</w:t>
      </w:r>
      <w:r>
        <w:rPr/>
        <w:t xml:space="preserve">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(ТСЖ, ЖСК, управляющая компания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В связи с проведением структурными подразделениями администрации муниципального образования информационно-разъяснительной работы среди населения, оказанием необходимой методической помощи по выбору форм управления многоквартирными домами, созданию ТСЖ, независимых управляющих компаний доля многоквартирных домов, в которых собственники помещений выбрали и реализуют в 2016 году один из способов управления многоквартирными домами, составила: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непосредственное управление - 93 дома или 20,71% от общего числа многоквартирных домов; 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/>
          <w:bCs/>
        </w:rPr>
        <w:t xml:space="preserve">- </w:t>
      </w:r>
      <w:r>
        <w:rPr/>
        <w:t>управление товариществом собственников жилья - 22 дома или 5,0 % от общего числа многоквартирных домов;</w:t>
      </w:r>
    </w:p>
    <w:p>
      <w:pPr>
        <w:pStyle w:val="Normal"/>
        <w:shd w:fill="FFFFFF" w:val="clear"/>
        <w:ind w:left="709" w:hanging="1"/>
        <w:jc w:val="both"/>
        <w:rPr/>
      </w:pPr>
      <w:r>
        <w:rPr/>
        <w:t>- управление управляющей организацией частной формы собственности - 63 дома или 14,03% от общего числа многоквартирных дом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доля многоквартирных домов, в которых собственники помещений выбрали один из указанных выше способов управления составила в 2016 году 40,09 %. В 2017 году планируется увеличить данный показатель до 50,0%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28.</w:t>
      </w:r>
      <w:r>
        <w:rPr/>
        <w:t xml:space="preserve">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на территории муниципального образования осуществляют следующие предприятия: ОАО "Межрегиональная Распределительная Сетевая Компания Центра и Приволжья филиал "Рязаньэнерго", </w:t>
      </w:r>
      <w:r>
        <w:rPr>
          <w:color w:val="000000"/>
        </w:rPr>
        <w:t>АО «Приокский завод цветных металлов», ООО «Касимовские коммунальные системы», ООО «Экосервис», ОАО «Рязанская областная электросетевая компания», МУП «Водоканал», ООО «Утилизация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бразования составляет 80%.</w:t>
      </w:r>
    </w:p>
    <w:p>
      <w:pPr>
        <w:pStyle w:val="TableContents"/>
        <w:ind w:firstLine="708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lang w:val="ru-RU"/>
        </w:rPr>
        <w:t xml:space="preserve">Всего на территории муниципального образования — городской округ город Касимов находится </w:t>
      </w:r>
      <w:r>
        <w:rPr>
          <w:color w:val="000000"/>
          <w:lang w:val="ru-RU"/>
        </w:rPr>
        <w:t>568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многоквартирных жилых дома (с учетом блокированных), на 01.01.2017 года на кадастровый учет поставлено 192 земельных участков под многоквартирными жилыми домами, что составило в 2016 году —  33,8%.</w:t>
      </w:r>
    </w:p>
    <w:p>
      <w:pPr>
        <w:pStyle w:val="TableContents"/>
        <w:ind w:firstLine="708"/>
        <w:jc w:val="both"/>
        <w:rPr>
          <w:lang w:val="ru-RU"/>
        </w:rPr>
      </w:pPr>
      <w:r>
        <w:rPr>
          <w:lang w:val="ru-RU"/>
        </w:rPr>
        <w:t>Ежегодно проводятся мероприятия по постановке на государственный кадастровый учет земельных участков под многоквартирными жилыми домами города Касимова. Проводится большая разъяснительная работа среди населения, информация размещается в средствах  массовой информации и  в сети интернет.</w:t>
      </w:r>
    </w:p>
    <w:p>
      <w:pPr>
        <w:pStyle w:val="TableContents"/>
        <w:ind w:firstLine="708"/>
        <w:jc w:val="both"/>
        <w:rPr/>
      </w:pPr>
      <w:r>
        <w:rPr>
          <w:lang w:val="ru-RU"/>
        </w:rPr>
        <w:t>Формирование и государственный кадастровый учет земельных участков, на которых расположены многоквартирные дома, позволит выявить и ликвидировать нарушения в использовании земель, эффективно планировать и управлять земельными ресурсами города.</w:t>
      </w:r>
    </w:p>
    <w:p>
      <w:pPr>
        <w:pStyle w:val="TableContents"/>
        <w:ind w:firstLine="708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До 2018 года планируется осуществить государственный кадастровый учет 15 земельных участков под многоквартирными жилыми дом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30.</w:t>
      </w:r>
      <w:r>
        <w:rPr/>
        <w:t xml:space="preserve"> Город Касимов является одним из старейших городов России, в связи с чем, на его территории сохранилось большое количество ветхого и аварий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, составляет 9,7%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управ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ind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2016 году работа администрации муниципального образования – городской округ город Касимов была направлена на выполнение полномочий, предусмотренных статьей 40 Устава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ind w:firstLine="708"/>
        <w:jc w:val="both"/>
        <w:rPr/>
      </w:pPr>
      <w:r>
        <w:rPr>
          <w:b/>
          <w:lang w:val="ru-RU"/>
        </w:rPr>
        <w:t>31.</w:t>
      </w:r>
      <w:r>
        <w:rPr>
          <w:lang w:val="ru-RU"/>
        </w:rPr>
        <w:t xml:space="preserve"> В 2016 году наблюдается положительный темп роста налоговых и неналоговых доходов  к показателям 2015 года (100,1%), доля их в общем объеме собственных доходов (без учета субвенций) выросла на 5,1%. Удельный вес налоговых и неналоговых доходов в общей доле собственных доходов (без учета субвенций) за 2016 год составляет 42,9%.</w:t>
      </w:r>
    </w:p>
    <w:p>
      <w:pPr>
        <w:pStyle w:val="TableContents"/>
        <w:ind w:firstLine="708"/>
        <w:jc w:val="both"/>
        <w:rPr/>
      </w:pPr>
      <w:r>
        <w:rPr>
          <w:lang w:val="ru-RU"/>
        </w:rPr>
        <w:t xml:space="preserve">В 2017 году  плановый показатель удельного веса налоговых и неналоговых доходов в общей доле собственных доходов (без учета субвенций) планируется в размере 48,8%. </w:t>
      </w:r>
    </w:p>
    <w:p>
      <w:pPr>
        <w:pStyle w:val="TableContents"/>
        <w:ind w:firstLine="708"/>
        <w:jc w:val="both"/>
        <w:rPr>
          <w:lang w:val="ru-RU"/>
        </w:rPr>
      </w:pPr>
      <w:r>
        <w:rPr>
          <w:lang w:val="ru-RU"/>
        </w:rPr>
        <w:t>Данный показатель в течение текущего года будет уточняться по мере распределения субсидий на уровне областного бюджета.</w:t>
      </w:r>
    </w:p>
    <w:p>
      <w:pPr>
        <w:pStyle w:val="TableContents"/>
        <w:ind w:firstLine="708"/>
        <w:jc w:val="both"/>
        <w:rPr/>
      </w:pPr>
      <w:r>
        <w:rPr>
          <w:b/>
          <w:lang w:val="ru-RU"/>
        </w:rPr>
        <w:t>32.</w:t>
      </w:r>
      <w:r>
        <w:rPr>
          <w:lang w:val="ru-RU"/>
        </w:rPr>
        <w:t xml:space="preserve"> Предупреждение банкротства и сохранение основных фондов муниципальных унитарных предприятий, находящихся в стадии банкротства, является предметом заинтересованности собственника муниципального имущества. С этой целью осуществляется мониторинг наличия имущества муниципальных унитарных предприятий, находящихся в стадии банкротства.</w:t>
      </w:r>
    </w:p>
    <w:p>
      <w:pPr>
        <w:pStyle w:val="TableContents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Доля основных фондов организаций муниципальной формы собственности, находящихся в стадии банкротства, в общей стоимости основных фондов на 01.01.2017г. составила  1,05 %. В 2016 году в процедуре банкротства находится 1 муниципальное предприятие (МУП «Водоканал»).  Всего по состоянию на 01.01.2017 год в городе Касимове  - 4 действующих муниципальных (казенных) предприятий (МП «ГУК», МП «Касимовский КТБО», МП БОН «Ритуал», МКП «Касимовсервис»,  2 муниципальных предприятий деятельность не осуществляют (МП «Комбинат благоустройства», МП «Касимовтеплосеть»).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На плановые периоды не прогнозируется банкротство иных муниципальных  предприятий. </w:t>
      </w:r>
    </w:p>
    <w:p>
      <w:pPr>
        <w:pStyle w:val="Normal"/>
        <w:ind w:firstLine="567"/>
        <w:jc w:val="both"/>
        <w:rPr/>
      </w:pPr>
      <w:r>
        <w:rPr>
          <w:b/>
        </w:rPr>
        <w:t>33</w:t>
      </w:r>
      <w:r>
        <w:rPr/>
        <w:t>. За отчетный период сроки строительства не нарушались. В  2017 - 2019 годы планируется осуществлять строительство в установленные срок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4. </w:t>
      </w:r>
      <w:r>
        <w:rPr/>
        <w:t>За период с 2014 по 2016 год</w:t>
      </w:r>
      <w:r>
        <w:rPr>
          <w:b/>
        </w:rPr>
        <w:t xml:space="preserve"> </w:t>
      </w:r>
      <w:r>
        <w:rPr/>
        <w:t xml:space="preserve"> просроченная кредиторская задолженность по оплате труда (включая начисления на оплату труда) муниципальных учреждений  в общем объеме расходов отсутствует.</w:t>
      </w:r>
    </w:p>
    <w:p>
      <w:pPr>
        <w:pStyle w:val="Normal"/>
        <w:ind w:firstLine="567"/>
        <w:jc w:val="both"/>
        <w:rPr/>
      </w:pPr>
      <w:r>
        <w:rPr>
          <w:b/>
        </w:rPr>
        <w:t>35.</w:t>
      </w:r>
      <w:r>
        <w:rPr/>
        <w:t xml:space="preserve"> В 2016 году, в соответствии с протокольными поручениями от 29.09.2015г. № ПП-28, данных губернатором Рязанской области, а также в соответствии с распоряжением администрации от 25.03.2015 г №01-28/26 «О принятии мер по сокращению расходов» планируемые расходы на содержание органов управления сокращены путем оптимизации штатной численности и сокращения текущих расходов на 5% по сравнению с 2015 годом и составили 1754 рублей в расчете на одного жителя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В текущем 2017 и плановом 2018 годах  расходы на содержание органов управления планируются с учетом сокращения в каждом году текущих расходов. В 2019 году данный показатель имеет рост, относительно 2018 года, это объясняется изменением в законодательстве размера страховых взносов с 30,2% в 2018 году до 34,2% с 2019 года. </w:t>
      </w:r>
    </w:p>
    <w:p>
      <w:pPr>
        <w:pStyle w:val="Normal"/>
        <w:ind w:firstLine="540"/>
        <w:jc w:val="both"/>
        <w:rPr/>
      </w:pPr>
      <w:r>
        <w:rPr>
          <w:b/>
        </w:rPr>
        <w:t>36.</w:t>
      </w:r>
      <w:r>
        <w:rPr/>
        <w:t xml:space="preserve"> Генеральный план муниципального образования – городской округ город Касимов утвержден решением Касимовской городской Думы 13.12.2012 года №71/5 . </w:t>
      </w:r>
    </w:p>
    <w:p>
      <w:pPr>
        <w:pStyle w:val="Normal"/>
        <w:ind w:firstLine="540"/>
        <w:jc w:val="both"/>
        <w:rPr/>
      </w:pPr>
      <w:r>
        <w:rPr>
          <w:b/>
        </w:rPr>
        <w:t>37.</w:t>
      </w:r>
      <w:r>
        <w:rPr/>
        <w:t xml:space="preserve"> Удовлетворенность населения деятельностью органов местного самоуправления  в 2016 году составила 41%. Планируется активизировать  работу по проведению мероприятий для совершенствования структуры управления городом, повышения качества работы администрации с населением, предприятиями и организациями, субъектами малого и среднего бизнеса. – не заполнен</w:t>
      </w:r>
    </w:p>
    <w:p>
      <w:pPr>
        <w:pStyle w:val="Normal"/>
        <w:ind w:firstLine="540"/>
        <w:jc w:val="both"/>
        <w:rPr/>
      </w:pPr>
      <w:r>
        <w:rPr>
          <w:b/>
        </w:rPr>
        <w:t>38</w:t>
      </w:r>
      <w:r>
        <w:rPr/>
        <w:t>. Среднегодовая численность постоянного населения  в 2016 году по данным Рязаньстата составила 30,84 тыс. человек. Родилось в отчетном году 397 человек, умерло – 483 человек. Прибыло на постоянное место жительства 348, а выбыло 556 человека. В настоящее время миграционная и естественная убыль населения превышает рождаемость, в связи, с чем происходит ежегодное сокращение населения муниципального образования – городской  округ г. Касимов. К 2019 году численность населения составит 29,39 тыс.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В соответствии с Федеральным Законом от 23.11.2009 г. № 261-ФЗ «Об энергосбережении и повышении энергетической эффективности  и внесении изменений в отдельные законодательные акты РФ» в муниципальном образовании – городской округ город Касимов разработана и утверждена решение Касимовской городской Думы от 23.12.2010 г. № 83/13 Комплексная программа «Энергосбережение и повышение энергетической эффективности экономики муниципального образования  - городской округ город Касимов Рязанской области на период 2010 – 2014 годы и на перспективу до 2020 год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муниципального образования в 2016 году находилось 568 многоквартирных  дом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дельная величина потребления энергетических ресурсов в многоквартирных домах составила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Электрической энергии – 469,2 кВт/ч на одного  прожив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епловой энергии –  0,20 Гкал на один квадратный метр общей площ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Горячей воды – 19,28 куб. м на одного проживающег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лодной воды – 39,6 куб. м на одного проживающего;</w:t>
      </w:r>
    </w:p>
    <w:p>
      <w:pPr>
        <w:pStyle w:val="Normal"/>
        <w:ind w:firstLine="708"/>
        <w:jc w:val="both"/>
        <w:rPr/>
      </w:pPr>
      <w:r>
        <w:rPr/>
        <w:t>Природный газ – 371,9 куб. м на одного проживающего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/>
        <w:t xml:space="preserve"> В целях снижения затрат на оплату коммунальных услуг во всех бюджетных учреждениях установлены приборы учета. </w:t>
      </w:r>
    </w:p>
    <w:p>
      <w:pPr>
        <w:pStyle w:val="Normal"/>
        <w:ind w:firstLine="708"/>
        <w:jc w:val="both"/>
        <w:rPr/>
      </w:pPr>
      <w:r>
        <w:rPr/>
        <w:t>В 2016 году 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ind w:firstLine="708"/>
        <w:jc w:val="both"/>
        <w:rPr/>
      </w:pPr>
      <w:r>
        <w:rPr/>
        <w:t>Электрической энергии – 32,32 кВт/ч на одного человека населения;</w:t>
      </w:r>
    </w:p>
    <w:p>
      <w:pPr>
        <w:pStyle w:val="Normal"/>
        <w:ind w:firstLine="708"/>
        <w:jc w:val="both"/>
        <w:rPr/>
      </w:pPr>
      <w:r>
        <w:rPr/>
        <w:t>Тепловой энергии –  0,227 Гкал на один квадратный метр общей площади;</w:t>
      </w:r>
    </w:p>
    <w:p>
      <w:pPr>
        <w:pStyle w:val="Normal"/>
        <w:ind w:firstLine="708"/>
        <w:jc w:val="both"/>
        <w:rPr/>
      </w:pPr>
      <w:r>
        <w:rPr/>
        <w:t>Горячей воды – 0,251 куб. м на одного человека населения;</w:t>
      </w:r>
    </w:p>
    <w:p>
      <w:pPr>
        <w:pStyle w:val="Normal"/>
        <w:ind w:firstLine="708"/>
        <w:jc w:val="both"/>
        <w:rPr/>
      </w:pPr>
      <w:r>
        <w:rPr/>
        <w:t>Холодной воды – 0,932 куб. м на одного человек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гнутых значений показывает, что стратегической целью развития города Касимов является повышение благосостояния людей, создание комфортных условий жизни на его территории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сделано за счёт эффективного развития отраслей экономики, грамотной бюджетной политики, обеспечения достойных социальных гарантий людям, формирования благоприятного инвестиционного климата и имиджа города, применения инновационных технологий, выпуска конкурентоспособной продукции касимовских товаропроизводителей, реализации мероприятий по муниципальным программам в образовании, культуре, градостроительстве, малом бизнесе, жилищно-коммунальной сфере.</w:t>
      </w:r>
    </w:p>
    <w:p>
      <w:pPr>
        <w:pStyle w:val="Standard"/>
        <w:spacing w:lineRule="auto" w:line="240" w:before="0" w:after="0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т инвестиций будет являться  одним из основных факторов роста экономики,  развития предприятий, обновления технической и технологической базы, создания новых рабочих мес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к инвестиций в экономику увеличит налоговые поступления в городской бюджет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шаться вопросы обеспечения жильём людей с различным уровнем доходов, повышения качества жилищно-коммунального обслуживания, дорог и благоустройства дворовых территорий, создания комфортной среды в местах  проживания, работы и отдыха населения.</w:t>
      </w:r>
    </w:p>
    <w:p>
      <w:pPr>
        <w:pStyle w:val="Standard"/>
        <w:spacing w:lineRule="auto" w:line="240" w:before="0" w:after="0"/>
        <w:ind w:left="-142" w:right="42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сфере  образования будут являться системные изменения, направленные на обеспечение детей дошкольным образованием, подготовку специалистов с начальным и средним профобразованием, отвечающих современным требованиям рынка труда, повышение нравственности и патриотизма молодого поколения, формированию стремления к самореализации.</w:t>
      </w:r>
    </w:p>
    <w:p>
      <w:pPr>
        <w:pStyle w:val="Standard"/>
        <w:spacing w:lineRule="auto" w:line="240" w:before="0" w:after="0"/>
        <w:ind w:left="-142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будет уделяться развитию туризма. С этой целью будут построены новые гостиницы, многофункциональный культурный центр, отремонтированы и отреставрированы памятники истории и архитектуры.</w:t>
      </w:r>
    </w:p>
    <w:p>
      <w:pPr>
        <w:pStyle w:val="Standard"/>
        <w:spacing w:lineRule="auto" w:line="240" w:before="0" w:after="0"/>
        <w:ind w:left="-142" w:right="42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оставленных задач будут реализованы  органами местного самоуправления в сотрудничестве с предприятиями и организациями города  при поддержке Правительства Рязанской области.</w:t>
      </w:r>
    </w:p>
    <w:p>
      <w:pPr>
        <w:pStyle w:val="Standard"/>
        <w:spacing w:lineRule="auto" w:line="240"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left="-142"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1"/>
        </w:tabs>
        <w:ind w:left="1211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bCs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-625" w:firstLine="426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-6" w:hanging="0"/>
      <w:jc w:val="both"/>
    </w:pPr>
    <w:rPr>
      <w:rFonts w:ascii="Arial" w:hAnsi="Arial" w:cs="Arial"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hanging="696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494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DejaVu Sans" w:cs="Calibri"/>
      <w:color w:val="00000A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Пользователь</dc:creator>
  <dc:description/>
  <cp:keywords/>
  <dc:language>en-US</dc:language>
  <cp:lastModifiedBy>Пользователь2</cp:lastModifiedBy>
  <cp:lastPrinted>2016-04-26T13:59:00Z</cp:lastPrinted>
  <dcterms:modified xsi:type="dcterms:W3CDTF">2017-04-28T11:09:00Z</dcterms:modified>
  <cp:revision>5</cp:revision>
  <dc:subject/>
  <dc:title>Пояснительная записка к Докладу глав администрации муниципального образования – городской округ город Касимов о достигнутых значениях показателей для оценки эффективности деятельности органов местного самоуправления городских округов и муниципальных райо</dc:title>
</cp:coreProperties>
</file>