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Докладу главы администрации муниципального образования – городской округ город Касимов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14 год и их планируемых значениях  на 3-х летний период.</w:t>
      </w:r>
    </w:p>
    <w:p>
      <w:pPr>
        <w:pStyle w:val="Normal"/>
        <w:rPr/>
      </w:pPr>
      <w:r>
        <w:rPr/>
      </w:r>
    </w:p>
    <w:p>
      <w:pPr>
        <w:pStyle w:val="TextBodyIndent"/>
        <w:ind w:left="0" w:right="-6" w:firstLine="709"/>
        <w:jc w:val="both"/>
        <w:rPr>
          <w:szCs w:val="24"/>
        </w:rPr>
      </w:pPr>
      <w:r>
        <w:rPr>
          <w:szCs w:val="24"/>
        </w:rPr>
        <w:t>Муниципальное образование  - городской округ город  Касимов  является самостоятельным муниципальным образованием в составе Рязанской  области.</w:t>
      </w:r>
    </w:p>
    <w:p>
      <w:pPr>
        <w:pStyle w:val="TextBodyIndent"/>
        <w:ind w:left="0" w:right="-6" w:hanging="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Постановлением Президиума ВЦИК №</w:t>
      </w:r>
      <w:r>
        <w:rPr>
          <w:szCs w:val="24"/>
          <w:lang w:val="ru-RU"/>
        </w:rPr>
        <w:t xml:space="preserve"> </w:t>
      </w:r>
      <w:r>
        <w:rPr>
          <w:szCs w:val="24"/>
        </w:rPr>
        <w:t>287 от 19 июня 1926 г., утвердившим список городов Рязанской губернии, за Касимовым был закреплен статус города.</w:t>
      </w:r>
    </w:p>
    <w:p>
      <w:pPr>
        <w:pStyle w:val="TextBodyIndent"/>
        <w:ind w:left="0" w:right="-6" w:firstLine="709"/>
        <w:jc w:val="both"/>
        <w:rPr>
          <w:szCs w:val="24"/>
        </w:rPr>
      </w:pPr>
      <w:r>
        <w:rPr>
          <w:szCs w:val="24"/>
        </w:rPr>
        <w:t>Указом Президиума Верховного Совета РСФСР от 11 февраля 1944г. город Касимов Рязанской области был выделен из состава Касимовского района Рязанской области и отнесен к категории городов областного подчинения.</w:t>
      </w:r>
    </w:p>
    <w:p>
      <w:pPr>
        <w:pStyle w:val="Normal"/>
        <w:rPr/>
      </w:pPr>
      <w:r>
        <w:rPr/>
        <w:t xml:space="preserve">            </w:t>
      </w:r>
      <w:r>
        <w:rPr/>
        <w:t>Муниципальное образование – городской округ город Касимов расположено на территории Рязанской области в 160 километрах от города Рязани.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Находится на северо-востоке Рязанской области внутри Касимовского района, который граничит с юга с Пителинским, Шиловским и Спасским районами, с запада – с Клепиковским, с севера – с Владимирской областью (Меленковский район) с востока – с Нижегородской областью (Выксунский район) и Ермишинским районом. 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отяженность границы муниципального образования 42,5 км. Численность постоянного населения на 01.01.2014 г. 31897 человек, в т. ч. мужчины 14248 чел. или 44,7 %от общей численности, женщины -17649 чел. или 55,3%  от общей численности.</w:t>
      </w:r>
    </w:p>
    <w:p>
      <w:pPr>
        <w:pStyle w:val="Normal"/>
        <w:ind w:right="-6" w:firstLine="709"/>
        <w:jc w:val="both"/>
        <w:rPr/>
      </w:pPr>
      <w:r>
        <w:rPr/>
        <w:t>В систему  органов местного самоуправления муниципального образования  -   город Касимов входят:</w:t>
      </w:r>
    </w:p>
    <w:p>
      <w:pPr>
        <w:pStyle w:val="Normal"/>
        <w:numPr>
          <w:ilvl w:val="0"/>
          <w:numId w:val="1"/>
        </w:numPr>
        <w:ind w:left="0" w:right="-6" w:firstLine="709"/>
        <w:jc w:val="both"/>
        <w:rPr/>
      </w:pPr>
      <w:r>
        <w:rPr/>
        <w:t>представительный орган – Касимовская городская Дума;</w:t>
      </w:r>
    </w:p>
    <w:p>
      <w:pPr>
        <w:pStyle w:val="Normal"/>
        <w:numPr>
          <w:ilvl w:val="0"/>
          <w:numId w:val="1"/>
        </w:numPr>
        <w:ind w:left="0" w:right="-6" w:firstLine="709"/>
        <w:jc w:val="both"/>
        <w:rPr/>
      </w:pPr>
      <w:r>
        <w:rPr/>
        <w:t>исполнительный орган – администрация муниципального образования – городской округ город Касимов;</w:t>
      </w:r>
    </w:p>
    <w:p>
      <w:pPr>
        <w:pStyle w:val="Normal"/>
        <w:numPr>
          <w:ilvl w:val="0"/>
          <w:numId w:val="1"/>
        </w:numPr>
        <w:ind w:left="0" w:right="-6" w:firstLine="709"/>
        <w:jc w:val="both"/>
        <w:rPr/>
      </w:pPr>
      <w:r>
        <w:rPr/>
        <w:t>контрольно – счетный комитет муниципального образования – городской округ г. Касимов;</w:t>
      </w:r>
    </w:p>
    <w:p>
      <w:pPr>
        <w:pStyle w:val="Normal"/>
        <w:ind w:right="-6" w:firstLine="644"/>
        <w:jc w:val="both"/>
        <w:rPr>
          <w:b/>
          <w:b/>
        </w:rPr>
      </w:pPr>
      <w:r>
        <w:rPr/>
        <w:t>Исполнительные функции местного самоуправления в городе осуществляет администрация муниципального образования, возглавляемая главой администрации.</w:t>
      </w:r>
    </w:p>
    <w:p>
      <w:pPr>
        <w:pStyle w:val="Normal"/>
        <w:ind w:right="-6" w:firstLine="64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04" w:right="-6" w:hanging="0"/>
        <w:jc w:val="center"/>
        <w:rPr>
          <w:b/>
          <w:b/>
        </w:rPr>
      </w:pPr>
      <w:r>
        <w:rPr>
          <w:b/>
        </w:rPr>
        <w:t>Экономическое развитие</w:t>
      </w:r>
    </w:p>
    <w:p>
      <w:pPr>
        <w:pStyle w:val="Normal"/>
        <w:ind w:left="1004"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firstLine="709"/>
        <w:jc w:val="both"/>
        <w:rPr/>
      </w:pPr>
      <w:r>
        <w:rPr/>
        <w:t xml:space="preserve">В 2014 году деятельность администрации  муниципального образования – городской округ город Касимов осуществлялась в соответствии с Федеральным законом «Об общих принципах организации местного самоуправления в РФ» от 06.10.2003 г. № 131-ФЗ, Уставом муниципального образования – городской округ город Касимов и была направлена на решение задач по стабилизации функционирования всех отраслей городского хозяйства и социально – культурной сферы. </w:t>
      </w:r>
    </w:p>
    <w:p>
      <w:pPr>
        <w:pStyle w:val="Normal"/>
        <w:ind w:left="357" w:firstLine="709"/>
        <w:jc w:val="both"/>
        <w:rPr/>
      </w:pPr>
      <w:r>
        <w:rPr/>
        <w:t>Задача администрации – реализовать выработанную стратегию социально – экономического развития муниципального – образования – городской округ город Касимов, мобилизовать имеющиеся ресурсы.</w:t>
      </w:r>
    </w:p>
    <w:p>
      <w:pPr>
        <w:pStyle w:val="Normal"/>
        <w:ind w:left="357" w:firstLine="709"/>
        <w:jc w:val="both"/>
        <w:rPr/>
      </w:pPr>
      <w:r>
        <w:rPr/>
      </w:r>
    </w:p>
    <w:p>
      <w:pPr>
        <w:pStyle w:val="Normal"/>
        <w:ind w:left="1066" w:hanging="0"/>
        <w:jc w:val="center"/>
        <w:rPr/>
      </w:pPr>
      <w:r>
        <w:rPr>
          <w:u w:val="single"/>
        </w:rPr>
        <w:t>Развитие малого и среднего предпринимательства</w:t>
      </w:r>
      <w:r>
        <w:rPr/>
        <w:t>.</w:t>
      </w:r>
    </w:p>
    <w:p>
      <w:pPr>
        <w:pStyle w:val="Normal"/>
        <w:ind w:left="1486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витие малого и среднего предпринимательства играет важную роль в решениях социально – экономических задач муниципального образования – городской округ город Касимов, имеет потенциал  для создания новых рабочих мест, способствует снижению уровня безработицы и социальной напряженности в обществе.</w:t>
      </w:r>
    </w:p>
    <w:p>
      <w:pPr>
        <w:pStyle w:val="Normal"/>
        <w:ind w:firstLine="709"/>
        <w:jc w:val="both"/>
        <w:rPr/>
      </w:pPr>
      <w:r>
        <w:rPr/>
        <w:t>Малые и средние предприятия в первую очередь, ориентированы на удовлетворение потребностей населения необходимыми товарами и услугами, осуществляют свою деятельность в следующих видах экономической деятельности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ind w:left="720" w:firstLine="709"/>
        <w:jc w:val="both"/>
        <w:rPr/>
      </w:pPr>
      <w:r>
        <w:rPr/>
        <w:t>Оптовая и розничная торговля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ind w:left="720" w:firstLine="709"/>
        <w:jc w:val="both"/>
        <w:rPr/>
      </w:pPr>
      <w:r>
        <w:rPr/>
        <w:t>Общественное питание и бытовое обслуживание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ind w:left="720" w:firstLine="709"/>
        <w:jc w:val="both"/>
        <w:rPr/>
      </w:pPr>
      <w:r>
        <w:rPr/>
        <w:t>Операции с недвижимым имуществом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ind w:left="720" w:firstLine="709"/>
        <w:jc w:val="both"/>
        <w:rPr/>
      </w:pPr>
      <w:r>
        <w:rPr/>
        <w:t>Строительство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ind w:left="720" w:firstLine="709"/>
        <w:jc w:val="both"/>
        <w:rPr/>
      </w:pPr>
      <w:r>
        <w:rPr/>
        <w:t>Обрабатывающие производства (производство пищевых продуктов)</w:t>
      </w:r>
    </w:p>
    <w:p>
      <w:pPr>
        <w:pStyle w:val="Normal"/>
        <w:ind w:firstLine="709"/>
        <w:jc w:val="both"/>
        <w:rPr/>
      </w:pPr>
      <w:r>
        <w:rPr/>
        <w:t>Развитие малого и среднего предпринимательства в муниципальном образовании – городской округ город Касимов осуществлялось в соответствии с муниципальной программой «Развитие малого и среднего предпринимательства в муниципальном образовании – городской округ город Касимов на 2014 – 2015 годы». В 2014 году финансовая поддержка по программному мероприятию «Гранды начинающим предпринимателям» оказана 5-ти  предпринимателям на сумму около 1,2 млн. руб.</w:t>
      </w:r>
    </w:p>
    <w:p>
      <w:pPr>
        <w:pStyle w:val="Normal"/>
        <w:ind w:firstLine="709"/>
        <w:jc w:val="both"/>
        <w:rPr/>
      </w:pPr>
      <w:r>
        <w:rPr/>
        <w:t>В отчетном году продолжал работать  Фонд «Касимовский центр поддержки предпринимательства - бизнес-инкубатор», который позволяет с большей эффективностью решать задачи по развитию бизнеса, стоящие перед муниципальным образованием.</w:t>
      </w:r>
    </w:p>
    <w:p>
      <w:pPr>
        <w:pStyle w:val="Normal"/>
        <w:ind w:firstLine="709"/>
        <w:jc w:val="both"/>
        <w:rPr/>
      </w:pPr>
      <w:r>
        <w:rPr/>
        <w:t>Фонд оказывает предпринимателям широкий спектр услуг: предоставление помещений для ведения бизнеса, обеспечивает доступ к информационно-правовым системам и сети Интернет, ксерокопирование,  ламинирование и т.д.</w:t>
      </w:r>
    </w:p>
    <w:p>
      <w:pPr>
        <w:pStyle w:val="Normal"/>
        <w:ind w:firstLine="709"/>
        <w:jc w:val="both"/>
        <w:rPr/>
      </w:pPr>
      <w:r>
        <w:rPr/>
        <w:t>При содействии Фонда «Касимовский центр поддержки предпринимательства - бизнес-инкубатор» предоставлено микрозаймов 6-ти субъектам малого и среднего предпринимательства на сумму 6,5 млн. руб.</w:t>
      </w:r>
    </w:p>
    <w:p>
      <w:pPr>
        <w:pStyle w:val="Normal"/>
        <w:ind w:firstLine="709"/>
        <w:jc w:val="both"/>
        <w:rPr/>
      </w:pPr>
      <w:r>
        <w:rPr/>
        <w:t xml:space="preserve">Проводится большая разъяснительная работа по привлечению субъектов малого и среднего бизнеса для реализации муниципальной программы «Развитие малого и среднего предпринимательства в муниципальном образовании – городской округ город Касимов на 2014-2015 г.г». </w:t>
      </w:r>
    </w:p>
    <w:p>
      <w:pPr>
        <w:pStyle w:val="Normal"/>
        <w:ind w:firstLine="709"/>
        <w:jc w:val="both"/>
        <w:rPr/>
      </w:pPr>
      <w:r>
        <w:rPr/>
        <w:t>В рамках областной программы «Школа молодежного предпринимательства» проведено обучение в режиме видеоконференции группы начинающих предпринимателей, 8 из которых достойно защитили свои бизнес-планы.</w:t>
      </w:r>
    </w:p>
    <w:p>
      <w:pPr>
        <w:pStyle w:val="Normal"/>
        <w:ind w:firstLine="709"/>
        <w:jc w:val="both"/>
        <w:rPr/>
      </w:pPr>
      <w:r>
        <w:rPr/>
        <w:t>Регулярно Фондом «Касимовский центр поддержки предпринимательства «Бизнес-инкубатор» совместно с отделом по развитию предпринимательства, потребительского рынка и муниципального заказа для предпринимателей проводились тематические семинары-совещания с участием Касимовской межрайонной прокуратуры, межрайонной инспекцией ФНС России №9 по Рязанской области, органами противопожарного надзора, управлением Пенсионного фонда РФ по Касимовскому району.</w:t>
      </w:r>
    </w:p>
    <w:p>
      <w:pPr>
        <w:pStyle w:val="Normal"/>
        <w:ind w:firstLine="709"/>
        <w:jc w:val="both"/>
        <w:rPr/>
      </w:pPr>
      <w:r>
        <w:rPr/>
        <w:t>В рамках агентских соглашений па постоянной основе проводились обучающие семинары в области охраны труда Консультационно-техническим центром «Профстандарт», организованы деловые встречи с банковскими организациями.</w:t>
      </w:r>
    </w:p>
    <w:p>
      <w:pPr>
        <w:pStyle w:val="Normal"/>
        <w:ind w:firstLine="709"/>
        <w:jc w:val="both"/>
        <w:rPr/>
      </w:pPr>
      <w:r>
        <w:rPr/>
        <w:t>Проведены тренинги для начинающих предпринимателей, учащейся молодежи, студентов ведущими бизнес-тренерами г. Рязани.</w:t>
      </w:r>
    </w:p>
    <w:p>
      <w:pPr>
        <w:pStyle w:val="Normal"/>
        <w:ind w:firstLine="709"/>
        <w:jc w:val="both"/>
        <w:rPr/>
      </w:pPr>
      <w:r>
        <w:rPr/>
        <w:t>Администрация муниципального образования будет и дальше работать в части развития малого и среднего предпринимательства - реализовывать на территории муниципального образования программу «Развитие малого и среднего предпринимательства в муниципальном образовании – городской округ город Касимов на 2014-2015 гг».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1.</w:t>
      </w:r>
      <w:r>
        <w:rPr/>
        <w:t xml:space="preserve"> В 2014 г. число субъектов МСП в расчете на 10 тыс. человек населения составило 384,4 ед.  К 2017 г. планируется увеличить число субъектов МСП в расчете на 10 тыс. человек населения до 393,4 ед. Рост данного показателя, в основном, обеспечится за счет развития индивидуального предпринимательства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2.</w:t>
      </w:r>
      <w:r>
        <w:rPr/>
        <w:t xml:space="preserve"> Прогнозируется увелич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до следующих показателей: 2015 г. – 39,8 %,  2016 г. – 39,9 %, 2017 г. – 40,0%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Улучшение инвестиционной привлекательности</w:t>
      </w:r>
      <w:r>
        <w:rPr/>
        <w:t>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firstLine="709"/>
        <w:jc w:val="both"/>
        <w:rPr/>
      </w:pPr>
      <w:r>
        <w:rPr/>
        <w:t>Активность инвестиционной деятельности в городе зависит от инвестиционной привлекательности.</w:t>
      </w:r>
    </w:p>
    <w:p>
      <w:pPr>
        <w:pStyle w:val="Normal"/>
        <w:ind w:left="420" w:firstLine="709"/>
        <w:jc w:val="both"/>
        <w:rPr/>
      </w:pPr>
      <w:r>
        <w:rPr/>
        <w:t>Основными факторами, обеспечивающие инвестиционную привлекательность города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Выгодное географическое положение, близость к экономическому и финансовому центру стра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ичие развитой системы транспортных коммуникаций, близость важнейших автомобильных магистралей, что создает оптимальные условия для перемещения сырья и готовых товар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меется развитая система связи и телекоммуникац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ная газификация города, устойчивое энергоснабж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а система профессиональной подготовки кадров, что позволяет формировать широкий рынок труда, включая высококвалифицированную рабочую силу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2014 году инвестиции в основной капитал составили 436,7 млн. руб., в том числе собственные средства предприятий – 369,6 млн. руб., привлеченные – 67,1 млн. руб., из них бюджетные средства – 60,4 млн. ру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3.</w:t>
      </w:r>
      <w:r>
        <w:rPr/>
        <w:t xml:space="preserve"> Объем инвестиций в основной капитал (за исключением бюджетных  средств) в расчете на одного жителя в 2014 году составил 11871,0 руб.</w:t>
      </w:r>
    </w:p>
    <w:p>
      <w:pPr>
        <w:pStyle w:val="Normal"/>
        <w:ind w:left="709" w:firstLine="709"/>
        <w:jc w:val="both"/>
        <w:rPr/>
      </w:pPr>
      <w:r>
        <w:rPr/>
        <w:t xml:space="preserve">В 2014 году предприятия города осуществляли модернизацию  производств, обновление оборудования, внедрение новых технологий. </w:t>
      </w:r>
    </w:p>
    <w:p>
      <w:pPr>
        <w:pStyle w:val="Normal"/>
        <w:ind w:left="709" w:firstLine="709"/>
        <w:jc w:val="both"/>
        <w:rPr/>
      </w:pPr>
      <w:r>
        <w:rPr/>
        <w:t>В отчетном году на ЗАО «Инфорум – Пром» приобретены  и установлены линия для измельчения и растопки какао массы, водоохлаждающая  установка «Ангара»,  модернизирована линия для производства шоколада.</w:t>
      </w:r>
    </w:p>
    <w:p>
      <w:pPr>
        <w:pStyle w:val="Normal"/>
        <w:ind w:left="709" w:firstLine="709"/>
        <w:jc w:val="both"/>
        <w:rPr/>
      </w:pPr>
      <w:r>
        <w:rPr/>
        <w:t>Вложенные в развитие производства средства в размере 88,9 млн. руб. позволили  ОАО «Приокский завод цветных металлов» реконструировать здания  и сооружения, приобрести новое оборудование</w:t>
      </w:r>
      <w:r>
        <w:rPr>
          <w:color w:val="FF0000"/>
        </w:rPr>
        <w:t xml:space="preserve">.  </w:t>
      </w:r>
      <w:r>
        <w:rPr/>
        <w:t>Свыше 7,0 млн. руб. направлены  Касимовским приборным заводом на модернизацию производства.  20,4 млн. рублей ЗАО «Касимовнеруд» направило на строительство линии по производству минерального порошка, на приобретение и установку оборудования, транспортных средств и земельного участка.  За счет частных инвестиций в 2014 году введен в эксплуатацию  завод по производству  вина и безалкогольных напитков газированных и не газированных, закончена реконструкция Торгового Дома «Кротберс». Сданы шесть многоквартирных жилых домов, гостиница на 45 номеров, музей «Касимовские колокола».</w:t>
      </w:r>
    </w:p>
    <w:p>
      <w:pPr>
        <w:pStyle w:val="Normal"/>
        <w:ind w:left="709" w:hanging="0"/>
        <w:jc w:val="both"/>
        <w:rPr/>
      </w:pPr>
      <w:r>
        <w:rPr/>
        <w:t xml:space="preserve">В 2015 году прогнозируется рост инвестиций  в основной капитал (за исключением бюджетных  средств) в расчете на одного жителя до 12227,0 руб. за счет увеличения вложений  промышленными предприятиями, малым и средним бизнесом. </w:t>
      </w:r>
    </w:p>
    <w:p>
      <w:pPr>
        <w:pStyle w:val="Normal"/>
        <w:ind w:left="709" w:hanging="0"/>
        <w:jc w:val="both"/>
        <w:rPr/>
      </w:pPr>
      <w:r>
        <w:rPr/>
        <w:t>За счет частных инвесторов планируется ввести  в эксплуатацию четыре многоквартирных жилых дома общей площадью 13924,61 кв. м., две гостиницы на 17 и 12 номеров. Будет начата реконструкция слипа ООО «Порт Коломна».</w:t>
      </w:r>
    </w:p>
    <w:p>
      <w:pPr>
        <w:pStyle w:val="Normal"/>
        <w:ind w:left="709" w:hanging="0"/>
        <w:jc w:val="both"/>
        <w:rPr/>
      </w:pPr>
      <w:r>
        <w:rPr/>
        <w:t>В 2016 году прогнозируется увеличение объема  инвестиций  в основной капитал (за исключением бюджетных  средств) в расчете на одного жителя до 12618,0 руб.  Частные инвесторы планируют построить пять  многоквартирных жилых домов общей площадью 7442,86 кв. м.  Продолжится реконструкция слипа (судоподъемного сооружения) ООО «Порт Коломна».</w:t>
      </w:r>
    </w:p>
    <w:p>
      <w:pPr>
        <w:pStyle w:val="Normal"/>
        <w:ind w:left="709" w:hanging="0"/>
        <w:jc w:val="both"/>
        <w:rPr/>
      </w:pPr>
      <w:r>
        <w:rPr/>
        <w:t>В 2017 году прогнозируется увеличение объема  инвестиций  в основной капитал (за исключением бюджетных  средств) в расчете на одного жителя до 12871,0 руб. ООО «Порт Коломна» закончит реконструкцию слип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Целью  инвестиционной политики муниципального образования – городской округ город Касимов  является стимулирование инвестиционной активности, привлечение  инвестиций в экономику муниципального образования, в первую очередь в приоритетные  направления, в решение социально-экономических задач развития муниципального образования, формирование здоровой  конкурентной среды. </w:t>
      </w:r>
    </w:p>
    <w:p>
      <w:pPr>
        <w:pStyle w:val="Normal"/>
        <w:ind w:firstLine="709"/>
        <w:jc w:val="both"/>
        <w:rPr/>
      </w:pPr>
      <w:r>
        <w:rPr/>
        <w:t>Инвестиционная политика основывается  на принципа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кон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авноправия и презумпции добросовестности субъектов инвестиционной деятельност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балансированности государственных, муниципальных и частных интерес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ета  интересов жителей города и мер по улучшению социального развития муниципального образования – городской округ город Касимов от реализации инвестиционных проектов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69"/>
        <w:jc w:val="center"/>
        <w:rPr>
          <w:u w:val="single"/>
        </w:rPr>
      </w:pPr>
      <w:r>
        <w:rPr>
          <w:u w:val="single"/>
        </w:rPr>
        <w:t>Налогообложение земельных участков.</w:t>
      </w:r>
    </w:p>
    <w:p>
      <w:pPr>
        <w:pStyle w:val="Normal"/>
        <w:ind w:firstLine="106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1069"/>
        <w:jc w:val="both"/>
        <w:rPr/>
      </w:pPr>
      <w:r>
        <w:rPr/>
        <w:t xml:space="preserve">Площадь земельных участков,  подлежащая налогообложению в соответствии с действующим законодательством -1715 га.  Общая площадь территории муниципального образования городской округ город Касимов 3150,0 га. </w:t>
      </w:r>
    </w:p>
    <w:p>
      <w:pPr>
        <w:pStyle w:val="Normal"/>
        <w:ind w:firstLine="106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b/>
          <w:bCs/>
        </w:rPr>
        <w:t xml:space="preserve">  </w:t>
      </w:r>
      <w:r>
        <w:rPr>
          <w:b/>
          <w:bCs/>
        </w:rPr>
        <w:t>4.</w:t>
      </w:r>
      <w:r>
        <w:rPr/>
        <w:t xml:space="preserve"> Доля площади земельных участков, являющихся объектами налогообложения земельным налогом, в общей площади территории городского округа подлежащая налогообложению в 2014 году составила 54,4 %.  </w:t>
      </w:r>
    </w:p>
    <w:p>
      <w:pPr>
        <w:pStyle w:val="Normal"/>
        <w:ind w:firstLine="106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71" w:hanging="0"/>
        <w:jc w:val="center"/>
        <w:rPr/>
      </w:pPr>
      <w:r>
        <w:rPr>
          <w:u w:val="single"/>
        </w:rPr>
        <w:t>Дорожное хозяйство</w:t>
      </w:r>
      <w:r>
        <w:rPr/>
        <w:t>.</w:t>
      </w:r>
    </w:p>
    <w:p>
      <w:pPr>
        <w:pStyle w:val="Normal"/>
        <w:ind w:left="1271" w:hanging="0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Общая протяженность автомобильных дорог общего пользования местного значения в муниципальном образовании – городской округ город Касимов составляет  113,2  км, в том числе с твердым покрытием 58,7 км. </w:t>
      </w:r>
    </w:p>
    <w:p>
      <w:pPr>
        <w:pStyle w:val="Normal"/>
        <w:ind w:firstLine="284"/>
        <w:jc w:val="both"/>
        <w:rPr/>
      </w:pPr>
      <w:r>
        <w:rPr/>
        <w:t>Задачей администрации – является поддержка существующих дорог в надлежащем состоянии, строительство новых дорог и тротуаров.</w:t>
      </w:r>
    </w:p>
    <w:p>
      <w:pPr>
        <w:pStyle w:val="Style23"/>
        <w:spacing w:before="0" w:after="0"/>
        <w:ind w:firstLine="426"/>
        <w:jc w:val="both"/>
        <w:rPr/>
      </w:pPr>
      <w:r>
        <w:rPr/>
        <w:t xml:space="preserve">В соответствии с муниципальной программой «Дорожное хозяйство муниципального образования - городской округ город Касимов на 2014 год» заключены муниципальные контракты на ремонт автомобильных дорог. </w:t>
      </w:r>
    </w:p>
    <w:p>
      <w:pPr>
        <w:pStyle w:val="Style23"/>
        <w:spacing w:before="0" w:after="0"/>
        <w:ind w:firstLine="426"/>
        <w:jc w:val="both"/>
        <w:rPr/>
      </w:pPr>
      <w:r>
        <w:rPr/>
        <w:t>Стоимость контрактов составила 4583,0 тыс. руб. Все денежные средства полностью освоены. Проведен ямочный ремонт автомобильных дорог общего пользования на площади 3272,5 кв. м, а также ремонт автомобильных дорог по улицам Загородная и Центральная, по которым осуществляются проезды к социально-значимым объектам: Касимовская ЦРБ и детский сад №15.</w:t>
      </w:r>
    </w:p>
    <w:p>
      <w:pPr>
        <w:pStyle w:val="Style23"/>
        <w:spacing w:before="0" w:after="0"/>
        <w:ind w:firstLine="426"/>
        <w:jc w:val="both"/>
        <w:rPr/>
      </w:pPr>
      <w:r>
        <w:rPr/>
        <w:t xml:space="preserve">Выполнены работы по нанесению горизонтальной дорожной разметки на автомобильные дороги г. Касимова на общую сумму 420,0 тыс.руб. </w:t>
      </w:r>
    </w:p>
    <w:p>
      <w:pPr>
        <w:pStyle w:val="Style23"/>
        <w:spacing w:before="0" w:after="0"/>
        <w:ind w:firstLine="426"/>
        <w:jc w:val="both"/>
        <w:rPr/>
      </w:pPr>
      <w:r>
        <w:rPr/>
        <w:t>Также подготовлена проектная документация:</w:t>
      </w:r>
    </w:p>
    <w:p>
      <w:pPr>
        <w:pStyle w:val="Style23"/>
        <w:spacing w:before="0" w:after="0"/>
        <w:ind w:firstLine="426"/>
        <w:jc w:val="both"/>
        <w:rPr/>
      </w:pPr>
      <w:r>
        <w:rPr/>
        <w:t>1. На строительство светофорного объекта на пересечении ул.Ленина, ул.Татарская;</w:t>
      </w:r>
    </w:p>
    <w:p>
      <w:pPr>
        <w:pStyle w:val="Style23"/>
        <w:spacing w:before="0" w:after="0"/>
        <w:ind w:firstLine="426"/>
        <w:jc w:val="both"/>
        <w:rPr/>
      </w:pPr>
      <w:r>
        <w:rPr/>
        <w:t>2. На ремонт автомобильных дорог по ул.Индустриальная, ул.Октябрьская, ул.Свердлова, ул.Е.Маркина и ул.К.Маркса.</w:t>
      </w:r>
    </w:p>
    <w:p>
      <w:pPr>
        <w:pStyle w:val="Normal"/>
        <w:ind w:firstLine="284"/>
        <w:jc w:val="both"/>
        <w:rPr/>
      </w:pPr>
      <w:r>
        <w:rPr/>
        <w:t>Общая стоимость затрат на изготовление ПСД составила 148,5 тыс. руб.</w:t>
      </w:r>
    </w:p>
    <w:p>
      <w:pPr>
        <w:pStyle w:val="Normal"/>
        <w:ind w:firstLine="284"/>
        <w:jc w:val="both"/>
        <w:rPr/>
      </w:pPr>
      <w:r>
        <w:rPr/>
        <w:t>Недостаток денежных средств в городском бюджете не позволяет в полном объеме производить ремонтные работы на дорогах с твердым покрытием.</w:t>
      </w:r>
    </w:p>
    <w:p>
      <w:pPr>
        <w:pStyle w:val="Normal"/>
        <w:ind w:firstLine="1066"/>
        <w:jc w:val="both"/>
        <w:rPr/>
      </w:pPr>
      <w:r>
        <w:rPr/>
      </w:r>
    </w:p>
    <w:p>
      <w:pPr>
        <w:pStyle w:val="Normal"/>
        <w:ind w:firstLine="106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6. </w:t>
      </w:r>
      <w:r>
        <w:rPr/>
        <w:t>Доля протяженности автомобильных дорог общего пользования местного значения, не отвечающим нормативным требованиям, в общей протяженности автомобильных дорог общего пользования местного значения в 2014 году составила 48,3 %. В 2015 -2017 годах планируется  снизить долю протяженности автомобильных дорог общего пользования местного значения, не отвечающим нормативным требованиям, в общей протяженности автомобильных дорог общего пользования местного значения до 46%.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>
          <w:b/>
        </w:rPr>
        <w:t xml:space="preserve">7. </w:t>
      </w:r>
      <w:r>
        <w:rPr/>
        <w:t>Население города полностью обеспечено услугами пассажирского транспорта. Пассажирское обслуживание населения осуществляют 23 единиц автотранспорта по 8 маршрутам, все транспортные средства работают с льготными категориями граждан.</w:t>
      </w:r>
    </w:p>
    <w:p>
      <w:pPr>
        <w:pStyle w:val="Normal"/>
        <w:ind w:left="127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1271" w:hanging="0"/>
        <w:jc w:val="center"/>
        <w:rPr>
          <w:u w:val="single"/>
        </w:rPr>
      </w:pPr>
      <w:r>
        <w:rPr>
          <w:u w:val="single"/>
        </w:rPr>
        <w:t>Доходы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 xml:space="preserve">8. </w:t>
      </w:r>
      <w:r>
        <w:rPr/>
        <w:t>Одним из важнейших показателей уровня жизни населения  являются его доходы и в первую очередь заработная плата. Согласно данным Рязаньоблстата среднемесячная номинальная заработная плата крупных и средних предприятий и некоммерческих организаций в  муниципальном образовании – городской округ город Касимов составила в 2014 году 22230,6 руб., рост по сравнению с 2013 годом составил 5,18% (2013 г. – 21135,6 руб.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планируемый период 2015-2017 г.г. данный показатель прогнозируется в следующих размерах: 22497 ,0 руб., 23757,0 руб., 25515,0 руб. соответствен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работная плата работников муниципальных бюджетных учреждений приведена с учетом муниципального плана мероприятий («дорожной карты»), утвержденного распоряжением муниципального образования — городской округ город Касимов от 22.05.2013 г. № 01-27/67 (с последующими изменениями и дополнениями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работная плата работников муниципальных дошкольных образовательных учреждений составила в 2014 г. – 13257,3 руб., увеличилась по сравнению с 2013 г. на 6,36%. Прогнозируется дальнейший рост заработной платы этой категории работников и к 2017 г. она составит 15930,0 руб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работная плата работников муниципальных образовательных учреждений составила в 2014 г. – 20271,0 руб., по сравнению с 2013 г. увеличилась на 16,8 %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планируемый период прогнозируется данный показатель в следующих размерах: 2015 г. – 20354,0 руб., 2016 г. – 21495,0 руб., 2017 г. – 22582,0 руб.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данным Управления образования муниципального образования – городской округ город Касимов заработная плата учителей  муниципальных общеобразовательных учреждений в 2014 г. составила 23230,0 руб., что на 11,6 % больше, чем в 2013 г. В 2015 году темп роста этой категории работников составит 102,7 %, в 2015 г. – 104,6 %, в 2017 г. -107,7 %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 данным Рязаньоблстата заработная плата работников муниципальных учреждений культуры и искусства составила в 2014 г. – 14409,0 руб., что выше 2013 г. на 31,2% (2013 г. – 10978,8 руб.)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планируемый период 2015-2017 г.г. заработная плата работников учреждений культуры и искусства составит 19842,0 руб., 24957,0 руб., 28522,0 руб. соответственн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данным Управления по молодежной политике и спорту заработная плата работников муниципальных учреждений физкультуры и спорта составила в 2014 г. – 9996,2 руб., по сравнению с 2013 г. увеличилась на 17,27 %.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На планируемый период прогнозируется данный показатель в следующих размерах: 2015 г. – 11307,0 руб., 2016 г. – 13705,0 руб., 2017 г. -  114421,0 руб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</w:rPr>
        <w:t>Дошкольное образова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/>
        <w:t xml:space="preserve">Детские сады, расположенные на территории муниципального образования, реализуют основную общеобразовательную программу общего дошкольного образования в соответствии с федеральными  государственными требованиями. Детские сады  осуществляют  4-х разовое питание детей. В ряде дошкольных образовательных учреждений организована логопедическая  помощь, психолого-медико-педагогическая  и социальная поддержка детей с проблемами в развитии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    </w:t>
      </w:r>
      <w:r>
        <w:rPr>
          <w:b/>
        </w:rPr>
        <w:t>9.</w:t>
      </w:r>
      <w:r>
        <w:rPr/>
        <w:t xml:space="preserve"> Дошкольное образование представлено  14 муниципальными дошкольными образовательными учреждениями. МБДОУ «Детский сад №11» ликвидирован  01.11.2014г. в связи с аварийным.</w:t>
      </w:r>
    </w:p>
    <w:p>
      <w:pPr>
        <w:pStyle w:val="Normal"/>
        <w:ind w:firstLine="284"/>
        <w:jc w:val="both"/>
        <w:rPr/>
      </w:pPr>
      <w:r>
        <w:rPr/>
        <w:t>Наряду с развитием традиционных форм дошкольного образования реализуются новые модели: дошкольные группы на базе общеобразовательных учреждений. В образовательных учреждениях «Начальная школа – детский сад» структурное подразделение МБОУ «СОШ №1» и ООШ структурное подразделение МБОУ «СОШ №4» функционируют 10 дошкольных групп.  Всего в 2014 году  получали дошкольное образование 2119 детей с 1,5 до 7 лет. Охват детей в возрасте с 1 до 6 лет дошкольным образованием составляет 99,5%.  В  дошкольных учреждениях созданы консультационные пункты для родителей, дети которых не посещают детские сады, для оказания им квалифицированной помощи по вопросам воспитания детей. Получить консультации</w:t>
      </w:r>
      <w:r>
        <w:rPr>
          <w:color w:val="C0504D"/>
        </w:rPr>
        <w:t xml:space="preserve"> </w:t>
      </w:r>
      <w:r>
        <w:rPr/>
        <w:t xml:space="preserve">родители могут как с помощью Интернет - ресурсов, а также непосредственно через  детский сад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ланируемые показатели на 2015, 2016, 2017  годы охвата детей этого возраста дошкольным образованием остается на одном уровне, так как показатели рождаемости в городе остаются стабильными.</w:t>
      </w:r>
    </w:p>
    <w:p>
      <w:pPr>
        <w:pStyle w:val="Normal"/>
        <w:rPr/>
      </w:pPr>
      <w:r>
        <w:rPr/>
      </w:r>
    </w:p>
    <w:p>
      <w:pPr>
        <w:pStyle w:val="Style21"/>
        <w:spacing w:lineRule="auto" w:line="240" w:before="0" w:after="0"/>
        <w:ind w:left="0" w:right="0" w:hanging="0"/>
        <w:rPr/>
      </w:pPr>
      <w:r>
        <w:rPr/>
        <w:t xml:space="preserve">         </w:t>
      </w: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чередности в дошкольные образовательные учреждения нет. Все дети, стоящие на плановом учете, обеспечиваются местами в детских садах.     </w:t>
      </w:r>
    </w:p>
    <w:p>
      <w:pPr>
        <w:pStyle w:val="Style21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С 1 января 2014 года в муниципальном образовании создан информационный ресурс «электронная очередь», обеспечивающий родителям возможность подать заявление на зачисление ребенка в детский сад при непосредственном обращении в дошкольное учреждение, в  управление образования, а также  через единый портал «Электронное образование» Рязанской области в сети Интернет. Внедрение данной системы позволяет обеспечить прозрачность оказания услуги, открытость информации о состоянии очередности и положения заявления в очереди. В соответствии со статьей 15 Федерального закона от 27.07.2010 г. №210-ФЗ «Об организации предоставления государственных и муниципальных услуг»,  постановлением Правительства Российской Федерации от 27.09.2011г.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муниципальная услуга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осуществляется через МФЦ.  </w:t>
      </w:r>
    </w:p>
    <w:p>
      <w:pPr>
        <w:pStyle w:val="Normal"/>
        <w:ind w:firstLine="720"/>
        <w:jc w:val="both"/>
        <w:rPr/>
      </w:pPr>
      <w:r>
        <w:rPr/>
        <w:t xml:space="preserve">Для информирования населения об оказании услуг по постановке детей на учет в дошкольные образовательные организации, в том числе в электронном виде посредством Единого портала государственных и муниципальных услуг, а также о возможности постановки на учет через единый многофункциональный центр предоставления государственных и муниципальных услуг (МФЦ) информация размещена на сайте управления образования </w:t>
      </w:r>
      <w:hyperlink r:id="rId2">
        <w:r>
          <w:rPr>
            <w:rStyle w:val="InternetLink"/>
          </w:rPr>
          <w:t>http://kasimovobr.ucoz.ru/index/0-61</w:t>
        </w:r>
      </w:hyperlink>
      <w:r>
        <w:rPr/>
        <w:t xml:space="preserve"> , сайтах МБДОУ  и родительских уголках в каждой группе. Кроме этого, в газете «Мещерские  вести» опубликованы  статьи «Кликни и встань в очередь» от 27.03. 2014 г. №24, «Займите очередь в детский сад» от 09.12. 2014 г. №98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11.</w:t>
      </w:r>
      <w:r>
        <w:rPr>
          <w:color w:val="000000"/>
          <w:shd w:fill="FFFFFF" w:val="clear"/>
        </w:rPr>
        <w:t xml:space="preserve"> Зданий в аварийном состоянии или требующих капитального ремонта в 2014 году не выявлено. В рамках подготовки к новому учебному году во всех дошкольных образовательных учреждениях города проводились работы по текущему ремонту  и другие мероприятия с учетом требований пожарной и антитеррористической безопасности, санитарных норм, медицинских (противоэпидемических) норм и правил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е и дополнительное образование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12-13.</w:t>
      </w:r>
      <w:r>
        <w:rPr/>
        <w:t xml:space="preserve">  Сдавали Г(И)А в форме единого государственного экзамена 196 выпускников 11 (12) классов. Доля выпускников школ города, сдававших ЕГЭ по математике,  выше областного показателя, по русскому языку - чуть  ниже областного показателя, выше показателей результатов участников ЕГЭ по вышеназванным предметам в России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14.</w:t>
      </w:r>
      <w:r>
        <w:rPr>
          <w:bCs/>
        </w:rPr>
        <w:t xml:space="preserve"> Доля общеобразовательных учреждений, отвечающих современным требованиям обучения, в 2014 году составила 83,3%. </w:t>
      </w:r>
    </w:p>
    <w:p>
      <w:pPr>
        <w:pStyle w:val="Normal"/>
        <w:ind w:firstLine="708"/>
        <w:jc w:val="both"/>
        <w:rPr/>
      </w:pPr>
      <w:r>
        <w:rPr/>
        <w:t>В рамках подготовки к новому учебному году во всех общеобразовательных учреждениях города проводились ремонтные работы и другие мероприятия с учетом требований пожарной и антитеррористической безопасности, санитарных норм, медицинских (противоэпидемических) норм и правил. Проведен ремонт забора , ремонт системы водопровода МБОУ «СОШ №3», ремонт кровли «начальная школа детский сад» структурного подразделения МБОУ «СОШ №1», ремонт полов в коридоре МБОУ «СОШ № 4»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оведены противопожарные мероприятия: проверка водопроводов, дымоходов, вентиляционных каналов, электроизмерительные работы, исследования качества огнезащитной пропитки, огнезащитная пропитка чердачных помещений зданий, заправка огнетушителей,  приобретены огнетушители  и  первичные средства пожаротушения.  Установлено видеонаблюдение в Д/С № 3, 4, 13, СОШ № 1, 2, 3, 4, 7.  Проведены работы по устройству двух эвакуационных выходов в МДБОУ «Д/С № 3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Финансирование запланированных мероприятий будет осуществляться за счет участия в областных  программах (привлечение средств областного бюджета), при реализации муниципальной программы «Развитие образования муниципального образования – городской округ город Касимов» на 2014-2017 годы. Проводится работа по  привлечению внебюджетных средств, укреплению социального партнерства с хозяйствующими субъектами, что также позволит улучшить  условия  образовательного процесса в соответствии с современными требованиями.</w:t>
      </w:r>
    </w:p>
    <w:p>
      <w:pPr>
        <w:pStyle w:val="Normal"/>
        <w:jc w:val="both"/>
        <w:rPr/>
      </w:pPr>
      <w:r>
        <w:rPr/>
      </w:r>
    </w:p>
    <w:p>
      <w:pPr>
        <w:pStyle w:val="Style31"/>
        <w:widowControl/>
        <w:spacing w:lineRule="auto" w:line="240"/>
        <w:ind w:left="0" w:right="0" w:hanging="0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WW1"/>
        <w:spacing w:lineRule="auto" w:line="240" w:before="0" w:after="0"/>
        <w:ind w:firstLine="540"/>
        <w:rPr>
          <w:sz w:val="24"/>
          <w:szCs w:val="24"/>
        </w:rPr>
      </w:pPr>
      <w:r>
        <w:rPr>
          <w:rFonts w:eastAsia="Times New Roman" w:cs="Times New Roman"/>
        </w:rPr>
        <w:t xml:space="preserve"> </w:t>
      </w: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 2014 году проведен ремонт забора и ремонт системы водопровода МБОУ «СОШ №3», ремонт кровли «начальная школа детский сад» структурного подразделения МБОУ «СОШ №1», ремонт полов в коридоре МБОУ «СОШ № 4». В МБОУ «СОШ №3» требуется реконструкция туалетов в соответствии с СаНПиН. На 2015 год запланирована установка ограждения МБОУ «СОШ №6»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22"/>
        <w:spacing w:lineRule="auto" w:line="240" w:before="0" w:after="0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  <w:sz w:val="24"/>
          <w:szCs w:val="24"/>
        </w:rPr>
        <w:t>16.</w:t>
      </w:r>
      <w:r>
        <w:rPr/>
        <w:t xml:space="preserve">  </w:t>
      </w:r>
      <w:r>
        <w:rPr>
          <w:rFonts w:cs="Times New Roman"/>
          <w:color w:val="000000"/>
          <w:sz w:val="24"/>
          <w:szCs w:val="24"/>
        </w:rPr>
        <w:t xml:space="preserve">Одной из важнейших задач является создание условий для сохранения  и укрепления здоровья детей, построение учебно-воспитательного процесса с позиции здоровье сохранения, обеспечение безопасного функционирования ОУ, развитие физической культуры и спорта. </w:t>
      </w:r>
    </w:p>
    <w:p>
      <w:pPr>
        <w:pStyle w:val="Style22"/>
        <w:spacing w:lineRule="auto" w:line="240" w:before="0" w:after="0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</w:t>
      </w:r>
      <w:r>
        <w:rPr>
          <w:rStyle w:val="1"/>
          <w:rFonts w:eastAsia="Times New Roman" w:cs="Times New Roman"/>
          <w:color w:val="000000"/>
          <w:sz w:val="24"/>
          <w:szCs w:val="24"/>
        </w:rPr>
        <w:t xml:space="preserve">      </w:t>
      </w:r>
      <w:r>
        <w:rPr>
          <w:rStyle w:val="FontStyle20"/>
          <w:color w:val="000000"/>
        </w:rPr>
        <w:t>Во всех школах имеются спортивные залы</w:t>
      </w:r>
      <w:r>
        <w:rPr>
          <w:rFonts w:cs="Times New Roman"/>
          <w:color w:val="000000"/>
          <w:sz w:val="24"/>
          <w:szCs w:val="24"/>
        </w:rPr>
        <w:t>, в рекреациях оборудованы спортивные уголки. В школах для повышения двигательной активности проводится физзарядка после первого урока. В классах проводятся оздоровительные мероприятия (профилактика, коррекция нарушения зрения, опорно - двигательного аппарата). В ОУ организована работа секций по интересам (спортивные игры, баскетбол, волейбол, легкая атлетика). Традиционно проводятся Дни здоровья, спортивные праздники, учащиеся принимают участие в спортивных соревнованиях различных уровней.</w:t>
        <w:tab/>
      </w:r>
    </w:p>
    <w:p>
      <w:pPr>
        <w:pStyle w:val="Style22"/>
        <w:spacing w:lineRule="auto" w:line="240" w:before="0" w:after="0"/>
        <w:rPr/>
      </w:pPr>
      <w:r>
        <w:rPr>
          <w:rFonts w:cs="Times New Roman"/>
          <w:color w:val="000000"/>
          <w:sz w:val="24"/>
          <w:szCs w:val="24"/>
        </w:rPr>
        <w:tab/>
        <w:t xml:space="preserve">Учебно - воспитательный процесс в ОУ строится большинством учителей с позиции здоровьесберегающих технологий. В школах разработаны и реализуются программы, проекты, способствующие сохранности жизни и здоровья детей. </w:t>
      </w:r>
    </w:p>
    <w:p>
      <w:pPr>
        <w:pStyle w:val="Normal"/>
        <w:ind w:firstLine="708"/>
        <w:jc w:val="both"/>
        <w:rPr/>
      </w:pPr>
      <w:r>
        <w:rPr/>
        <w:t xml:space="preserve">Ежегодно планово проводится диспансеризация школьников. Для обеспечения медицинского обслуживания детей в 100% общеобразовательных  учреждений действуют медицинские кабинеты, соответствующие современным требованиям СанПиН. </w:t>
      </w:r>
      <w:r>
        <w:rPr>
          <w:rStyle w:val="FontStyle20"/>
        </w:rPr>
        <w:t>В 2013  году все медицинские кабинеты ОУ переданы по договору ГБУ РО «Касимовская ЦРБ».</w:t>
      </w:r>
      <w:r>
        <w:rPr/>
        <w:t xml:space="preserve"> В текущем году проведено обследование  медицинских кабинетов общеобразовательных и дошкольных образовательных учреждений совместно с филиалом ФБУЗ «Центр гигиены и эпидемиологии в Рязанской области» и ГБУ РО «Касимовская ЦРБ», поданы документы на лицензирование медицинской деятельности. </w:t>
      </w:r>
      <w:r>
        <w:rPr>
          <w:rStyle w:val="FontStyle20"/>
        </w:rPr>
        <w:t>Лицензирование медицинской деятельности планируется провести в 1 полугодии 2015 года.</w:t>
      </w:r>
    </w:p>
    <w:p>
      <w:pPr>
        <w:pStyle w:val="Normal"/>
        <w:jc w:val="both"/>
        <w:rPr/>
      </w:pPr>
      <w:r>
        <w:rPr/>
        <w:tab/>
      </w:r>
      <w:r>
        <w:rPr>
          <w:rStyle w:val="FontStyle12"/>
          <w:sz w:val="24"/>
          <w:szCs w:val="24"/>
        </w:rPr>
        <w:t>В 100% общеобразовательных учреждений сформирована здоровьесберегающая среда.</w:t>
      </w:r>
      <w:r>
        <w:rPr/>
        <w:t xml:space="preserve"> </w:t>
      </w:r>
      <w:r>
        <w:rPr>
          <w:rStyle w:val="1"/>
        </w:rPr>
        <w:t>Горячим питанием в 2014 году было охвачено  82 %  обучающихся, что  на 18,4%  больше по сравнению с прошлым годом.</w:t>
      </w:r>
      <w:r>
        <w:rPr/>
        <w:t xml:space="preserve"> В МБОУ «СОШ № 6» организована собственная столовая.  Организация питания в других ОУ осуществляется предприятиями общественного питания, работающими на продовольственном сырье и имеющими весь необходимый набор оборудования и помещений. В школах имеются обеденные залы, буфет и раздаточные для обеспечения горячего пит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ОУ запланированы мероприятия, направленные на  увеличение количества детей, охваченных горячим питанием,  повышение качества питания, создание на базе школ собственных столовых. Это позволит сохранить и укрепить здоровье обучающихся.</w:t>
      </w:r>
    </w:p>
    <w:p>
      <w:pPr>
        <w:pStyle w:val="Normal"/>
        <w:jc w:val="both"/>
        <w:rPr/>
      </w:pPr>
      <w:r>
        <w:rPr>
          <w:rStyle w:val="FontStyle20"/>
        </w:rPr>
        <w:t xml:space="preserve">     </w:t>
      </w:r>
      <w:r>
        <w:rPr>
          <w:bCs/>
        </w:rPr>
        <w:t xml:space="preserve">    </w:t>
      </w:r>
      <w:r>
        <w:rPr/>
        <w:t>В ОУ ежегодно проводится мониторинг состояния здоровья обучающихся, который показывает, что доля детей первой и второй групп здоровья в общей численности обучающихся в муниципальных общеобразовательных учреждениях  остается относительно стабильной – более 80%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17.</w:t>
      </w:r>
      <w:r>
        <w:rPr/>
        <w:t xml:space="preserve"> В городе 6 школ и 3 структурных подразделения: МБОУ «СОШ № 1» и структурное подразделение «Начальная школа-детский сад», МБОУ «СОШ № 2» и структурное подразделение «Вечерняя школа», МБОУ «СОШ № 3», МБОУ «СОШ № 4» и структурное подразделение «Основная общеобразовательная школа», МБОУ «СОШ № 6», МБОУ «СОШ № 7». Три школы (50%) (МБОУ «СОШ № 3, «СОШ № 6», МБОУ «СОШ № 7») занимаются в одну смену, 3 школы в две смены.  В 2014 году произошло уменьшение количества обучающихся во вторую смену на 3%. Больше всего обучающихся  во 2 смену в СОШ № 1 – 193 чел. (8 классов) (2013г. – 215уч-ся, 9 классов),  в СОШ № 4 – 185 чел. (8 классов) (2013 г. – 267 уч-ся; 9 классов), СОШ № 2 – 80 чел. (3 класса) (2013 г. – 84 уч.ся; 3 класса). Данные школы  находятся в центральной части города и более востребованы жителями, контингент  учащихся их возрастает (что само по себе положительно). Кроме того, введение третьего часа физической культуры при одном спортивном зале затрудняет составить расписание в соответствии с СанПиН  в одну смену; с введением со 2 класса начальной школы иностранного языка и информатики (класс делится на две группы), что требует увеличения количества учебных кабинетов в I смену. Учитывая, что данные учреждения имеют несколько зданий (СОШ № 1 – 2, СОШ № 4 – 3, СОШ № 2 – 2), необходимо провести работу по рациональному размещению обучающихся,  уменьшению приема в первые классы СОШ №1, 2, 4, перехода на «подсменок» для учащихся начальных классов, занимающихся во вторую смену с целью снижения количества обучающихся во 2 смену до уровня не более 12% в 2015 году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>
          <w:b/>
        </w:rPr>
        <w:t>18.</w:t>
      </w:r>
      <w:r>
        <w:rPr/>
        <w:t xml:space="preserve"> Расходы бюджета на общее образование в расчете на одного обучающегося: </w:t>
      </w:r>
    </w:p>
    <w:p>
      <w:pPr>
        <w:pStyle w:val="Normal"/>
        <w:jc w:val="both"/>
        <w:rPr/>
      </w:pPr>
      <w:r>
        <w:rPr/>
        <w:t xml:space="preserve">2012-2014 год предоставлены на основании официальной статистической информации отчета ОШ-2,  2015-2015-2017 годы - в соответствии с доведенными бюджетными ассигнованиями </w:t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             </w:t>
      </w:r>
      <w:r>
        <w:rPr/>
        <w:t>Расходы бюджета  муниципального образования на общее образование в расчете на 1 обучающегося в муниципальных общеобразовательных учреждениях – 48 868 руб. в 2014 году.</w:t>
      </w:r>
    </w:p>
    <w:p>
      <w:pPr>
        <w:pStyle w:val="Normal"/>
        <w:jc w:val="both"/>
        <w:rPr/>
      </w:pPr>
      <w:r>
        <w:rPr/>
        <w:t>В расходы бюджета муниципального образования на общее образование в расчете на 1 обучающегося включены расходы учреждений за счет:</w:t>
      </w:r>
    </w:p>
    <w:p>
      <w:pPr>
        <w:pStyle w:val="Normal"/>
        <w:jc w:val="both"/>
        <w:rPr/>
      </w:pPr>
      <w:r>
        <w:rPr/>
        <w:t>- муниципальных средств-38 379, 8 тыс. руб.</w:t>
      </w:r>
    </w:p>
    <w:p>
      <w:pPr>
        <w:pStyle w:val="Normal"/>
        <w:jc w:val="both"/>
        <w:rPr/>
      </w:pPr>
      <w:r>
        <w:rPr/>
        <w:t>- средств субвенций (областной бюджет)- 148 359,2 тыс.руб.</w:t>
      </w:r>
    </w:p>
    <w:p>
      <w:pPr>
        <w:pStyle w:val="Normal"/>
        <w:jc w:val="both"/>
        <w:rPr/>
      </w:pPr>
      <w:r>
        <w:rPr/>
        <w:t>- федеральных средств- 503,0 тыс. руб.</w:t>
      </w:r>
    </w:p>
    <w:p>
      <w:pPr>
        <w:pStyle w:val="Normal"/>
        <w:jc w:val="both"/>
        <w:rPr/>
      </w:pPr>
      <w:r>
        <w:rPr/>
        <w:t>- внебюджетных источников-4 418,0 тыс. руб.</w:t>
      </w:r>
    </w:p>
    <w:p>
      <w:pPr>
        <w:pStyle w:val="Normal"/>
        <w:jc w:val="both"/>
        <w:rPr/>
      </w:pPr>
      <w:r>
        <w:rPr/>
        <w:t>в т.ч. зарплата с  начислениями 136305,0 тыс. руб. или 71%,  коммунальные услуги 10744,0 тыс. руб. или 6%, питание 22283,0 тыс. руб. или 11,5%, текущие расходы 22328,0 тыс. руб. или 11,5%</w:t>
      </w:r>
    </w:p>
    <w:p>
      <w:pPr>
        <w:pStyle w:val="Normal"/>
        <w:jc w:val="both"/>
        <w:rPr/>
      </w:pPr>
      <w:r>
        <w:rPr/>
        <w:tab/>
        <w:t>Важнейший фактор, влияющий на показатели расходов, приходящихся на 1 ученика – наполняемость классов.  Средняя фактическая наполняемость классов в  2014-2015 уч.г. составляет 23,4 (2013-2014 уч.г. – 22,8). Выше городского показатель в СОШ №2,3,1 (соответственно26; 25,8, 24), ниже показатель в СОШ № 4, 7.</w:t>
      </w:r>
    </w:p>
    <w:p>
      <w:pPr>
        <w:pStyle w:val="Normal"/>
        <w:ind w:firstLine="720"/>
        <w:jc w:val="both"/>
        <w:rPr/>
      </w:pPr>
      <w:r>
        <w:rPr/>
        <w:t>Группами продленного дня охвачено 35,2% обучающихся (2013-2014 уч. г. – 36% учащихся.)</w:t>
      </w:r>
    </w:p>
    <w:p>
      <w:pPr>
        <w:pStyle w:val="Normal"/>
        <w:ind w:firstLine="720"/>
        <w:jc w:val="both"/>
        <w:rPr/>
      </w:pPr>
      <w:r>
        <w:rPr/>
        <w:t xml:space="preserve">Численность учащихся, занимающихся во </w:t>
      </w:r>
      <w:r>
        <w:rPr>
          <w:lang w:val="en-US"/>
        </w:rPr>
        <w:t>II</w:t>
      </w:r>
      <w:r>
        <w:rPr/>
        <w:t xml:space="preserve"> смену, составила 12,4% (458 чел.) (2013-2014 уч. г. – 15,4% - 566 чел.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обходимо активизировать работу педагогических коллективов школ города по увеличению средней наполняемости классов до нормативного показателя (25 человек), который является экономически эффективным и напрямую влияет на объем финансирования общеобразовательных учреждений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9. </w:t>
      </w:r>
      <w:r>
        <w:rPr/>
        <w:t xml:space="preserve">Согласно данным управлений образования, культуры, по молодёжной политике и спорту доля детей в возрасте от 5 -18 лет, получающих услуги по дополнительному образованию в организациях различной организационно – правовой формы собственности и формы собственности, в общей численности детей данной возрастной группы в 2014 году составила 128,8 %. Показатель свыше 100% объясняется одновременным обучение детей в нескольких учреждениях дополнительного образования. </w:t>
      </w:r>
    </w:p>
    <w:p>
      <w:pPr>
        <w:pStyle w:val="Normal"/>
        <w:ind w:firstLine="709"/>
        <w:jc w:val="both"/>
        <w:rPr/>
      </w:pPr>
      <w:r>
        <w:rPr/>
        <w:t>За счет вовлечения детей занятием спорта, открытия новых объединений, с введением новых стандартов (дополнительных часов внеурочной деятельности) к 2016 году планируется увеличение данного показателя до 129,2 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u w:val="single"/>
        </w:rPr>
      </w:pPr>
      <w:r>
        <w:rPr>
          <w:b/>
        </w:rPr>
        <w:t>Культура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53" w:firstLine="708"/>
        <w:jc w:val="both"/>
        <w:rPr/>
      </w:pPr>
      <w:r>
        <w:rPr/>
        <w:t>На территории города функционируют  6  учреждений культуры:</w:t>
      </w:r>
    </w:p>
    <w:p>
      <w:pPr>
        <w:pStyle w:val="TextBodyIndent"/>
        <w:ind w:left="0" w:right="-53" w:firstLine="426"/>
        <w:jc w:val="both"/>
        <w:rPr/>
      </w:pPr>
      <w:r>
        <w:rPr>
          <w:b/>
          <w:szCs w:val="24"/>
        </w:rPr>
        <w:t>-</w:t>
      </w:r>
      <w:r>
        <w:rPr>
          <w:szCs w:val="24"/>
        </w:rPr>
        <w:t xml:space="preserve"> МБУК «Дворец культуры»</w:t>
      </w:r>
    </w:p>
    <w:p>
      <w:pPr>
        <w:pStyle w:val="TextBodyIndent"/>
        <w:ind w:left="0" w:right="-53" w:firstLine="426"/>
        <w:jc w:val="both"/>
        <w:rPr/>
      </w:pPr>
      <w:r>
        <w:rPr>
          <w:b/>
          <w:szCs w:val="24"/>
        </w:rPr>
        <w:t xml:space="preserve">- </w:t>
      </w:r>
      <w:r>
        <w:rPr>
          <w:szCs w:val="24"/>
        </w:rPr>
        <w:t xml:space="preserve">МБУК «ЦБ им.Л.А. Малюгина»; </w:t>
      </w:r>
    </w:p>
    <w:p>
      <w:pPr>
        <w:pStyle w:val="TextBodyIndent"/>
        <w:ind w:left="0" w:right="-53" w:firstLine="426"/>
        <w:jc w:val="both"/>
        <w:rPr/>
      </w:pPr>
      <w:r>
        <w:rPr>
          <w:b/>
          <w:szCs w:val="24"/>
        </w:rPr>
        <w:t>-</w:t>
      </w:r>
      <w:r>
        <w:rPr>
          <w:szCs w:val="24"/>
        </w:rPr>
        <w:t xml:space="preserve"> МБУК «Касимовский краеведческий музей»;</w:t>
      </w:r>
    </w:p>
    <w:p>
      <w:pPr>
        <w:pStyle w:val="TextBodyIndent"/>
        <w:ind w:left="0" w:right="-53" w:firstLine="426"/>
        <w:jc w:val="both"/>
        <w:rPr/>
      </w:pPr>
      <w:r>
        <w:rPr>
          <w:b/>
          <w:szCs w:val="24"/>
        </w:rPr>
        <w:t xml:space="preserve">- </w:t>
      </w:r>
      <w:r>
        <w:rPr>
          <w:szCs w:val="24"/>
        </w:rPr>
        <w:t>МБОУ ДОД «Детская музыкальная школа им. В.И. Ряховского», МБОУ ДОД «Касимовская детская художественная школа», МБОУ ДОД «Детская школа искусств».</w:t>
      </w:r>
    </w:p>
    <w:p>
      <w:pPr>
        <w:pStyle w:val="TextBodyIndent"/>
        <w:ind w:left="0" w:right="-53" w:firstLine="708"/>
        <w:jc w:val="both"/>
        <w:rPr>
          <w:szCs w:val="24"/>
        </w:rPr>
      </w:pPr>
      <w:r>
        <w:rPr>
          <w:szCs w:val="24"/>
        </w:rPr>
        <w:t>Работа управления по культуре и туризму строилась в соответствии с принятой муниципальной программой «Культура города Касимов на 2014 год» и была направлена на  организацию досуга населения, повышение качества проводимых мероприятий.</w:t>
      </w:r>
    </w:p>
    <w:p>
      <w:pPr>
        <w:pStyle w:val="TextBodyIndent"/>
        <w:ind w:left="0" w:right="-53" w:firstLine="426"/>
        <w:jc w:val="both"/>
        <w:rPr/>
      </w:pPr>
      <w:r>
        <w:rPr>
          <w:b/>
          <w:szCs w:val="24"/>
        </w:rPr>
        <w:t>20.</w:t>
      </w:r>
      <w:r>
        <w:rPr>
          <w:szCs w:val="24"/>
        </w:rPr>
        <w:t xml:space="preserve"> Уровень фактической обеспеченности учреждениями культуры  от нормативной потребности клубами и учреждениями клубного типа остался на уровне 2013 года. Материально-техническое состояние здания ДК улучшилось, но остаются проблемы  - ликвидируются зрительские места в Большом зале  по причине ветхости.</w:t>
      </w:r>
    </w:p>
    <w:p>
      <w:pPr>
        <w:pStyle w:val="TextBodyIndent"/>
        <w:ind w:left="0" w:right="-53" w:firstLine="426"/>
        <w:jc w:val="both"/>
        <w:rPr>
          <w:szCs w:val="24"/>
          <w:lang w:val="ru-RU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21.</w:t>
      </w:r>
      <w:r>
        <w:rPr>
          <w:szCs w:val="24"/>
        </w:rPr>
        <w:t xml:space="preserve"> Доля муниципальных учреждений  культуры, здания которых находятся в аварийном состоянии или требуют капитального ремонта, в общем количестве муниципальных учреждений культуры снизилась до 20 %. В 2014 году  был произведен капитальный ремонт здания МБУК «Дворец культуры».</w:t>
      </w:r>
    </w:p>
    <w:p>
      <w:pPr>
        <w:pStyle w:val="Normal"/>
        <w:ind w:right="-53" w:hanging="0"/>
        <w:jc w:val="both"/>
        <w:rPr>
          <w:u w:val="single"/>
        </w:rPr>
      </w:pPr>
      <w:r>
        <w:rPr/>
        <w:t xml:space="preserve">          </w:t>
      </w:r>
      <w:r>
        <w:rPr>
          <w:b/>
        </w:rPr>
        <w:t>22</w:t>
      </w:r>
      <w:r>
        <w:rPr/>
        <w:t>.</w:t>
      </w:r>
      <w:r>
        <w:rPr>
          <w:b/>
        </w:rPr>
        <w:t xml:space="preserve"> </w:t>
      </w:r>
      <w:r>
        <w:rPr/>
        <w:t xml:space="preserve">В муниципальной собственности объектов культурного наследия нет. </w:t>
      </w:r>
    </w:p>
    <w:p>
      <w:pPr>
        <w:pStyle w:val="Normal"/>
        <w:ind w:right="-53" w:firstLine="709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u w:val="single"/>
        </w:rPr>
        <w:t xml:space="preserve">           </w:t>
      </w:r>
    </w:p>
    <w:p>
      <w:pPr>
        <w:pStyle w:val="Normal"/>
        <w:ind w:firstLine="709"/>
        <w:jc w:val="center"/>
        <w:rPr>
          <w:u w:val="single"/>
        </w:rPr>
      </w:pPr>
      <w:r>
        <w:rPr>
          <w:b/>
        </w:rPr>
        <w:t>Физическая культура и спорт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В городе  проводится целенаправленная работа по  развитию физической культуры  и массового спорта. Эта деятельность  осуществляется в соответствии с программой «Развитие физической культуры и спорта в муниципальном образовании – городской округ город Касимов на 2014-2016 годы», Планом мероприятий («дорожная карта») развития детско – юношеского спорта на 2014 – 2017 годы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Для занятий физической культурой и спортом на территории  города Касимова имеется хорошо развитая спортивная инфраструктура: ФСК «Лидер», ФОК Приокский, 45 плоскостных спортивных сооружений, 5 комплексных спортивных площадок с искусственным покрытием (2 построены в 2014 году), 13 спортивных залов, 3 плавательных бассейна, 1 лыжная база, 3 хоккейные коробки.  Во всех микрорайонах имеются снаряды (брусья и турники) для занятий силовой гимнастикой. </w:t>
      </w:r>
      <w:r>
        <w:rPr>
          <w:rFonts w:cs="Times New Roman CYR" w:ascii="Times New Roman CYR" w:hAnsi="Times New Roman CYR"/>
        </w:rPr>
        <w:t xml:space="preserve">В зимний период с целью увеличения количества занимающихся физкультурой и спортом и </w:t>
      </w:r>
      <w:r>
        <w:rPr/>
        <w:t xml:space="preserve">развития массовых видов спорта заливается 7 катков, накатываются  2 лыжные трассы.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23.</w:t>
      </w:r>
      <w:r>
        <w:rPr/>
        <w:t>Доля систематически занимающихся физкультурой и спортом составляет 31,4% от общего населения г. Касимова, что является одним из лучших показателей в Рязанской области. Данный показатель к 2017 году возрастет до 33,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ищное строительство и обеспечение граждан жиль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24.</w:t>
      </w:r>
      <w:r>
        <w:rPr/>
        <w:t xml:space="preserve"> Согласно данным, представленным Рязаньоблстатом,  общая площадь жилых помещений, приходящихся в среднем на одного жителя  составляет в 2014 г. 25,40 кв. м., в том числе введенная в действие за год 0,42 кв. м. Прогнозируется увеличение общей площади помещений, приходящейся в среднем на одного жителя в следующих размерах: 2015 г. – 25,85 кв. м, в том числе введенная в действие за год 0,44 кв. м,  2016 г. – 26,26 кв. м, в том числе введенная в действие за год 0,24 кв. м, 2017 г. – 26,79 кв. м, в том числе введенная в действие за год 0,23 кв. м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>
          <w:b/>
        </w:rPr>
        <w:t>25</w:t>
      </w:r>
      <w:r>
        <w:rPr/>
        <w:t>. В 2014г. на территории муниципального образования предоставлено земельных участков для строительства всего 34,2 га, в расчете на 10 тыс. населения — 10,8 га. Из них земельных участков, предоставленных для жилищного строительства и комплексного освоения в целях жилищного строительства, - 7,9 га, в расчете на 10 тыс. населения — 2,9 га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>
          <w:b/>
        </w:rPr>
        <w:t xml:space="preserve">26. </w:t>
      </w:r>
      <w:r>
        <w:rPr/>
        <w:t xml:space="preserve">Площадь земельных участков, предоставленных для строительства, в отношении которых с даты принятия решения о предоставлении земельных участков или подписания протокола о результатах торгов (конкурсов, аукционов) не было получено разрешения на ввод в эксплуатацию в 2014 году по объектам жилищного строительства – в течение 3-х лет составляет 13500 кв.м., иных объектов капитального строительства в течение 5-ти лет – 69850 кв.м. </w:t>
      </w:r>
    </w:p>
    <w:p>
      <w:pPr>
        <w:pStyle w:val="Normal"/>
        <w:ind w:firstLine="567"/>
        <w:jc w:val="both"/>
        <w:rPr/>
      </w:pPr>
      <w:r>
        <w:rPr/>
        <w:t>Прогнозируется  снизить к 2015 году данный показатель: по объектам жилищного строительства – в течение 3-х лет до  3500 кв.м., иных объектов капитального строительства в течение 5-ти лет – 20000 кв.м.</w:t>
      </w:r>
    </w:p>
    <w:p>
      <w:pPr>
        <w:pStyle w:val="Normal"/>
        <w:ind w:firstLine="567"/>
        <w:jc w:val="both"/>
        <w:rPr/>
      </w:pPr>
      <w:r>
        <w:rPr/>
        <w:t>Таким образом, органами местного самоуправления города Касимов ведется планомерная работа по наращиванию темпов жилищного строительства, что способствует реализации приоритетных направлений политики муниципалитета в части улучшения жилищных условий населения и формирования доступного рынка жилья в соответствии с национальным проектом «Доступное комфортное жилье – гражданам России».</w:t>
      </w:r>
    </w:p>
    <w:p>
      <w:pPr>
        <w:pStyle w:val="Normal"/>
        <w:ind w:firstLine="567"/>
        <w:jc w:val="both"/>
        <w:rPr/>
      </w:pPr>
      <w:r>
        <w:rPr/>
        <w:t xml:space="preserve">В перспективе успешная реализация политики администрации города в сфере жилищного строительства позволит повысить привлекательность города для инвесторов, создать благоприятные условия для увеличения объемов строительства жилья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Жилищно-коммунальное хозяй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Жилищно-коммунальная сфера является многоотраслевым комплексом, в котором наиболее тесным образом сконцентрированы все социально-экономические вопросы жизнеобеспечения городского хозяйства и населения. Вопросы жилищно-коммунального хозяйства находятся под пристальным вниманием администрации муниципального образования – городской округ город Касимов.</w:t>
      </w:r>
    </w:p>
    <w:p>
      <w:pPr>
        <w:pStyle w:val="Normal"/>
        <w:ind w:firstLine="284"/>
        <w:jc w:val="both"/>
        <w:rPr/>
      </w:pPr>
      <w:r>
        <w:rPr/>
        <w:t>Работа администрации муниципального образования в 2014 году была направлена на выполнение условий Фонда реформирования ЖКХ:</w:t>
      </w:r>
    </w:p>
    <w:p>
      <w:pPr>
        <w:pStyle w:val="Normal"/>
        <w:ind w:firstLine="284"/>
        <w:jc w:val="both"/>
        <w:rPr/>
      </w:pPr>
      <w:r>
        <w:rPr/>
        <w:t>-сохранение доли коммерческих организаций коммунального комплекса;</w:t>
      </w:r>
    </w:p>
    <w:p>
      <w:pPr>
        <w:pStyle w:val="Normal"/>
        <w:ind w:firstLine="284"/>
        <w:jc w:val="both"/>
        <w:rPr/>
      </w:pPr>
      <w:r>
        <w:rPr/>
        <w:t>-создание благоприятных условий для образования товариществ собственников недвижимости;</w:t>
      </w:r>
    </w:p>
    <w:p>
      <w:pPr>
        <w:pStyle w:val="Normal"/>
        <w:ind w:firstLine="284"/>
        <w:jc w:val="both"/>
        <w:rPr/>
      </w:pPr>
      <w:r>
        <w:rPr/>
        <w:t>-проведение государственного кадастрового учета земельных участков, на которых расположены многоквартирные дома;</w:t>
      </w:r>
    </w:p>
    <w:p>
      <w:pPr>
        <w:pStyle w:val="Normal"/>
        <w:ind w:firstLine="284"/>
        <w:jc w:val="both"/>
        <w:rPr/>
      </w:pPr>
      <w:r>
        <w:rPr/>
        <w:t>-обеспечение реализации мероприятий, направленных на информирование населения о принимаемых органами государственной власти и органами местного самоуправления мерах в сфере жилищно-коммунального хозяйства и по вопросам развития общественного контроля в этой сфер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>27.</w:t>
      </w:r>
      <w:r>
        <w:rPr/>
        <w:t xml:space="preserve"> Важным этапом в развитии городского хозяйства является становление института сознательного управления собственниками имуществом многоквартирного дома в форме выбора способа управления многоквартирным домом (ТСЖ, ТСН, ЖСК, управляющая компания)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/>
        <w:t>В связи с проведением структурными подразделениями администрации муниципального образования информационно-разъяснительной работы среди населения, оказанием необходимой методической помощи по выбору форм управления многоквартирными домами, созданию ТСЖ, независимых управляющих компаний доля многоквартирных домов, в которых собственники помещений выбрали и реализуют в 2014 году один из способов управления многоквартирными домами, составила: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 xml:space="preserve">непосредственное управление - 161 домов или 28,0% от общего числа многоквартирных домов;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- </w:t>
      </w:r>
      <w:r>
        <w:rPr/>
        <w:t>управление товариществом собственников жилья - 33 домов или 5,74% от общего числа многоквартирных домов;</w:t>
      </w:r>
    </w:p>
    <w:p>
      <w:pPr>
        <w:pStyle w:val="Normal"/>
        <w:ind w:firstLine="284"/>
        <w:jc w:val="both"/>
        <w:rPr/>
      </w:pPr>
      <w:r>
        <w:rPr/>
        <w:t>- управление управляющей организацией частной формы собственности - 34 дома или 5,91% от общего числа многоквартирных домов.</w:t>
      </w:r>
    </w:p>
    <w:p>
      <w:pPr>
        <w:pStyle w:val="Normal"/>
        <w:ind w:firstLine="284"/>
        <w:jc w:val="both"/>
        <w:rPr/>
      </w:pPr>
      <w:r>
        <w:rPr/>
        <w:t>Общая доля многоквартирных домов, в которых собственники помещений выбрали один из указанных выше способов управления составила в 2014 году 39,65 %. К 2017 году планируется увеличить данный показатель до 40,9%.</w:t>
      </w:r>
    </w:p>
    <w:p>
      <w:pPr>
        <w:pStyle w:val="Normal"/>
        <w:ind w:firstLine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28.</w:t>
      </w:r>
      <w:r>
        <w:rPr/>
        <w:t xml:space="preserve">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на территории муниципального образования осуществляют следующие предприятия: </w:t>
      </w:r>
      <w:r>
        <w:rPr>
          <w:color w:val="000000"/>
        </w:rPr>
        <w:t xml:space="preserve">МУП «Водоканал», ООО «Экосервис», ООО «Арттехнолоджи», ООО «Касимовские коммунальные системы», ОАО «Приокский завод цветных металлов», филиал ОАО «Газпром газораспределение Рязанская область» в Касимовском районе, </w:t>
      </w:r>
      <w:r>
        <w:rPr/>
        <w:t xml:space="preserve">ОАО "Межрегиональная Распределительная Сетевая Компания Центра и Приволжья филиал "Рязаньэнерго", </w:t>
      </w:r>
      <w:r>
        <w:rPr>
          <w:color w:val="000000"/>
        </w:rPr>
        <w:t>ОАО «Рязанская областная электросетевая компания», ООО «Касимовский речной порт», ООО «Утилизация»</w:t>
      </w:r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, участие субъекта Российской Федерации и (или) городского округа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 образования составляет 80%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ableContents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b/>
        </w:rPr>
        <w:t>29.</w:t>
      </w:r>
      <w:r>
        <w:rPr/>
        <w:t xml:space="preserve">   Всего на территории муниципального образования — городской округ город Касимов находится 581 многоквартирный жилой дом (с учетом блокированных), на 01.01.2015 года на кадастровый учет поставлено 158 земельных участков под многоквартирными жилыми домами, что составило в 2014 году —  27,2%.</w:t>
      </w:r>
    </w:p>
    <w:p>
      <w:pPr>
        <w:pStyle w:val="Normal"/>
        <w:widowControl w:val="false"/>
        <w:suppressLineNumbers/>
        <w:jc w:val="both"/>
        <w:textAlignment w:val="baseline"/>
        <w:rPr>
          <w:kern w:val="2"/>
          <w:lang w:eastAsia="ja-JP" w:bidi="fa-IR"/>
        </w:rPr>
      </w:pPr>
      <w:r>
        <w:rPr>
          <w:rFonts w:eastAsia="Times New Roman" w:cs="Times New Roman"/>
          <w:kern w:val="2"/>
          <w:lang w:eastAsia="ja-JP" w:bidi="fa-IR"/>
        </w:rPr>
        <w:t xml:space="preserve">     </w:t>
      </w:r>
      <w:r>
        <w:rPr>
          <w:rFonts w:eastAsia="Andale Sans UI;Times New Roman" w:cs="Tahoma"/>
          <w:kern w:val="2"/>
          <w:lang w:eastAsia="ja-JP" w:bidi="fa-IR"/>
        </w:rPr>
        <w:t>Ежегодно увеличивается объем финансирования из местного бюджета на проведение работ по постановке на кадастровый учет земельных участков под многоквартирными жилыми домами города Касимова. Проводится большая разъяснительная работа среди населения.</w:t>
      </w:r>
    </w:p>
    <w:p>
      <w:pPr>
        <w:pStyle w:val="Normal"/>
        <w:widowControl w:val="false"/>
        <w:suppressLineNumbers/>
        <w:jc w:val="both"/>
        <w:textAlignment w:val="baseline"/>
        <w:rPr>
          <w:kern w:val="2"/>
          <w:lang w:eastAsia="ja-JP" w:bidi="fa-IR"/>
        </w:rPr>
      </w:pPr>
      <w:r>
        <w:rPr>
          <w:rFonts w:eastAsia="Times New Roman" w:cs="Times New Roman"/>
          <w:kern w:val="2"/>
          <w:lang w:eastAsia="ja-JP" w:bidi="fa-IR"/>
        </w:rPr>
        <w:t xml:space="preserve">    </w:t>
      </w:r>
      <w:r>
        <w:rPr>
          <w:rFonts w:eastAsia="Andale Sans UI;Times New Roman" w:cs="Tahoma"/>
          <w:kern w:val="2"/>
          <w:lang w:eastAsia="ja-JP" w:bidi="fa-IR"/>
        </w:rPr>
        <w:t>Формирование и государственный кадастровый учет земельных участков, на которых расположены многоквартирные  жилые дома, позволит  выявлять и ликвидировать нарушения в использовании земель, эффективно планировать и управлять земельными ресурсами города.</w:t>
      </w:r>
    </w:p>
    <w:p>
      <w:pPr>
        <w:pStyle w:val="Normal"/>
        <w:jc w:val="both"/>
        <w:rPr>
          <w:kern w:val="2"/>
          <w:lang w:eastAsia="ja-JP" w:bidi="fa-IR"/>
        </w:rPr>
      </w:pPr>
      <w:r>
        <w:rPr>
          <w:rFonts w:eastAsia="Times New Roman" w:cs="Times New Roman"/>
          <w:kern w:val="2"/>
          <w:lang w:eastAsia="ja-JP" w:bidi="fa-IR"/>
        </w:rPr>
        <w:t xml:space="preserve">    </w:t>
      </w:r>
      <w:r>
        <w:rPr>
          <w:rFonts w:eastAsia="Andale Sans UI;Times New Roman" w:cs="Tahoma"/>
          <w:kern w:val="2"/>
          <w:lang w:eastAsia="ja-JP" w:bidi="fa-IR"/>
        </w:rPr>
        <w:t>До конца 2017 года планируется осуществить государственный кадастровый учет 230  земельных участков под многоквартирными жилыми дом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>
          <w:b/>
        </w:rPr>
        <w:t>30.</w:t>
      </w:r>
      <w:r>
        <w:rPr/>
        <w:t xml:space="preserve"> Город Касимов является одним из старейших городов России, в связи с чем, на его территории сохранилось большое количество ветхого и аварийного жилищного фонда.</w:t>
      </w:r>
    </w:p>
    <w:p>
      <w:pPr>
        <w:pStyle w:val="Normal"/>
        <w:ind w:firstLine="284"/>
        <w:jc w:val="both"/>
        <w:rPr/>
      </w:pPr>
      <w:r>
        <w:rPr/>
        <w:t>Доля населения, получившего жилые помещения и улучшившего жилищные условия в отчетном году в общей численности населения, состоящего на учете в качестве нуждающегося в жилых помещениях, составляет 1,9 %.</w:t>
      </w:r>
    </w:p>
    <w:p>
      <w:pPr>
        <w:pStyle w:val="Normal"/>
        <w:ind w:firstLine="284"/>
        <w:jc w:val="both"/>
        <w:rPr>
          <w:color w:val="FF0000"/>
        </w:rPr>
      </w:pPr>
      <w:r>
        <w:rPr/>
        <w:t>В целях реализации закона «О Фонде содействия реформированию ЖКХ» на территории города Касимов подготовлена и утверждена Муниципальная адресная программа по переселению граждан из аварийного жилищного фонда на 2013-2017 годы. На реализацию данной программы в 2014 году направлено 110,2 млн. руб. В 2015 году будут расселены 11 домов, в которых проживают 128 человек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униципального управления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2014 году работа администрации муниципального образования – городской округ город Касимов была направлена на выполнение полномочий, предусмотренных статьей 40 Устава муниципального образов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31. </w:t>
      </w:r>
      <w:r>
        <w:rPr/>
        <w:t>В 2014 году наблюдалась положительная динамика по всем видам налоговых и неналоговых доходов.</w:t>
      </w:r>
    </w:p>
    <w:p>
      <w:pPr>
        <w:pStyle w:val="Normal"/>
        <w:ind w:firstLine="567"/>
        <w:jc w:val="both"/>
        <w:rPr/>
      </w:pPr>
      <w:r>
        <w:rPr/>
        <w:t xml:space="preserve">В 2015-2017 г.г. планируется  рост доли  собственных доходов в общем объеме доходов бюджета, так как при утверждении бюджета муниципального образования – городской округ город Касимов на 2015 год и плановый период 2016-2017 г.г. в части безвозмездных поступлений,  субсидии из областного бюджета не предусмотрены. Бюджет муниципального образования уточняется в течение текущего года по мере распределения субсидий на уровне областного бюджет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ableContents"/>
        <w:jc w:val="both"/>
        <w:rPr/>
      </w:pPr>
      <w:r>
        <w:rPr>
          <w:rFonts w:eastAsia="Times New Roman" w:cs="Times New Roman"/>
          <w:b/>
          <w:lang w:val="ru-RU"/>
        </w:rPr>
        <w:t xml:space="preserve">         </w:t>
      </w:r>
      <w:r>
        <w:rPr>
          <w:b/>
        </w:rPr>
        <w:t>32.</w:t>
      </w:r>
      <w:r>
        <w:rPr/>
        <w:t xml:space="preserve">  </w:t>
      </w:r>
      <w:r>
        <w:rPr>
          <w:lang w:val="ru-RU"/>
        </w:rPr>
        <w:t>Предупреждение банкротства и сохранение основных фондов муниципальных унитарных предприятий, находящихся в стадии банкротства, является предметом заинтересованности собственника муниципального имущества. С этой целью осуществляется мониторинг наличия имущества муниципальных унитарных предприятий, находящихся в стадии банкротства. В отношении не эффективно работающих предприятий применяются меры реорганизации. Прошла процедура реорганизации путем слияния двух предприятий МП «Городской рынок»  и МП «Городские бани», создано новое муниципальное предприятие «Касимовский комбинат торгово-бытового обслуживания». МУП «Приокская коммунальная служба» реорганизовано путем присоединения к МП «Комбинат благоустройства».</w:t>
      </w:r>
    </w:p>
    <w:p>
      <w:pPr>
        <w:pStyle w:val="TableContents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  <w:r>
        <w:rPr>
          <w:lang w:val="ru-RU"/>
        </w:rPr>
        <w:t>Доля основных фондов организаций муниципальной формы собственности, находящаяся в стадии банкротства, в общей стоимости основных фондов на 01.01.2015г. составила 0,85%. В 2014 году в процедуре банкротства находились муниципальные предприятия (МП «Водоканал», МП «Домоуправление»). 3 муниципальных предприятия находятся в стадии ликвидации (МП «Касимовская типография», МП «Единый расчетно-кассовый центр», МУ «Единый расчетно-кассовый центр»).</w:t>
      </w:r>
    </w:p>
    <w:p>
      <w:pPr>
        <w:pStyle w:val="TableContents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</w:t>
      </w:r>
      <w:r>
        <w:rPr>
          <w:lang w:val="ru-RU"/>
        </w:rPr>
        <w:t>Всего по состоянию  на 01.01.2015 года в городе Касимове 8 действующих муниципальных предприятий.</w:t>
      </w:r>
    </w:p>
    <w:p>
      <w:pPr>
        <w:pStyle w:val="TableContents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33</w:t>
      </w:r>
      <w:r>
        <w:rPr>
          <w:color w:val="000000"/>
        </w:rPr>
        <w:t>.</w:t>
      </w:r>
      <w:r>
        <w:rPr/>
        <w:t xml:space="preserve"> За отчетный период сроки строительства не нарушались. В  2015 - 2017 годы планируется осуществлять строительство в установленные сроки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34. В </w:t>
      </w:r>
      <w:r>
        <w:rPr/>
        <w:t>2014г. просроченная кредиторская задолженность по оплате труда (включая начисления на оплату труда) муниципальных учреждений  в общем объеме расходов отсутствует.</w:t>
      </w:r>
    </w:p>
    <w:p>
      <w:pPr>
        <w:pStyle w:val="Normal"/>
        <w:ind w:firstLine="56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35. Увеличение расходов на содержание органов местного самоуправления в расчете на одного жителя муниципального образования в 2013 году по сравнению с 2012 годом  обусловлено тем, что в 2013 году выборные должности органов местного самоуправления осуществляли свою деятельность на платной основе, а также за счет повышения тарифов на тепло - энергетические ресурсы.</w:t>
      </w:r>
    </w:p>
    <w:p>
      <w:pPr>
        <w:pStyle w:val="Normal"/>
        <w:ind w:firstLine="567"/>
        <w:jc w:val="both"/>
        <w:rPr/>
      </w:pPr>
      <w:r>
        <w:rPr/>
        <w:t xml:space="preserve">В 2014 году рост сложился за счет приобретения программы по электронному документообороту, приобретения программного обеспечения для работы отдела архитектуры, увеличения расходов на ремонт автотранспорта и оргтехники, по причине морального и физического износа. В связи с переездом части администрации в новое здание, произведен ремонт вновь занимаемой площади, произведена установка компьютерной сети, что повлекло увеличение расходов по содержанию здания, охране, информационному обслуживанию, монтажу пожарной сигнализаци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36.</w:t>
      </w:r>
      <w:r>
        <w:rPr/>
        <w:t xml:space="preserve"> Генеральный план муниципального образования – городской округ город Касимов утвержден решением Касимовской городской Думы 13.12.2012 года №71/5 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7.</w:t>
      </w:r>
      <w:r>
        <w:rPr/>
        <w:t xml:space="preserve"> Удовлетворенность населения деятельностью органов местного самоуправления  в 2014 году составила 37,26 %. Планируется активизировать  работу по проведению мероприятий для совершенствования структуры управления городом, повышения качества работы администрации с населением, предприятиями и организациями, субъектами малого и среднего бизне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38. </w:t>
      </w:r>
      <w:r>
        <w:rPr/>
        <w:t xml:space="preserve">Среднегодовая численность постоянного населения  в 2014 году по данным Рязаньоблстата составила 31,7 тыс. человек. Родилось в отчетном году 397 человек, умерло – 509 человек. Прибыло на постоянное место жительства 282, а выбыло 573 человека. В настоящее время миграционная и естественная убыль населения превышает рождаемость, в связи с чем происходит ежегодное сокращение населения муниципального образования – городской  округ г. Касимов. К 2016 году численность населения составит 30,75 тыс. человек. 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Энергосбережение и повышение энергетической эффектив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        </w:t>
      </w:r>
      <w:r>
        <w:rPr>
          <w:b/>
        </w:rPr>
        <w:t>39.</w:t>
      </w:r>
      <w:r>
        <w:rPr/>
        <w:t xml:space="preserve"> В соответствии с Федеральным Законом от 23.11.2009 г. № 261-ФЗ «Об энергосбережении и повышении энергетической эффективности  и внесении изменений в отдельные законодательные акты РФ» в муниципальном образовании – городской округ город Касимов разработана и утверждена постановлением администрации муниципального образования – городской округ город Касимов от 26.11.2014 г. № 1679 муниципальная программа энергосбережения и повышения энергетической эффективности муниципального образования – городской округ город Касимов на период 2015 – 2020 годы.</w:t>
      </w:r>
    </w:p>
    <w:p>
      <w:pPr>
        <w:pStyle w:val="Normal"/>
        <w:ind w:firstLine="284"/>
        <w:jc w:val="both"/>
        <w:rPr/>
      </w:pPr>
      <w:r>
        <w:rPr/>
        <w:t>На территории муниципального образования в 2014 году находилось 581 многоквартирных дома.</w:t>
      </w:r>
    </w:p>
    <w:p>
      <w:pPr>
        <w:pStyle w:val="Normal"/>
        <w:ind w:firstLine="284"/>
        <w:jc w:val="both"/>
        <w:rPr/>
      </w:pPr>
      <w:r>
        <w:rPr/>
        <w:t>Удельная величина потребления энергетических ресурсов в многоквартирных домах составил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22" w:leader="none"/>
          <w:tab w:val="left" w:pos="851" w:leader="none"/>
        </w:tabs>
        <w:ind w:left="1843" w:hanging="1559"/>
        <w:jc w:val="both"/>
        <w:rPr/>
      </w:pPr>
      <w:r>
        <w:rPr/>
        <w:t>Электрической энергии – 567,1 кВт/ч на одного  проживающег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1843" w:hanging="1559"/>
        <w:jc w:val="both"/>
        <w:rPr/>
      </w:pPr>
      <w:r>
        <w:rPr/>
        <w:t>Тепловой энергии – 0,20 Гкал на один квадратный метр общей площад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1843" w:hanging="1559"/>
        <w:jc w:val="both"/>
        <w:rPr/>
      </w:pPr>
      <w:r>
        <w:rPr/>
        <w:t>Горячей воды – 21,0 куб. м на одного проживающег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1843" w:hanging="1559"/>
        <w:jc w:val="both"/>
        <w:rPr/>
      </w:pPr>
      <w:r>
        <w:rPr/>
        <w:t>Холодной воды – 48,92куб. м на одного проживающег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1843" w:hanging="1559"/>
        <w:jc w:val="both"/>
        <w:rPr/>
      </w:pPr>
      <w:r>
        <w:rPr/>
        <w:t>Природный газ – 443,34 куб. м на одного проживающего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40.</w:t>
      </w:r>
      <w:r>
        <w:rPr/>
        <w:t xml:space="preserve"> В целях снижения затрат на оплату коммунальных услуг во всех бюджетных учреждениях установлены приборы учета. </w:t>
      </w:r>
    </w:p>
    <w:p>
      <w:pPr>
        <w:pStyle w:val="Normal"/>
        <w:jc w:val="both"/>
        <w:rPr/>
      </w:pPr>
      <w:r>
        <w:rPr/>
        <w:t>В 2014 году удельная величина потребления энергетических ресурсов муниципальными бюджетными учреждениями составил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лектрической энергии – 32,71 кВт/ч на одного человека насе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пловой энергии –  0,214 Гкал на один квадратный метр общей площад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рячей воды – 0,296 куб. м на одного человека насе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олодной воды – 1,19 куб. м на одного человека насе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разработанными программными мероприятиями по энергосбережению планируется ежегодное снижение потребления  коммунальных услуг в среднем на 3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ительное положение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Standard"/>
        <w:spacing w:lineRule="auto" w:line="240" w:before="0" w:after="0"/>
        <w:ind w:left="-142" w:right="42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остигнутых значений показывает, что стратегической целью развития города Касимов является повышение благосостояния людей, создание комфортных условий жизни на его территории.</w:t>
      </w:r>
    </w:p>
    <w:p>
      <w:pPr>
        <w:pStyle w:val="Standard"/>
        <w:spacing w:lineRule="auto" w:line="240" w:before="0" w:after="0"/>
        <w:ind w:left="-142" w:right="42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будет сделано за счёт эффективного развития отраслей экономики, грамотной бюджетной политики, обеспечения достойных социальных гарантий людям, формирования благоприятного инвестиционного климата и имиджа города, применения инновационных технологий, выпуска конкурентоспособной продукции касимовских товаропроизводителей, реализации мероприятий по муниципальным программам в образовании, культуре, градостроительстве, малом бизнесе, жилищно-коммунальной сфере.</w:t>
      </w:r>
    </w:p>
    <w:p>
      <w:pPr>
        <w:pStyle w:val="Standard"/>
        <w:spacing w:lineRule="auto" w:line="240" w:before="0" w:after="0"/>
        <w:ind w:right="4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ост инвестиций будет являться  одним из основных факторов роста экономики,  развития предприятий, обновления технической и технологической базы, создания новых рабочих мест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ток инвестиций в экономику увеличит налоговые поступления в городской бюджет.</w:t>
      </w:r>
    </w:p>
    <w:p>
      <w:pPr>
        <w:pStyle w:val="Standard"/>
        <w:spacing w:lineRule="auto" w:line="240" w:before="0" w:after="0"/>
        <w:ind w:left="-142" w:right="42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решаться вопросы обеспечения жильём людей с различным уровнем доходов, повышения качества жилищно-коммунального обслуживания, дорог и благоустройства дворовых территорий, создания комфортной среды в местах  проживания, работы и отдыха населения.</w:t>
      </w:r>
    </w:p>
    <w:p>
      <w:pPr>
        <w:pStyle w:val="Standard"/>
        <w:spacing w:lineRule="auto" w:line="240" w:before="0" w:after="0"/>
        <w:ind w:left="-142" w:right="42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в сфере  образования будут являться системные изменения, направленные на обеспечение детей дошкольным образованием, подготовку специалистов с начальным и средним профобразованием, отвечающих современным требованиям рынка труда, повышение нравственности и патриотизма молодого поколения, формированию стремления к самореализации.</w:t>
      </w:r>
    </w:p>
    <w:p>
      <w:pPr>
        <w:pStyle w:val="Standard"/>
        <w:spacing w:lineRule="auto" w:line="240" w:before="0" w:after="0"/>
        <w:ind w:left="-142" w:right="4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ольшое внимание будет уделяться развитию туризма. С этой целью будут построены новые гостиницы, многофункциональный культурный центр, отремонтированы и отреставрированы памятники истории и архитектуры.</w:t>
      </w:r>
    </w:p>
    <w:p>
      <w:pPr>
        <w:pStyle w:val="Standard"/>
        <w:spacing w:lineRule="auto" w:line="240" w:before="0" w:after="0"/>
        <w:ind w:left="-142" w:right="424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шения поставленных задач будут реализованы  органами местного самоуправления в сотрудничестве с предприятиями и организациями города  при поддержке Правительства Рязанской области.</w:t>
      </w:r>
    </w:p>
    <w:p>
      <w:pPr>
        <w:pStyle w:val="Standard"/>
        <w:spacing w:lineRule="auto" w:line="240" w:before="0" w:after="0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ind w:left="-142" w:right="42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6"/>
        </w:tabs>
        <w:ind w:left="1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86"/>
        </w:tabs>
        <w:ind w:left="1786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5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86"/>
        </w:tabs>
        <w:ind w:left="1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  <w:bCs/>
      <w:strike w:val="false"/>
      <w:dstrike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8">
    <w:name w:val="Символ нумерации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left="0" w:right="-625" w:firstLine="426"/>
    </w:pPr>
    <w:rPr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ind w:left="0" w:right="-6" w:hanging="0"/>
      <w:jc w:val="both"/>
    </w:pPr>
    <w:rPr>
      <w:rFonts w:ascii="Arial" w:hAnsi="Arial" w:cs="Arial"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left="0" w:right="0" w:hanging="696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DejaVu Sans" w:cs="Calibri"/>
      <w:color w:val="00000A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left="0" w:right="0" w:firstLine="494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WW1">
    <w:name w:val="WW-Базов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DejaVu Sans" w:cs="Calibri"/>
      <w:color w:val="00000A"/>
      <w:sz w:val="28"/>
      <w:szCs w:val="28"/>
      <w:lang w:val="ru-RU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uto" w:line="240" w:before="0" w:after="0"/>
      <w:jc w:val="left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DejaVu Sans" w:cs="Calibri"/>
      <w:color w:val="00000A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imovobr.ucoz.ru/index/0-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12:00Z</dcterms:created>
  <dc:creator>Пользователь</dc:creator>
  <dc:description/>
  <cp:keywords/>
  <dc:language>en-US</dc:language>
  <cp:lastModifiedBy>Пользователь2</cp:lastModifiedBy>
  <cp:lastPrinted>2015-04-23T16:10:00Z</cp:lastPrinted>
  <dcterms:modified xsi:type="dcterms:W3CDTF">2015-04-29T07:29:00Z</dcterms:modified>
  <cp:revision>35</cp:revision>
  <dc:subject/>
  <dc:title>Пояснительная записка к Докладу глав администрации муниципального образования – городской округ город Касимов о достигнутых значениях показателей для оценки эффективности деятельности органов местного самоуправления городских округов и муниципальных райо</dc:title>
</cp:coreProperties>
</file>