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– городской округ город Касимов в 2018-2022 год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– городской округ город Касимов в 2018-2022 годах» (далее –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принятия решения о разработке программы, дата ее утвер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 года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– городской округ город Касимов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жилищно-коммунальному хозяйству администрации муниципального образования – городской округ город Касимов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ание для разработ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язанской области от 30.08.2017      № 204 «Об утверждении государственной программы Рязанской области «Формирование современной городской среды»;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становление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-2022 го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риказом Министерства строительства и жилищно-коммунального хозяйства Российской Федерации от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06.0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2017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691/п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изменениями и дополнениями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, обеспечения чистоты и порядка на территории муниципального образования – городской округ город Касимов, утвержденные решением Касимовской городской Думы от 25.12.2012 № 76/6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администрации муниципального образования – городской округ город Касимов от 16.08.2013 № 1322 «О муниципальных программах муниципального образования – городской округ город Касимов»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ели и 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истемного повышения качества и комфорта городской среды на территории муниципального образования – городской округ город Касим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в создании, содержании и развитии объектов благоустройства на территории муниципального образования – городской округ город Касимов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х для реализации всего комплекса мероприятий программы, составляет 6 250,0 тыс. рублей - местный бюджет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81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ключает в себя следующие мероприятия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дворовых территорий (в том числе разработка проектно-сметной документации (далее - ПСД)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территорий общего пользования (в том числе разработка ПСД)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сполнители основных мероприят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апитальному строительству и жилищно – коммунальному хозяйству администрации  муниципального образования – городской округ город Касимов, проектные и подрядные организации, определенные заказчиком муниципальной программы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5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Целевые индикаторы программы и их знач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ми целевыми индикаторами  и  показателями Программы являются: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многоквартирных домов  (далее МКД) от общего количества дворовых территорий МКД – 12,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муниципальных территорий общего пользования  от общего количества таких территорий – 20,8 %.</w:t>
            </w:r>
          </w:p>
        </w:tc>
      </w:tr>
      <w:tr>
        <w:trPr>
          <w:trHeight w:val="22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выполнить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не менее 12 дворовых территорий МК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не менее 4 муниципальных территорий общего поль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достижение 100 % запланированных значений целевых индикаторов Программы.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казатели социально-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эффективности   расходования   бюджетных  средств  производится  на  основе   использования  системы целевых индикаторов, характеризующих: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пень достижения целей,  решения  тактических                        задач;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пень  соответствия  запланированному  уровню                        затрат;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сходования бюджетных средств, обеспечение 100 % освоения бюджета отрас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9"/>
      <w:bookmarkStart w:id="3" w:name="Par109"/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09"/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решение которой осуществляется</w:t>
        <w:br/>
        <w:t>путем реализации Программы</w:t>
      </w:r>
      <w:bookmarkEnd w:id="4"/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left="1276"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в муниципальном образовании - городской округ город Касимов насчитывается 245 дворовых территорий, общей площадью 120,5 тыс. кв. м. </w:t>
      </w: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муниципальному образованию – городской округ город Касимов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left="1276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благоустроенных дворовых территорий в настоящее время составляет 19 единиц, общая площадь которых равна 20,6 тыс. кв. м. Доля благоустроенных дворовых территорий многоквартирных домов от общего количества дворовых территорий  многоквартирных домов составляет 7,8 %.</w:t>
      </w:r>
    </w:p>
    <w:p>
      <w:pPr>
        <w:pStyle w:val="Normal"/>
        <w:spacing w:lineRule="auto" w:line="240" w:before="0" w:after="0"/>
        <w:ind w:left="1276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территории городского округа имеется 24 муниципальных территории общего пользования (площадей, набережных, улиц, пешеходных зон, парков, скверов, иных территорий) с общей площадью 151,4 тыс. кв. м., из них 10,9 %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ощадь благоустроенных территорий общего пользования. 89,1 % площади муниципальных территорий общего пользования нуждаются в благоустройстве.  </w:t>
      </w:r>
    </w:p>
    <w:p>
      <w:pPr>
        <w:pStyle w:val="ConsPlusNormal1"/>
        <w:ind w:left="1276"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реконструкции асфальтовое покрытие внутриквартальных проездов и тротуаров. Асфальтобетонное покрытие придомовых территорий имеет высокий физический износ.</w:t>
      </w:r>
    </w:p>
    <w:p>
      <w:pPr>
        <w:pStyle w:val="ConsPlusNormal1"/>
        <w:ind w:left="1276"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 в части производства работ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left="1276"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истемы  дождевой канализации дворовых территорий приводит к тому, что не обеспечивается отвод вод в периоды выпадения обильных осадков, что доставляет массу неудобств жителям и негативно влияет на конструктивные элементы зданий. В  микрорайонах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left="1276"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архитектурных форм и обустроенных площадок. Отсутствуют специально оборудованные автомобильные парковки для автомобилей, что приводит к их хаотичному размещению.</w:t>
      </w:r>
    </w:p>
    <w:p>
      <w:pPr>
        <w:pStyle w:val="ConsPlusNormal1"/>
        <w:ind w:left="1276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left="1276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.</w:t>
      </w:r>
    </w:p>
    <w:p>
      <w:pPr>
        <w:pStyle w:val="ConsPlusNormal1"/>
        <w:ind w:left="1276"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благоустройство дворовых территорий не основано на последовательном подходе к решению вопроса и не позволяет консолидировать денежные средства для достижения поставленной цели.</w:t>
      </w:r>
    </w:p>
    <w:p>
      <w:pPr>
        <w:pStyle w:val="ConsPlusNormal1"/>
        <w:ind w:left="1276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ind w:left="1276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вышения уровня внешнего благоустройства, санитарного содержания территории и экологической безопасности, а также увеличения доли населения, пользующегося благоустроенными территориями муниципального образования - городской округ город Касимов, необходимо принять ряд мер, направленных на достижение основной цели Программы. </w:t>
      </w:r>
    </w:p>
    <w:p>
      <w:pPr>
        <w:pStyle w:val="Normal"/>
        <w:spacing w:lineRule="auto" w:line="240" w:before="0" w:after="0"/>
        <w:ind w:left="1276" w:right="14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и таких мероприятий можно отметить:</w:t>
      </w:r>
    </w:p>
    <w:p>
      <w:pPr>
        <w:pStyle w:val="Normal"/>
        <w:spacing w:lineRule="auto" w:line="240" w:before="0" w:after="0"/>
        <w:ind w:left="1276" w:right="141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 обустройство придомовых территорий многоквартирных домов, территорий, прилегающих к придомовым территориям многоквартирных домов, а также мест массового отдыха населения муниципального образования - городской округ город Касимов;</w:t>
      </w:r>
    </w:p>
    <w:p>
      <w:pPr>
        <w:pStyle w:val="Normal"/>
        <w:spacing w:lineRule="auto" w:line="240" w:before="0" w:after="0"/>
        <w:ind w:left="1276" w:right="14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здание условий для массового отдыха жителей городского округа и обустройство общественных территорий;</w:t>
      </w:r>
    </w:p>
    <w:p>
      <w:pPr>
        <w:pStyle w:val="Normal"/>
        <w:spacing w:lineRule="auto" w:line="240" w:before="0" w:after="0"/>
        <w:ind w:left="1276" w:right="141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рганизацию искусственного освещения улиц, дворовых территорий и обеспечение функционирования объектов наружного освещения;</w:t>
      </w:r>
    </w:p>
    <w:p>
      <w:pPr>
        <w:pStyle w:val="Normal"/>
        <w:spacing w:lineRule="auto" w:line="240" w:before="0" w:after="0"/>
        <w:ind w:left="1276" w:right="141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 реализацию комплекса мероприятий по восстановлению, сохранности зеленых насаждений, правильному и своевременному уходу за ними;</w:t>
      </w:r>
    </w:p>
    <w:p>
      <w:pPr>
        <w:pStyle w:val="Normal"/>
        <w:spacing w:lineRule="auto" w:line="240" w:before="0" w:after="0"/>
        <w:ind w:left="1276" w:right="141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вершенствование архитектурно-художественного облика города, размещение и содержание малых архитектурных форм.</w:t>
      </w:r>
    </w:p>
    <w:p>
      <w:pPr>
        <w:pStyle w:val="Normal"/>
        <w:spacing w:lineRule="auto" w:line="240" w:before="0" w:after="0"/>
        <w:ind w:left="127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условий для массового отдыха жителей в парках и скверах  города необходимо установить малые архитектурные формы, спортивные тренажеры и комплексы, детские игровые площадки, провести комплекс мер по восстановлению зеленых насаждений. 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горожан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благоустройства отдельных городских территорий, не отвечающих современным требованиям, обусловливает разработку и утверждение данной Программы, основной целью которой является: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истемного повышения качества и комфорта городской среды на территории муниципального образования – городской округ город Касимов.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: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ка в создании, содержании и развитии объектов благоустройства на территории муниципального образования – городской округ город Касимов. </w:t>
      </w:r>
    </w:p>
    <w:p>
      <w:pPr>
        <w:pStyle w:val="Normal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у Программы целесообразно решать с применением программно-целевого метода, так как: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носит системный характер и требует комплекс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ализации мероприятий необходимо выделение значительных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является наиболее предпочтительным, поскольку позволяет повысить эффективность работы ведомства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 муниципального образования - городской округ город Касимов.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 снижение доли неблагоустроенных дворовых территорий и муниципальных территорий общего пользования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задачи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 территорий, прилегающих к многоквартирным домам, в количестве 31, в результате количество благоустроенных дворовых территорий в целом по городу составит 12,7 %;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в количестве 5, в результате количество благоустроенных дворовых территорий в целом по городу составит 20,8 %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  в соответствии со СП 59.13330.2012 «Доступность зданий и сооружений для маломобильных групп на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СП 35-105-2002 «Реконструкция городской застройки с учетом доступности для инвалидов и других маломобильных групп населения»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). Указанный перечень является исчерпывающим и не может быть расширен;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  (приложение 3);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е 4). Нормативная стоимость (единичные расценки) работ по благоустройству, входящих в состав минимального перечня работ, определяется на основании Федеральной сметной нормативной базы ФЕР-2001 с дополнениями и изменениями  (приказ Минстроя России от 24.01.2017 № 41/пр);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стоимость (единичные расценки) работ по благоустройству дворовых территорий, входящих в состав дополнительного перечня таких работ (приложение 5). Нормативная стоимость (единичные расценки) работ по благоустройству, входящих в состав дополнительного перечня работ,  определяется на основании Федеральной сметной нормативной базы ФЕР-2001 с дополнениями и изменениями  (приказ Минстроя России от 24.01.2017 № 41/пр);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участие граждан в выполнении указанных работ) (приложение 6);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енных в муниципальную программу в 2018-2022 годах (приложение 7);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ный </w:t>
      </w:r>
      <w:hyperlink w:anchor="P115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, нуждающихся в благоустройстве и подлежащих благоустройству, на территории муниципального образования (приложение 8);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ный </w:t>
      </w:r>
      <w:hyperlink w:anchor="P115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воровых территорий, нуждающихся в благоустройстве и подлежащих благоустройству исходя из минимального перечня работ по благоустройству, на территории муниципального образования (приложение 9). Очередность благоустройства определяется в порядке поступления заявки заинтересованных лиц об их участии в выполнении указанных работ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13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7"/>
      <w:r>
        <w:rPr>
          <w:rFonts w:cs="Times New Roman" w:ascii="Times New Roman" w:hAnsi="Times New Roman"/>
          <w:sz w:val="28"/>
          <w:szCs w:val="28"/>
        </w:rPr>
        <w:t>Срок реализации Программы – 2018-2022 годы.</w:t>
      </w:r>
      <w:bookmarkEnd w:id="6"/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финансирование мероприятий за счет средств бюджета муниципального образования - городской округ город Касимов. Планируемые объемы средств, необходимые для реализации Программы в целом, представлены в следующей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4"/>
        <w:gridCol w:w="1134"/>
        <w:gridCol w:w="1134"/>
        <w:gridCol w:w="1134"/>
        <w:gridCol w:w="1134"/>
        <w:gridCol w:w="1134"/>
      </w:tblGrid>
      <w:tr>
        <w:trPr>
          <w:trHeight w:val="16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74" w:hanging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11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       в т. ч.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50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5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.</w:t>
      </w:r>
    </w:p>
    <w:p>
      <w:pPr>
        <w:pStyle w:val="TextBody"/>
        <w:widowControl w:val="false"/>
        <w:autoSpaceDE w:val="false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TextBody"/>
        <w:widowControl w:val="false"/>
        <w:autoSpaceDE w:val="false"/>
        <w:spacing w:lineRule="atLeast" w:line="20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1 к муниципальной программе «Формирование современной городской среды муниципального образования - городской округ город Касимов в 2018-2022 годах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TextBody"/>
        <w:widowControl w:val="false"/>
        <w:autoSpaceDE w:val="false"/>
        <w:spacing w:lineRule="atLeast" w:line="20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яемых на реализацию мероприятий Программы, является управление по капитальному строительству и жилищно – коммунальному хозяйству администрации  муниципального образования – городской округ город Касимов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обеспечивает результативность, адресность, целевой характер использования бюджетных средств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ных мероприятий, указанных в приложении 1 к Программе, предусматривается участие подрядных и проектных организаций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выполняет следующие функции при реализации мероприятий настоящей Программы, предусмотренных в приложении 1 к Программе: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закупки и заключает муниципальные контракты на поставку товаров, выполнение работ, оказание услуг для муниципальных нужд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        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рока действия муниципального контракта контролирует выполнение работ подрядными организациями, осуществляет приемку выполненных работ;</w:t>
      </w:r>
    </w:p>
    <w:p>
      <w:pPr>
        <w:pStyle w:val="Normal"/>
        <w:suppressAutoHyphens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иные функции в пределах своих полномочий. 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заинтересованных лиц в реализации мероприятий по благоустройству дворовых территорий многоквартирных домов устанавливается в следующих размерах: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7" w:name="OLE_LINK8"/>
      <w:bookmarkStart w:id="8" w:name="OLE_LINK7"/>
      <w:r>
        <w:rPr>
          <w:rFonts w:cs="Times New Roman" w:ascii="Times New Roman" w:hAnsi="Times New Roman"/>
          <w:sz w:val="28"/>
          <w:szCs w:val="28"/>
        </w:rPr>
        <w:t xml:space="preserve">в рамках минимального перечня работ по благоустройству дворовых территорий многоквартирных домов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не предусматривается;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дополнительного перечня работ по благоустройству дворовых территорий многоквартирных домов должна составлять не менее 10 % от стоимости мероприятия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:</w:t>
      </w:r>
    </w:p>
    <w:p>
      <w:pPr>
        <w:pStyle w:val="ConsPlusNormal1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1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, урн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ой территории включает в себя обязательное трудовое участие собственников помещений многоквартирных домов. 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– городской округ город Касимов.</w:t>
      </w:r>
    </w:p>
    <w:p>
      <w:pPr>
        <w:pStyle w:val="Style25"/>
        <w:shd w:fill="FFFFFF" w:val="clear"/>
        <w:spacing w:before="0" w:after="0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й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й с трудовым участием граждан.</w:t>
      </w:r>
    </w:p>
    <w:p>
      <w:pPr>
        <w:pStyle w:val="Style25"/>
        <w:shd w:fill="FFFFFF" w:val="clear"/>
        <w:spacing w:before="0" w:after="0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УКС и ЖКХ не позднее 10 календарных дней со дня окончания работ, выполняемых заинтересованными лицами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1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андуса;</w:t>
      </w:r>
    </w:p>
    <w:p>
      <w:pPr>
        <w:pStyle w:val="ConsPlusNormal1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хозяйственных строений и сооружений, являющихся общим имуществом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собственники помещений многоквартирных домов, товарищества собственников жилья, жилищные, жилищно-строительные кооперативы или иные специализированные потребительские кооперативы, на обслуживании и в управлении которых находятся многоквартирные дома, в которых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муниципального образования – городской округ город Касимов в 2018-2022 годах». Земельные участки дворовых территорий, на которых расположены многоквартирные дома, должны быть сформированы и находиться в общей долевой собственности собственников помещений в многоквартирных домах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подлежат включению дворовые территории исходя из даты и времени представления заявок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, и в пределах лимитов бюджетных ассигнований, предусмотренных Программой. Если на момент представления заинтересованными лицами предложений по включению дворовых территорий в муниципальную программу «Формирование современной городской среды муниципального образования – городской округ город Касимов в 2018-2022 годах», границы дворовой территории не определены и территория не поставлена на кадастровый учет, 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ая муниципальная комиссия исключает дворовую территорию из адресного </w:t>
      </w:r>
      <w:r>
        <w:rPr>
          <w:rFonts w:cs="Times New Roman" w:ascii="Times New Roman" w:hAnsi="Times New Roman"/>
          <w:sz w:val="28"/>
          <w:szCs w:val="28"/>
        </w:rPr>
        <w:t>перечня дворовых территорий, нуждающихся в благоустройстве и подлежащих благоустройству и включенных в муниципальную программу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 в случае принятия соответствующего решения на общем собрании собственников жилых помещений многоквартирного дома.</w:t>
      </w:r>
    </w:p>
    <w:p>
      <w:pPr>
        <w:pStyle w:val="ConsPlusNormal1"/>
        <w:ind w:left="127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ом выполнения </w:t>
      </w:r>
      <w:r>
        <w:rPr>
          <w:rFonts w:cs="Times New Roman" w:ascii="Times New Roman" w:hAnsi="Times New Roman"/>
          <w:sz w:val="28"/>
          <w:szCs w:val="28"/>
        </w:rPr>
        <w:t xml:space="preserve">настоящей Программы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й муниципальной комиссией по обеспечению реализации муниципальной программы «Формирование современной городской среды муниципального образования – городской округ город Касимов» (далее – общественная муниципальная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йствующей 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муниципального образования – городской округ город Касимов от 29.03.2017 № 331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 общественной муниципальной комиссии по обеспечению реализации муниципальной программы «Формирование современной городской среды муниципального     образования - городской округ город Касимов»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рограммы и обеспечения реализации Программы заказчиком Программы осуществляется контроль за исполнением Программы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ются в соответствии с положениями бюджетного законодательства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 в соответствии с законодательством Российской Федерации.</w:t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 сроки представления отчетности</w:t>
        <w:br/>
        <w:t>об исполнен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7"/>
      <w:bookmarkStart w:id="10" w:name="sub_17"/>
      <w:bookmarkEnd w:id="10"/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и получатели бюджетных средств до 10 февраля года, следующего за отчетным, направляют в администрацию муниципального образования – городской округ город Касимов информацию об итогах реализации программных мероприятий, которая должна содержать:</w:t>
      </w:r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"/>
      <w:bookmarkEnd w:id="11"/>
      <w:r>
        <w:rPr>
          <w:rFonts w:cs="Times New Roman" w:ascii="Times New Roman" w:hAnsi="Times New Roman"/>
          <w:sz w:val="28"/>
          <w:szCs w:val="28"/>
        </w:rPr>
        <w:t>общий объем полученных средств и фактически произведенных расходов, в том числе по источникам финансирования и программным мероприятиям за отчетный период;</w:t>
      </w:r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spacing w:lineRule="auto" w:line="240" w:before="0" w:after="0"/>
        <w:ind w:left="12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хвата программными мероприятиями проблемных направлений;</w:t>
      </w:r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лановых сроков выполнения работ;</w:t>
      </w:r>
    </w:p>
    <w:p>
      <w:pPr>
        <w:pStyle w:val="Normal"/>
        <w:spacing w:lineRule="auto" w:line="240" w:before="0" w:after="0"/>
        <w:ind w:left="12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мероприятий Программы в целом и в текущем году в свете достижения поставленной задачи;</w:t>
      </w:r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воевременного выполнения мероприятий, предусмотренных Программой, анализ причин невыполнения;</w:t>
      </w:r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овышению эффективности реализации Программы, предложения иных способов достижения программных целей.</w:t>
      </w:r>
    </w:p>
    <w:p>
      <w:pPr>
        <w:pStyle w:val="Normal"/>
        <w:spacing w:lineRule="auto" w:line="240" w:before="0" w:after="0"/>
        <w:ind w:left="12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левые индикаторы и показатели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нени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0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0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решения поставленных задач муниципальной программы определены следующие целевые показатели (индикаторы), представленные в </w:t>
      </w:r>
      <w:r>
        <w:rPr/>
        <w:t>таблице:</w:t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3"/>
        <w:gridCol w:w="844"/>
        <w:gridCol w:w="992"/>
        <w:gridCol w:w="851"/>
        <w:gridCol w:w="850"/>
        <w:gridCol w:w="850"/>
        <w:gridCol w:w="851"/>
        <w:gridCol w:w="851"/>
      </w:tblGrid>
      <w:tr>
        <w:trPr>
          <w:trHeight w:val="235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412" w:right="113" w:firstLine="15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5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-шение уровня благоуст-ройства дворовых террито-рий муници-пального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-енных дворовых террито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-шение уровня благоуст-ройства террито-рий общего пользова-ния муници-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-енных территорий общего поль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9. Ожидаемый конечный результат реализации Программы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 показатели социально-экономической эффективности</w:t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spacing w:lineRule="auto" w:line="240" w:before="0" w:after="0"/>
        <w:ind w:left="12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наиболее значимых социально-экономических последствий для формирования комфорта, качества и удобства жизни горожан в рамках реализации муниципальной программы отнесены: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 территорий, прилегающих к многоквартирным жилым домам, в количестве 31, в результате количество благоустроенных дворовых территорий в целом по городу составит 12,7 %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– 5, в результате количество благоустроенных общественных территорий в целом по городу составит 20,8 %.</w:t>
      </w:r>
    </w:p>
    <w:p>
      <w:pPr>
        <w:pStyle w:val="ConsPlusNormal1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 достижение 100 % запланированных значений целевых индикатор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правленных на внедрение и модернизацию объектов придомовой и общегородской инфраструктур, </w:t>
      </w:r>
      <w:r>
        <w:rPr>
          <w:rFonts w:cs="Times New Roman" w:ascii="Times New Roman" w:hAnsi="Times New Roman"/>
          <w:sz w:val="28"/>
          <w:szCs w:val="28"/>
        </w:rPr>
        <w:t>создаст условия для системного повышения качества и комфорта городской среды на территории муниципального образования, повысит уровень благоустройства территории города  Касимов, в том числе общественных и дворовых территорий, а также создаст более комфортные условия дл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работы способствуют реализации комплекса основных мероприятий, включенных в Программу, и направлены на достижение намеченной цели. Цели и задачи  муниципальной Программы полностью соответствуют задачам, направленным на социальное благополучие населения, экономическое развитие муниципального образования - городской округ город Касимов путем создания благоприятных, комфортных и безопасных условий для проживания и отдыха жителей города. </w:t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й округ город Касимов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(перечень основных мероприятий)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Касимов в 2018-2022 годах»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36"/>
        <w:gridCol w:w="1765"/>
        <w:gridCol w:w="1555"/>
        <w:gridCol w:w="1270"/>
        <w:gridCol w:w="23"/>
        <w:gridCol w:w="1356"/>
        <w:gridCol w:w="846"/>
        <w:gridCol w:w="691"/>
        <w:gridCol w:w="695"/>
        <w:gridCol w:w="698"/>
        <w:gridCol w:w="848"/>
        <w:gridCol w:w="2054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9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ддержка в создании, содержании и развитии объектов благоустройства на территории муниципального образования – городской округ город Касим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8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благо-устройства муници-пальных территорий, прилегающих к многоквартирным домам, в количестве не менее 12, обеспечение реализации проектов по благоустройству не менее 4 общественных территорий</w:t>
            </w:r>
          </w:p>
        </w:tc>
      </w:tr>
      <w:tr>
        <w:trPr>
          <w:trHeight w:val="367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, в том числе 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апитальному строительству и жилищно-коммунальному хозяйству  администрации муниципального образования – городской округ город Касимов (далее УКС и ЖКХ администрации   г. Касим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 и ЖКХ админист-рации                  г. Касимов, проектные и подрядные организ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в том числе 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 и ЖКХ администрации   г. Каси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 и ЖКХ админист-рации               г. Касимов, проектные и подрядные организ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8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93"/>
      </w:tblGrid>
      <w:tr>
        <w:trPr>
          <w:trHeight w:val="85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39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3115" cy="206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камья без спин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14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ина скамейки - 1,5 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 – 38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7885" cy="2127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амья без спин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5266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99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0" w:hanging="35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ина скамейки - 2,0 м;</w:t>
                  </w:r>
                </w:p>
                <w:p>
                  <w:pPr>
                    <w:pStyle w:val="Normal"/>
                    <w:spacing w:lineRule="auto" w:line="240" w:before="0" w:after="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 - 385 мм;</w:t>
                  </w:r>
                </w:p>
                <w:p>
                  <w:pPr>
                    <w:pStyle w:val="Normal"/>
                    <w:spacing w:lineRule="auto" w:line="240" w:before="0" w:after="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4500" cy="114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5245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977"/>
            </w:tblGrid>
            <w:tr>
              <w:trPr>
                <w:trHeight w:val="1036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ина скамейки - 2,0 м;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- 975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становка урн для мусора</w:t>
            </w:r>
          </w:p>
        </w:tc>
      </w:tr>
      <w:tr>
        <w:trPr>
          <w:trHeight w:val="29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еревянный деко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5245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977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- 66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 - 42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14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4961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693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- 540 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 – 400 м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95250" distR="95250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line">
                    <wp:posOffset>-104775</wp:posOffset>
                  </wp:positionV>
                  <wp:extent cx="1548130" cy="154813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4536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212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ота 1050 мм.</w:t>
                    <w:br/>
                    <w:t>Ширина 370 мм.</w:t>
                    <w:br/>
                    <w:t>Диаметр 300 мм.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ём: 30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хозяйственных строений и сооружений, являющихся общим имуще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23"/>
        <w:gridCol w:w="2378"/>
        <w:gridCol w:w="1723"/>
        <w:gridCol w:w="2378"/>
        <w:gridCol w:w="239"/>
        <w:gridCol w:w="357"/>
      </w:tblGrid>
      <w:tr>
        <w:trPr>
          <w:trHeight w:val="270" w:hRule="atLeast"/>
        </w:trPr>
        <w:tc>
          <w:tcPr>
            <w:tcW w:w="9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4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ая стоимость (единичные расценки) работ по благоустройству,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х в состав минимального перечня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09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орматива финансовых   затрат на 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одящих в состав минимального перечня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ройства подстилающих и выравнивающих слоев оснований из щебн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0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бортового камн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емонтажа и установки бортового камн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ройства покрытия из горячих асфальтобетонных смесей  с ямочным ремонтом и выравнивающим сло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5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камьи с установкой и бетонирова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2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 с бетонирова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0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ветильника с установкой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8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ветильника с опорой с установко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50,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ая стоимость (единичные расценки) работ по благоустройству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дополнительного перечня работ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514"/>
        <w:gridCol w:w="1861"/>
      </w:tblGrid>
      <w:tr>
        <w:trPr>
          <w:trHeight w:val="1968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одящих в состав минимального перечня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         1 единицу измерения, с учетом НДС (руб.)</w:t>
            </w:r>
          </w:p>
        </w:tc>
      </w:tr>
      <w:tr>
        <w:trPr>
          <w:trHeight w:val="60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портивной площадки, включающей бесшовное резиновое покрытие: стойки волейбольные 2 шт., баскетбольные щиты 2 шт., ограждение с учетом монтажа и достав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9,22</w:t>
            </w:r>
          </w:p>
        </w:tc>
      </w:tr>
      <w:tr>
        <w:trPr>
          <w:trHeight w:val="37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ройства газ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00</w:t>
            </w:r>
          </w:p>
        </w:tc>
      </w:tr>
      <w:tr>
        <w:trPr>
          <w:trHeight w:val="39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садки деревьев лиственных пород  с комом земли размером 0,8 х 0,6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5,0</w:t>
            </w:r>
          </w:p>
        </w:tc>
      </w:tr>
      <w:tr>
        <w:trPr>
          <w:trHeight w:val="37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садки  кустарников с комом земли размером 0,8 х 0,6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5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деревьев в городских условиях с использованием автоподъемника и вывозом мусо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ройства подстилающих и выравнивающих слоев оснований из щебн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0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бортового кам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емонтажа и установки бортового кам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4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детской площадки, включающей бесшовное резиновое покрыти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11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2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хозяйственных строений и соору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ройства покрытия из горячих асфальтобетонных смесей  с ямочным ремонтом и выравнивающим сло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Кас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муниципального образования – городской округ город Касимов в рамках муниципальной программы «Формирование современной городской среды муниципального образования – городской округ город Касимов в 2018-2022 годах» (далее – Программа), механизм контроля за их расходованием, а также устанавливает порядок финансового участия заинтересованных лиц в выполнении указанных работ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42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муниципального образования – городской округ город Касимов за счет участия заинтересованных лиц в размере не менее 1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щественная муниципальная комиссия – комиссия, создаваемая в соответствии с постановлением администрации муниципального  образования  – городской округ город Касимов для рассмотрения и оценки заявок заинтересованных лиц, а также осуществления контроля за реализацией Программы.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финансового участия  заинтересованных лиц в выполнении работ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5"/>
        <w:numPr>
          <w:ilvl w:val="1"/>
          <w:numId w:val="5"/>
        </w:numPr>
        <w:shd w:fill="FFFFFF" w:val="clear"/>
        <w:spacing w:before="0" w:after="0"/>
        <w:ind w:left="284" w:hanging="0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rFonts w:eastAsia="OpenSymbol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.</w:t>
      </w:r>
    </w:p>
    <w:p>
      <w:pPr>
        <w:pStyle w:val="Style25"/>
        <w:numPr>
          <w:ilvl w:val="1"/>
          <w:numId w:val="5"/>
        </w:numPr>
        <w:shd w:fill="FFFFFF" w:val="clear"/>
        <w:spacing w:before="0" w:after="0"/>
        <w:ind w:left="284" w:hanging="0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rFonts w:eastAsia="OpenSymbol"/>
          <w:sz w:val="28"/>
          <w:szCs w:val="28"/>
        </w:rPr>
        <w:t xml:space="preserve">Организация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5"/>
        <w:numPr>
          <w:ilvl w:val="1"/>
          <w:numId w:val="5"/>
        </w:numPr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заинтересованных лиц в выполнении мероприятий по благоустройству дворовых территорий должно подтверждаться документально.</w:t>
      </w:r>
    </w:p>
    <w:p>
      <w:pPr>
        <w:pStyle w:val="Style25"/>
        <w:numPr>
          <w:ilvl w:val="1"/>
          <w:numId w:val="5"/>
        </w:numPr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участие заинтересованных лиц в реализации мероприятий по благоустройству, предусмотренных дополнительным перечнем, предоставляются в  Управление по капитальному строительству и жилищно-коммунальному хозяйству администрации муниципального образования – городской округ город Касимов (далее –  УКС и ЖКХ).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разделом 3 настоящего Порядка. </w:t>
      </w:r>
    </w:p>
    <w:p>
      <w:pPr>
        <w:pStyle w:val="Style25"/>
        <w:numPr>
          <w:ilvl w:val="1"/>
          <w:numId w:val="5"/>
        </w:numPr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оре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5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муниципального образования – городской округ город Касимов, денежные средства заинтересованных лиц перечисляются на лицевой счет администратора доходов бюджета муниципального образования – городской округ город Касимов – УКС и ЖКХ. </w:t>
      </w:r>
    </w:p>
    <w:p>
      <w:pPr>
        <w:pStyle w:val="Style28"/>
        <w:widowControl/>
        <w:tabs>
          <w:tab w:val="clear" w:pos="708"/>
          <w:tab w:val="left" w:pos="993" w:leader="none"/>
        </w:tabs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УКС и ЖКХ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тверждения дизайн-проекта благоустройства дворовой территории общественной муниципальной комиссией и его согласования с представителем заинтересованных лиц УКС и ЖКХ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0 % от общей стоимости соответствующего вида работ из дополнительного перечня рабо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денежных средств, перечисляемых заинтересованными лицами в рамках финансового участия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денежных средств заинтересованными лицами осуществляется в течение 10 дней с момента подписания соглашения. Документы, подтверждающие финансовое участие, представляются в УКС и ЖКХ не позднее 2 дней со дня перечисления денежных средств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,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считаются поступившими в доход бюджета муниципального образования – городской округ город Касимов с момента их зачисления на лицевой счет УКС и ЖК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еречисления средств УКС и ЖКХ направляет в финансово-казначейское у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городской округ город Касим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далее – ФКУ)</w:t>
      </w:r>
      <w:r>
        <w:rPr>
          <w:rFonts w:cs="Times New Roman" w:ascii="Times New Roman" w:hAnsi="Times New Roman"/>
          <w:sz w:val="28"/>
          <w:szCs w:val="28"/>
        </w:rPr>
        <w:t xml:space="preserve"> копию заключенного соглаш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планируемых поступлений увеличиваются бюджетные ассигнования УКС и ЖКХ 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УКС и ЖКХ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С и ЖКХ обеспечивает ежемесячное опубликование на официальном сайте муниципального образования – городской округ город Касимов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С и ЖКХ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УКС и ЖКХ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, утвержденным общественной муниципальной комиссией и согласованным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равлением по капитальному строительству и жилищно-коммунальному хозяйству администрации муниципального образования – городской округ город Касимов, финансово-казначейским управл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городской округ город Касим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bookmarkStart w:id="12" w:name="Par29"/>
      <w:bookmarkEnd w:id="12"/>
      <w:r>
        <w:rPr>
          <w:rFonts w:cs="Times New Roman" w:ascii="Times New Roman" w:hAnsi="Times New Roman"/>
          <w:b/>
          <w:sz w:val="28"/>
          <w:szCs w:val="28"/>
        </w:rPr>
        <w:t>разработки, обсуждения и утверждения дизайн-проектов благоустройства дворовой территории, включаемой в муниципальную программу  «Формирование современной городской среды муниципального образования – городской округ город Касимов в 2018-2022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и утверждения дизайн-проектов благоустройства дворовых территорий, включаемых в муниципальную программу  «Формирование современной городской среды муниципального образования – городской округ город Касимов в 2018-2022 годах»  (далее  - Порядок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Style25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left="42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работка дизайн - проекта обеспечивается отделом архитектуры и градостроительства администрации муниципального образования – городской округ город Касимов, управлением по капитальному строительству и жилищно-коммунальному хозяйству администрации муниципального образования – городской округ город Касимов, проектными организациями (далее - уполномоченные органы).</w:t>
      </w:r>
    </w:p>
    <w:p>
      <w:pPr>
        <w:pStyle w:val="Normal"/>
        <w:spacing w:lineRule="auto" w:line="240" w:before="0" w:after="0"/>
        <w:ind w:left="426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включенных в адресный перечень дворовых территорий, нуждающихся в благоустройстве и подлежащих благоустройству. Адресный перечень утверждается главой администрации муниципального образования.  </w:t>
      </w:r>
    </w:p>
    <w:p>
      <w:pPr>
        <w:pStyle w:val="Normal"/>
        <w:spacing w:lineRule="auto" w:line="240" w:before="0" w:after="0"/>
        <w:ind w:left="426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го оснащения площадок,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, исходя из единичных расценок.  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Согласование дизайн-проекта с представителями заинтересованных лиц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Утверждение дизайн-проекта общественной муниципальной комисс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3" w:name="Par46"/>
      <w:bookmarkEnd w:id="13"/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территорий, нуждающихся в благоустройст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х благоустройству,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– городской округ город Касим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127"/>
        <w:gridCol w:w="1701"/>
        <w:gridCol w:w="1559"/>
        <w:gridCol w:w="1559"/>
        <w:gridCol w:w="1559"/>
      </w:tblGrid>
      <w:tr>
        <w:trPr>
          <w:trHeight w:val="2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-льное назначение (площадь, набережная, улица, пешеходная зона, сквер, парк, ин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ол-нения работ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,  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сим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занский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ий с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сим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сим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имен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-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сим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пл. Собор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tLeast" w:line="200" w:before="0" w:after="0"/>
        <w:ind w:right="-456" w:hanging="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tLeast" w:line="200" w:before="0" w:after="0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временной городской среды</w:t>
      </w:r>
    </w:p>
    <w:p>
      <w:pPr>
        <w:pStyle w:val="Normal"/>
        <w:spacing w:lineRule="atLeast" w:line="200" w:before="0" w:after="0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— </w:t>
      </w:r>
    </w:p>
    <w:p>
      <w:pPr>
        <w:pStyle w:val="Normal"/>
        <w:spacing w:lineRule="atLeast" w:line="200" w:before="0" w:after="0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й округ город Касимов в 2018-2022 годах</w:t>
      </w:r>
      <w:r>
        <w:rPr>
          <w:rFonts w:cs="Arial" w:ascii="Times New Roman" w:hAnsi="Times New Roman"/>
          <w:sz w:val="20"/>
          <w:szCs w:val="20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нуждающихся в благоустройст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х благоустройству,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– городской округ город Касим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134"/>
        <w:gridCol w:w="1417"/>
        <w:gridCol w:w="1134"/>
        <w:gridCol w:w="1134"/>
        <w:gridCol w:w="1418"/>
        <w:gridCol w:w="1417"/>
        <w:gridCol w:w="1843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 МКД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олне-ния работ по благоуст-ройств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полнительному перечн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-ние освещения дворов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-ка 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-ка 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ой пар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имов,            ул. 50 лет СССР,    д.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 ул. Ленина, д.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мкр. Приокский,   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 ул. Северн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  ул. Северн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  ул. Север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  ул. Окруж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  ул. Советская,        д.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имов,           ул. 50 лет СССР,       д.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имов,            ул. 50 лет СССР,     д.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,           ул. Советская,              д.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имов,           ул. Советская, д.189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Arial CYR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 Знак Знак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Arial" w:hAnsi="Arial" w:cs="Arial"/>
      <w:sz w:val="18"/>
      <w:szCs w:val="18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50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57487" TargetMode="External"/><Relationship Id="rId3" Type="http://schemas.openxmlformats.org/officeDocument/2006/relationships/hyperlink" Target="http://docs.cntd.ru/document/456057487" TargetMode="External"/><Relationship Id="rId4" Type="http://schemas.openxmlformats.org/officeDocument/2006/relationships/hyperlink" Target="consultantplus://offline/ref=AE4083E244820F6CB465EC1AB457578368548539768BF9BCF53239C9CAOEzAM" TargetMode="External"/><Relationship Id="rId5" Type="http://schemas.openxmlformats.org/officeDocument/2006/relationships/hyperlink" Target="consultantplus://offline/ref=AE4083E244820F6CB465EC1AB45757836B5B853A78D8AEBEA46737OCzCM" TargetMode="External"/><Relationship Id="rId6" Type="http://schemas.openxmlformats.org/officeDocument/2006/relationships/hyperlink" Target="consultantplus://offline/ref=4BD018C80608E07E0E9AACDED4F87A843F0B1C7896D7E2036EEF101138xF1E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0:00Z</dcterms:created>
  <dc:creator>Ольга Викторовна Жукова</dc:creator>
  <dc:description/>
  <cp:keywords/>
  <dc:language>en-US</dc:language>
  <cp:lastModifiedBy>Пользователь Windows</cp:lastModifiedBy>
  <cp:lastPrinted>2018-03-28T12:22:00Z</cp:lastPrinted>
  <dcterms:modified xsi:type="dcterms:W3CDTF">2018-03-29T16:10:00Z</dcterms:modified>
  <cp:revision>25</cp:revision>
  <dc:subject/>
  <dc:title/>
</cp:coreProperties>
</file>