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2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МУНИЦИПАЛЬНОГО ОБРАЗОВАНИЯ – ГОРОДСКОЙ ОКРУГ ГОРОД КАСИМОВ»</w:t>
      </w:r>
    </w:p>
    <w:p>
      <w:pPr>
        <w:pStyle w:val="211"/>
        <w:ind w:left="0" w:right="0" w:hanging="0"/>
        <w:jc w:val="center"/>
        <w:rPr/>
      </w:pPr>
      <w:r>
        <w:rPr>
          <w:sz w:val="24"/>
          <w:szCs w:val="24"/>
        </w:rPr>
        <w:t>НА 2014 - 2020 ГОДЫ</w:t>
      </w:r>
    </w:p>
    <w:p>
      <w:pPr>
        <w:pStyle w:val="2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21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МУНИЦИПАЛЬНОГО ОБРАЗОВАНИЯ – ГОРОДСКОЙ ОКРУГ ГОРОД КАСИМОВ»</w:t>
      </w:r>
    </w:p>
    <w:p>
      <w:pPr>
        <w:pStyle w:val="211"/>
        <w:ind w:left="0" w:right="0" w:hanging="0"/>
        <w:jc w:val="center"/>
        <w:rPr/>
      </w:pPr>
      <w:r>
        <w:rPr>
          <w:sz w:val="24"/>
          <w:szCs w:val="24"/>
        </w:rPr>
        <w:t>НА 2014 - 2020 ГОДЫ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13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униципальная программа «Развитие образования муниципального образования – городской округ город Касимов» на 2014-2020 гг. (далее – Программа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Дата принятия решения о разработке Программы, дата её утвержде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муниципального образования – городской округ город Касимов «Об утверждении муниципальной программы «Развитие образования муниципального образования – городской округ город Касимов» на 2014 - 2017 годы» от 05.11.2013г. №178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– городской округ город Касимов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– городской округ город Касимов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Ф от 17.11.2008г. № 1662-р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рограмма РФ «Развитие образования» на 2013-2020 годы, утвержденная постановлением Правительства РФ от 15.04.2014 года №295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закон от 24.07.1998 N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закон от 06.10.1999  N 184-ФЗ « 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Style32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закон от 29 февраля 2012 г. № 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закон от 29.12.2012 N 273-ФЗ   «Об образовании в Российской Федерации»;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образовательная инициатива «Наша новая школа»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закон от 06.10.2003г. № 131-ФЗ «Об общих принципах организациях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аз Президента Российской Федерации от 01.06.2012 № 761 «О национальной стратегии действий в интересах детей на 2012-2017 годы»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аз Президента Российской Федерации от 07.05.2012 №599 «О мерах по реализации государственной политики в области образования и науки»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каз Президента Российской Федерации от 07.09.2012 №597 «О мероприятиях по реализации государственной социальной политики»;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 Рязанской области от 24.12.2013г. №83-ОЗ «Об областном бюджете на 2014 и плановый период 2015 и 2016 годов»,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 Рязанской области от 29 декабря 2010г. № 170-ОЗ «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»,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ление Правительства Рязанской области от 30.10.2013г. №344 «Об утверждении государственной программы Рязанской области «Развитие образования на 2014-2018 годы»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тановление Правительства Рязанской области от 30.12.2013г. №485 «Об установлении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язанской области, а также  дошкольного начального общего, основного общего, среднего общего образования в муниципальных общеобразовательных организациях Рязанской области, обеспечения дополнительного образования детей в муниципальных общеобразовательных организациях Рязанской области;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ряжение Правительства Рязанской области от 18.06.2014г. №250-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становление администрации муниципального образования – городской округ город Касимов от 16.08.2013г. №1322«О муниципальных программах муниципального образования — городской округ город Касимов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довательный перевод муниципальной системы образования на работу в режиме устойчивого развития, обеспечивающей повышение доступности качественного образования в соответствии с современными потребностями общества и каждого граждан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благоприятных условий для создания единой    системы выявления и развития одаренных  детей в    различных областях интеллектуальной и творческой деятельности;    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безопасности обучающихся, воспитанников   и   работников    образовательных  учреждений муниципального образования – городской округ город Касимов;                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оздание условий для укрепления здоровья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жизни, здоровья граждан и их имущества, гарантия их законных прав на безопасные условия движения на дорог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модернизации  и устойчивого развития сферы дополнительного образовани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кадровой политики в сфере образования по привлечению в систему образования молодых перспективных кадров и повышения социальной значимости профессии педаго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го и качественного образования в соответствии в потребностям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организации отдыха, оздоровления и занятости детей в городе Каси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 Реализация  мер  по   достижению   стратегических ориентиров      национальной образовательной инициативы «Наша новая школа»;  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Укрепление и развитие материально техническ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их современными средствами обучения и воспитания, оборудования, мебел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двоза учащихся к образовательным учреждениям и доставка к местам про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форм  выявления  и  поддержки  одаренных детей;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межведомственного взаимодействия по выявлению и развитию одаренных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здоровья учащихся, развитие физической культуры и спорта  в общеобразовательных организ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современных моделей организации питания обучающихся, позволяющих обеспечить школьников доступным, качественным, полезным пит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учащихся осознанного отношения к здоровому пит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материально-технической базы пищеблоков образовательных учреждений муниципального образования – городской округ город Касимов и улучшения их санитарного состоя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материально-технической базы медицинских кабинетов в соответствии с СанПи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 спортивных з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ащение образовательных учреждений муниципального образования – городской округ город Касимов современными  комплексами инженерно-технических     систем      обеспечения безопасности;                                 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  безопасных   условий   для   проведения учебно-воспитательного процесса в образовательных учреждениях; 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наний по вопросам  противопожарной безопасности, охраны труда и техники безопасности участников образовательного процесса;</w:t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Cs w:val="23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ости обучающихся, воспитанников и работников образовательных учреждений во время их нахождения на улице (на дороге в школу и из школы, при прогулках после уроков, в выходные дни и каникул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рганизационное и информационно-методическое обеспечение  дополнительного образовани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  и вовлечения детей в социальную практи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ачества кадрового состава сферы дополнительного образовани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дополните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компетенций педагогических кадров, создание  механизмов мотивации педагогов к повышению качества работы и непрерывному  профессиональному развит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Реализация  комплекса мер по поддержке, привлечению и закреплению педагогов в общеобразовательных организ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Организация межведомственного взаимодействия по привлечению молодых педагогических кадров  в общеобразовательны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 системе общего образования равных возможностей для достижения современного качества образовательных результатов и результатов сициал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форм организации отдыха, оздоровления и занятости детей в городе Касим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3"/>
                <w:szCs w:val="23"/>
              </w:rPr>
              <w:t>Профилактика социального сиротства, содействие популяризации идеи семейного устройств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 Обеспечение государственной поддержки и создание благоприятных условий для успешной социализации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однократное обеспечение благоустроенными жилыми помещениям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Программы и их значени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  оценки  эффективности   и   результативности решения задач, определенных Программой, предлагается система следующих целевых индика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ли общеобразовательных учреждений, отвечающим современным требованиям: 2014г. – 83%, 2015г. – 90%, 2016 г. – 100%, 2017 - 100%, 2018 г. – 100%, 2019 - 100%, 2020 г. – 10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ьшение доли муниципальных дошкольных образовательных учреждений, здания которых находятся в аварийном состоянии или требуют капитального ремонта: 2014г. – 20%, 2015г. – 20%, 2016 г. –0%, 2017 - 0%, 2018 г. –0%, 2019 - 0%, 2020 г. –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ношение численности детей в возрасте 3-7 лет, которым предоставлена возможность получать услуги дошкольного образования: 2014г. – 100%, 2015г. – 100%, 2016 г. – 100%, 2017 г. – 100%, 2018 г. – 100%, 2019 г. – 100%, 2020 г. – 100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ля  одаренных  детей,  включенных  в  систему выявления и  развития одаренных детей: 2014г. – 21%, 2015г. – 23%, 2016 г. – 25%, 2017 - 26%, 2018 г. – 27%, 2019 - 29%, 2020 г. – 30%;                               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ля одаренных детей школьного возраста, занявших призовые  места  на областных и всероссийских конкурсах, соревнованиях, олимпиадах, турнирах: 2014г. – 2,7%, 2015г. – 3%, 2016 г. – 3,5%, 2017 — 3,8%, 2018 г. – 4,1%, 2019 – 4,4%,  2020 г. – 4,9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ля школьных столовых, оснащенных современным технологическим оборудованием: 2014г. – 33,4%, 2015г. – 40%, 2016 г. – 50%, 2017 — 55%, 2018 г. – 60%, 2019 – 65%,  2020 г. – 70%;  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учащихся,   охваченных   горячим питанием: 2014г. – 53%, 2015г. – 60%, 2016 г. – 82%, 2017 — 85%, 2018 г. – 86%, 2019 – 88%,  2020 г. – 95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ля спортивных залов общеобразовательных организаций, имеющих современное спортивное оборудов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2014г. – 33%, 2015г. – 40%, 2016 г. – 50%, 2017 — 67%, 2018 г. – 77%, 2019 – 85%,  2020 г. – 92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образовательных учреждений оснащенных современными комплексами инженерно-технических систем обеспечения безопасности: 2014г. – 36%, 2015г. – 42%, 2016 г. – 58%, 2017 — 59%, 2018 г. – 70%, 2019 – 80%,  2020 г. – 10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комплексной безопасности образовательных учреждений отвечающих действующему законодательству: 2014г. – 85%, 2015г. – 90%, 2016 г. – 100%, 2017 — 100%, 2018 г. – 100%, 2019 – 100%,  2020 г. – 10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удельный вес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: 2014г. – 100%, 2015г. – 100%, 2016 г. – 100%, 2017 — 100%, 2018 г. – 100%, 2019 – 100%,  2020 г. – 10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обучающихся, успешно освоивших дополнительные образовательные программы в муниципальных образовательных организациях: 2014г. – 87%, 2015г. – 95%, 2016 г. – 98,7%, 2017 — 99%, 2018 г. – 100%, 2019 – 100%,  2020 г. – 10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хват детей в возрасте 5-18 лет программами дополнительного образования: 2014г. – 94%, 2015г. – 94%, 2016 г. – 94%, 2017 — 94%, 2018 г. – 94%, 2019 – 94%,  2020 г. – 94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дельный вес численности педагогических работников муниципальных организаций дополнительного образования, прошедших в течение последних трех лет повышение квалификации или профессиональную переподготовку: 2014г. – 79%, 2015г. – 80%, 2016 г. – 100%, 2017 — 100%, 2018 г. – 100%, 2019 – 100%,  2020 г.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дельный вес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граниченными возможностями здоровья 2014г. – 50%, 2015г. – 70%, 2016 г. – 50%, 2017 — 75%, 2018 г. – 100%, 2019 – 100%,  2020 г.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хранение количества конкурсов профессионального мастерства для работников системы образования: 2014г. – 4, 2015г. – 4, 2016г.-4, 2017г. -4, 2018г. -4, 2019г. -4, 2020г. -4.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  доли педагогических работников, прошедших повышение квалификации и (или) профессиональную переподготовку на базе  ОГБОУ  ДПО «РИРО» ежегодно согласно установленному графику:  2016г.-13,4%, 2017г. -5,8%, 2018г. -6,8%, 2019г. -6,8%, 2020г. -6,8%.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удельного веса численности учителей в возрасте до 30 лет в пределах согласно показателям  «Дорожной карты»,  сохранение количества  педагогов, охваченных отдыхом и оздоровлением на уровне  выделяемой квоты по Рязанской области: 2016г.- 15,2; 2017г.- 15,6; 2018г.-16; 2019г.- 16,4; 2020г.-16,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щихся, обучающихся по ФГОС, в общей численности обучающихся; 2016г.- 64,4%, 2017г.- 72,8%,2018г.- 81,7%, 2019г.- 90,3%, 2020г.- 94,9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 МБОУ, сдавших единый государственный экзамен по русскому языку и математике, в общей численности выпускников МБОУ, сдавших единый государственный экзамен по данным предметам; 2016г.- 100%, 2017г.- 100%, 2018г.- 100%, 2020г.- 10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выраженного оздоровительного эффекта, полученного детьми в результате организованного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детей и подростков, охваченных организованным отдыхом в загородных стационарных детских оздоровительных учреждениях Рязанской области, отдыхом в лагерях с дневным пребыванием детей, в лагерях труда и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детей и подростков, находящихся в трудной жизненной ситуации, охваченных организованным отдых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 численности детей и подростков, задействованных в работе школьных ученических бригад по благоустройству пришкольных территорий и обработке учебно-опытного участка МБОУ ДО «Станция юных натуралист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</w:t>
            </w:r>
            <w:r>
              <w:rPr>
                <w:rFonts w:cs="Times New Roman"/>
                <w:sz w:val="24"/>
                <w:szCs w:val="24"/>
              </w:rPr>
              <w:t>количества жилых помещений, приобретаемых для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казатели      выше указанных     индикатор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ы  в  приложении  1   к   настоящей Программе                                                        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20 гг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   состоит из   одиннадцати подпрограмм, характеризующих основные направления работы:  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общего образования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аренные де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здоровья учащихс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Комплексная безопасность  учреждений системы образова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полнительного образования дете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адрового потенциала системы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го образования – городской округ город Касим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, оздоровления и занятости детей в муниципальном образовании — городской округ город Касим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 образования»;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Реализация современных моделей успешной социализации детей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онно-техническое обеспечение функционирования и развития образования»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репление материально-технической базы образовательных учреждений муниципального образования – городской округ город Касимов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создания системы выявления и развития «Одаренные дети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крепление здоровья учащихся, развитие физической культуры и спорта  в общеобразовательных организациях муниципального образования – городской округ город Касимов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ая безопасность  учреждений системы образовани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дорожного движени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системы дополнительного образовани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адрового потенциала системы образования  муниципального образования – городской округ город Касимов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обеспечение отдыха, оздоровления и занятости детей и подростков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авки специализированным оборудованным автомобильным транспортом (школьные автобусы), в том числе оплата транспортных расходов для доставки организованных групп детей (найм автобуса)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противоаварийных мероприятий и ремонтных работ и оснащение ДООЦ «Ласточка» мебелью, оборудованием, постельными принадлежностям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детей (выплаты денежных средств на содержание детей в семьях опекунов и приемных семьях, выплата вознаграждения приемным родителям, оплата проезда детей-сирот и детей, оставшихся без попечения родителей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жилых помещений для детей-сирот и детей, оставшихся без попечения родителей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основных мероприятий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– городской округ город Каси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муниципального образования – городской округ город Касимов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имущественных и земельных отношений администрации муниципального образования - городской округ город Касимов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ъемы и источники финансирования 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 2 599 353 689,76 (руб.), по годам реализации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. – 10 043 950,0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. – 181 058 879,57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. – 410 789 280,67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. – 495 224 010,47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. – 500 745 856,3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19 г. – 500 745 856,35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г. -   500 745 856,35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том числе:   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федерального бюджета – 2 249 700,0 руб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г. - 1 502 200,0;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6г. – 747 500,0.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областного бюджета – 1 448 332 601,69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. – 2 357 000,0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. – 152 213 761,34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. – 255 098 563,81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. – 262 244 840,10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. – 258 806 145,48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. – 258 806 145,48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г. -   258 806 145,48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муниципального бюджета – 1 009 503 754,07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. – 5 497 750,0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. – 22 436 542,2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16 г. – 128 578 358,86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. – 206 527 370,37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. – 215 487 910,87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. – 215 487 910,87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г.  -  215 487 910,87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средства – 139 267 634,0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. – 687 000,0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. – 6 408 576,0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. – 26 364 858,0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. – 26 451 800,0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. – 26 451 800,0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. – 26 451 800,0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г. -   26 451 800,0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а №1«Развитие общего образования»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ий объем финансирования: 1 184 889 614,54 руб.,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3 433 100,0 руб.,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147 841 977,82 руб.,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од – 187 742 578,2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од – 210 168 024,44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 – 211 901 311,36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од – 211 901 311,36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од – 211 901 311,36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федерального бюджета – 1 502 200,0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1 502 2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областного бюджета – 931 437 939,06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643 8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147 291 977,82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од – 151 790 732,2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од – 157 927 857,26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 – 157 927 857,26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од – 157 927 857,26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од-   157 927 857,26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муниципального бюджета – 247 049 475,48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637 1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од – 35 251 846,0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од – 51 490 167,18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 – 53 223 454,1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од – 53 223 454,1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од – 53 223 454,1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средства – 4 900 000,0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650 0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550 0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од – 700 0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од – 750 0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 – 750 0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од – 750 0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од-   750 000,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Подпрограмма №2 </w:t>
            </w:r>
            <w:r>
              <w:rPr>
                <w:rFonts w:cs="Times New Roman"/>
                <w:sz w:val="26"/>
                <w:szCs w:val="26"/>
              </w:rPr>
              <w:t>«Одаренные дети»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ий объем финансирования за счет муниципального бюджета: 278 00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средства – 48 000,0 тыс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33 000,0 руб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15 000,0 руб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муниципального бюджета – 230 000,0 руб., 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50 000,0 руб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30 000,0 руб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од – 30 000,0 руб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од – 30 000,0 руб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 – 30 000,0. руб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од – 30 0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од – 30 000,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а б/н «Укрепление здоровья учащихся»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 – 20 983 516,23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редства бюджета МО-ГО г. Касимов – 20 983 516,23руб.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г. – 25 000,0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г. – 20 958 516,23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а №4 «Комплексная безопасность  учреждений системы образования»: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ий объем финансирования: 16 899 480,0 рублей, в том числе по годам реализации: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5 319 650,0 руб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1 800 030,0 руб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од – 2 176 700,0 руб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од – 1 603 100,0 руб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 – 2 000 000,0 руб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од – 2 000 0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од – 2 000 0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областного бюджета – 1 559 000,0 руб.: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609 000,0 руб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500 000,0 руб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од – 450 000,0 руб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редства бюджета МО-ГО г. Касимов – 15 340 480,0 руб.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4 710 650,0 руб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1 300 030,0 руб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од – 1 726 700,0 руб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од – 1 603 100,0 руб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 – 2 000 000,0 руб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од – 2 000 0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од – 2 000 000,0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а №3 «Повышение безопасности дорожного движения»: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Times New Roman"/>
                <w:sz w:val="26"/>
                <w:szCs w:val="26"/>
              </w:rPr>
              <w:t>всего – 1 261 240,0, в том числе: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областного бюджета – 1 104 200,0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г. – 1 104 200,0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бюджета МО-ГО г. Касимов – 157 040,0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г. – 65 000,0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г. – 0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г. – 18 408,0 руб.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г. – 18 408,0 руб.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г. – 18 408,0 руб.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г. – 18 408,0 руб.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г. – 18 408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одпрограмма № 6 «Развитие дополнительного образования детей»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Общий объем финансирования: 216 404 812,59 руб.,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10 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50 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6 год – 29 181 516,9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7 год – 42 534 480,99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8 год – 48 209 604,9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9 год - 48 209 604,9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0 год - 48 209 604,9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редства муниципального бюджета – 215 339 312,59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10 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50 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6 год – 28 994 716,9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7 год – 42 334 480,99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8 год – 48 009 604,9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9 год - 48 009 604,9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0 год - 48 009 604,9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Внебюджетные средства – 986 800,0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6 год – 186 8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7 год – 200 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8 год – 200 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9 год – 200 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0 год – 200 0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а № 7 «Развитие кадрового потенциала системы образования  муниципального образования – городской округ город Касимов»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ий объем финансирования за счет муниципального бюджета: 828 396,0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4 000,0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83 996,0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од – 134 700,0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од – 65 700,0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 – 180 000,0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од – 180 0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од – 180 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редства муниципального бюджета – 808 396,0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4 год – 0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67 996,0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од – 134 700,0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од – 65 700,0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 – 180 000,0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од – 180 000,0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од – 180 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Внебюджетные средства – 20 000,0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4 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16 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одпрограмма №8 «Организация отдыха, оздоровления и занятости детей в муниципальном образовании — городской округ город Касимов»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щий объем финансирования: 62 925 640,17 руб., в том числе по годам реализации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 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10 279 359,52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6 год – 10 534 217,57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7 год – 10 535 515,77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8 год – 10 525 515,77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9 год – 10 525 515,77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0 год – 10 525 515,77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ластной бюджет – 28 296 452,17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4 421 783,52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6 год – 4 652 605,57 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7 год – 4 805 515,77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8 год – 4 805 515,77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9 год – 4 805 515,77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0 год – 4 805 515,77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униципальный бюджет – 325 354,0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30 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6 год – 205 354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7 год – 30 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8 год – 20 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9 год – 20 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0 год – 20 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внебюджетные средства – 34 303 834,0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 –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 – 5 827 576,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2016 год – </w:t>
            </w:r>
            <w:r>
              <w:rPr>
                <w:rFonts w:cs="Times New Roman"/>
                <w:sz w:val="28"/>
              </w:rPr>
              <w:t>5 676 258,0</w:t>
            </w:r>
            <w:r>
              <w:rPr>
                <w:rFonts w:cs="Times New Roman"/>
                <w:bCs/>
                <w:sz w:val="32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7 год – 5 700 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8 год - 5 700 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9 год - 5 700 000,0 руб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0 год - 5 700 0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одпрограмма №9  «Развитие дошкольного образования»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щий объем финансирования: 943 616 194,90 руб., в том числе по годам реализации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6 год - 154 205 363,17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7 год - 196 568 785,68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8 год - 197 614 015,35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9 год - 197 614 015,35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0 год - 197 614 015,35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редства федерального бюджета – 747 500,00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2016 год – 747 500,00 руб.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редства областного бюджета – 397 017 087,33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6 год – 80 463 615,81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7 год – 79 138 367,88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8 год - 79 138 367,88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9 год - 79 138 367,88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0 год - 79 138 367,88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редства муниципального бюджета – 446 842 607,57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2016 год – 53 192 447,36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7 год – 97 628 617,8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8 год – 98 673 847,47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9 год - 98 673 847,47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0 год - 98 673 847,47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Внебюджетные средства - 99 009 000,0 тыс.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6 год – 19 801 8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7 год - 19 801 8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8 год - 19 801 8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9 год - 19 801 800,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0 год - 19 801 800,0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а «А» «Реализация современных моделей успешной социализации детей»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ий объем финансирования за счет областного бюджета: 85 166 817,85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од – 17 741 610,23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од – 19 435 322,87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 – 15 996 628,25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од – 15 996 628,25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од – 15 996 628,25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а «Б» «Организационно-техническое обеспечение функционирования и развития образования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ий объем финансирования: 66 099 977,48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од – 9 024 186,60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од – 14 264 672,27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од – 14 270 372,72 руб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од – 14 270 372,72 руб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од – 14 270 372,72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редства областного бюджета – 3 751 105,28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6 год – 0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7 год – 937 776,32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8 год - 937 776,32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9 год - 937 776,32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0 год - 937 776,32 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редства муниципального бюджета – 62 348 872,20 руб.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16 год – 9 024 186,6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2017 год – </w:t>
            </w:r>
            <w:r>
              <w:rPr>
                <w:rFonts w:cs="Times New Roman"/>
                <w:sz w:val="26"/>
                <w:szCs w:val="26"/>
              </w:rPr>
              <w:t>13 326 896,40</w:t>
            </w:r>
            <w:r>
              <w:rPr>
                <w:rFonts w:cs="Times New Roman"/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2018 год – </w:t>
            </w:r>
            <w:r>
              <w:rPr>
                <w:rFonts w:cs="Times New Roman"/>
                <w:sz w:val="26"/>
                <w:szCs w:val="26"/>
              </w:rPr>
              <w:t>13 332 596,40</w:t>
            </w:r>
            <w:r>
              <w:rPr>
                <w:rFonts w:cs="Times New Roman"/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2019 год - </w:t>
            </w:r>
            <w:r>
              <w:rPr>
                <w:rFonts w:cs="Times New Roman"/>
                <w:sz w:val="26"/>
                <w:szCs w:val="26"/>
              </w:rPr>
              <w:t>13 332 596,40</w:t>
            </w:r>
            <w:r>
              <w:rPr>
                <w:rFonts w:cs="Times New Roman"/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2020 год - </w:t>
            </w:r>
            <w:r>
              <w:rPr>
                <w:rFonts w:cs="Times New Roman"/>
                <w:sz w:val="26"/>
                <w:szCs w:val="26"/>
              </w:rPr>
              <w:t xml:space="preserve">13 332 596,40 </w:t>
            </w:r>
            <w:r>
              <w:rPr>
                <w:rFonts w:cs="Times New Roman"/>
                <w:bCs/>
                <w:sz w:val="26"/>
                <w:szCs w:val="26"/>
              </w:rPr>
              <w:t>руб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* потребность указана в  приложении  2   к   настоящей Программе               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материально-технического обеспечения и оснащения образовательных учреждений в соответствии с законодательством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основных мероприятий с достижением положительного результа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о 99% учащихся получающих завтр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о 95% обучающихся получающих горячее пит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ов возникновения пожаров, аварийных ситуаций, травматизма и гибели людей за счет обслуживания автоматической пожарной сигнализации, обработки деревянных конструкций чердачных помещений огнезащитным составом, приобретения первичных средств пожаротушения, за счет технического обслуживания коммунальных систем и их аварийного ремонта, технического обслуживания технологического оборудования и его аварийного ремонта, технического обслуживания котельных, технического обслуживания электросетей и их аварийного ремо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удельного веса организаций дополнительного образования, в которых созданы условия для реализации современных программ исследовательской. Научно-технической, проектно-конструкторской деятельности обучающихся, на уровне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доли обучающихся, успешно освоивших дополнительные образовательные программы в организациях дополнительного образования, на уровне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хвата детей в возрасте 5-18 лет программами дополнительного образования до 94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дельного веса численности педагогических работников муниципальных организаций дополнительного образования, прошедших в течение последних трех лет повышение квалификации или профессиональную переподготовку, до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дельного веса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граниченными возможностями здоровья, до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выраженного оздоровительного эффекта, полученного детьми в результате организованного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детей и подростков, охваченных организованным отдыхом в загородных стационарных детских оздоровительных учреждениях Рязанской области, отдыхом в лагерях с дневным пребыванием детей, в лагерях труда и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численности детей и подростков, находящихся в трудной жизненной ситуации, охваченных организованным отдых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 численности детей и подростков, задействованных в работе школьных ученических бригад по благоустройству пришкольных территорий и обработке учебно-опытного участка МБОУ ДО «Станция юных натуралист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/>
                <w:sz w:val="24"/>
                <w:szCs w:val="24"/>
              </w:rPr>
              <w:t>реализация мероприятий Программы позволит в течение двух лет обеспечить жилыми помещениями детей-сирот в количестве 6 человек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100% результата расходования средств по программным мероприятиям на основе установленных показателей эффективности и результативности утвержденных подпрограмм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Характеристика проблем, на решение которых направлена 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им из условий успешности социально-экономического развития муниципального образования – городской округ город Касимов и повышения благосостояния его населения является модернизация и реализация современной модели муниципальной системы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деятельности отраслей экономики муниципального образования – городской округ город Касимов связана с возможностью развития его человеческого потенциала, которая во многом определяется состоянием системы образования, ее инновационным развит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истеме образования муниципального образования – городской округ город Касимов функционирует 24 образовательных учреждений: 6 общеобразовательных учреждений и 1 </w:t>
      </w:r>
      <w:r>
        <w:rPr>
          <w:rFonts w:cs="Times New Roman"/>
          <w:sz w:val="24"/>
          <w:szCs w:val="23"/>
        </w:rPr>
        <w:t>частная общеобразовательная организация, осуществляющая образовательную деятельность по имеющим государственную аккредитацию основным общеобразовательным программам</w:t>
      </w:r>
      <w:r>
        <w:rPr>
          <w:sz w:val="24"/>
          <w:szCs w:val="24"/>
        </w:rPr>
        <w:t>; 14 дошкольных образовательных учреждений, 3 учреждений дополнительного образования детей, МБОУ ДО «Доверие». Несмотря на целый ряд положительных тенденций, сформировавшихся в системе муниципального образования за последние годы, существует ряд проблем, сдерживающих ее дальнейшее развитие. К ним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е все образовательные учреждения муниципального образования – городской округ город Касимов соответствуют современным требованиям к условиям обучения, в части образовательных учреждений необходимо проведение капитального и текущего ремонтов, обновление </w:t>
      </w:r>
      <w:r>
        <w:rPr>
          <w:spacing w:val="5"/>
          <w:sz w:val="24"/>
          <w:szCs w:val="24"/>
        </w:rPr>
        <w:t xml:space="preserve">материально-технической базы, приобретение  </w:t>
      </w:r>
      <w:r>
        <w:rPr>
          <w:spacing w:val="-1"/>
          <w:sz w:val="24"/>
          <w:szCs w:val="24"/>
        </w:rPr>
        <w:t>современн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проблемы недостаточного обеспечения ресурсной базы образовательных учреждений муниципального образования – городской округ город Касимов снижают возможности получения качественных образовательных услуг для учащихся и воспитанников. Иными словами, затрудняется решение задачи обеспечения доступности качествен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достаточное развитие в муниципальном образовании системы выявления, развития и поддержке одаренных детей в различных областях интеллектуальной и творческой деятельности. Недостаток средств на поддержку и развитие талантливых детей ограничивает возможность участия одаренных детей муниципального образования – городской округ город Касимов в областных, всероссийских и международн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едостаточный уровень организации школьного питания учащихся в общеобразовательных учреждениях муниципального образования – городской округ город Касимов. Охват учащихся  горячим питанием учащихся составляет 82%, что значительно ниже показателя по Рязанской области (около 99%). Вызывает серьезную озабоченность и состояние оборудования школьных столовых, в 50% из них оно не соответствует современ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изкий уровень оснащенности образовательных учреждений муниципального образования – городской округ город Касимов современными комплексами инженерно-технических систем обеспечения комплексной безопасности. Настоящее положение с материально-техническим оснащением образовательных учреждений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антиррестической безопасности образовательных учреждени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 Недостаточное развитие в муниципальном образовании системы поддержки молодых педагогических кадров. Недостаток средств на поддержку молодых педагогов ограничивает возможность привлечения выпускников педагогических ВУЗов в общеобразовательные организации  муниципального образования – городской округ город Каси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 отдыха, оздоровления и занятости детей не менее 85% детей и подростков, проживающих на территории г.Касимов от общего количества детей от 7 до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следовательное осуществление мер по улучшению развития системы отдыха, оздоровления и занятости детей позволит максимально обеспечить право каждого ребенка на полноценный отдых, оздоровление, занятость особенно в период каникул, а также вовремя предупредить различные асоциальные явления, оказать благоприятное воздействие на формирование характера, нравственных устоев моральных качеств детей и подростков.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sz w:val="24"/>
          <w:szCs w:val="24"/>
        </w:rPr>
        <w:t xml:space="preserve">8. </w:t>
      </w:r>
      <w:r>
        <w:rPr>
          <w:rFonts w:cs="Times New Roman"/>
          <w:sz w:val="23"/>
          <w:szCs w:val="23"/>
        </w:rPr>
        <w:t xml:space="preserve">Активизация работы по семейному устройству детей-сирот и детей, оставшихся без попечения родителей, пропаганда семейного устройства данной категории детей. Информационная, правовая и психологическая помощь замещающим семьям (как состоявшимся, так и потенциальным). Обеспечение реализации действующего </w:t>
      </w:r>
      <w:hyperlink r:id="rId2">
        <w:r>
          <w:rPr>
            <w:rStyle w:val="InternetLink"/>
            <w:sz w:val="23"/>
            <w:szCs w:val="23"/>
          </w:rPr>
          <w:t>законодательства</w:t>
        </w:r>
      </w:hyperlink>
      <w:r>
        <w:rPr>
          <w:rFonts w:cs="Times New Roman"/>
          <w:sz w:val="23"/>
          <w:szCs w:val="23"/>
        </w:rPr>
        <w:t xml:space="preserve"> по охране и защите прав детей и детей-сирот, оставшихся без попечения род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9. Решение жилищной проблемы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ставленных в Программе целей и задач позволит создать условия для максимально эффективного использования бюджетных средств в соответствии с приоритетами в сфере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довательный перевод муниципальной системы образования на работу в режиме устойчивого развития, обеспечивающей повышение доступности качественного образования в соответствии с современными потребностями общества и каждого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благоприятных условий для создания единой    системы выявления и развития одаренных  детей в    различных областях интеллектуальной и творческой деятельности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безопасности обучающихся, воспитанников   и   работников    образовательных  учреждений муниципального образования – городской округ город Касимов;                  </w:t>
      </w:r>
    </w:p>
    <w:p>
      <w:pPr>
        <w:pStyle w:val="Normal"/>
        <w:shd w:fill="FFFFFF" w:val="clear"/>
        <w:tabs>
          <w:tab w:val="clear" w:pos="708"/>
          <w:tab w:val="right" w:pos="6695" w:leader="none"/>
        </w:tabs>
        <w:rPr>
          <w:sz w:val="24"/>
          <w:szCs w:val="24"/>
        </w:rPr>
      </w:pPr>
      <w:r>
        <w:rPr>
          <w:sz w:val="24"/>
          <w:szCs w:val="24"/>
        </w:rPr>
        <w:t>- создание условий для укрепления здоровь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зни, здоровья граждан и их имущества, гарантия их законных прав на безопасные условия движения на дорог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модернизации и устойчивого развития сферы дополнительного образования де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адровой политики в сфере образования по привлечению в систему образования молодых перспективных кадров и повышения социальной значимости профессии педагог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го и качественного образования в соответствии с потребностями на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отдыха, оздоровления и занятости детей в муниципальном образовании – городской округ город Касим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8"/>
        </w:rPr>
        <w:t>однократное обеспечение жилыми помещениями по договорам найма детей-сир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 мер  по   достижению   стратегических ориентиров      национальной образовательной инициативы «Наша новая школа»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крепление и развитие материально технической базы образовательных учреждений, учреждений отдыха и оздор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их современными средствами обучения и воспитания, оборудования, мебел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двоза учащихся к образовательным учреждениям и доставка к местам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форм  выявления  и  поддержки  одаренных дете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жведомственного взаимодействия по выявлению и развитию одаренных детей;</w:t>
      </w:r>
    </w:p>
    <w:p>
      <w:pPr>
        <w:pStyle w:val="Normal"/>
        <w:shd w:fill="FFFFFF" w:val="clear"/>
        <w:tabs>
          <w:tab w:val="clear" w:pos="708"/>
          <w:tab w:val="right" w:pos="6695" w:leader="none"/>
        </w:tabs>
        <w:rPr>
          <w:sz w:val="24"/>
          <w:szCs w:val="24"/>
        </w:rPr>
      </w:pPr>
      <w:r>
        <w:rPr>
          <w:sz w:val="24"/>
          <w:szCs w:val="24"/>
        </w:rPr>
        <w:t>- укрепление здоровья учащихся, развитие физической культуры и спорта в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right" w:pos="6695" w:leader="none"/>
        </w:tabs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- создание условий для укрепления здоровь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зни, здоровья граждан и их имущества, гарантия их законных прав на безопасные условия движения на дорог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материально-технической базы пищеблоков образовательных учреждений муниципального образования – городской округ город Касимов и улучшения их санитарного состоя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материально-технической базы медицинских кабинетов в соответствии с СанП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ащение образовательных учреждений муниципального образования – городской округ город Касимов современными  комплексами инженерно-технических систем      обеспечения безопасности;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 безопасных   условий   для   проведения учебно-воспитательного процесса в образовательных учреждениях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наний по вопросам  противопожарной безопасности, охраны труда и техники безопасности участников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кологической безопасност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обучающихся, воспитанников и работников образовательных учреждений во время их нахождения на улице (на дороге в школу и из школы, при прогулках после уроков, в выходные дни и каникул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онное и информационное обеспечение дополнительного образования детей, отдыха, оздоровления и занятост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и вовлечения детей в социальную практ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а кадрового состава сферы дополнительного образова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нфраструктуры дополнительного образования детей;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обновление компетенций педагогических кадров, создание  механизмов мотивации педагогов к повышению качества работы и непрерывному  профессиональному развит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- реализация  комплекса мер по поддержке, привлечению и закреплению педагогов в общеобразовательных организаци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жведомственного взаимодействия по привлечению молодых педагогических кадров  в общеобразовательные организ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 в системе общего образования равных возможностей для достижения современного качества образовательных результатов  и результатов социализ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организации отдыха, оздоровления и занятости детей в муниципальном образовании – городской округ город Касим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3"/>
          <w:szCs w:val="23"/>
        </w:rPr>
        <w:t>профилактика социального сиротства, содействие популяризации идеи семейного устройства детей-сирот и детей, оставшихся без попечения родителей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8"/>
        </w:rPr>
        <w:t>приобретение жилых помещений для обеспечения ими детей-сирот и предоставление жилых помещений по договорам найма детям-сиротам.</w:t>
      </w:r>
    </w:p>
    <w:p>
      <w:pPr>
        <w:pStyle w:val="Normal"/>
        <w:shd w:fill="FFFFFF" w:val="clear"/>
        <w:tabs>
          <w:tab w:val="clear" w:pos="708"/>
          <w:tab w:val="right" w:pos="66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осуществляется в 2014 - 202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Общий объем финансирования Программы составляет – 2 599 353 689,76 руб., в том числе: средства федерального бюджета – 2 249 700,0, средства областного бюджета – 1 448 332 601,69, средства муниципального бюджета – 1 009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8"/>
        </w:rPr>
        <w:t>503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8"/>
        </w:rPr>
        <w:t>754,07, внебюджетные средства – 139 267 634,0,  в том числе по подпрограммам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1) №1 «Развитие общего образования»: всего – 1 184 889 614,54, в том числе: средства федерального бюджета – 1 502 200,0 руб., средства областного бюджета – 931 437 939,06, средства муниципального бюджета – 247 049 475,48, внебюджетные средства – 4 900 000,0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2) №2 «Одаренные дети»: всего – 278 000,0, в том числе: средства муниципального бюджета – 230 000,0, внебюджетные средства – 48 000,0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3) б/н «Укрепление здоровья учащихся»: всего – 20 983 516,23, средства бюджета МО-ГО г. Касимов – 20 983 516,23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4)  №4 «Комплексная безопасность  учреждений системы образования»: всего – 16 899 480,0,  в том числе: средства областного бюджета – 1 559 000,0, средства муниципального бюджета – 15 340 480,0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5)  №3 «Повышение безопасности дорожного движения»: всего – 1 261 240,0, в том числе: средства областного бюджета – 1 104 200,0, средства бюджета МО-Го г. Касимов – 157 040,0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6) №6 «Развитие дополнительного образования детей»: всего – </w:t>
      </w:r>
      <w:r>
        <w:rPr>
          <w:rFonts w:cs="Times New Roman" w:ascii="Times New Roman" w:hAnsi="Times New Roman"/>
          <w:b w:val="false"/>
          <w:bCs/>
          <w:sz w:val="24"/>
          <w:szCs w:val="26"/>
        </w:rPr>
        <w:t>216 404 812,59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, средства муниципального бюджета — </w:t>
      </w:r>
      <w:r>
        <w:rPr>
          <w:rFonts w:cs="Times New Roman" w:ascii="Times New Roman" w:hAnsi="Times New Roman"/>
          <w:b w:val="false"/>
          <w:bCs/>
          <w:sz w:val="24"/>
          <w:szCs w:val="26"/>
        </w:rPr>
        <w:t>215 339 312,59</w:t>
      </w:r>
      <w:r>
        <w:rPr>
          <w:rFonts w:cs="Times New Roman" w:ascii="Times New Roman" w:hAnsi="Times New Roman"/>
          <w:b w:val="false"/>
          <w:sz w:val="24"/>
          <w:szCs w:val="28"/>
        </w:rPr>
        <w:t>, внебюджетные средства – 986 800,0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7) №7 «Развитие кадрового потенциала системы образования муниципального образования – городской округ город Касимов»: всего – 828 396,0, в том числе: средства муниципального бюджета – 808 396,0, внебюджетные средства – 20 000,0.</w:t>
      </w:r>
    </w:p>
    <w:p>
      <w:pPr>
        <w:pStyle w:val="Normal"/>
        <w:ind w:firstLine="56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8) №8 «Организация отдыха, оздоровления и занятости детей в муниципальном образовании — городской округ город Касимов»: всего –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62 925 640,17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средства областного бюджета – 28 296 452,17, средства муниципального бюджета – 325 354,0, внебюджетные средства – 34 303 834,0.</w:t>
      </w:r>
    </w:p>
    <w:p>
      <w:pPr>
        <w:pStyle w:val="Normal"/>
        <w:ind w:firstLine="567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9) №9  «Развитие дошкольного образования»: всего – 943 616 194,90, в том числе: средства федерального бюджета – 747 500,0, средства областного бюджета – 397 017 087,33, средства муниципального бюджета– 448 842 607,57, внебюджетные средства – 99 009 000,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0) «А» «Реализация современных моделей успешной социализации детей»: всего – 85 166 817,85, в том числе: средства областного бюджета – 85 166 817,85.</w:t>
      </w:r>
    </w:p>
    <w:p>
      <w:pPr>
        <w:pStyle w:val="Normal"/>
        <w:ind w:firstLine="567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rFonts w:cs="Times New Roman"/>
          <w:sz w:val="24"/>
          <w:szCs w:val="28"/>
        </w:rPr>
        <w:t>11) «Б» «Организационно-техническое обеспечение функционирования и развития образования»: всего -  66 099 977,48, в том числе: средства областного бюджета –  3 751 105,28, средства муниципального бюджета – 62 348 872,2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истема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одиннадцати подпрограмм, характеризующих основные направления действия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«Развитие общего образования» согласно приложению 3 к настоящей Программ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Одаренные дети» согласно приложению  4 к настоящей Програм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Укрепление здоровья учащихся» согласно приложению  5 к настоящей Програм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«Комплексная безопасность  учреждений системы образования» согласно приложению  6 к настоящей Програм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Повышение безопасности дорожного движения» согласно приложению  7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«Развитие дополнительного образования детей» согласно приложению 8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«Развитие кадрового потенциала системы образования  муниципального образования – городской округ город Касимов» согласно приложению 9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«Организация отдыха, оздоровления и занятости детей в муниципальном образовании — городской округ город Касимов» согласно приложению 10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«Развитие дошкольного образования» согласно приложению  11 к настоящей Программе;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10. «Реализация современных моделей успешной социализации детей» - согласно приложению 12 к настоящей Программе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1. </w:t>
      </w:r>
      <w:r>
        <w:rPr>
          <w:sz w:val="24"/>
        </w:rPr>
        <w:t>«Организационно-техническое обеспечение функционирования и развития образования» - согласно приложению 13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подпрограмма включает перечень мероприятий по реализации основных направлений подпрограммы, установленных в соответствующих приложениях к настоящей Программе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6. Система управления реализацией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и получателем бюджетных средств, направляемых на реализацию мероприятий Программы, является управление образования администрации муниципального образования – городской округ город Каси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рограммы предусматривается участие управления образования администрации муниципального образования – городской округ город Касимов и образовательных учреждений муниципального образования – городской округ город Каси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муниципального образования – городской округ город Касимов выполн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предложений по объемам и условиям финансирования из бюджета муниципального образования – городской округ город Касимов мероприятий Программы и согласовывает их с заместителем главы администрации по социальны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ект мероприятий Программы на очередно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ординацию деятельности исполнителей Программы в процессе ее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и представляет отчетность в порядке, предусмотренном в разделе 7 настояще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годно с учетом выделяемых на реализацию Программы средств уточняет состав исполнителей, целевые показатели и затраты по мероприятиям Программы, а также при необходимости вносит в администрацию муниципального образования – городской округ город Касимов предложения о корректировке Программы либо прекращении ее выполн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правление  имущественных и земельных отношений администрации муниципального образования - городской округ город Касимов выполняет следующие функци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>- оформляет в муниципальную  собственность жилые помещения, приобретенные для предоставления детям-сиротам.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- предоставляет отчет в Управление образования </w:t>
      </w:r>
      <w:r>
        <w:rPr>
          <w:rFonts w:cs="Times New Roman"/>
          <w:sz w:val="24"/>
          <w:szCs w:val="28"/>
        </w:rPr>
        <w:t>администрации муниципального образования - городской округ город Касимов о финансировании и результативности проводимых программных мероприятий, отчет по оценке результативности и эффективности, пояснительную записку об итогах реализации средств по покупке жилья для детей-сирот и детей, оставшихся без попечения родителей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выделяемых на реализацию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администрация муниципального образования – городской округ город Каси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 и сроки представления отчет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казчик (Исполнитель) Программы ежегодно до 10 февраля года, следующего за отчетным, направляют в администрацию муниципального образования – городской округ город Касимов (</w:t>
      </w:r>
      <w:r>
        <w:rPr>
          <w:sz w:val="24"/>
          <w:szCs w:val="24"/>
        </w:rPr>
        <w:t>управление экономического развития администрации муниципального образования – городской округ город Касимов)</w:t>
      </w:r>
      <w:r>
        <w:rPr>
          <w:color w:val="000000"/>
          <w:sz w:val="24"/>
          <w:szCs w:val="24"/>
        </w:rPr>
        <w:t xml:space="preserve"> отчет о финансировании и результативности проводимых программных мероприятий, отчет по оценке результативности и эффективности муниципальной программы, пояснительную записку об итогах реализации 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Целевые индикаторы и показатели эффективности исполнения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и результативности решения задач, определенных Программой, предлагается система целевых индикаторов и показателей Программы, которая приведена в приложении  1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ка социально-экономической эффективности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результаты образовательной деятельности выражаются в отлаженном социальном эффекте, проявляются в увеличении интеллектуального и социально-экономического потенциала и сказываются на модернизации системы образования.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представлены при помощи количественно измеримых целевых индикаторов и показателей (приведены в приложении  1 к настоящей Программе) и следующих показателей эффективности от реализации мероприятий, которые не могут быть представлены в количественном эквивален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современной инфраструктуры общеобразовательных учрежд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качествен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беспечение доступности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единой системы выявления и развития одаренных детей в различных областях интеллектуальной и твор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питания учащихся при эффективном расходовании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медицинского обслуживания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омплексной безопасности обучающихся, воспитанников, работников образовательных учреждений во время их трудовой и учебной деятельности путем повышения безопасности жизнедеятельности: противопожарной, электрической, санитарно-экологической, антитеррористической и технической безопасности зданий и сооружений в образовательных учреждениях, уменьшение травматизма обучающихся и сотрудников 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и качества социальных услуг, предоставляемых детям в сфере отдыха и оздор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доровительный эффе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организации отдыха, оздоровления и занятости детей в муниципальном образовании — городской округ город Каси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системы оздоровительных учреждений, укрепление материально-технической базы учреждений отдыха и оздоровления, обеспечение безопасности жизни и здоровья детей;</w:t>
      </w:r>
    </w:p>
    <w:p>
      <w:pPr>
        <w:pStyle w:val="Style2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3"/>
          <w:szCs w:val="23"/>
        </w:rPr>
        <w:t>активизация работы по семейному устройству детей-сирот и детей, оставшихся без попечения родителей, пропаганда семейного устройства данной категории детей;</w:t>
      </w:r>
    </w:p>
    <w:p>
      <w:pPr>
        <w:pStyle w:val="Style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информационная, правовая и психологическая помощь замещающим семьям (как состоявшимся, так и потенциальным);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беспечение реализации действующего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дательства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о охране и защите прав детей и детей-сирот, оставшихся без попечения родителей (на жилье, получение образования, трудоустройство);</w:t>
      </w:r>
    </w:p>
    <w:p>
      <w:pPr>
        <w:pStyle w:val="Style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ение качественного образования, воспитания и психолого-педагогического сопровождения детей-сирот и детей, оставшихся без попечения родителей. Обеспечение жильем детей-сирот и детей, оставшихся без попечения родителей, не имеющих закрепленного жилого помещ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5" w:hanging="0"/>
        <w:rPr/>
      </w:pPr>
      <w:r>
        <w:rPr>
          <w:sz w:val="24"/>
          <w:szCs w:val="24"/>
        </w:rPr>
        <w:t>Приложение 1 </w:t>
        <w:br/>
        <w:t>к муниципальной программе «Развитие образования муниципального образования – городской округ город Касимов на 2014-2020г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СИСТЕМА ЦЕЛЕВЫХ ИНДИКАТОРОВ И ПОКАЗАТЕЛЕЙ ПРОГРАММ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"/>
        <w:gridCol w:w="17"/>
        <w:gridCol w:w="23"/>
        <w:gridCol w:w="6"/>
        <w:gridCol w:w="2039"/>
        <w:gridCol w:w="7"/>
        <w:gridCol w:w="25"/>
        <w:gridCol w:w="25"/>
        <w:gridCol w:w="9"/>
        <w:gridCol w:w="643"/>
        <w:gridCol w:w="30"/>
        <w:gridCol w:w="23"/>
        <w:gridCol w:w="7"/>
        <w:gridCol w:w="620"/>
        <w:gridCol w:w="28"/>
        <w:gridCol w:w="30"/>
        <w:gridCol w:w="18"/>
        <w:gridCol w:w="8"/>
        <w:gridCol w:w="652"/>
        <w:gridCol w:w="7"/>
        <w:gridCol w:w="24"/>
        <w:gridCol w:w="13"/>
        <w:gridCol w:w="8"/>
        <w:gridCol w:w="691"/>
        <w:gridCol w:w="7"/>
        <w:gridCol w:w="8"/>
        <w:gridCol w:w="706"/>
        <w:gridCol w:w="668"/>
        <w:gridCol w:w="17"/>
        <w:gridCol w:w="24"/>
        <w:gridCol w:w="714"/>
        <w:gridCol w:w="566"/>
      </w:tblGrid>
      <w:tr>
        <w:trPr/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Целевой индикатор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4г.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5г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6г.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7г.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8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9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0г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1.  Подпрограмма №1 </w:t>
            </w:r>
            <w:r>
              <w:rPr>
                <w:rFonts w:cs="Times New Roman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autoSpaceDE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величение доли общеобразовательных учреждений, отвечающим современным требова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autoSpaceDE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цент от общего количества общеобразовательных учреждений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доли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 от общего количества образовательных учреждени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доли учащихся обучающихся по ФГОС, в общей численности обучающихся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 общего количества О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4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выпускников МБОУ, сдавших единый государственный экзамен по русскому языку и математике, в общей численности выпускников МБОУ, сдавших единый государственный экзамен по данным предметам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 общего количества О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Доля школьных столовых, оснащенных современным технологическим оборудованием          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цент от общего количества школьных столовых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учащихся,   охваченных   горячим питанием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роцент от общего количества </w:t>
            </w:r>
            <w:r>
              <w:rPr>
                <w:rFonts w:cs="Times New Roman"/>
                <w:sz w:val="24"/>
                <w:szCs w:val="24"/>
              </w:rPr>
              <w:t>учащихся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9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оля спортивных залов, имеющих современное спортивное оборудование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цент от общего количества спортивных залов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 Подпрограмма №2 «Одаренные дети»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 одаренных  детей,  включенных  в  систему выявления и  развития одаренных детей                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цент от общей численности детей школьного возраст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ля одаренных детей школьного возраста, занявших призовые  места  на областных и всероссийских конкурсах, соревнованиях, олимпиадах, турнирах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цент от общей численности детей школьного возраст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,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,4</w:t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4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одпрограмма б/н «Укрепление здоровья учащихся»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доля школьных столовых, оснащенных современным технологическим оборудованием          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цент от общего количества школьных столовы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учащихся,   охваченных   горячим питанием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роцент от общего количества </w:t>
            </w:r>
            <w:r>
              <w:rPr>
                <w:rFonts w:cs="Times New Roman"/>
                <w:sz w:val="24"/>
                <w:szCs w:val="24"/>
              </w:rPr>
              <w:t>учащихс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ля спортивных залов, имеющих современное спортивное оборудование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цент от общего количества спортивных зало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я медицинских кабинетов, оснащенных современным медицинским оборудованием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цент от общего количества медицинских кабинетов</w:t>
            </w:r>
          </w:p>
        </w:tc>
        <w:tc>
          <w:tcPr>
            <w:tcW w:w="5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4. Подпрограмма №4 </w:t>
            </w:r>
            <w:r>
              <w:rPr>
                <w:rFonts w:cs="Times New Roman"/>
                <w:sz w:val="24"/>
                <w:szCs w:val="24"/>
              </w:rPr>
              <w:t>«Комплексная безопасность  учреждений системы образования»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образовательных учреждений оснащенных современными комплексами инженерно-технических систем обеспечения безопасности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 от общего количества общеобразовательных учреждений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комплексной безопасности образовательных учреждений отвечающих действующему законодательству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 от общего количества общеобразовательных учреждений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5. </w:t>
            </w:r>
            <w:r>
              <w:rPr>
                <w:rFonts w:cs="Times New Roman"/>
                <w:bCs/>
                <w:sz w:val="24"/>
                <w:szCs w:val="24"/>
              </w:rPr>
              <w:t>Подпрограмма №3</w:t>
            </w:r>
            <w:r>
              <w:rPr>
                <w:rFonts w:cs="Times New Roman"/>
                <w:sz w:val="24"/>
                <w:szCs w:val="24"/>
              </w:rPr>
              <w:t xml:space="preserve"> «Повышение безопасности дорожного движения»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нижение показателя детского дорожно-транспортного травматизм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. Подпрограмма №6 «Развитие дополнительного образования детей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ельный вес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обучающихся, успешно освоивших дополнительные образовательные программы в муниципальных образовательных организациях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8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хват детей в возрасте 5-18 лет программами дополнительного образован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7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ельный вес численности педагогических работников муниципальных образовательных организаций, прошедших в течение трех лет повышение квалификации или профессиональную переподготовку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дельный вес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граниченными возможностями здоровья 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7. </w:t>
            </w:r>
            <w:r>
              <w:rPr>
                <w:rFonts w:cs="Times New Roman"/>
                <w:bCs/>
                <w:sz w:val="24"/>
                <w:szCs w:val="24"/>
              </w:rPr>
              <w:t>Подпрограмма №7</w:t>
            </w:r>
            <w:r>
              <w:rPr>
                <w:rFonts w:cs="Times New Roman"/>
                <w:sz w:val="24"/>
                <w:szCs w:val="24"/>
              </w:rPr>
              <w:t xml:space="preserve"> «Развитие кадрового потенциала системы образования  муниципального образования – городской округ город Касимов»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хранение количества конкурсов профессионального мастерства для работников системы образования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дельный вес численности педагогических работников образовательных  организаций, прошедших повышение квалификации и (или) профессиональную переподготовку на базе  ОГБОУ  ДПО «РИРО»  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роцентах от общей численности педагогических работников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34,9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13,4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5.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6,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хранение удельного веса численности учителей в возрасте до 30 лет   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  от общей численности учителей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14,3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,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15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1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0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дпрограмма №</w:t>
            </w:r>
            <w:r>
              <w:rPr>
                <w:rFonts w:cs="Times New Roman"/>
                <w:sz w:val="24"/>
                <w:szCs w:val="24"/>
              </w:rPr>
              <w:t>8. «Организация отдыха, оздоровления и занятости детей в муниципальном образовании — городской округ город Касимов»</w:t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детей и подростков, охваченных организованным отдыхом в ДООЦ «Ласточка».</w:t>
            </w:r>
          </w:p>
          <w:p>
            <w:pPr>
              <w:pStyle w:val="Normal"/>
              <w:shd w:fill="FFFFFF" w:val="clear"/>
              <w:ind w:left="62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ind w:left="62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</w:t>
            </w:r>
          </w:p>
          <w:p>
            <w:pPr>
              <w:pStyle w:val="Normal"/>
              <w:shd w:fill="FFFFFF" w:val="clear"/>
              <w:ind w:left="62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9</w:t>
            </w:r>
          </w:p>
          <w:p>
            <w:pPr>
              <w:pStyle w:val="Normal"/>
              <w:shd w:fill="FFFFFF" w:val="clear"/>
              <w:ind w:left="62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детей и подростков, охваченных организованным отдыхом в лагерях с дневным пребыванием детей.</w:t>
            </w:r>
          </w:p>
          <w:p>
            <w:pPr>
              <w:pStyle w:val="Normal"/>
              <w:shd w:fill="FFFFFF" w:val="clear"/>
              <w:ind w:left="62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8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8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8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8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4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детей и подростков, охваченных организованным отдыхом в лагерях труда и отдыха.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детей и подростков, находящихся в трудной жизненной ситуации, охваченных организованным отдыхом.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детей и подростков, задействованных в работе школьных ученических бригад по благоустройству пришкольных территорий и обработке учебно-опытного участка МБОУ ДО «Станция юных натуралистов».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подростков в возрасте от 14 до 18 лет, временно трудоустроенных несовершеннолетних граждан в свободное от учебы время.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детей и подростков, охваченных организованным отдыхом в детских санаториях и санаторных оздоровительных лагерях круглогодичного действия РФ.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дпрограмма №</w:t>
            </w:r>
            <w:r>
              <w:rPr>
                <w:rFonts w:cs="Times New Roman"/>
                <w:sz w:val="24"/>
                <w:szCs w:val="24"/>
              </w:rPr>
              <w:t>9. Подпрограмма «Развитие дошкольного образования»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ношение численности детей в возрасте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цент от общей численности детей дошкольного возраста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9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 xml:space="preserve">10. </w:t>
            </w:r>
            <w:r>
              <w:rPr>
                <w:rFonts w:cs="Times New Roman"/>
                <w:bCs/>
                <w:sz w:val="24"/>
                <w:szCs w:val="24"/>
              </w:rPr>
              <w:t>Подпрограмма «А»</w:t>
            </w:r>
            <w:r>
              <w:rPr>
                <w:rFonts w:cs="Times New Roman"/>
                <w:sz w:val="24"/>
              </w:rPr>
              <w:t xml:space="preserve"> «Реализация современных моделей успешной социализации детей»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детей-сирот и детей, оставшихся без попечения родителей, получающих пособия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роцент от общей численности </w:t>
            </w:r>
            <w:r>
              <w:rPr>
                <w:rFonts w:cs="Times New Roman"/>
              </w:rPr>
              <w:t>детей-сирот и детей, оставшихся без попечения родителей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роцент от общей численности </w:t>
            </w:r>
            <w:r>
              <w:rPr>
                <w:rFonts w:cs="Times New Roman"/>
              </w:rPr>
              <w:t>детей-сирот и детей, оставшихся без попечения родителей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роцент от общей численности </w:t>
            </w:r>
            <w:r>
              <w:rPr>
                <w:rFonts w:cs="Times New Roman"/>
              </w:rPr>
              <w:t>детей-сирот и детей, оставшихся без попечения родителей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жилых помещений, приобретенных для детей-сирот</w:t>
            </w:r>
          </w:p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1. Подпрограмма «Б» «Организационно-техническое обеспечение функционирования и развития образования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оевременная выплата заработной платы в учреждении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просроченной кредиторской задолженности управления образования администрации муниципального образования – городской округ город Касимов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муниципальных услуг, предоставляемых по принципу «одного окна»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 </w:t>
        <w:br/>
        <w:t xml:space="preserve">                                                                       к муниципально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рограмме «Развитие образова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– городско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круг город Касимов на 2014-2020гг»</w:t>
      </w:r>
    </w:p>
    <w:p>
      <w:pPr>
        <w:pStyle w:val="Normal"/>
        <w:shd w:fill="FFFFFF" w:val="clear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Е ДАННЫЕ ПО РАСЧЕТУ ПОТРЕБНОСТИ В РЕСУРСНОМ ОБЕСПЕЧЕНИИ, НЕОБХОДИМОМ ДЛЯ РЕАЛИЗАЦИИ ПРОГРАММЫ, ПО ГОДАМ И ПОДПРОГРАММ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508"/>
        <w:gridCol w:w="1417"/>
        <w:gridCol w:w="1134"/>
        <w:gridCol w:w="1418"/>
        <w:gridCol w:w="1417"/>
        <w:gridCol w:w="1548"/>
        <w:gridCol w:w="1548"/>
        <w:gridCol w:w="1548"/>
        <w:gridCol w:w="15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№ </w:t>
            </w: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Целевой индикатор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чник финансирования</w:t>
            </w:r>
          </w:p>
        </w:tc>
        <w:tc>
          <w:tcPr>
            <w:tcW w:w="1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бъем финансирования (руб.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17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0 год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программа №1 «Развитие общего образова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50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43793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4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29197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1790732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7927857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7927857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7927857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7927857,26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autoSpaceDE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0494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5184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0167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23454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23454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53223454,10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autoSpaceDE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000,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autoSpaceDE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48896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84197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87742578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10168024,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11901311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11901311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11901311,36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одпрограмма №2 «Одаренные де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  <w:bCs/>
              </w:rPr>
              <w:t>Подпрограмма б/н</w:t>
            </w:r>
            <w:r>
              <w:rPr>
                <w:rFonts w:cs="Times New Roman"/>
              </w:rPr>
              <w:t xml:space="preserve"> «Укрепление здоровья учащихс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8351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5851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8351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5851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Подпрограмма №4</w:t>
            </w:r>
            <w:r>
              <w:rPr>
                <w:rFonts w:cs="Times New Roman"/>
              </w:rPr>
              <w:t xml:space="preserve"> «Комплексная безопасность  учреждений системы образова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40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0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267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03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99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9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767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03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0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дпрограмма №3</w:t>
            </w:r>
            <w:r>
              <w:rPr>
                <w:rFonts w:cs="Times New Roman"/>
              </w:rPr>
              <w:t xml:space="preserve"> «Повышение безопасности дорожного движе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7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40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40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40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40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40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6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69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40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40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40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40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408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одпрограмма №6 «Развитие дополнительного образования дете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53393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94716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34480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09604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09604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09604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98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8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2164048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81516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 534 480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 209 604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 209 604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 209 604,90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Подпрограмма №7</w:t>
            </w:r>
            <w:r>
              <w:rPr>
                <w:rFonts w:cs="Times New Roman"/>
              </w:rPr>
              <w:t xml:space="preserve"> «Развитие кадрового потенциала системы образования  муниципального образования – городской округ город Касим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8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9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7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7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00,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8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9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7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7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00,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Подпрограмма №8</w:t>
            </w:r>
            <w:r>
              <w:rPr>
                <w:rFonts w:cs="Times New Roman"/>
              </w:rPr>
              <w:t xml:space="preserve"> «Организация отдыха, оздоровления и занятости детей в муниципальном образовании — городской округ город Касим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96452,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21783,5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2605,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5515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5515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5515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5515,77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Бюджет МО-ГО г. Касим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Cs w:val="26"/>
              </w:rPr>
              <w:t xml:space="preserve">325 35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35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0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827576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625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0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0000,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29256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33115</wp:posOffset>
                      </wp:positionH>
                      <wp:positionV relativeFrom="paragraph">
                        <wp:posOffset>5567045</wp:posOffset>
                      </wp:positionV>
                      <wp:extent cx="9718040" cy="20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2.45pt;margin-top:43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27935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34217,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35515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25515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25515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25515,77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9.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№9 Подпрограмма «Развитие дошкольного образова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5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0170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63615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38367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38367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38367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38367,8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84260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92447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28 61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73 847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98673 847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73 847,4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0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8018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8018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018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8018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801800,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36161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205363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568 785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14 015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14 015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14 015,35</w:t>
            </w:r>
          </w:p>
        </w:tc>
      </w:tr>
      <w:tr>
        <w:trPr>
          <w:trHeight w:val="1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0.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Подпрограмма «А»</w:t>
            </w:r>
            <w:r>
              <w:rPr>
                <w:rFonts w:cs="Times New Roman"/>
              </w:rPr>
              <w:t xml:space="preserve"> «Реализация современных моделей успешной социализации дете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1668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741610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435322,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996628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996628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996628,25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1668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741610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435322,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996628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996628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996628,25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1.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Подпрограмма «Б»</w:t>
            </w:r>
            <w:r>
              <w:rPr>
                <w:rFonts w:cs="Times New Roman"/>
              </w:rPr>
              <w:t xml:space="preserve"> «Организационно-техническое обеспечение функционирования и развития образова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110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776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37776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37776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37776,32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488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186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2689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3259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33259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332596,4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999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4186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64672,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70372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270372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270372,72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3034665</wp:posOffset>
                </wp:positionV>
                <wp:extent cx="97605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2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мероприятий, предусмотренных программой, в муниципальных образовательных учреждениях бюджету муниципального образования – городской округ город Касимов возможно предоставление субсидии из областного Фонда софинансирования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ind w:left="6096" w:hanging="0"/>
        <w:rPr>
          <w:sz w:val="24"/>
          <w:szCs w:val="24"/>
        </w:rPr>
      </w:pPr>
      <w:r>
        <w:rPr>
          <w:sz w:val="24"/>
          <w:szCs w:val="24"/>
        </w:rPr>
        <w:t>к муниципальной</w:t>
      </w:r>
    </w:p>
    <w:p>
      <w:pPr>
        <w:pStyle w:val="Normal"/>
        <w:shd w:fill="FFFFFF" w:val="clear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ограмме «Развитие образования муниципального образования – городской округ город Касимов на 2014-2017гг.»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общего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проблемы, обоснование необходимости ее реш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 все образовательные учреждения муниципального образования – городской округ город Касимов соответствуют современным требованиям к условиям обучения, в части образовательных учреждений необходимо проведение капитального и текущего ремонтов, обновление </w:t>
      </w:r>
      <w:r>
        <w:rPr>
          <w:spacing w:val="5"/>
          <w:sz w:val="24"/>
          <w:szCs w:val="24"/>
        </w:rPr>
        <w:t xml:space="preserve">материально-технической базы, приобретение  </w:t>
      </w:r>
      <w:r>
        <w:rPr>
          <w:spacing w:val="-1"/>
          <w:sz w:val="24"/>
          <w:szCs w:val="24"/>
        </w:rPr>
        <w:t>современного оборудования</w:t>
      </w:r>
      <w:r>
        <w:rPr>
          <w:spacing w:val="3"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ля общеобразовательных учреждений, отвечающих современным требованиям обучения составляет 100 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0 % общеобразовательных учреждений имеют центральное отопление,  водопровод,   канализацию,  спортивные залы, в 1 структурном подразделении – плавательный бассейн, опорная школа и одно структурное подразделение оснащены системами видеонаблюдения. Все ОУ имеют автоматическую пожарную сигнализацию и систему мониторинга АПС (кнопку «01»), тревожную кнопку.  Во всех школах введены ставки заместителей директоров по безопасности, в двух из шести (33%) – инженеров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Требуется установка ограждения в МБОУ «СОШ № 6». Школы не имеют оборудованной территории для реализации раздела «Легкая атлетика» программы  по физической культуре (размеченные дорожки для бега со специальным покрытием, оборудованный сектор для метания и прыжков в длину). Кабинеты химии в пяти школах города (кроме МБОУ «СОШ № 6») не имеют подводки воды к партам учащих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показателей соответствия условий обучения современным требованиям является информатизация образовательного процесса. Все общеобразовательные учреждения города подключены к сети Интернет, имеют собственные сайты – все школы, дошкольные учреждения и учреждения дополнительного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информационных технологий, повышение компетентности педагогов в области информационно-коммуникационных технологий  способствует оказанию муниципальных услуг в электро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 существующие проблемы недостаточного обеспечения ресурсной базы образовательных учреждений муниципального образования – городской округ город Касимов снижают возможности получения качественных образовательных услуг для учащихся и воспитанников. Иными словами, затрудняется решение задачи обеспечения доступности качествен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подпрограммы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Последовательный перевод муниципальной системы образования на работу в режиме устойчивого развития, обеспечивающей повышение доступности качественного образования в соответствии с современными потребностями общества и каждого гражданин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ение в системе общего образования равных возможностей для достижения современного качества образовательных результатов и результатов социализ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едоставление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и создание условий для осуществления присмотра и ухода за детьми в общеобразовательных школах.</w:t>
      </w:r>
    </w:p>
    <w:p>
      <w:pPr>
        <w:pStyle w:val="Normal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Развитие материально-технической базы общеобразовательных учреждений.</w:t>
      </w:r>
    </w:p>
    <w:p>
      <w:pPr>
        <w:pStyle w:val="Normal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иобретение средств индивидуальной защиты, прохождение предварительных и периодических медицинских осмотров (обследований) работников общеобразовательных учреждений.</w:t>
      </w:r>
    </w:p>
    <w:p>
      <w:pPr>
        <w:pStyle w:val="Normal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оздание безопасных условий для проведения учебно-воспитательного процесса в общеобразовательных учреждениях.</w:t>
      </w:r>
    </w:p>
    <w:p>
      <w:pPr>
        <w:pStyle w:val="Normal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Normal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рганизация бесплатного питания для укрепления здоровья детей школьного возраста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3. Срок реализации подпрограммы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рок реализации подпрограммы - 2014 - 2020 годы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  <w:r>
        <w:rPr>
          <w:rFonts w:cs="Times New Roman"/>
          <w:b/>
          <w:bCs/>
          <w:sz w:val="24"/>
          <w:szCs w:val="24"/>
        </w:rPr>
        <w:t>4. Ресурсное обеспечение подпрограмм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6"/>
        <w:gridCol w:w="992"/>
        <w:gridCol w:w="993"/>
        <w:gridCol w:w="992"/>
        <w:gridCol w:w="992"/>
        <w:gridCol w:w="992"/>
        <w:gridCol w:w="851"/>
        <w:gridCol w:w="992"/>
      </w:tblGrid>
      <w:tr>
        <w:trPr>
          <w:trHeight w:val="2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 (руб.)</w:t>
            </w:r>
          </w:p>
        </w:tc>
      </w:tr>
      <w:tr>
        <w:trPr>
          <w:trHeight w:val="3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31437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4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29197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907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2785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2785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2785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27857,26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МО-ГО г.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0494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Cs w:val="24"/>
              </w:rPr>
              <w:t>637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51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9016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2345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23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23454,10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 0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 0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 000,0 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8488961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3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84197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425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6802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0131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013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01311,36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мероприятий, предусмотренных программой, в муниципальных образовательных учреждениях бюджету муниципального образования – городской округ город Касимов возможно предоставление субсидии из областного Фонда софинансирования расход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истема программных мероприятий подпрограмм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общего образования»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88"/>
        <w:gridCol w:w="1559"/>
        <w:gridCol w:w="1418"/>
        <w:gridCol w:w="992"/>
        <w:gridCol w:w="781"/>
        <w:gridCol w:w="709"/>
        <w:gridCol w:w="851"/>
        <w:gridCol w:w="992"/>
        <w:gridCol w:w="850"/>
        <w:gridCol w:w="851"/>
        <w:gridCol w:w="850"/>
      </w:tblGrid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раммные мероприятия обеспечивающие выполнение задачи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е распор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вания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( руб.)</w:t>
            </w:r>
          </w:p>
        </w:tc>
      </w:tr>
      <w:tr>
        <w:trPr>
          <w:trHeight w:val="10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г.</w:t>
            </w:r>
          </w:p>
        </w:tc>
      </w:tr>
      <w:tr>
        <w:trPr>
          <w:trHeight w:val="722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1. </w:t>
            </w:r>
            <w:r>
              <w:rPr>
                <w:rStyle w:val="Style20"/>
                <w:bCs/>
              </w:rPr>
              <w:t xml:space="preserve"> Формирование образовательной сети и финансово-экономических механизмов, обеспечивающих равный доступ населения к услугам обще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оведение работ по ремонту туалетов МБОУ «СОШ №1»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беспечение комфортных и безопасных условий для обучающихся, воспитанников и работников образовательных учреждений муниципального образования – городской округ город Касимов во время их учебной и трудов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мастерских МБОУ «СОШ №1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на оконных блоков  МБОУ «СОШ №4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и создание условий для осуществления присмотра и ухода за детьми в общеобразовательных школа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ступного и кач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7291977,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729197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созданию условий, обеспечивающих совместное обучение инвалидов и лиц, не имеющих нарушений разви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местное обучение инвалидов и лиц, не имеющих нарушений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 МО – ГО г.Кас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22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8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22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8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крыши МБОУ «СОШ №1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фортных и безопасных условий для обучающихся, воспитанников 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О – ГО г.Кас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теплицы МБОУ ДО «СЮН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ступного и кач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О – ГО г.Кас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тичный ремонт буфета МБОУ «СОШ №1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фортных и безопасных условий дл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9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и создание условий для осуществления присмотра и ухода за детьми в общеобразовательных школах 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го и качествен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735739,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1677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0474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0474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0474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04740,28</w:t>
            </w:r>
          </w:p>
        </w:tc>
      </w:tr>
      <w:tr>
        <w:trPr>
          <w:trHeight w:val="1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О – ГО г.Кас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1810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6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5005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830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830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8304,82</w:t>
            </w:r>
          </w:p>
        </w:tc>
      </w:tr>
      <w:tr>
        <w:trPr>
          <w:trHeight w:val="1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10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оступного и качествен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66422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9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1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116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11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ступного и качественного образования, обеспечение комфортных и безопасных условий для обучающихся, воспитанников и работников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О – ГО г.Кас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10564,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0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4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4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49,28</w:t>
            </w:r>
          </w:p>
        </w:tc>
      </w:tr>
      <w:tr>
        <w:trPr>
          <w:trHeight w:val="683" w:hRule="atLeast"/>
        </w:trPr>
        <w:tc>
          <w:tcPr>
            <w:tcW w:w="7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4889614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433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84197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425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6802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0131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013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01311,36</w:t>
            </w:r>
          </w:p>
        </w:tc>
      </w:tr>
      <w:tr>
        <w:trPr>
          <w:trHeight w:val="465" w:hRule="atLeast"/>
        </w:trPr>
        <w:tc>
          <w:tcPr>
            <w:tcW w:w="7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2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437939,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29197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907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2785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2785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2785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27857,26</w:t>
            </w:r>
          </w:p>
        </w:tc>
      </w:tr>
      <w:tr>
        <w:trPr>
          <w:trHeight w:val="225" w:hRule="atLeast"/>
        </w:trPr>
        <w:tc>
          <w:tcPr>
            <w:tcW w:w="7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О -ГО г.Кас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049475,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1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9016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345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345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3454,10</w:t>
            </w:r>
          </w:p>
        </w:tc>
      </w:tr>
      <w:tr>
        <w:trPr>
          <w:trHeight w:val="593" w:hRule="atLeast"/>
        </w:trPr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0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</w:rPr>
        <w:t>Характеристика основных мероприятий подпрограммы</w:t>
      </w:r>
      <w:r>
        <w:rPr/>
        <w:t>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bookmarkStart w:id="0" w:name="sub_1851"/>
            <w:r>
              <w:rPr>
                <w:rFonts w:cs="Times New Roman" w:ascii="Times New Roman" w:hAnsi="Times New Roman"/>
                <w:sz w:val="22"/>
              </w:rPr>
              <w:t xml:space="preserve">Основные мероприятия </w:t>
            </w:r>
            <w:bookmarkEnd w:id="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исание основного мероприятия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yle20"/>
                <w:rFonts w:cs="Times New Roman" w:ascii="Times New Roman" w:hAnsi="Times New Roman"/>
                <w:bCs/>
                <w:sz w:val="22"/>
              </w:rPr>
              <w:t xml:space="preserve">Задача: </w:t>
            </w:r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Cs/>
              </w:rPr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 Предоставление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и создание условий для осуществления присмотра и ухода за детьми в общеобразовательных школ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программ начального общего, основного общего, среднего общего образовани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обучающимся помещений, соответствующих санитарно-гигиеническим требованиям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питания детей в соответствии с режимом работы учреждени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лечебно-профилактических мероприяти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итание, присмотр, уход и оздоровление дет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педагогическим, административно-управленческим, учебно-вспомогательным и обслуживающим персоналом, оснащение материально-техническими средствами, связанными с образовательно-воспитательным процессом (приобретение наглядных пособий, игровых и учебных материалов), лицензирование образовательной деятельности, повышение квалификации педагогического и руководящего персонала, обеспечение питанием и медикаментами, обеспечение помещением, обеспечение текущего содержания зданий и помещений, обеспечение помещения услугами (работами) тепло-, энерго- и водоснабжения, услугами (работами) водоотведения, услугами (работами) связи, обеспечение безопасности, обеспечение материально-техническими средствами, не связанными с образовательно-воспитательным процессом, ремонт технических средств и приобретение расходных материалов; 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едоставление и 100% охват качественным, сбалансированным питанием детей школьного возраста. 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ащение оборудованием, мебелью, материальными ценностями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1.2.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еализация программ начального общего, основного общего, среднего общего образования</w:t>
            </w:r>
            <w:r>
              <w:rPr>
                <w:rFonts w:cs="Times New Roman" w:ascii="Times New Roman" w:hAnsi="Times New Roman"/>
                <w:sz w:val="22"/>
                <w:szCs w:val="23"/>
              </w:rPr>
              <w:t xml:space="preserve">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bookmarkStart w:id="1" w:name="sub_241255"/>
            <w:r>
              <w:rPr>
                <w:rFonts w:cs="Times New Roman" w:ascii="Times New Roman" w:hAnsi="Times New Roman"/>
                <w:sz w:val="22"/>
              </w:rPr>
              <w:t xml:space="preserve">1.3. </w:t>
            </w:r>
            <w:bookmarkEnd w:id="1"/>
            <w:r>
              <w:rPr>
                <w:rFonts w:cs="Times New Roman" w:ascii="Times New Roman" w:hAnsi="Times New Roman"/>
                <w:sz w:val="22"/>
              </w:rPr>
              <w:t>Ины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, установка, ремонт и метрологическая аттестация приборов учета и средств контроля параметров топливно-энергетических ресурсов, а также газоанализаторов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текущего и капитального ремонта, проектных и изыскательских работ, выполнение присоединения дополнительных технологических мощностей;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иобретение средств индивидуальной защиты, прохождение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варительных и периодических медицинских осмотров (обследований) работников общеобразовательных учреждений; Оснащение образовательных учреждений средствами технической защиты от терроризма (их монтаж и наладка)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ановка и модернизация наружного ограждения, металлических дверей, защитных оконных элементов.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снащение образовательных учреждений системой наружного освещения территори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Целевые индикаторы эффективности исполн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дпрограммы  </w:t>
      </w:r>
      <w:r>
        <w:rPr>
          <w:b/>
          <w:sz w:val="22"/>
          <w:szCs w:val="22"/>
        </w:rPr>
        <w:t xml:space="preserve"> «Развитие общего образования»</w:t>
      </w:r>
    </w:p>
    <w:tbl>
      <w:tblPr>
        <w:tblW w:w="94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89"/>
        <w:gridCol w:w="709"/>
        <w:gridCol w:w="850"/>
        <w:gridCol w:w="851"/>
        <w:gridCol w:w="850"/>
        <w:gridCol w:w="850"/>
        <w:gridCol w:w="850"/>
      </w:tblGrid>
      <w:tr>
        <w:trPr>
          <w:trHeight w:val="3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1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величение доли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z w:val="22"/>
                <w:szCs w:val="22"/>
              </w:rPr>
              <w:t xml:space="preserve"> обучающихся по ФГОС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щего количества О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БОУ, сдавших единый государственный экзамен по русскому языку и математике, в общей численности выпускников МБОУ, сдавших единый государственный экзамен по дан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щего количества О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ind w:left="6095" w:hanging="0"/>
        <w:rPr/>
      </w:pPr>
      <w:r>
        <w:rPr/>
      </w:r>
    </w:p>
    <w:p>
      <w:pPr>
        <w:pStyle w:val="Normal"/>
        <w:shd w:fill="FFFFFF" w:val="clear"/>
        <w:ind w:left="60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 4 </w:t>
        <w:br/>
        <w:t>к муниципальной программе «Развитие образования муниципального образования – городской округ город Касимов на 2014- 2020гг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даренные де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проблемы, обоснование необходимости ее реш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развитие в муниципальном образовании системы выявления, развития и поддержке одаренных детей в различных областях интеллектуальной и творческой деятельности. Недостаток средств на поддержку и развитие талантливых детей ограничивает возможность участия одаренных детей муниципального образования – городской округ город Касимов в областных, всероссийских и международных мероприят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ь и задача под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– Обеспечение благоприятных условий для создания единой    системы выявления и развития одаренных  детей в различных областях интеллектуальной и творческ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а под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оздание условий для совершенствования системы выявления и поддержки одаренных дете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3. Срок реализации под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рок реализации подпрограммы - 2014 - 2020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4. Ресурсное обеспечение подпрограммы</w:t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76"/>
        <w:gridCol w:w="992"/>
        <w:gridCol w:w="851"/>
        <w:gridCol w:w="1134"/>
        <w:gridCol w:w="992"/>
        <w:gridCol w:w="851"/>
        <w:gridCol w:w="850"/>
        <w:gridCol w:w="992"/>
      </w:tblGrid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руб.)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-ГО г.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2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 000,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4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27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8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 000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выполнение мероприятий, предусмотренных программой, в муниципальных образовательных учреждениях бюджету муниципального образования – городской округ город Касимов возможно предоставление субсидии из областного Фонда софинансирования расходов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>5. Система программных мероприятий подпрограммы «Одаренные де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2234"/>
        <w:gridCol w:w="1276"/>
        <w:gridCol w:w="992"/>
        <w:gridCol w:w="1134"/>
        <w:gridCol w:w="1134"/>
        <w:gridCol w:w="1276"/>
        <w:gridCol w:w="1134"/>
        <w:gridCol w:w="1276"/>
        <w:gridCol w:w="1134"/>
        <w:gridCol w:w="992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№ </w:t>
            </w: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граммные мероприятия обеспечивающие выполнение задач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лавные распоряд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чник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ъем финансирования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20г.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Задача 1. </w:t>
            </w:r>
            <w:r>
              <w:rPr>
                <w:rStyle w:val="Style20"/>
                <w:rFonts w:cs="Times New Roman"/>
                <w:bCs/>
              </w:rPr>
              <w:t xml:space="preserve"> Развитие форм выявления и поддержки одаренных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 xml:space="preserve">Задача 1 </w:t>
            </w:r>
            <w:r>
              <w:rPr>
                <w:rFonts w:cs="Times New Roman"/>
              </w:rPr>
              <w:t>Фестиваль муниципальных  экспериментальных площадок по отработке и распространению новых форм и методов работы с одаренными детьми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увеличение количества участников основных мероприятий с достижением положительного результата, сохранение количества одаренных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дача 2</w:t>
            </w:r>
            <w:r>
              <w:rPr>
                <w:rFonts w:cs="Times New Roman"/>
              </w:rPr>
              <w:t xml:space="preserve"> Проведение городских предметных олимпиа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дача 3</w:t>
            </w:r>
            <w:r>
              <w:rPr>
                <w:rFonts w:cs="Times New Roman"/>
              </w:rPr>
              <w:t xml:space="preserve"> Организация участия победителей городских предметных олимпиад в областных и Всероссийских олимпиада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Задача 4       </w:t>
            </w:r>
            <w:r>
              <w:rPr>
                <w:rFonts w:cs="Times New Roman"/>
              </w:rPr>
              <w:t xml:space="preserve"> Елка Главы администрации муниципального образования – городской округ город Касимов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дача 5</w:t>
            </w:r>
            <w:r>
              <w:rPr>
                <w:rFonts w:cs="Times New Roman"/>
              </w:rPr>
              <w:t xml:space="preserve"> Проведение (или  участие одаренных школьников) в фестивалях, смотрах, конкурса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Задача 6          </w:t>
            </w:r>
            <w:r>
              <w:rPr>
                <w:rFonts w:cs="Times New Roman"/>
              </w:rPr>
              <w:t>Прием победителей и призеров олимпиад, конкурсов, соревнований у главы администрации  муниципального образования – городской округ г. Касимов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Задача 7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Бал выпускников, награждение медалистов, выпускников – победителей конкурсов, соревнований, смотров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Задача 8</w:t>
            </w:r>
            <w:r>
              <w:rPr>
                <w:rFonts w:cs="Times New Roman"/>
              </w:rPr>
              <w:t xml:space="preserve"> Губернаторские елки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увеличение количества участников основных мероприятий с достижением положительного результата, сохранение количества одаренных детей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Задача 9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ием у главы администрации муниципального образования – городской округ город Касимов «Таланты земли Касимовской»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дача 10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ипендия одаренным студентам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дача 11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олимпиад и иных интеллектуальных и творческих конкурсов, направленных на выявление и развитие у обучающихся интеллектуальных и творческих способностей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дача 12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ипендия одаренным студентам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увеличение количества участников основных мероприятий с достижением положительного результата, сохранение количества одаренных детей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дача 13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Всего         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27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8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230000,0</w:t>
            </w:r>
          </w:p>
          <w:p>
            <w:pPr>
              <w:pStyle w:val="Normal"/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br/>
      </w:r>
      <w:r>
        <w:rPr>
          <w:b/>
          <w:sz w:val="24"/>
        </w:rPr>
        <w:t>6. Характеристика основных мероприятий под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2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ые мероприятия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исание основного мероприят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yle20"/>
                <w:rFonts w:cs="Times New Roman" w:ascii="Times New Roman" w:hAnsi="Times New Roman"/>
                <w:bCs/>
                <w:sz w:val="22"/>
              </w:rPr>
              <w:t xml:space="preserve">Задача 1. </w:t>
            </w:r>
            <w:r>
              <w:rPr>
                <w:rStyle w:val="Style20"/>
                <w:rFonts w:cs="Times New Roman" w:ascii="Times New Roman" w:hAnsi="Times New Roman"/>
                <w:bCs/>
              </w:rPr>
              <w:t xml:space="preserve"> Развитие форм выявления и поддержки одаренных детей</w:t>
            </w:r>
          </w:p>
        </w:tc>
      </w:tr>
      <w:tr>
        <w:trPr>
          <w:trHeight w:val="91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олимпиад и иных интеллектуальных и творческих конкурсов, направленных на выявление и развитие у обучающихся интеллектуальных и творческих способносте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олимпиад и иных интеллектуальных и творческих конкурсов, направленных на выявление и развитие у обучающихся интеллектуальных и творческих способностей.</w:t>
            </w:r>
          </w:p>
        </w:tc>
      </w:tr>
      <w:tr>
        <w:trPr>
          <w:trHeight w:val="34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ипендия одаренным школьника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ипендия одаренным школьникам</w:t>
            </w:r>
          </w:p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>
          <w:trHeight w:val="110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торжественных церемоний, чествования лучших обучающихс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ведение Новогодних праздников (ёлк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школьников в фестивалях, смотрах, конкурсах.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Целевые индикаторы эффективности ис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дпрограммы</w:t>
      </w:r>
      <w:r>
        <w:rPr>
          <w:b/>
          <w:sz w:val="24"/>
          <w:szCs w:val="24"/>
        </w:rPr>
        <w:t xml:space="preserve"> «Одаренные де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18"/>
        <w:gridCol w:w="850"/>
        <w:gridCol w:w="851"/>
        <w:gridCol w:w="850"/>
        <w:gridCol w:w="851"/>
        <w:gridCol w:w="992"/>
        <w:gridCol w:w="850"/>
        <w:gridCol w:w="852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ой индикато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19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0г.</w:t>
            </w:r>
          </w:p>
        </w:tc>
      </w:tr>
      <w:tr>
        <w:trPr>
          <w:trHeight w:val="11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одаренных  детей,  включенных  в  систему выявления и  развития одаренных детей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от общей численности детей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13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даренных детей школьного возраста, занявших призовые  места  на областных и всероссийских конкурсах, соревнованиях, олимпиадах, турни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от общей численности детей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 5 </w:t>
        <w:br/>
        <w:t>к муниципальной программе «Развитие образования муниципального образования – городской округ город Касимов на 2014 -2017гг.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 xml:space="preserve"> «Укрепление здоровья учащихся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проблемы, обоснование необходимости ее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дети проводят все больше времени в школе при весьма интенсивном характере процесса обучения, а не достаточно высокий  социально-экономический уровень многих семей не позволяет обеспечить детей полноценным питанием. Следствием серьезных нарушений в организации питания учащихся является рост алиментарно-зависимых заболеваний, болезней органов пищев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 развития системы организации школьного питания, медицинского обслуживания, сохранения и укрепления здоровья обучающихся в общеобразовательных учреждениях основано на программно-целевом методе комплексного решения педагогических, социальных и медицинский проблем, приведении в соответствие с лицензионными требованиями условий деятельности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роприятий подпрограммы направлен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ведомственное взаимодействие по совершенствованию организации школьного питания, повышению эффективности системы медицинского обслуживания обучающихся образовательных учреждений, улучшению их здоровья и снижению заболеваемости, формированию культуры школьного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школьных столовых современным технологическим оборудованием в соответствии с СанП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овременным оборудованием спортивных з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медицинского обслуживания обучающихся в образовательных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качеством, экологической и санитарной безопасностью продуктов для школьного пит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2. Цель и задачи под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: создание условий для укрепления здоровья уча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 укрепление здоровья учащихся, развитие физической культуры и спорта  в общеобразовательных организ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овременных моделей организации питания учащихся, позволяющих обеспечить учащихся доступным, качественным, полезным пит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учащихся осознанного отношения к здоровому пит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материально-технической базы пищеблоков образовательных учреждений муниципального образования – городской округ город Касимов и улучшения их санитарного состоя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материально-технической базы медицинских кабинетов в соответствии с СанПи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спортивных зал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3. Срок реализации подпрограмм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ок реализации подпрограммы - 2014 – 2020 год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есурсное обеспечение подпрограмм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85"/>
        <w:gridCol w:w="1321"/>
        <w:gridCol w:w="1321"/>
        <w:gridCol w:w="1321"/>
        <w:gridCol w:w="1478"/>
      </w:tblGrid>
      <w:tr>
        <w:trPr>
          <w:trHeight w:val="23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руб.)</w:t>
            </w:r>
          </w:p>
        </w:tc>
      </w:tr>
      <w:tr>
        <w:trPr>
          <w:trHeight w:val="3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Бюджет МО-ГО г. Касим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3516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8516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3516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8516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выполнение мероприятий, предусмотренных программой, в муниципальных образовательных организациях бюджету муниципального образования – городской округ город Касимов возможно предоставление субсидии из областного Фонда софинансирования расход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5. Система программных мероприятий подпрограммы </w:t>
      </w:r>
      <w:r>
        <w:rPr>
          <w:b/>
          <w:sz w:val="24"/>
          <w:szCs w:val="24"/>
        </w:rPr>
        <w:t>«Укрепление здоровья учащихс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276"/>
        <w:gridCol w:w="851"/>
        <w:gridCol w:w="708"/>
        <w:gridCol w:w="567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ые мероприятия 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г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 Приобретение оборудования и инвентаря для пищебл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№ 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Ш №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Ш №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Ш 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материально-технической базы школьных столо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новление спортив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О-ГО г. Каси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2 Приобретение оборудования и инвентаря в спортивные з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МБОУ «СОШ № 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Ш №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Ш № 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О-ГО г. Каси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 3 Обеспечение питанием учащихся школ в группах продлен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крепление здоровья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О-ГО г. Каси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50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550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4 Обеспечение обучающихся завтр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репление здоровья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О-ГО г. Каси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301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301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8351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5851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Целевые индикаторы эффективности ис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Укрепление здоровья учащихся»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94"/>
        <w:gridCol w:w="850"/>
        <w:gridCol w:w="851"/>
        <w:gridCol w:w="708"/>
        <w:gridCol w:w="851"/>
        <w:gridCol w:w="709"/>
        <w:gridCol w:w="850"/>
        <w:gridCol w:w="851"/>
      </w:tblGrid>
      <w:tr>
        <w:trPr>
          <w:trHeight w:val="40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ой индикатор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trHeight w:val="20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>
          <w:trHeight w:val="16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школьных столовых, оснащенных современным технологическим оборудованием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от общего количества школьных стол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  охваченных   горячим пита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цент от общего количества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спортивных залов, имеющих современное спортивное оборуд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от общего количества спортивных 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едицинских кабинетов, оснащенных современным медицинским оборудование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от общего количества медицинских кабин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*</w:t>
      </w:r>
      <w:r>
        <w:rPr>
          <w:sz w:val="24"/>
          <w:szCs w:val="24"/>
        </w:rPr>
        <w:t xml:space="preserve"> Целевые индикаторы эффективности исполнения Подпрограммы «Укрепление здоровья учащихся» с 2016г. включены в другие Подпрограммы настоящей Программы.</w:t>
      </w:r>
    </w:p>
    <w:p>
      <w:pPr>
        <w:pStyle w:val="Normal"/>
        <w:shd w:fill="FFFFFF" w:val="clear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12" w:hanging="0"/>
        <w:rPr/>
      </w:pPr>
      <w:r>
        <w:rPr>
          <w:sz w:val="24"/>
          <w:szCs w:val="24"/>
        </w:rPr>
        <w:t>Приложение  6 </w:t>
        <w:br/>
        <w:t>к муниципальной программе «Развитие образования муниципального образования – городской округ город Касимов на 2014 - 2020гг.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Комплексная безопасность  учреждений системы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проблемы, обоснование необходимости ее решения.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 </w:t>
      </w:r>
      <w:hyperlink r:id="rId4">
        <w:r>
          <w:rPr>
            <w:rStyle w:val="InternetLink"/>
          </w:rPr>
          <w:t>Правилами</w:t>
        </w:r>
      </w:hyperlink>
      <w:r>
        <w:rPr>
          <w:sz w:val="24"/>
          <w:szCs w:val="24"/>
        </w:rPr>
        <w:t> противопожарного режима в Российской Федерации, утвержденными Постановлением Правительства Российской Федерации от 25.04.2012г. №390, и другими нормами пожарной безопасности (НПБ) образовательные учреждения относятся к объектам с массовым пребыванием людей, к которым предъявляются особые дополнительные требования защиты от пожа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с материально-техническим оснащением образовательных учреждений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антитеррористической безопасности образовательных учреждений, а так же низким уровнем оснащенности образовательных учреждений муниципального образования – городской округ город Касимов современными комплексами инженерно-технических систем обеспечения комплексной безопасности, в том числе систем видеонаблю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сть обеспечения комплексной безопасности образовательных учреждений муниципального образования – городской округ город Касимов очевидна, она является одной из важнейших составляющих в области образования и должна подкрепляться надежной финансовой и материально-технической баз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роприятий подпрограммы направлено на решение организационных проблем, связанных с формированием эффективной системы обеспечения комплексной безопасности образовате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одпрограммы – повышение уровня безопасности обучающихся, воспитанников   и   работников    образовательных  учреждений муниципального образования – городской округ город Касимов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и под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- Осуществление комплекса мер по безопасности и укреплению материально-технической базы учреждений, обеспечивающих сопровождение образования;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 безопасных   условий   для   проведения учебно-воспитательного процесса в образовательных учреждениях;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наний по вопросам  противопожарной безопасности, охраны труда и техники безопасности участников образовательного проце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3. Срок реализации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Срок реализации подпрограммы – 2014 - 2020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4. Ресурсное обеспечение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7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344"/>
        <w:gridCol w:w="992"/>
        <w:gridCol w:w="1134"/>
        <w:gridCol w:w="993"/>
        <w:gridCol w:w="1000"/>
        <w:gridCol w:w="992"/>
        <w:gridCol w:w="992"/>
        <w:gridCol w:w="993"/>
      </w:tblGrid>
      <w:tr>
        <w:trPr>
          <w:trHeight w:val="24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(тыс. руб.)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40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0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6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0,0</w:t>
            </w:r>
          </w:p>
        </w:tc>
      </w:tr>
      <w:tr>
        <w:trPr>
          <w:trHeight w:val="2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55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6899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9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176700,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мероприятий, предусмотренных программой, в муниципальных образовательных учреждениях бюджету муниципального образования – городской округ город Касимов возможно предоставление субсидии из областного Фонда софинансирования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истема программных мероприятий подпрограммы </w:t>
      </w:r>
      <w:r>
        <w:rPr>
          <w:b/>
          <w:sz w:val="24"/>
          <w:szCs w:val="24"/>
        </w:rPr>
        <w:t>«Комплексная безопасность  учреждений системы образовани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82"/>
        <w:gridCol w:w="2126"/>
        <w:gridCol w:w="1276"/>
        <w:gridCol w:w="992"/>
        <w:gridCol w:w="1134"/>
        <w:gridCol w:w="1134"/>
        <w:gridCol w:w="1276"/>
        <w:gridCol w:w="1134"/>
        <w:gridCol w:w="1276"/>
        <w:gridCol w:w="1120"/>
        <w:gridCol w:w="992"/>
        <w:gridCol w:w="99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е распоряд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(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4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7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0г.</w:t>
            </w:r>
          </w:p>
        </w:tc>
      </w:tr>
      <w:tr>
        <w:trPr/>
        <w:tc>
          <w:tcPr>
            <w:tcW w:w="15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1.</w:t>
            </w:r>
            <w:r>
              <w:rPr>
                <w:rStyle w:val="Style20"/>
                <w:bCs/>
              </w:rPr>
              <w:t xml:space="preserve"> Создание безопасных условий для проведения учебно-воспитательного процесса в образовательных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1. Приобретение первичных средств пожаротушения  для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ышение безопасности образовательных учреждений и снижение рисков возникновения пожар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2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2. Проведение электроизмерительных раб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2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3. Проверка гидра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7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4. Проведение огнезащитной пропитки и ее исследован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5. Техническое обслуживание сигнализации и видеонаблюде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5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6. Проверка дымо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7. Исследование качеств пожарных лестн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8. Перезарядка огнетуш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9. Обучение пожарному минимум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10. Обслуживание мониторинга 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9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3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11. Ремонт водопроводной системы МБОУ «СОШ №3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ышение безопасности образовательных учреждений и снижение рисков возникновения пожаров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3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3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12. Перенос и установка дополнительной АП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3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13. Установка огра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2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14 Установка видеонаблюдения МБОУ «СОШ № 1, 2, 3, 4, 7»; МБДОУ «Д/С № 3, 4, 13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2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2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2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15 Ремонт эвакуационного выхода МБДОУ «Д/С №3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2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2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5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16 ремонт полов МБДОУ «Д/С №19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8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2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обслуживание пожарной сигнализации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ышение безопасности образовательных учреждений и снижение рисков возникновения пожар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100,0</w:t>
            </w:r>
          </w:p>
        </w:tc>
      </w:tr>
      <w:tr>
        <w:trPr>
          <w:trHeight w:val="12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ремонт ограждения по периметру образовательных учрежд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54,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52" w:leader="none"/>
                <w:tab w:val="center" w:pos="5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Style28"/>
              <w:tabs>
                <w:tab w:val="clear" w:pos="708"/>
                <w:tab w:val="left" w:pos="452" w:leader="none"/>
                <w:tab w:val="center" w:pos="5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tabs>
                <w:tab w:val="clear" w:pos="708"/>
                <w:tab w:val="left" w:pos="452" w:leader="none"/>
                <w:tab w:val="center" w:pos="5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tabs>
                <w:tab w:val="clear" w:pos="708"/>
                <w:tab w:val="left" w:pos="452" w:leader="none"/>
                <w:tab w:val="center" w:pos="5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tabs>
                <w:tab w:val="clear" w:pos="708"/>
                <w:tab w:val="left" w:pos="452" w:leader="none"/>
                <w:tab w:val="center" w:pos="5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ые мероприятия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8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900,0</w:t>
            </w:r>
          </w:p>
        </w:tc>
      </w:tr>
      <w:tr>
        <w:trPr>
          <w:trHeight w:val="595" w:hRule="atLeast"/>
          <w:cantSplit w:val="true"/>
        </w:trPr>
        <w:tc>
          <w:tcPr>
            <w:tcW w:w="5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99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31965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800030, 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67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31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0,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0,0</w:t>
            </w:r>
          </w:p>
        </w:tc>
      </w:tr>
      <w:tr>
        <w:trPr>
          <w:trHeight w:val="1335" w:hRule="atLeast"/>
          <w:cantSplit w:val="true"/>
        </w:trPr>
        <w:tc>
          <w:tcPr>
            <w:tcW w:w="5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4048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71065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30003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67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31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00,0</w:t>
            </w:r>
          </w:p>
        </w:tc>
      </w:tr>
      <w:tr>
        <w:trPr>
          <w:trHeight w:val="1442" w:hRule="atLeast"/>
          <w:cantSplit w:val="true"/>
        </w:trPr>
        <w:tc>
          <w:tcPr>
            <w:tcW w:w="5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559000,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0,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6. Характеристика основных мероприятий под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63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ые мероприятия Подпрограммы 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исание основного мероприятия Подпрограммы 6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yle20"/>
                <w:rFonts w:cs="Times New Roman" w:ascii="Times New Roman" w:hAnsi="Times New Roman"/>
                <w:bCs/>
                <w:sz w:val="22"/>
              </w:rPr>
              <w:t>Задача 1. Создание безопасных условий для проведения учебно-воспитательного процесса в образовательных организациях</w:t>
            </w:r>
          </w:p>
        </w:tc>
      </w:tr>
      <w:tr>
        <w:trPr>
          <w:trHeight w:val="54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обслуживание пожарной сигнализации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ическое обслуживание системы мониторинга, системы пожарной сигнализации, за услуги охран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ремонт ограждения по периметру образовательных учреждени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ройство и ремонт ограждения по периметру образовательных учреждений для повышения безопасности.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Иные мероприят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ервичных средств пожаротуш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бот по повышению безопас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учение пожарному минимуму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Целевые индикаторы эффективности исполнен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Комплексная безопасность  учреждений системы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850"/>
        <w:gridCol w:w="851"/>
        <w:gridCol w:w="992"/>
        <w:gridCol w:w="992"/>
        <w:gridCol w:w="992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Целевой индикатор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ля образовательных учреждений оснащенных современными комплексами инженерно-технических систем обеспечения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процент от общего количества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оля комплексной безопасности образовательных учреждений отвечающих действующему законода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процент от общего количества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/>
      </w:pPr>
      <w:r>
        <w:rPr>
          <w:sz w:val="24"/>
          <w:szCs w:val="24"/>
        </w:rPr>
        <w:t>Приложение  7</w:t>
        <w:br/>
        <w:t>к муниципальной программе «Развитие образования муниципального образования – городской округ город Касимов на 2014-2020г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Повышение безопасности дорожного движени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проблемы, обоснование необходимости ее реше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интенсивности движения транспорта и пешеходов на улицах и дорогах создают объективные предпосылки для возникновения дорожно-транспортных происшествий с участниками дорожного движения, особенно с детьми и подростками. Часто это происходит потому, что воспитанники и учащиеся не владеют правилами безопасного поведения во дворах, на улицах современных городов и, нарушая их, не осознают возможных опасных послед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образовательных учреждениях практически отсутствует материально-техническое обеспечение по проведению практических занятий по профилактике детского дорожно-транспортного травматизма, недостаточное учебно-методичекое сопровождение. Наиболее проблемными остаются вопросы, связанные с выполнением практических занятий, требующих оформления уличных площадок – перекрестков,  наличия транспортных средств из-за недостаточного финансирования мероприятий, направленных на повышение дорожной безопасности участников образовательного процесс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2. Цель и задач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- обеспечение жизни, здоровья граждан и их имущества, гарантия их законных прав на безопасные условия движения на доро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tabs>
          <w:tab w:val="clear" w:pos="708"/>
          <w:tab w:val="left" w:pos="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кологической безопасности дорожного движения;</w:t>
      </w:r>
    </w:p>
    <w:p>
      <w:pPr>
        <w:pStyle w:val="Normal"/>
        <w:tabs>
          <w:tab w:val="clear" w:pos="708"/>
          <w:tab w:val="left" w:pos="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безопасности обучающихся, воспитанников и работников образовательных учреждений во время их нахождения на улице (на дороге в школу и из школы, при прогулках после уроков, в выходные дни и каникулы).      </w:t>
      </w:r>
    </w:p>
    <w:p>
      <w:pPr>
        <w:pStyle w:val="Normal"/>
        <w:tabs>
          <w:tab w:val="clear" w:pos="708"/>
          <w:tab w:val="left" w:pos="110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рок реализации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Срок реализации подпрограммы - 2014 - 2015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Ресурсное обеспечение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276"/>
        <w:gridCol w:w="1134"/>
        <w:gridCol w:w="1134"/>
        <w:gridCol w:w="1134"/>
        <w:gridCol w:w="1134"/>
        <w:gridCol w:w="1134"/>
        <w:gridCol w:w="992"/>
        <w:gridCol w:w="992"/>
      </w:tblGrid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Объем финансирования (руб.)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szCs w:val="28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bCs/>
                <w:sz w:val="22"/>
                <w:szCs w:val="28"/>
              </w:rPr>
              <w:t>Бюджет МО-ГО г.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157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18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szCs w:val="28"/>
              </w:rPr>
              <w:t>18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szCs w:val="28"/>
              </w:rPr>
              <w:t>18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szCs w:val="28"/>
              </w:rPr>
              <w:t>18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szCs w:val="28"/>
              </w:rPr>
              <w:t>18408,0</w:t>
            </w:r>
          </w:p>
        </w:tc>
      </w:tr>
      <w:tr>
        <w:trPr>
          <w:trHeight w:val="2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110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110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126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116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szCs w:val="28"/>
              </w:rPr>
              <w:t>18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szCs w:val="28"/>
              </w:rPr>
              <w:t>18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szCs w:val="28"/>
              </w:rPr>
              <w:t>18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szCs w:val="28"/>
              </w:rPr>
              <w:t>18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szCs w:val="28"/>
              </w:rPr>
              <w:t>18408,0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677" w:leader="none"/>
        </w:tabs>
        <w:snapToGrid w:val="false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мероприятий, предусмотренных программой, в муниципальных образовательных учреждениях бюджету муниципального образования – городской округ город Касимов возможно предоставление субсидии из областного Фонда софинансирования расходов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snapToGrid w:val="false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snapToGrid w:val="false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>
          <w:b/>
          <w:bCs/>
          <w:sz w:val="24"/>
          <w:szCs w:val="24"/>
        </w:rPr>
        <w:t xml:space="preserve">5. Система программных мероприятий подпрограммы </w:t>
      </w:r>
      <w:r>
        <w:rPr/>
        <w:t>«Повышение безопасности дорожного движения»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1694"/>
        <w:gridCol w:w="1701"/>
        <w:gridCol w:w="1276"/>
        <w:gridCol w:w="1418"/>
        <w:gridCol w:w="1134"/>
        <w:gridCol w:w="1134"/>
        <w:gridCol w:w="708"/>
        <w:gridCol w:w="1134"/>
        <w:gridCol w:w="1134"/>
        <w:gridCol w:w="1276"/>
        <w:gridCol w:w="1134"/>
        <w:gridCol w:w="1134"/>
      </w:tblGrid>
      <w:tr>
        <w:trPr>
          <w:trHeight w:val="23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 (руб.)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1. Строительство и оснащение площадки детского автогородка МБОУ «СОШ № 6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жение детского дорожного 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2. Проведение городского и областного смотра конкурсов ОУ по профилактике детского дорожного транспортного травматиз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а 3. Проведение городского и областного слета юных инспекторов дорожного дви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а 4. Приобретение учебно -наглядного пособ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а 5. Оснащение ДОУ оборудованием позволяющим формировать навыки безопасного поведения на улично-дорожной сети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20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20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безопасных условий для обучающихся, воспитанников при проез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, в том числе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МО-Го г. Касимов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6124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704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92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4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Целевые индикаторы эффективности исполн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Повышение безопасности дорожного движения» 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2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07"/>
        <w:gridCol w:w="943"/>
        <w:gridCol w:w="992"/>
        <w:gridCol w:w="992"/>
        <w:gridCol w:w="992"/>
        <w:gridCol w:w="992"/>
        <w:gridCol w:w="992"/>
        <w:gridCol w:w="992"/>
      </w:tblGrid>
      <w:tr>
        <w:trPr>
          <w:trHeight w:val="27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ой индикатор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0г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казателя детского дорожно-транспортного травматизм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 xml:space="preserve"> </w:t>
      </w:r>
      <w:r>
        <w:rPr>
          <w:sz w:val="24"/>
          <w:szCs w:val="24"/>
        </w:rPr>
        <w:t>Подпрограмма «Повышение безопасности дорожного движения» с 2015г. заканчивает свое дей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образования муниципального образования – городской округ город Касимов на 2014-2017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Развитие дополнительного образования дет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проблемы, обоснование необходимости ее решения.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156"/>
        <w:gridCol w:w="875"/>
        <w:gridCol w:w="850"/>
        <w:gridCol w:w="1134"/>
        <w:gridCol w:w="1134"/>
        <w:gridCol w:w="1276"/>
        <w:gridCol w:w="1134"/>
        <w:gridCol w:w="1276"/>
      </w:tblGrid>
      <w:tr>
        <w:trPr>
          <w:trHeight w:val="24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 (руб.)</w:t>
            </w:r>
          </w:p>
        </w:tc>
      </w:tr>
      <w:tr>
        <w:trPr>
          <w:trHeight w:val="37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МО-ГО г. Касим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33931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99947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3448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09 6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 0096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09 604,90</w:t>
            </w:r>
          </w:p>
        </w:tc>
      </w:tr>
      <w:tr>
        <w:trPr>
          <w:trHeight w:val="2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9868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200000,0</w:t>
            </w:r>
          </w:p>
        </w:tc>
      </w:tr>
      <w:tr>
        <w:trPr>
          <w:trHeight w:val="2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21640481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815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3448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096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 209 6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 209 604,9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держание мероприятий подпрограммы направлено на решение организационных проблем, связанных с модернизацией сферы дополнительного образования дете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подпрограммы.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– создание условий для модернизации и устойчивого развития сферы дополнительного образов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е и информационное обеспечение дополнительного образова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и вовлечения детей в социальную практ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а кадрового состава сферы дополнительного образова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дополнительного образования де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3. Срок реализации подпрограмм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реализации подпрограммы – 2014 - 2020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4. Ресурсное обеспечение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мероприятий, предусмотренных программой, в муниципальных образовательных учреждениях бюджету муниципального образования – городской округ город Касимов возможно предоставление субсидии из областного Фонда софинансирования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 Система программных мероприятий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азвитие дополнительного образования дет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443"/>
        <w:gridCol w:w="1276"/>
        <w:gridCol w:w="992"/>
        <w:gridCol w:w="1134"/>
        <w:gridCol w:w="1134"/>
        <w:gridCol w:w="1134"/>
        <w:gridCol w:w="993"/>
        <w:gridCol w:w="1134"/>
        <w:gridCol w:w="1134"/>
        <w:gridCol w:w="992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№ </w:t>
            </w: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граммные мероприятия, обеспечивающие выполнение задач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лавные распоряд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ъем финансирования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17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18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20г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дача 1. Организационное и информационно-методическое обеспечение дополнительного образова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Задача 1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оведение муниципальных мероприятий для обучающихся в  организациях дополнительного образования, а также организация участия в областных мероприятиях де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хранение доли обучающихся, успешно освоивших дополнительные образовательные программы в организациях дополнительного образования, на уров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Задача 2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витие инфраструктуры дополнительного образования, в том числе: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ие ремонтных работ зданий организаций дополнительного образова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снащение организаций дополнительного образования учебно-лабораторным, учебно-производственным, спортивным инвентарем и оборудованием, музыкальными инструмент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увеличение удельного веса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,0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дача 3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тям дополнительного образования в учреждениях, реализующих дополнительные образовательные программ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ступного и качественного дополнительного образования, сохранение доли обучающихся, успешно освоивших дополнительные образовательные программы в организациях дополнительного образова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198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5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718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23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23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2304,90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дача 4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омфортных и безопасных условий для обучающихся, воспитанников и работников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00,0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64048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15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3448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9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9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9604,9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5349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47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448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96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96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9604,90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6. Характеристика основных мероприятий под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14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ые мероприятия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исание основного мероприятия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дача: Организационное и информационно-методическое обеспечение дополнительного образования детей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bookmarkStart w:id="2" w:name="sub_1951"/>
            <w:r>
              <w:rPr>
                <w:rFonts w:cs="Times New Roman" w:ascii="Times New Roman" w:hAnsi="Times New Roman"/>
                <w:sz w:val="22"/>
              </w:rPr>
              <w:t>1.1. Предоставление детям дополнительного образования в учреждениях, реализующих дополнительные образовательные программы</w:t>
            </w:r>
            <w:bookmarkEnd w:id="2"/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педагогическим, административно управленческим, учебно-вспомогательным и обслуживающим персоналом, повышение квалификации педагогического и руководящего персонала, обеспечение помещением, обеспечение текущего содержания зданий и помещений, обеспечение помещения услугами (работами) тепло- электро- и водоснабжения, услугами (работами) водоотведения, услугами (работами) связи, обеспечение безопасности, обеспечение материально-техническими средствами, ремонт технических средств и приобретение расходных материалов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bookmarkStart w:id="3" w:name="sub_241256"/>
            <w:r>
              <w:rPr>
                <w:rFonts w:cs="Times New Roman" w:ascii="Times New Roman" w:hAnsi="Times New Roman"/>
                <w:sz w:val="22"/>
              </w:rPr>
              <w:t xml:space="preserve">1.2. </w:t>
            </w:r>
            <w:bookmarkEnd w:id="3"/>
            <w:r>
              <w:rPr>
                <w:rFonts w:cs="Times New Roman" w:ascii="Times New Roman" w:hAnsi="Times New Roman"/>
                <w:sz w:val="22"/>
              </w:rPr>
              <w:t>Иные мероприят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ащение оборудованием, мебелью, материальными ценностями.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, установка, ремонт и метрологическая аттестация приборов учета и средств контроля параметров топливно-энергетических ресурсов, а также газоанализаторов. Проведение противопожарных мероприятий.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ведение текущего и капитального ремонта, проектных и изыскательских работ, выполнение присоединения дополнительных технологических мощностей.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ение средств индивидуальной защиты, прохождение предварительных и периодических медицинских осмотров (обследований) работников общеобразовательных учреждений.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, направленных на развитие деятельности объединений различных видов направленности, учебно-исследовательской деятельности учреждений дополнительного образования детей.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оборудования для развития деятельности объединений различных видов направленности, учебно-исследовательской деятельности учреждений дополнительного образования детей.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участия обучающихся учреждений дополнительного образования детей в мероприятиях различных видов направленности от учрежденческого до международного уров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Целевые индикаторы эффективности испол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Развитие дополнительного образования дет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09"/>
        <w:gridCol w:w="850"/>
        <w:gridCol w:w="851"/>
        <w:gridCol w:w="850"/>
        <w:gridCol w:w="993"/>
        <w:gridCol w:w="992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евой индикато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дельный вес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оля обучающихся, успешно освоивших дополнительные образовательные программ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хват детей в возрасте 5-18 лет программам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дельный вес численности педагогических работников муниципальных образовательных организаций, прошедших в течение трех лет повышение квалификации или профессиональную пере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дельный вес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граниченными возможностями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shd w:fill="FFFFFF" w:val="clear"/>
        <w:ind w:left="5954" w:hanging="0"/>
        <w:rPr/>
      </w:pPr>
      <w:r>
        <w:rPr/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 9</w:t>
        <w:br/>
        <w:t>к муниципальной программе «Развитие образования муниципального образования – городской округ город Касимов на 2014-2017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адрового потенциала системы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– городской округ город Касимов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проблемы, обоснование необходимости ее решения.</w:t>
      </w:r>
    </w:p>
    <w:p>
      <w:pPr>
        <w:pStyle w:val="Normal"/>
        <w:shd w:fill="FFFFFF" w:val="clear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е развитие в муниципальном образовании системы поддержки молодых педагогических кадров. Недостаток средств на поддержку молодых педагогов ограничивает возможность привлечения выпускников педагогических ВУЗов в общеобразовательные организации  муниципального образования – городской округ город Касимов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подпрограммы.</w:t>
      </w:r>
    </w:p>
    <w:p>
      <w:pPr>
        <w:pStyle w:val="Normal"/>
        <w:shd w:fill="FFFFFF" w:val="clear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– реализация кадровой политики в сфере образования по привлечению в систему образования молодых перспективных кадров и повышения социальной значимости профессии педаго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а под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компетенций педагогических кадров, создание  механизмов мотивации педагогов к повышению качества работы и непрерывному  профессиональному развит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- реализация  комплекса мер по поддержке, привлечению и закреплению педагогов в общеобразовательных организаци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-организация межведомственного взаимодействия по привлечению молодых педагогических кадров  в общеобразовательные организации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3. Срок реализации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рок реализации подпрограммы - 2014 - 2020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4. Ресурсное обеспечение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418"/>
        <w:gridCol w:w="850"/>
        <w:gridCol w:w="993"/>
        <w:gridCol w:w="992"/>
        <w:gridCol w:w="992"/>
        <w:gridCol w:w="992"/>
        <w:gridCol w:w="993"/>
        <w:gridCol w:w="1134"/>
      </w:tblGrid>
      <w:tr>
        <w:trPr>
          <w:trHeight w:val="2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 финансирования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Объем финансирования (руб.)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МО-ГО г. Ка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8396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8396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выполнение мероприятий, предусмотренных программой, в муниципальных образовательных учреждениях бюджету муниципального образования – городской округ город Касимов возможно предоставление субсидии из областного Фонда софинансирования расход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истема программных мероприятий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>
          <w:b/>
          <w:sz w:val="24"/>
          <w:szCs w:val="24"/>
        </w:rPr>
        <w:t>«Развитие кадрового потенциала системы образования  муниципального образования – городской округ город Касимов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842"/>
        <w:gridCol w:w="1276"/>
        <w:gridCol w:w="1276"/>
        <w:gridCol w:w="1276"/>
        <w:gridCol w:w="1134"/>
        <w:gridCol w:w="1275"/>
        <w:gridCol w:w="993"/>
        <w:gridCol w:w="1134"/>
        <w:gridCol w:w="1134"/>
        <w:gridCol w:w="992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№ </w:t>
            </w: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граммные мероприятия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ивающие выполнение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лавные распоряд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чник финансир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Объем финансирования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2020г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Задача 1. </w:t>
            </w:r>
            <w:r>
              <w:rPr>
                <w:rStyle w:val="Style20"/>
                <w:rFonts w:cs="Times New Roman"/>
                <w:bCs/>
              </w:rPr>
              <w:t xml:space="preserve"> Обновление компетенций педагогических кадров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6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1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городских этапов профессиональных конкурсов «Учитель года», «Воспитатель года», «Сердце отдаю детям»  и последующее сопровождение профессионального развития их участников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Организация повышения квалификации и (или) профессиональной переподготовки педагогических работников образовательных организация   на базе  ОГБО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охранение количества конкурсов профессионального мастерства для работников системы образования, сохранение  доли педагогических работников образовательных организаций, прошедших повышение квалификации и (или) профессиональную переподготовку на базе  ОГБОУ  ДПО «РИРО» ежегодно согласно установленному графи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равление образования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0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96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0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96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ПО «РИРО»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ация чествования педагогов в рамках праздников «День учителя», «День дошкольного работника», августовской педагогической конференци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2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назначения стипендии студентам РГПУ, поступающим по целевому направлению на особо востребованные педагогические  специальност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влечение молодых специалистов для работы в образовательных учреждения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рганизация повышения квалификации педагогических работников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хранение количества конкурсов профессионального мастерства для работников системы образования, сохранение  доли педагогических работников образовательных организаций, прошедших повышение квалификации и (или) профессиональную переподготовку на базе  ОГБОУ  ДПО «РИРО» ежегодно согласно установленному графику, привлечение молодых специалистов для работы в образовательных учрежде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8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ивлечение молодых специалистов для работы в О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ропри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 МО-ГО г.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0,0</w:t>
            </w:r>
          </w:p>
        </w:tc>
      </w:tr>
      <w:tr>
        <w:trPr>
          <w:trHeight w:val="705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того:</w:t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</w:tr>
      <w:tr>
        <w:trPr>
          <w:trHeight w:val="1005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МО-ГО г. Касимов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96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96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</w:tr>
      <w:tr>
        <w:trPr>
          <w:trHeight w:val="950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6. Характеристика основных мероприятий подпрограм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780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ые мероприятия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исание основного мероприятия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yle20"/>
                <w:rFonts w:cs="Times New Roman" w:ascii="Times New Roman" w:hAnsi="Times New Roman"/>
                <w:bCs/>
                <w:sz w:val="22"/>
              </w:rPr>
              <w:t xml:space="preserve">Задача 1. </w:t>
            </w:r>
            <w:r>
              <w:rPr>
                <w:rStyle w:val="Style20"/>
                <w:rFonts w:cs="Times New Roman" w:ascii="Times New Roman" w:hAnsi="Times New Roman"/>
                <w:bCs/>
              </w:rPr>
              <w:t>Обновление компетенций педагогических кадров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вышения квалификации педагогических работников.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рсов повышения квалификации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молодых специалистов для работы в ОУ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особия молодым специалистам, работающим в ОУ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роприят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профессиональных конкурсов для педагогических работников.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массовых мероприятий для педаг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Целевые индикаторы эффективности исполн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Развитие кадрового потенциала системы образования  муниципального образования – городской округ город Касимов»</w:t>
      </w:r>
    </w:p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евой индикато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хранение количества конкурсов профессионального мастерства для работников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/>
            </w:pPr>
            <w:r>
              <w:rPr/>
              <w:t xml:space="preserve">Удельный вес численности педагогических работников образовательных  организаций, прошедших повышение квалификации и (или) профессиональную переподготовку на базе  ОГБОУ  ДПО «РИРО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процентах от общей численност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хранение удельного веса численности учителей в возрасте до 30 л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роцент  от общей численности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1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954" w:hanging="0"/>
        <w:rPr/>
      </w:pPr>
      <w:r>
        <w:rPr>
          <w:sz w:val="24"/>
          <w:szCs w:val="24"/>
        </w:rPr>
        <w:t>Приложение  10</w:t>
        <w:br/>
        <w:t>к муниципальной программе «Развитие образования муниципального образования – городской округ город Касимов на 2014-2020гг.»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Организация отдыха, оздоровления и занятости детей в муниципальном образовании — городской округ город Касимов»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4" w:name="sub_10"/>
      <w:r>
        <w:rPr>
          <w:rFonts w:cs="Times New Roman" w:ascii="Times New Roman" w:hAnsi="Times New Roman"/>
          <w:sz w:val="24"/>
          <w:szCs w:val="24"/>
        </w:rPr>
        <w:t>1. Характеристика проблем и обоснование необходимости их решения программными методами.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им из важных вопросов социальной политики города является организация системы отдыха, оздоровления и занятости детей и подростков, так как от того, насколько они здоровы и активны, зависит благополучие нашего общества. В настоящее время особенно актуальным становится вопрос повышения качества отдыха и оздоровления детей и подростков и, соответственно, удовлетворенности населения данными услуг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ами, требующими первоочередного решения,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ация отдыха, оздоровления и занятости не менее 85% детей и подростков, проживающих на территории г. Касимов, от общего количества детей от 7 до 18 л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качественного отдыха детей и подростков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ация отдыха детей-сирот, детей, находящих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хранение и развитие малозатратных видов отдыха - походы, экскурсии, культурно-массовые, спортивные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ация качественного отдыха одаренных детей, победителей конкурсов различных уровн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аксимальный охват организованным отдыхом детей, состоящих на различных видах уче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временного трудоустройства подростков в лет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хранение и укрепление материально-технической базы учреждений, организующих отдых, в том числе летний, создание условий для безопасного отдыха детей и подрост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целевого и эффективного расходования средств, выделенных на организацию отдыха, оздоровления и занятости д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комплекса мер по организации сбалансированного питания, санитарно-противоэпидемической, противопожарной и обществен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доставки и безопасного сопровождения организованных групп детей, проживающих на территории города, к месту расположения оздоровительных учреждений, а также к железнодорожному вокзалу и обратно, соблюдение требований санитарных норм и правил при организации перевозок организованных групп детей железнодорожным транспор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 вышеуказанных задач возможно при использовании программно-целевых методов и подходов, которые позволят комплексно и системно решать проблемы по вопросам отдыха, оздоровления и занятости детей, подростков и молодежи, а также осуществлять координацию действий субъектов управления в этой сфер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ожившаяся в городе система организации отдыха и оздоровления детей обеспечивает устойчивую тенденцию к росту охвата детей всеми видами организованного отдыха, предоставляет возможность детям из семей всех слоев населения реализовать свое право на полноценный отдых и оздоровл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решения задач функционирования детских оздоровительных учреждений, своевременного анализа состояния оздоровительной кампании, обеспечения контроля по вопросам организации отдыха, оздоровления и занятости детей сформирована городская комиссия по организации отдыха, оздоровления и занятости детей, которая является координационным органом, обеспечивающим взаимодействие органов местного самоуправления, других ведомств и служ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отдыха и оздоровления детей и подростков в городе Касимове осуществляется круглогодично. Основным этапом в этой работе является летняя оздоровительная камп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территории города уже создана сеть различных моделей организации детского отдыха, оздоровления и занятости. Данная деятельность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базе образовательных и спортивных учреждений, В период каникул функционируют лагеря с дневным пребыванием детей в возрасте от 6,5 до 15 лет: МБОУ "СОШ N 1, 3, 4, 6, 7", МБОУ "СОШ N 2 имени академика В.Ф. Уткина", МБОУ "СОШ N 6 имени адмирала А.П. Авинова", МБОУ ДО "Станция юных натуралистов", в МБОУ ДО "Дом детского творчества", МБОУ ДО "Детский юношеский центр", МБУ СДЦ "Спектр", а также спортивного лагеря на базе ГАОУ ДОД ДЮСШ "Лидер", МБОУ ДО «Довери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муниципальном образовательном учреждении дополнительного образования детей "Детско-юношеский центр" структурное подразделение ДООЦ "Ласточка" на протяжении летних каникул (4 смены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базе культурных и спортивных учреждений, учреждений дополнительного образования посредством культурно-массовых, досуговых, спортивных мероприятий, туристско-краеведческих походов и экскурсий и т.д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з организацию временного трудоустройства несовершеннолетних, осуществляемого за счет средств работодателей совместно с ГКУ РО "Центр занятости населения Касимовского района"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з создание школьных ученических бригад по благоустройству пришкольных территорий и обработке учебно-опытного участка МБОУ ДО "Станция юных натуралистов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копленный опыт решения вопросов по улучшению организации отдыха, оздоровления, занятости детей и подростков, результаты анализа проводимых мероприятий, наличие проблем, а также социально-экономическая ситуация в городе подтверждают целесообразность и необходимость продолжения этой работы.     Последовательное осуществление мер по улучшению развития системы отдыха, оздоровления и занятости позволит максимально обеспечить право каждого ребенка на полноценный отдых, оздоровление, занятость особенно в период каникул, а также вовремя предупредить различные асоциальные явления, оказать благоприятное воздействие на формирование характера, нравственных устоев моральных качеств детей и подрост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firstLine="567"/>
        <w:rPr>
          <w:rFonts w:cs="Times New Roman"/>
          <w:sz w:val="24"/>
          <w:szCs w:val="24"/>
        </w:rPr>
      </w:pPr>
      <w:bookmarkStart w:id="5" w:name="sub_20"/>
      <w:r>
        <w:rPr>
          <w:rFonts w:cs="Times New Roman" w:ascii="Times New Roman" w:hAnsi="Times New Roman"/>
          <w:sz w:val="24"/>
          <w:szCs w:val="24"/>
        </w:rPr>
        <w:t>2. Цель и задачи реализации Программы.</w:t>
      </w:r>
      <w:bookmarkEnd w:id="5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b/>
          <w:sz w:val="24"/>
          <w:szCs w:val="24"/>
        </w:rPr>
        <w:t>Цель:</w:t>
      </w:r>
      <w:r>
        <w:rPr>
          <w:rFonts w:cs="Times New Roman"/>
          <w:sz w:val="24"/>
          <w:szCs w:val="24"/>
        </w:rPr>
        <w:t xml:space="preserve"> совершенствование организации отдыха, оздоровления и занятости детей в муниципальном образовании - городской округ город Касим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ационное и информационно-методическое обеспечение отдыха, оздоровления и занятости д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вершенствование форм организации отдыха, оздоровления и занятости детей в муниципальном образовании - городской округ г. Касим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хранение и укрепление материально-технической базы учреждений отдыха и оздор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ая Программа способствует содействию дальнейшей стабилизации в одной из важнейших сфер социальных интересов населения - укреплению и развитию системы организации отдыха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cs="Times New Roman"/>
          <w:sz w:val="24"/>
          <w:szCs w:val="24"/>
        </w:rPr>
      </w:pPr>
      <w:bookmarkStart w:id="6" w:name="sub_30"/>
      <w:bookmarkEnd w:id="6"/>
      <w:r>
        <w:rPr>
          <w:rFonts w:cs="Times New Roman" w:ascii="Times New Roman" w:hAnsi="Times New Roman"/>
          <w:sz w:val="24"/>
          <w:szCs w:val="24"/>
        </w:rPr>
        <w:t>3. Срок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30"/>
      <w:bookmarkStart w:id="8" w:name="sub_30"/>
      <w:bookmarkEnd w:id="8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 w:val="24"/>
          <w:szCs w:val="24"/>
        </w:rPr>
        <w:t>Срок реализации Программы и программных мероприятий: 2014 - 2020 г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cs="Times New Roman"/>
          <w:sz w:val="24"/>
          <w:szCs w:val="24"/>
        </w:rPr>
      </w:pPr>
      <w:bookmarkStart w:id="9" w:name="sub_40"/>
      <w:bookmarkEnd w:id="9"/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40"/>
      <w:bookmarkStart w:id="11" w:name="sub_40"/>
      <w:bookmarkEnd w:id="11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стема финансирования отдыха и оздоровления детей и подростков строится на привлечении средств из областного и местных бюджетов,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На выполнение мероприятий, предусмотренных Программой, предоста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субсидии</w:t>
      </w:r>
      <w:r>
        <w:rPr>
          <w:rFonts w:cs="Times New Roman"/>
          <w:sz w:val="24"/>
          <w:szCs w:val="24"/>
        </w:rPr>
        <w:t xml:space="preserve"> из областного Фонда софинансирования расходов бюджету муниципального образования - городской округ город Касимов на финансирование мероприятий по реализации государственной программы Рязанской области "Развитие образования на 2014 - 2018 год"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 w:val="24"/>
          <w:szCs w:val="24"/>
          <w:u w:val="single"/>
        </w:rPr>
        <w:t>субвенции</w:t>
      </w:r>
      <w:r>
        <w:rPr>
          <w:rFonts w:cs="Times New Roman"/>
          <w:sz w:val="24"/>
          <w:szCs w:val="24"/>
        </w:rPr>
        <w:t xml:space="preserve"> бюджету муниципального образования - городской округ город Касимов на исполнение органами местного самоуправления отдельных государственных полномочий Рязанской области по организации и обеспечению отдыха и оздоровления детей, за исключением организации отдыха детей в каникулярно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276"/>
        <w:gridCol w:w="851"/>
        <w:gridCol w:w="992"/>
        <w:gridCol w:w="1134"/>
        <w:gridCol w:w="1134"/>
        <w:gridCol w:w="992"/>
        <w:gridCol w:w="1134"/>
        <w:gridCol w:w="1134"/>
      </w:tblGrid>
      <w:tr>
        <w:trPr>
          <w:trHeight w:val="2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 (руб.)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МО-ГО г.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 000,0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303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27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76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0000,0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9645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17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5260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551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55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55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5515,77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92564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793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342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3551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255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255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25515,7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ы финансирования Программы носят прогнозный характер и подлежат ежегодному уточнению при принятии бюджета муниципального образования - городской округ город Касим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12" w:name="sub_50"/>
      <w:bookmarkEnd w:id="12"/>
      <w:r>
        <w:rPr>
          <w:rFonts w:cs="Times New Roman" w:ascii="Times New Roman" w:hAnsi="Times New Roman"/>
          <w:sz w:val="24"/>
          <w:szCs w:val="24"/>
        </w:rPr>
        <w:t>5. Система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1984"/>
        <w:gridCol w:w="1276"/>
        <w:gridCol w:w="1276"/>
        <w:gridCol w:w="1275"/>
        <w:gridCol w:w="851"/>
        <w:gridCol w:w="142"/>
        <w:gridCol w:w="992"/>
        <w:gridCol w:w="142"/>
        <w:gridCol w:w="1134"/>
        <w:gridCol w:w="1134"/>
        <w:gridCol w:w="992"/>
        <w:gridCol w:w="1134"/>
        <w:gridCol w:w="992"/>
      </w:tblGrid>
      <w:tr>
        <w:trPr>
          <w:trHeight w:val="2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е распоряд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(руб.)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онное и информационно-методическое обеспечение отдыха, оздоровления и занятости детей</w:t>
            </w:r>
          </w:p>
        </w:tc>
      </w:tr>
      <w:tr>
        <w:trPr>
          <w:trHeight w:val="19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онное обеспечение отдыха, оздоровления и занятости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вершенствование мер социальной поддержки семей с детьми, обеспечение безопасности детей и подростков во время их проезда к месту отдыха 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бюдж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9,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9,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ставки специализированным оборудованным автомобильным транспортом (школьные автобусы) в структурное подразделение МБОУ ДО «ДЮЦ» -  ДООЦ  "Ласточка", загородные стационарные лагеря Рязанской области и обрат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м.о. – г.о. г. Каси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бюдж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2. Совершенствование форм организации отдыха, оздоровления и занятости детей в Рязан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детей и подростков, охваченных организованным отдыхом в загородных стационарных детских оздоровительных учреждениях Рязанской области, в лагерях с дневным пребы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98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9810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путевками в  структурное подразделение МБОУ ДО «ДЮЦ» -  ДООЦ "Ласточка", в загородные стационарные оздоровительные лагеря детей работающих граждан; организация работы лагерей с дневным пребыванием детей на базах муниципальных образовательных учреждений и учреждений дополнительного образов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м.о. – г.о. г.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8034,5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41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8034,5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417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путевок в профильные смены для одаренных детей, добившихся высоких результатов в спор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м.о. – г.о. г.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7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3. Сохранение и укрепление материально-технической базы структурного подразделения МБОУ ДО «ДЮЦ» - ДООЦ  "Ласточка" и, обеспечение безопасности жизни и здоровья детей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безопасности жизни и здоровья детей; создание благоприятных, комфортных условий для отдыха и оздоровлени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бюдж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5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тивоаварийных мероприятий, ремонтных, дезинсекционных, дератизационных и иных работ, противоклещевых обработок и в  структурном подразделении МБОУ ДО «ДЮЦ» -  ДООЦ "Ласточка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м.о. – г.о. г.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ащение структурного подразделения МБОУ ДО «ДЮЦ» - ДООЦ "Ласточка" мебелью, оборудованием, постельными принадлежност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м.о. – г.о. г.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агерей труда и отдыха для детей и подростков в каникулярное время на базе образовательных учреждений муниципального образования – городской округ город Касим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 и подростков, охваченных организованным отдыхом в загородных стационарных детских оздоровительных учреждениях Рязанской области, в лагерях с дневным пребыванием.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(компенсация) стоимости путевки (путев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м.о. – г.о.. г.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0148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805,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92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92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92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920,77</w:t>
            </w:r>
          </w:p>
        </w:tc>
      </w:tr>
      <w:tr>
        <w:trPr>
          <w:trHeight w:val="7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в загородных стационарных детских оздоровительных учреждениях, укрепление их материально-технической б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м.о. – г.о.. г.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3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595,0</w:t>
            </w:r>
          </w:p>
        </w:tc>
      </w:tr>
      <w:tr>
        <w:trPr>
          <w:trHeight w:val="10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6"/>
              </w:rPr>
              <w:t>325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</w:tr>
      <w:tr>
        <w:trPr>
          <w:trHeight w:val="9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6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6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0,0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25640,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79359,5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42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551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55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551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5515,77</w:t>
            </w:r>
          </w:p>
        </w:tc>
      </w:tr>
      <w:tr>
        <w:trPr>
          <w:trHeight w:val="1550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96452,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1783,5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60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51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5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51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515,77</w:t>
            </w:r>
          </w:p>
        </w:tc>
      </w:tr>
      <w:tr>
        <w:trPr>
          <w:trHeight w:val="98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Cs w:val="26"/>
              </w:rPr>
              <w:t xml:space="preserve">315 354,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03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8275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6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6. Характеристика основных мероприятий под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546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ые мероприятия Подпрограммы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исание основного мероприятия Подпрограммы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yle20"/>
                <w:rFonts w:cs="Times New Roman" w:ascii="Times New Roman" w:hAnsi="Times New Roman"/>
                <w:bCs/>
                <w:sz w:val="22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22"/>
              </w:rPr>
              <w:t>Организационное и информационно-методическое обеспечение отдыха, оздоровления и занятости детей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.1. Организация лагерей труда и отдыха для подростков в каникулярное время на базе образовательных учреждений города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условий для труда и отдыха подростков в каникулярное время (закупка хозяйственных принадлежностей, инвентаря);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праздников, бесед, конкурсов и других массовых мероприятий, организация досугово-оздоровительных площадок для участников трудовых отряд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противопожарных мероприятий и создание условий по технике безопасности и профилактике несчастных случаев для подростков; организация питания в лагерях с дневным пребыванием детей в каникулярное время на базе муниципальных образовательных учреждений, находящихся в ведении УО;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питании в лагерях с дневным пребыванием детей в каникулярное время в муниципальных учреждениях, находящихся в ведении УО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2.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Организация отдыха в загородных стационарных детских оздоровительных учреждениях, укрепление их материально-технической баз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ащение загородных стационарных детских оздоровительных учреждений МБОУ ДО «ДЮЦ» - структурное подразделение ДООЦ "Ласточка", мебелью, оборудованием, постельными принадлежностями, посудой.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ведение противоаварийных мероприятий, ремонтных работ, санитарно-гигиенической обработки (дератизация, противоклещевая обработка, дезинфекция) и обеспечение безопасности детского отдыха в загородных стационарных детских оздоровительных учреждениях МБОУ ДО «ДЮЦ» - структурное подразделение ДООЦ "Ласточка" 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лата (компенсация) стоимости путевки (путевок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50"/>
      <w:bookmarkStart w:id="14" w:name="sub_50"/>
      <w:bookmarkEnd w:id="14"/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евые индикаторы и показатели эффективности Программы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ценки эффективности и результативности решения задач, определенных Программой, предлагается система целевых индикаторов и показателей Программы, которая приведена в следующей таблице: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4"/>
        <w:gridCol w:w="993"/>
        <w:gridCol w:w="850"/>
        <w:gridCol w:w="851"/>
        <w:gridCol w:w="850"/>
        <w:gridCol w:w="851"/>
        <w:gridCol w:w="992"/>
        <w:gridCol w:w="992"/>
        <w:gridCol w:w="9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детей и подростков, охваченных организованным отдыхом </w:t>
            </w:r>
            <w:r>
              <w:rPr>
                <w:rFonts w:cs="Times New Roman"/>
                <w:sz w:val="18"/>
                <w:szCs w:val="18"/>
              </w:rPr>
              <w:t>МБОУ ДО «ДЮЦ» - структурное подразделение ДООЦ "Ласточ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 и подростков, охваченных организованным отдыхом в лагерях с дневным пребывание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 и подростков, охваченных организованным отдыхом в лагерях труда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 и подростков, находящихся в трудной жизненной ситуации, охваченных организованным отдых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 и подростков, задействованных в работе школьных ученических бригад по благоустройству пришкольных территорий и обработке учебно-опытного участка МБОУ ДОД "Станция юных натуралис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подростков в возрасте от 14 до 18 лет, временно трудоустроенных несовершеннолетних граждан в свободное от учебы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 и подростков, охваченных организованным отдыхом в детских санаториях и санаторных оздоровительных лагерях круглогодичного действия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 11 </w:t>
        <w:br/>
        <w:t>к муниципальной программе «Развитие образования муниципального образования – городской округ город Касимов на 2014- 2020гг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«Развитие дошкольного образования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, обоснование необходимости ее реше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дошкольное образование муниципального образования – городской округ город Касимов представлено сетью образовательных учреждений, состоящей из 14 дошкольных образовательных учреждений (далее - ДОУ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каждым годом вследствие повышения рождаемости и роста потребности населения в услугах дошкольного образования происходит увеличение числа воспитанников в муниципальных дошкольных образовательных учрежден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1 сентября 2015 года действует 83 группа, из которых: 81 - общеразвивающие, 2 - коррекционной направл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детей от 3 до 7 лет услугами дошкольного образования составляет 100%. Дефицит мест на 1 сентября 2015 года не наблюдаетс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проведены ремонтные работы в 12 дошкольных учреждениях из 14, что составляет 86% от общего числа муниципальных дошкольных образовательных учреждений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уется проведение частичных ремонтных работ в: МБДОУ «Д/С № 3» (ремонт кровли здания);  МБДОУ «Д/С № 13» (ремонт канализаци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недостаточность инвестиций в предыдущие годы привели к значительному износу материально-технической базы учреждений дошкольного образования, финансовые вливания последних трех лет пока не позволили выйти на плановое проведение ремонтных работ и обеспечение ДОУ всем необходимым инвентарем и оборудовани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одпрограммы будет способствовать развитию муниципальной системы дошкольного образования, сохранению общественной стабильности, развитию тесного взаимодействия муниципальной и региональной систем образ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ориентирована на гармоничное, адекватное возрастным особенностям развитие детей, на создание равных стартовых возможностей для всех детей дошкольного возраста, а также на реализацию основных направлений социально-экономического развития муниципального образования – городской округ город Каситмов. Устойчивое функционирование и развитие системы дошкольного образования рассматривается сегодня как один из факторов улучшения демографической ситуации, условие социального благополучия гражда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определяет стратегию приоритетного развития системы дошкольного образования в муниципальном образовании – городской округ город Касимов и меры ее реал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подпрограмм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- Повышение доступности качественных услуг дошкольного образ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условий для предоставления качественных услуг дошкольного образ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лата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ети дошкольных образовательных учреждений муниципального образования – городской округ город Касимов, обеспечивающей потребности населения в образовательных услуг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реализации подпрограм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- 2016 - 2020 г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shd w:fill="FFFFFF" w:val="clear"/>
        <w:ind w:left="60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473"/>
        <w:gridCol w:w="1275"/>
        <w:gridCol w:w="1418"/>
        <w:gridCol w:w="1417"/>
        <w:gridCol w:w="1276"/>
        <w:gridCol w:w="1701"/>
      </w:tblGrid>
      <w:tr>
        <w:trPr>
          <w:trHeight w:val="23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Объем финансирования (руб.)</w:t>
            </w:r>
          </w:p>
        </w:tc>
      </w:tr>
      <w:tr>
        <w:trPr>
          <w:trHeight w:val="35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701708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4636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913836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91383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91383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79138367,88</w:t>
            </w:r>
          </w:p>
        </w:tc>
      </w:tr>
      <w:tr>
        <w:trPr>
          <w:trHeight w:val="2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684260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319244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7 628 6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8 673 84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8 673 84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98 673 847,47</w:t>
            </w:r>
          </w:p>
        </w:tc>
      </w:tr>
      <w:tr>
        <w:trPr>
          <w:trHeight w:val="2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900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 80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 80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 80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 80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19 801 800,0</w:t>
            </w:r>
          </w:p>
        </w:tc>
      </w:tr>
      <w:tr>
        <w:trPr>
          <w:trHeight w:val="2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4361619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420536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656878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761401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76140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197614015,35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мероприятий, предусмотренных программой, в муниципальных образовательных учреждениях бюджету муниципального образования – городской округ город Касимов возможно предоставление субсидии из областного Фонда софинансирования расхо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истема программных мероприятий под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дошкольного образования»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8146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409"/>
                              <w:gridCol w:w="1843"/>
                              <w:gridCol w:w="1559"/>
                              <w:gridCol w:w="1418"/>
                              <w:gridCol w:w="1417"/>
                              <w:gridCol w:w="1560"/>
                              <w:gridCol w:w="1355"/>
                              <w:gridCol w:w="133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подпрограммы и 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ъем финансирования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6 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7 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8 г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9 г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hyperlink w:anchor="sub_1700">
                                    <w:bookmarkStart w:id="15" w:name="sub_601"/>
                                    <w:bookmarkEnd w:id="15"/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2"/>
                                        <w:szCs w:val="22"/>
                                      </w:rPr>
                                      <w:t>Подпрограмма 2</w:t>
                                    </w:r>
                                  </w:hyperlink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16" w:name="sub_601"/>
                                  <w:bookmarkEnd w:id="16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"Развитие дошкольного образ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а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8Num1z1"/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20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20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Обеспечение условий для предоставления качественных услуг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17" w:name="sub_602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ное мероприятие 1.1</w:t>
                                  </w:r>
                                  <w:bookmarkEnd w:id="17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ение дошкольного образования и создание условий для осуществления присмотра и ухода за деть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8264597,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1711125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9138367,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9138367,8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9138367,8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913836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7586707,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684947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2766017,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4045247,4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4045247,4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4045247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9009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018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018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01800,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0180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01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лата компенсации части родительской плат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199820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199820,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ное мероприятие 1.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ализация мероприятий по созданию условий качественного образования в дошкольных образовательных учреждениях детьми - инвалид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475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475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52669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52669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ый бюджет 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0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0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18" w:name="sub_603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ное мероприятие 1.</w:t>
                                  </w:r>
                                  <w:bookmarkEnd w:id="18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ые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1259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75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626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28600,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2860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28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43616194,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4205363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6568785,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7614015,3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7614015,3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761401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475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475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7017087,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0463615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9138367,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9138367,8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9138367,8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913836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6842607,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192447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7628617,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673847,4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673847,4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67384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9009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018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018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01800,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0180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018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409"/>
                        <w:gridCol w:w="1843"/>
                        <w:gridCol w:w="1559"/>
                        <w:gridCol w:w="1418"/>
                        <w:gridCol w:w="1417"/>
                        <w:gridCol w:w="1560"/>
                        <w:gridCol w:w="1355"/>
                        <w:gridCol w:w="1338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подпрограммы и  основн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ъем финансирования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6 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7 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8 г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9 г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w:anchor="sub_1700">
                              <w:bookmarkStart w:id="19" w:name="sub_601"/>
                              <w:bookmarkEnd w:id="19"/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</w:rPr>
                                <w:t>Подпрограмма 2</w:t>
                              </w:r>
                            </w:hyperlink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20" w:name="sub_601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"Развитие дошкольного образования"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а 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WW8Num1z1"/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  <w:b w:val="false"/>
                                <w:bCs/>
                                <w:sz w:val="22"/>
                                <w:szCs w:val="22"/>
                              </w:rPr>
                              <w:t>Обеспечение условий для предоставления качественных услуг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21" w:name="sub_602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ное мероприятие 1.1</w:t>
                            </w:r>
                            <w:bookmarkEnd w:id="21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дошкольного образования и создание условий для осуществления присмотра и ухода за деть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8264597,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1711125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9138367,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9138367,8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9138367,8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9138367,8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7586707,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684947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2766017,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4045247,4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4045247,4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4045247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9009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018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018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01800,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0180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01800,0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лата компенсации части родительской плат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199820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199820,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ное мероприятие 1.3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ализация мероприятий по созданию условий качественного образования в дошкольных образовательных учреждениях детьми - инвалид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475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475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52669,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52669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ый бюджет (софинансировани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0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0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22" w:name="sub_603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ное мероприятие 1.</w:t>
                            </w:r>
                            <w:bookmarkEnd w:id="22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ые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1259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75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626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28600,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2860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28600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43616194,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4205363,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6568785,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7614015,3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7614015,3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7614015,3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475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475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7017087,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0463615,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9138367,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9138367,8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9138367,8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9138367,88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6842607,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192447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7628617,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673847,4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673847,4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673847,47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9009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018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018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01800,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01800,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018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6. Характеристика основных мероприятий подпрограмм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43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bookmarkStart w:id="23" w:name="sub_17501"/>
            <w:r>
              <w:rPr>
                <w:rFonts w:cs="Times New Roman" w:ascii="Times New Roman" w:hAnsi="Times New Roman"/>
                <w:sz w:val="22"/>
              </w:rPr>
              <w:t xml:space="preserve">Основные мероприятия </w:t>
            </w:r>
            <w:bookmarkEnd w:id="23"/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исание основного мероприятия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yle20"/>
                <w:rFonts w:cs="Times New Roman" w:ascii="Times New Roman" w:hAnsi="Times New Roman"/>
                <w:bCs/>
                <w:sz w:val="22"/>
              </w:rPr>
              <w:t xml:space="preserve">Задача 1: обеспечение условий для предоставления качественных услуг дошкольного образования 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bookmarkStart w:id="24" w:name="sub_1751"/>
            <w:r>
              <w:rPr>
                <w:rFonts w:cs="Times New Roman" w:ascii="Times New Roman" w:hAnsi="Times New Roman"/>
                <w:sz w:val="22"/>
              </w:rPr>
              <w:t>1.1. Предоставление дошкольного образования и создание условий для осуществления присмотра и ухода за детьми</w:t>
            </w:r>
            <w:bookmarkEnd w:id="24"/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программ дошкольного образования, соответствующих типу, виду и категории учреждени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воспитанникам помещений, соответствующих санитарно-гигиеническим требованиям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питания детей в соответствии с режимом работы учреждени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лечебно-профилактических мероприяти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итание, присмотр, уход и оздоровление детей.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педагогическим, административно-управленческим, учебно-вспомогательным и обслуживающим персоналом, оснащение материально-техническими средствами, связанными с образовательно-воспитательным процессом (приобретение наглядных пособий, игровых и учебных материалов), лицензирование образовательной деятельности, повышение квалификации педагогического и руководящего персонала, обеспечение питанием и медикаментами, обеспечение помещением, обеспечение текущего содержания зданий и помещений, обеспечение помещения услугами (работами) тепло-, энерго- и водоснабжения, услугами (работами) водоотведения, услугами (работами) связи, обеспечение безопасности, обеспечение материально-техническими средствами, не связанными с образовательно-воспитательным процессом, ремонт технических средств и приобретение расходных материалов; 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ащение оборудованием, мебелью, материальными ценностями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лата компенсации части родительской платы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уществление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bookmarkStart w:id="25" w:name="sub_241254"/>
            <w:r>
              <w:rPr>
                <w:rFonts w:cs="Times New Roman" w:ascii="Times New Roman" w:hAnsi="Times New Roman"/>
                <w:sz w:val="22"/>
              </w:rPr>
              <w:t xml:space="preserve">1.3. </w:t>
            </w:r>
            <w:bookmarkEnd w:id="25"/>
            <w:r>
              <w:rPr>
                <w:rFonts w:cs="Times New Roman" w:ascii="Times New Roman" w:hAnsi="Times New Roman"/>
                <w:sz w:val="22"/>
              </w:rPr>
              <w:t>Иные мероприят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, установка, ремонт и метрологическая аттестация приборов учета и средств контроля параметров топливно-энергетических ресурсов, а также газоанализаторов в учреждениях дошкольного образовани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противопожарных мероприяти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текущего и капитального ремонта, проектных и изыскательских работ, выполнение присоединения дополнительных технологических мощностей.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средств индивидуальной защиты, прохождение предварительных и периодических медицинских осмотров (обследований) работников дошкольных образовательных учреждений. Оснащение образовательных учреждений средствами технической защиты от терроризма (их монтаж и наладка)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ановка и модернизация наружного ограждения, металлических дверей, защитных оконных элементов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ащение образовательных учреждений системой наружного освещения территории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7. Целевые индикаторы эффективности исполнения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одпрограммы   «Развитие дошкольного образования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92"/>
        <w:gridCol w:w="1244"/>
        <w:gridCol w:w="1245"/>
        <w:gridCol w:w="1377"/>
        <w:gridCol w:w="1114"/>
        <w:gridCol w:w="1081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редоставления качественных услуг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hd w:fill="FFFFFF" w:val="clear"/>
        <w:ind w:left="609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 12 </w:t>
        <w:br/>
        <w:t>к муниципальной программе «Развитие образования муниципального образования – городской округ город Касимов на 2014- 2020гг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rFonts w:cs="Times New Roman"/>
          <w:b/>
          <w:sz w:val="24"/>
        </w:rPr>
        <w:t>«Реализация современных моделей успешной социализации дет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проблемы, обоснование необходимости ее решения.</w:t>
      </w:r>
    </w:p>
    <w:p>
      <w:pPr>
        <w:pStyle w:val="Normal"/>
        <w:shd w:fill="FFFFFF" w:val="clear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Программа «Реализация современных моделей успешной социализации детей» направлена на сокращение масштабов социального сиротства, развитие семейных форм жизнеустройства детей-сирот и детей, оставшихся без попечения родителей, создание благоприятных условий для подготовки детей, оставшихся без попечения родителей, к самостоятельной жизни в обществе, безболезненной адаптации и интеграции в социальную среду, вовлечение гражданского общества в решение проблем социального сиротства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ограмма является продолжением целенаправленной работы, проводимой в этом направлении в городе, а также предполагает разработку идеологии, основных целей и первоочередных мер в области социальной политики в отношении семьи, нуждающейся в помощи государства, со стороны законодательной и исполнительной власти, органов управления города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месте с тем вопрос социального неблагополучия в касимовских семьях продолжает оставаться напряженным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В настоящее время в муниципальном образовании - городской округ город Касимов проживает 31494 человека. Дети и подростки в возрасте до 18 лет на 1 января 2015г. - 5988 человек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 xml:space="preserve">Предметом особой заботы в городе является обеспечение условий для воспитания, обучения и содержания детей-сирот и детей, оставшихся без попечения родителей. Таких детей, состоящих на учете в органе опеки и попечительства, - 114, из них: 73 детей находятся под опекой в 48 семьях, в 30 приемных семьях - 41 ребенок, из них 2 ребенка - дети-инвалиды, 24 ребенка - круглые сироты. 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Формирование полноценной системы защиты детства - один из ключевых приоритетов социальной и демографической политики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качестве объектов профилактики и реабилитационной работы органа опеки и попечительства рассматриваются не только дети, оставшиеся без попечения родителей, но и дети, еще не лишившиеся родительского попечения, находящиеся в обстановке, представляющей угрозу их жизни, здоровью или препятствующей их воспитанию, прежде всего дети из семей, где родители не исполняют своих обязанностей по воспитанию, обучению и содержанию своих детей, отрицательно влияют на их поведение либо жестоко обращаются с ними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Деятельность органа опеки и попечительства по профилактике социального сиротства ориентирована на выполнение следующих задач: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своевременное выявление ребенка, проживающего в семье и находящегося в ситуации, угрожающей его жизни и здоровью;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организация профилактической и реабилитационной работы с ребенком и его семьей на начальной стадии возникновения семейных проблем;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организация работы по профилактике отказа родителей от ребенка, в том числе отказа взять ребенка из родильного дома либо иного детского учреждения, дачи согласия на усыновление ребенка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оритетным направлением деятельности органа опеки и попечительства по защите прав и интересов детей, в том числе права ребенка на семью, является организация профилактической работы с семьями и детьми, предусматривающая создание условий для своевременного выявления и коррекции проблем на ранней стадии семейного неблагополучия, сохранения ребенка в его родной семье. Для развития семейных форм устройства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дной из причин невысокой эффективности профилактики социального сиротства является позднее выявление семейного и детского неблагополучия, отсутствие комплексной работы с семьей на ранней стадии кризиса, включая работу с беременными матерями группы "риска". 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Детское и семейное неблагополучие приводит к лишению или ограничению родителей в родительских правах и направлению детей на воспитание на полное государственное обеспечение. 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целом очевидно, что проблема преодоления социального сиротства и развитие семейных форм устройства детей, оставшихся без попечения родителей, требует системных изменений в сфере защиты прав детей, нуждающихся в государственной защите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ь и задача подпрограммы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Цели программы: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 xml:space="preserve">- </w:t>
      </w:r>
      <w:r>
        <w:rPr>
          <w:rFonts w:cs="Times New Roman"/>
          <w:sz w:val="23"/>
          <w:szCs w:val="23"/>
        </w:rPr>
        <w:t>обеспечение государственной поддержки и создание благоприятных условий для успешной социализации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3"/>
          <w:szCs w:val="23"/>
        </w:rPr>
        <w:t xml:space="preserve">- </w:t>
      </w:r>
      <w:r>
        <w:rPr>
          <w:rFonts w:cs="Times New Roman"/>
          <w:sz w:val="24"/>
          <w:szCs w:val="24"/>
        </w:rPr>
        <w:t>однократное обеспечение благоустроенными жилыми помещениям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- разработать и реализовать комплекс мер, позволяющих уменьшить число выявляемых детей - на 17%, устроенных в государственные учреждения - 57%, находящихся в детских учреждениях - на 50%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аилучшим результатом программы является отсутствие детей, устроенных в детские сиротские учреждения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бота с семьями по выявлению неблагополучия и профилактике сиротства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Адресная помощь детям, оказавшимся в сиротском учреждении с учетом их индивидуальной потребности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бота с общественностью по популяризации благотворительности и семейных форм устройства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3. Срок реализации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- 2016 - 2020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4. Ресурсное обеспечение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1309"/>
        <w:gridCol w:w="1134"/>
        <w:gridCol w:w="1435"/>
        <w:gridCol w:w="1276"/>
        <w:gridCol w:w="1559"/>
        <w:gridCol w:w="1134"/>
      </w:tblGrid>
      <w:tr>
        <w:trPr>
          <w:trHeight w:val="2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руб.)</w:t>
            </w:r>
          </w:p>
        </w:tc>
      </w:tr>
      <w:tr>
        <w:trPr>
          <w:trHeight w:val="36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1668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741610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4353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9966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59966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996628,25</w:t>
            </w:r>
          </w:p>
        </w:tc>
      </w:tr>
      <w:tr>
        <w:trPr>
          <w:trHeight w:val="2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1668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741610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4353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9966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59966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996628,2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выполнение мероприятий, предусмотренных программой, в муниципальных образовательных учреждениях бюджету муниципального образования – городской округ город Касимов возможно предоставление субсидии из областного Фонда софинансирования расходов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истема программных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4"/>
        </w:rPr>
        <w:t>«Реализация современных моделей успешной социализации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61375" cy="4668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028"/>
                              <w:gridCol w:w="1560"/>
                              <w:gridCol w:w="1140"/>
                              <w:gridCol w:w="1280"/>
                              <w:gridCol w:w="1276"/>
                              <w:gridCol w:w="1560"/>
                              <w:gridCol w:w="1410"/>
                              <w:gridCol w:w="6"/>
                              <w:gridCol w:w="1424"/>
                            </w:tblGrid>
                            <w:tr>
                              <w:trPr/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граммные мероприятия, обеспечивающие выполнение задач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мы финансирования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6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8. «Реализация современных моделей успешной социализации дет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 1. «Организация помощи детям-сиротам и детям, оставшимся без попечения родител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лата пособия детям-сиротам и детям, оставшим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2075711,2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199778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718983,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718983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718983,0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718983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ыплата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441999,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55418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21645,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21645,1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21645,1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21645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бесплатного проезд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71720,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477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560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5600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56000,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56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ократное обеспечение благоустроенными жилыми помещения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877387,4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38693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38693,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166817,8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741610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435322,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996628,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996628,2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996628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ной бюджет                                  (субвенции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166817,8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741610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435322,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996628,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996628,2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996628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36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028"/>
                        <w:gridCol w:w="1560"/>
                        <w:gridCol w:w="1140"/>
                        <w:gridCol w:w="1280"/>
                        <w:gridCol w:w="1276"/>
                        <w:gridCol w:w="1560"/>
                        <w:gridCol w:w="1410"/>
                        <w:gridCol w:w="6"/>
                        <w:gridCol w:w="1424"/>
                      </w:tblGrid>
                      <w:tr>
                        <w:trPr/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3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граммные мероприятия, обеспечивающие выполнение задач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ъемы финансирования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6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8. «Реализация современных моделей успешной социализации дет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 1. «Организация помощи детям-сиротам и детям, оставшимся без попечения родител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лата пособия детям-сиротам и детям, оставшимся без попечения родител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2075711,2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199778,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718983,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718983,06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718983,06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718983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плата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441999,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55418,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21645,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21645,19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21645,19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21645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бесплатного проезд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71720,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4772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560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56000,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56000,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56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ократное обеспечение благоустроенными жилыми помещения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877387,4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38693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38693,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  <w:p>
                            <w:pPr>
                              <w:pStyle w:val="Style27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166817,8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741610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435322,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996628,2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996628,2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996628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ластной бюджет                                  (субвенции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166817,8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741610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435322,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996628,2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996628,2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996628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6. Характеристика основных мероприятий подпрограм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360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ые мероприятия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исание основного мероприятия 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yle20"/>
                <w:rFonts w:cs="Times New Roman" w:ascii="Times New Roman" w:hAnsi="Times New Roman"/>
                <w:bCs/>
                <w:sz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Cs w:val="23"/>
              </w:rPr>
              <w:t>Профилактика социального сиротства, содействие популяризации идеи семейного 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особия детям-сиротам и детям, оставшимся без попечения родителе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лата пособия детям-сиротам и детям, оставшимся без попечения родителей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лагоустроенными жилыми помещ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ей-сирот и детей, оставшихся без попечения родителей*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е обеспечение благоустроенными жилыми помещениями детей-сирот и детей, оставшихся без попечения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* </w:t>
      </w:r>
      <w:r>
        <w:rPr>
          <w:sz w:val="24"/>
        </w:rPr>
        <w:t>Финансирование мероприятия 1.4. «Обеспечение благоустроенными жилыми помещениями детей-сирот и детей, оставшихся без попечения родителей» указано только на 2016-2017г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Целевые индикаторы эффективности исполнения Подпрограммы </w:t>
      </w:r>
      <w:r>
        <w:rPr>
          <w:rFonts w:cs="Times New Roman"/>
          <w:b/>
          <w:sz w:val="24"/>
        </w:rPr>
        <w:t>«Реализация современных моделей успешной социализации детей»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73"/>
        <w:gridCol w:w="1134"/>
        <w:gridCol w:w="992"/>
        <w:gridCol w:w="1276"/>
        <w:gridCol w:w="1134"/>
        <w:gridCol w:w="1559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программы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детей-сирот и детей, оставшихся без попечения родителей, получающих пособ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е обеспечение благоустроенными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9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 13 </w:t>
        <w:br/>
        <w:t>к муниципальной программе «Развитие образования муниципального образования – городской округ город Касимов на 2014- 2020гг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а «Б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рганизационно-техническое обеспечение функционирования и развития образовани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арактеристика проблемы, обоснование необходимости ее решения.</w:t>
      </w:r>
    </w:p>
    <w:p>
      <w:pPr>
        <w:pStyle w:val="Normal"/>
        <w:ind w:firstLine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  <w:t>Исполнители подпрограммы осуществляют следующие функции при реализации подпрограммы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/>
          <w:sz w:val="28"/>
          <w:szCs w:val="24"/>
          <w:lang w:eastAsia="ru-RU"/>
        </w:rPr>
        <w:t>- проводят размещение муниципального заказа по реализации мероприятий подпрограммы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  <w:t>-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Times New Roman"/>
          <w:sz w:val="28"/>
          <w:szCs w:val="28"/>
        </w:rPr>
        <w:t>Главным распорядителем и получателем средств муниципального бюджета, направленного на реализацию мероприятий подпрограммы, является муниципальное казенное учреждение «Центр обеспечения деятельности органов местного самоуправления и образовательных учреждений»  (далее - МКУ «ЦОД ОМС и ОУ»)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У «ЦОД ОМС и ОУ»: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ет результативность, адресность, целевой характер использования бюджетных средств;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енний финансовый контроль осуществляется в соответствии с положениями бюджетного законодательства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У «ЦОД ОМС и ОУ» несет ответственность за реализацию Программы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4"/>
          <w:lang w:eastAsia="ru-RU"/>
        </w:rPr>
        <w:t xml:space="preserve">Финансовый контроль за операциями с бюджетными средствами исполнителями подпрограммы </w:t>
      </w:r>
      <w:r>
        <w:rPr>
          <w:rFonts w:cs="Times New Roman"/>
          <w:sz w:val="28"/>
          <w:szCs w:val="28"/>
          <w:lang w:eastAsia="ru-RU"/>
        </w:rPr>
        <w:t xml:space="preserve">осуществляется главным распорядителем и распорядителем бюджетных средств, контрольными и финансовыми органами </w:t>
      </w:r>
      <w:r>
        <w:rPr>
          <w:rFonts w:cs="Times New Roman"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– городской округ город Касимов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  <w:t>Текущее управление реализацией Программы осуществляется заказчиком Программы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.</w:t>
      </w:r>
    </w:p>
    <w:p>
      <w:pPr>
        <w:pStyle w:val="Normal"/>
        <w:ind w:left="180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Цель и задача подпрограммы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Цель: целью настоящей программы является обеспечение доступного качественного образования в соответствии с потребностями населения в городском округе - город Касим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Задача: обеспечение </w:t>
      </w:r>
      <w:r>
        <w:rPr>
          <w:rFonts w:cs="Times New Roman"/>
          <w:sz w:val="28"/>
        </w:rPr>
        <w:t>научного, учебно-методического, организационного и технического сопровождения функционирования и развития системы образования</w:t>
      </w:r>
      <w:r>
        <w:rPr>
          <w:sz w:val="28"/>
        </w:rPr>
        <w:t xml:space="preserve"> </w:t>
      </w:r>
      <w:r>
        <w:rPr>
          <w:rFonts w:cs="Times New Roman"/>
          <w:sz w:val="28"/>
          <w:szCs w:val="28"/>
        </w:rPr>
        <w:t>в городском округе - город Касим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рок реализации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рок реализации подпрограммы - 2016 - 2020 годы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rPr/>
      </w:pPr>
      <w:r>
        <w:rPr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276"/>
        <w:gridCol w:w="992"/>
        <w:gridCol w:w="1134"/>
        <w:gridCol w:w="1134"/>
        <w:gridCol w:w="1148"/>
        <w:gridCol w:w="1120"/>
        <w:gridCol w:w="1134"/>
        <w:gridCol w:w="992"/>
      </w:tblGrid>
      <w:tr>
        <w:trPr>
          <w:trHeight w:val="24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бъем финансирования (руб.)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</w:rPr>
              <w:t>375110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937776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9377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93777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937776,32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2348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902418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332689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3332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szCs w:val="28"/>
              </w:rPr>
              <w:t>13332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szCs w:val="28"/>
              </w:rPr>
              <w:t>13332596,4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660999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902418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4264672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1427037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1427037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1427037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  <w:t>5. Система программных мероприятий подпрограммы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4"/>
        </w:rPr>
        <w:t xml:space="preserve"> </w:t>
      </w:r>
      <w:r>
        <w:rPr>
          <w:rFonts w:cs="Times New Roman"/>
          <w:b/>
          <w:sz w:val="28"/>
          <w:szCs w:val="24"/>
        </w:rPr>
        <w:t>«Организационно-техническое обеспечение функционирования и развития образования</w:t>
      </w:r>
      <w:r>
        <w:rPr/>
        <w:t>»</w:t>
      </w:r>
    </w:p>
    <w:tbl>
      <w:tblPr>
        <w:tblW w:w="10851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61"/>
        <w:gridCol w:w="1224"/>
        <w:gridCol w:w="1088"/>
        <w:gridCol w:w="680"/>
        <w:gridCol w:w="679"/>
        <w:gridCol w:w="953"/>
        <w:gridCol w:w="952"/>
        <w:gridCol w:w="952"/>
        <w:gridCol w:w="952"/>
        <w:gridCol w:w="955"/>
      </w:tblGrid>
      <w:tr>
        <w:trPr>
          <w:trHeight w:val="2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руб.)</w:t>
            </w:r>
          </w:p>
        </w:tc>
      </w:tr>
      <w:tr>
        <w:trPr>
          <w:trHeight w:val="1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1. Обеспечение организации условий для функционирования и развития образования в городском округе – город Касим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4486938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9024186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1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1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1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1300,0</w:t>
            </w:r>
          </w:p>
        </w:tc>
      </w:tr>
      <w:tr>
        <w:trPr>
          <w:trHeight w:val="10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«ЦОД ОМС и ОУ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4486938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8"/>
              </w:rPr>
              <w:t>9024186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1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1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1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1300,0</w:t>
            </w:r>
          </w:p>
        </w:tc>
      </w:tr>
      <w:tr>
        <w:trPr>
          <w:trHeight w:val="10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еятельности центрального аппар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1105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776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776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776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776,32</w:t>
            </w:r>
          </w:p>
        </w:tc>
      </w:tr>
      <w:tr>
        <w:trPr>
          <w:trHeight w:val="10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94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5596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1296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1296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1296,4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66099977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8"/>
              </w:rPr>
              <w:t>9024186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64672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70372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270372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270372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8"/>
        </w:rPr>
        <w:t>6. Характеристика основных мероприятий подпрограммы.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исание основного мероприятия Подпрограммы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Style w:val="Style20"/>
                <w:bCs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2"/>
              </w:rPr>
              <w:t>Обеспечение организации условий для функционирования и развития образования в городском округе – город Касим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cs="Times New Roman" w:ascii="Times New Roman" w:hAnsi="Times New Roman"/>
                <w:szCs w:val="22"/>
              </w:rPr>
              <w:t>Обеспечение деятельности МКУ «ЦОД ОМС и О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КУ «ЦОД ОМС и О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МКУ «ЦОД ОМС и ОУ» - структурное подразделение «ХЭС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cs="Times New Roman" w:ascii="Times New Roman" w:hAnsi="Times New Roman"/>
                <w:szCs w:val="22"/>
              </w:rPr>
              <w:t>Реализация деятельности центрального аппар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правления образования администрации муниципального образования – городской округ город Касим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ведущих специалистов в области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пеки и попечительства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- организации отдыха, оздоровления и занятости детей в муниципальном образовании — городской округ город Касим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- работы с </w:t>
            </w:r>
            <w:r>
              <w:rPr>
                <w:rFonts w:cs="Times New Roman"/>
                <w:sz w:val="24"/>
                <w:szCs w:val="23"/>
              </w:rPr>
              <w:t>частными общеобразовательными организациями, осуществляющими образовательную деятельность по имеющим государственную аккредитацию основным общеобразовательным программ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3"/>
              </w:rPr>
              <w:t xml:space="preserve">- подготовительной работе к однократному </w:t>
            </w:r>
            <w:r>
              <w:rPr>
                <w:rFonts w:cs="Times New Roman"/>
                <w:sz w:val="24"/>
              </w:rPr>
              <w:t>обеспечению благоустроенными жилыми помещениями детей – сирот и детей, оставшихся без попечения родителей.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992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4"/>
        </w:rPr>
        <w:t>7.</w:t>
      </w:r>
      <w:r>
        <w:rPr>
          <w:rFonts w:cs="Times New Roman"/>
          <w:b/>
          <w:bCs/>
          <w:sz w:val="28"/>
          <w:szCs w:val="24"/>
        </w:rPr>
        <w:t xml:space="preserve"> Целевые индикаторы эффективности исполнения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8"/>
          <w:szCs w:val="24"/>
        </w:rPr>
        <w:t xml:space="preserve">Подпрограммы  </w:t>
      </w:r>
      <w:r>
        <w:rPr>
          <w:rFonts w:cs="Times New Roman"/>
          <w:b/>
          <w:sz w:val="28"/>
          <w:szCs w:val="24"/>
        </w:rPr>
        <w:t xml:space="preserve"> «Организационно-техническое обеспечение функционирования и развития образования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89"/>
        <w:gridCol w:w="709"/>
        <w:gridCol w:w="992"/>
        <w:gridCol w:w="850"/>
        <w:gridCol w:w="851"/>
        <w:gridCol w:w="850"/>
        <w:gridCol w:w="851"/>
      </w:tblGrid>
      <w:tr>
        <w:trPr>
          <w:trHeight w:val="3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1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.</w:t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оевременная выплата заработной платы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утствие просроченной кредиторской задолженности управления образования администрации муниципального образования – городской округ город 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муниципальных услуг, предоставляемых 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 Roman;Times New Roman" w:hAnsi="Time Roman;Times New Roman" w:eastAsia="Times New Roman" w:cs="Times New Roman"/>
      <w:b/>
      <w:sz w:val="4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30" w:before="12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/>
      <w:sz w:val="28"/>
    </w:rPr>
  </w:style>
  <w:style w:type="paragraph" w:styleId="Style23">
    <w:name w:val="Абзац списка"/>
    <w:basedOn w:val="Normal"/>
    <w:qFormat/>
    <w:pPr>
      <w:suppressAutoHyphens w:val="true"/>
      <w:spacing w:lineRule="exact" w:line="230" w:before="12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46.0" TargetMode="External"/><Relationship Id="rId3" Type="http://schemas.openxmlformats.org/officeDocument/2006/relationships/hyperlink" Target="garantf1://79146.0" TargetMode="External"/><Relationship Id="rId4" Type="http://schemas.openxmlformats.org/officeDocument/2006/relationships/hyperlink" Target="http://www.law7.ru/zakonodatelstvo/act2h/r91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0:00Z</dcterms:created>
  <dc:creator>Юзер</dc:creator>
  <dc:description/>
  <dc:language>en-US</dc:language>
  <cp:lastModifiedBy>User</cp:lastModifiedBy>
  <cp:lastPrinted>2015-12-24T16:49:00Z</cp:lastPrinted>
  <dcterms:modified xsi:type="dcterms:W3CDTF">2016-08-19T11:39:00Z</dcterms:modified>
  <cp:revision>5</cp:revision>
  <dc:subject/>
  <dc:title/>
</cp:coreProperties>
</file>