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103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02230</wp:posOffset>
            </wp:positionH>
            <wp:positionV relativeFrom="margin">
              <wp:posOffset>-339090</wp:posOffset>
            </wp:positionV>
            <wp:extent cx="65532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83" t="41637" r="1397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68445</wp:posOffset>
                </wp:positionH>
                <wp:positionV relativeFrom="paragraph">
                  <wp:posOffset>-229870</wp:posOffset>
                </wp:positionV>
                <wp:extent cx="1600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20.35pt;margin-top:-18.15pt;width:125.95pt;height:35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АДМИНИСТРАЦИЯ МУНИЦИПАЛЬНОГО ОБРАЗОВАНИЯ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48575</wp:posOffset>
                </wp:positionH>
                <wp:positionV relativeFrom="paragraph">
                  <wp:posOffset>-125730</wp:posOffset>
                </wp:positionV>
                <wp:extent cx="3619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9.9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73220</wp:posOffset>
                </wp:positionH>
                <wp:positionV relativeFrom="paragraph">
                  <wp:posOffset>-262255</wp:posOffset>
                </wp:positionV>
                <wp:extent cx="12763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37.5pt;mso-wrap-distance-left:9.05pt;mso-wrap-distance-right:9.05pt;mso-wrap-distance-top:0pt;mso-wrap-distance-bottom:0pt;margin-top:-20.65pt;mso-position-vertical-relative:text;margin-left:32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 ОКРУГ  ГОРОД  КАСИМОВ  РЯЗАНСКОЙ  ОБЛАСТИ</w:t>
      </w:r>
    </w:p>
    <w:p>
      <w:pPr>
        <w:pStyle w:val="Heading1"/>
        <w:ind w:left="142" w:right="103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ind w:right="10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42" w:right="-42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4.11.2015 г.                                                                                            №16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303520</wp:posOffset>
                </wp:positionH>
                <wp:positionV relativeFrom="page">
                  <wp:posOffset>1931670</wp:posOffset>
                </wp:positionV>
                <wp:extent cx="492760" cy="160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2.6pt;mso-wrap-distance-left:9.05pt;mso-wrap-distance-right:9.05pt;mso-wrap-distance-top:0pt;mso-wrap-distance-bottom:0pt;margin-top:152.1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</w:rPr>
        <w:t xml:space="preserve">    </w:t>
      </w: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33235</wp:posOffset>
                </wp:positionH>
                <wp:positionV relativeFrom="paragraph">
                  <wp:posOffset>2032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05pt,1.6pt" to="538.05pt,1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68845</wp:posOffset>
                </wp:positionH>
                <wp:positionV relativeFrom="paragraph">
                  <wp:posOffset>165735</wp:posOffset>
                </wp:positionV>
                <wp:extent cx="0" cy="152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35pt,13.05pt" to="572.35pt,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г. Касимов</w:t>
      </w:r>
    </w:p>
    <w:p>
      <w:pPr>
        <w:pStyle w:val="Normal"/>
        <w:ind w:left="-142" w:hanging="0"/>
        <w:rPr>
          <w:sz w:val="28"/>
          <w:szCs w:val="28"/>
          <w:lang w:val="en-US" w:eastAsia="en-US" w:bidi="zxx"/>
        </w:rPr>
      </w:pPr>
      <w:r>
        <w:rPr>
          <w:sz w:val="28"/>
          <w:szCs w:val="28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5430</wp:posOffset>
                </wp:positionH>
                <wp:positionV relativeFrom="paragraph">
                  <wp:posOffset>142875</wp:posOffset>
                </wp:positionV>
                <wp:extent cx="127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1.25pt" to="30.85pt,1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5430</wp:posOffset>
                </wp:positionH>
                <wp:positionV relativeFrom="paragraph">
                  <wp:posOffset>142875</wp:posOffset>
                </wp:positionV>
                <wp:extent cx="0" cy="14414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1.25pt" to="20.9pt,2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15005</wp:posOffset>
                </wp:positionH>
                <wp:positionV relativeFrom="paragraph">
                  <wp:posOffset>142875</wp:posOffset>
                </wp:positionV>
                <wp:extent cx="1143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11.25pt" to="262.1pt,1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29305</wp:posOffset>
                </wp:positionH>
                <wp:positionV relativeFrom="paragraph">
                  <wp:posOffset>142875</wp:posOffset>
                </wp:positionV>
                <wp:extent cx="0" cy="93980"/>
                <wp:effectExtent l="5080" t="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11.25pt" to="262.1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>
          <w:rFonts w:cs="Tahoma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zxx" w:bidi="zxx"/>
        </w:rPr>
        <w:t xml:space="preserve">              </w:t>
      </w:r>
      <w:r>
        <w:rPr>
          <w:sz w:val="28"/>
          <w:szCs w:val="28"/>
        </w:rPr>
        <w:t xml:space="preserve">об утверждении  инвестиционной </w:t>
      </w:r>
    </w:p>
    <w:p>
      <w:pPr>
        <w:pStyle w:val="Normal"/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тратегии муниципального образования -  </w:t>
      </w:r>
    </w:p>
    <w:p>
      <w:pPr>
        <w:pStyle w:val="Normal"/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ородской округ город Касимов </w:t>
      </w:r>
    </w:p>
    <w:p>
      <w:pPr>
        <w:pStyle w:val="Normal"/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период до 2020 года  </w:t>
      </w:r>
    </w:p>
    <w:p>
      <w:pPr>
        <w:pStyle w:val="Normal"/>
        <w:autoSpaceDE w:val="false"/>
        <w:ind w:left="-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Title"/>
        <w:numPr>
          <w:ilvl w:val="0"/>
          <w:numId w:val="0"/>
        </w:numPr>
        <w:ind w:left="142" w:right="-39" w:hanging="0"/>
        <w:jc w:val="both"/>
        <w:outlineLvl w:val="0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развития инвестиционной и предпринимательской активности в муниципальном образовании – городской округ город Касимов, в соответствии с распоряжением Правительства Рязанской области от 02.09.2014 года №389-р «Об утверждении Инвестиционной Стратегии Рязанской области», руководствуясь Уставом муниципального образования – городской округ город Касимов администрация муниципального образования – городской округ город Касимов  ПОСТАНАВЛЯЕТ:</w:t>
      </w:r>
    </w:p>
    <w:p>
      <w:pPr>
        <w:pStyle w:val="ConsPlusTitle"/>
        <w:numPr>
          <w:ilvl w:val="0"/>
          <w:numId w:val="0"/>
        </w:numPr>
        <w:ind w:left="142" w:right="-39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инвестиционную Стратегию муниципального образования -  городской округ город Касимов на период до 2020 года (прилагается).</w:t>
      </w:r>
    </w:p>
    <w:p>
      <w:pPr>
        <w:pStyle w:val="Normal"/>
        <w:widowControl w:val="false"/>
        <w:autoSpaceDE w:val="false"/>
        <w:ind w:left="142" w:right="-39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тделу по организационной и кадровой работе администрации муниципального образования (С.В. Андреева) опубликовать настоящее постановление в  «Информационном бюллетене муниципального образования – городской округ город Касимов» и разместить на официальном сайте муниципального образования в информационно – телекоммуникационной сети Интернет.</w:t>
      </w:r>
    </w:p>
    <w:p>
      <w:pPr>
        <w:pStyle w:val="Normal"/>
        <w:widowControl w:val="false"/>
        <w:autoSpaceDE w:val="false"/>
        <w:ind w:left="142" w:right="-39" w:hanging="0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.  </w:t>
      </w:r>
    </w:p>
    <w:p>
      <w:pPr>
        <w:pStyle w:val="Normal"/>
        <w:widowControl w:val="false"/>
        <w:autoSpaceDE w:val="false"/>
        <w:ind w:left="142" w:right="-39" w:hanging="0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 экономике и финансам – начальника финансово – казначейского управления (И.И. Ганина).</w:t>
      </w:r>
    </w:p>
    <w:p>
      <w:pPr>
        <w:pStyle w:val="Normal"/>
        <w:widowControl w:val="false"/>
        <w:autoSpaceDE w:val="false"/>
        <w:ind w:left="-426" w:right="-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39" w:hanging="0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ind w:left="142" w:right="-39" w:hanging="0"/>
        <w:jc w:val="both"/>
        <w:rPr>
          <w:sz w:val="28"/>
        </w:rPr>
      </w:pPr>
      <w:r>
        <w:rPr>
          <w:sz w:val="28"/>
        </w:rPr>
        <w:t>муниципального образования –</w:t>
      </w:r>
    </w:p>
    <w:p>
      <w:pPr>
        <w:pStyle w:val="Normal"/>
        <w:ind w:left="142" w:right="-39" w:hanging="0"/>
        <w:jc w:val="both"/>
        <w:rPr>
          <w:sz w:val="28"/>
        </w:rPr>
      </w:pPr>
      <w:r>
        <w:rPr>
          <w:sz w:val="28"/>
        </w:rPr>
        <w:t>городской округ город Касимов                                                     М.В.Васильев</w:t>
      </w:r>
    </w:p>
    <w:p>
      <w:pPr>
        <w:pStyle w:val="Normal"/>
        <w:ind w:left="142" w:right="-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ind w:left="142" w:right="-39" w:hanging="0"/>
        <w:rPr>
          <w:sz w:val="28"/>
          <w:szCs w:val="28"/>
        </w:rPr>
      </w:pPr>
      <w:r>
        <w:rPr>
          <w:sz w:val="28"/>
          <w:szCs w:val="28"/>
        </w:rPr>
        <w:t>Исполнитель:  Г.Я.Ермакова</w:t>
      </w:r>
    </w:p>
    <w:p>
      <w:pPr>
        <w:pStyle w:val="Normal"/>
        <w:ind w:left="142" w:right="-3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И.о.начальника управления</w:t>
      </w:r>
    </w:p>
    <w:p>
      <w:pPr>
        <w:pStyle w:val="Normal"/>
        <w:ind w:left="142" w:right="-3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вого обеспечения: А.В.Копнев</w:t>
      </w:r>
    </w:p>
    <w:p>
      <w:pPr>
        <w:pStyle w:val="Normal"/>
        <w:ind w:left="142" w:righ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righ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righ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й округ город Каси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4.11.2015г.  №1628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ВЕСТИЦИОННАЯ СТРАТЕГИЯ МУНИЦИПАЛЬНОГО ОБРАЗОВА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Й ОКРУГ ГОРОД КАСИМО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период до 2020 год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940" w:leader="none"/>
        </w:tabs>
        <w:jc w:val="both"/>
        <w:outlineLvl w:val="1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1.1. Введ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Презентация муниципального образования  городской округ город Касимов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монстрация основных показате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bCs/>
          <w:iCs/>
          <w:sz w:val="28"/>
          <w:szCs w:val="28"/>
        </w:rPr>
        <w:t>Общая информация о муниципальном образовании - городской округ город Касим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2. Экономический потенциа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3. Промышлен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4. Кадровый потенциа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5. Демографическая ситуац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6. Малое предпринимательст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7. Структура доходов бюдж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 Инвестиционная активность и проекты на активной стадии реал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9. Итоговые выводы по раздел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Состояние инфраструкту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. Дорожно - транспортная инфраструкту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Связь и телекоммуник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3. Инженерная инфраструкту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3.1. Жилой фон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3.2. Энергоснабж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3.3. Теплоснабж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3.4. Газоснабж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3.5. Водоснабж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3.6. Хозяйственно – бытовая канализац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3.7. Ливневая канализац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3.8. Система сбора  твердых бытовых отхо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4. Финансовая инфраструкту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5. Итоговые выводы по раздел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Стратегический план развития муниципального образования – городской округ город Касим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1. Проблемы привлечения инвестиций по отрасля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Цели и задачи инвестиционной Стратегии муниципального образования – городской округ город Касим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Механизмы реализации инвестиционной стратегии муниципального образования на период до 2020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Основные выводы и ожидаемые результа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Муниципальные программы, реализуемые или планируемые к реализации на территории муниципального образования (в рамках исполнения инвестиционной Стратегии)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360" w:hanging="360"/>
        <w:contextualSpacing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940" w:leader="none"/>
        </w:tabs>
        <w:jc w:val="center"/>
        <w:outlineLvl w:val="1"/>
        <w:rPr>
          <w:rFonts w:eastAsia="Calibri"/>
          <w:bCs/>
          <w:iCs/>
          <w:color w:val="FF0000"/>
          <w:sz w:val="28"/>
          <w:szCs w:val="28"/>
          <w:lang w:eastAsia="en-US"/>
        </w:rPr>
      </w:pPr>
      <w:r>
        <w:rPr>
          <w:rFonts w:eastAsia="Calibri"/>
          <w:bCs/>
          <w:iCs/>
          <w:color w:val="FF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940" w:leader="none"/>
        </w:tabs>
        <w:jc w:val="center"/>
        <w:outlineLvl w:val="1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1. Общие полож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940" w:leader="none"/>
        </w:tabs>
        <w:jc w:val="center"/>
        <w:outlineLvl w:val="1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940" w:leader="none"/>
        </w:tabs>
        <w:jc w:val="center"/>
        <w:outlineLvl w:val="1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1.1. Введение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инвестиционной Стратегии муниципального образования – городской округ город Касимов на период до 2020 года (далее – инвестиционная Стратегия), является одной из приоритетных задач, стоящих перед администрацией муниципального образования, решение которой будет способствовать формированию инвестиционного климата на территории города Касимова, а, следовательно, и привлечению инвестиций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временной экономической жизни наличие у муниципального образования инвестиционной Стратегии  свидетельствует о четком видении  администрацией муниципального образования направлений развития города на долгосрочную перспективу.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ратегия развития нужна не только внешним инвесторам, в первую очередь она нужна муниципальному образованию. Она предоставляет каждому жителю, производственнику, бизнесмену необходимую информацию о том, каким может и должно стать муниципальное образование через несколько лет.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ратегия помогает поиску ответов на эти вопросы, помогает выработать общий план действий для органов местного самоуправления, бюджетообразующих предприятий и прочих заинтересованных хозяйствующих субъектов. 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auto" w:line="237"/>
        <w:jc w:val="both"/>
        <w:rPr/>
      </w:pPr>
      <w:r>
        <w:rPr>
          <w:sz w:val="28"/>
          <w:szCs w:val="28"/>
        </w:rPr>
        <w:t xml:space="preserve">Инвестиции сегодня представляют важный элемент экономики, существенную основу ее хозяйственного развития, направленную на улучшение доходности муниципального образования и его жителей. Без прогрессивного развития инвестиций в основной капитал, без увеличения их темпов роста вряд ли следует ожидать </w:t>
      </w:r>
      <w:r>
        <w:rPr>
          <w:spacing w:val="-6"/>
          <w:sz w:val="28"/>
          <w:szCs w:val="28"/>
        </w:rPr>
        <w:t>каких-либо кардинальных улучшений в механизмах взаимодействия экономики</w:t>
      </w:r>
      <w:r>
        <w:rPr>
          <w:sz w:val="28"/>
          <w:szCs w:val="28"/>
        </w:rPr>
        <w:t xml:space="preserve"> и ее инвестиционных составляющих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чное и эффективное развитие инвестиционной деятельности является необходимым условием стабильного функционирования и развития </w:t>
      </w:r>
      <w:r>
        <w:rPr>
          <w:spacing w:val="-6"/>
          <w:sz w:val="28"/>
          <w:szCs w:val="28"/>
        </w:rPr>
        <w:t xml:space="preserve">экономики.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жность разработки Стратегии заключается в том, что Стратегия дает ориентиры по направлениям муниципальной инвестиционной политики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ные критерии, определяющие эффективность Стратегии: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объем производства продукции и оказания услуг;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сумма налоговых поступлений в бюджет;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уровень средней заработной платы;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количество рабочих мест.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Презентация муниципального образования  - городской округ город Касимов и демонстрация его основных показателе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214" w:leader="none"/>
          <w:tab w:val="right" w:pos="9355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1.Общая информация о муниципальном образовании - городской округ город Касимов.</w:t>
      </w:r>
    </w:p>
    <w:p>
      <w:pPr>
        <w:pStyle w:val="Normal"/>
        <w:tabs>
          <w:tab w:val="clear" w:pos="720"/>
          <w:tab w:val="center" w:pos="4677" w:leader="none"/>
          <w:tab w:val="right" w:pos="9214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Касимов – один из древнейших городов России</w:t>
      </w:r>
      <w:r>
        <w:rPr>
          <w:bCs/>
          <w:iCs/>
          <w:color w:val="000000"/>
          <w:sz w:val="28"/>
          <w:szCs w:val="28"/>
        </w:rPr>
        <w:t>, основан в 1152 году князем Юрием Долгоруки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Касимов – город областного подчинения, среднегодовая численность постоянно проживающего населения по состоянию на 01.01.2015 года составляет 31494 человек. </w:t>
      </w:r>
    </w:p>
    <w:p>
      <w:pPr>
        <w:pStyle w:val="Normal"/>
        <w:tabs>
          <w:tab w:val="clear" w:pos="720"/>
          <w:tab w:val="center" w:pos="4677" w:leader="none"/>
          <w:tab w:val="right" w:pos="9214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 является самостоятельным муниципальным  образованием  - городским округом в составе Рязанской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культурный центр Рязанской области, он привлекателен для развития ту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атая история города, связана с именами многих русских царей и других заметных фигур в истории России, изобилует интересными фактами и легендами практически по каждому из значимых этапов истории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территории муниципального образования, на государственной охране находится 44 объекта культурного наследия:  14  - имеет  федеральное значение, 28 – региональное, 2 объекта археологического наследия федерального значения. Кроме того 21 здание отнесено в список выявленных объектов культурного наслед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ым историческим фактом, выделяющим Касимов на фоне большинства туристических городов Центральной России, является двухвековое существование на данной территории Касимовского ханства – государства в государ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е соединено многовековое добрососедство двух национальностей, двух культур и двух религий (русские и татары, православие и исл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имов привлекателен обилие памятников архитектуры: древние  храмы и мечеть, купеческие особняки, комплекс зданий на Соборной площади, на набережной, на улице Советской и прилегающих к ней улицах, наличие интересных музейных экспоз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отличает  живописный ландшафт, формирующий красивые панорамы, наличие реки Оки как ресурса для пляжного отдыха, речных прогулок и круизов, рыбалки, компактность города, атмосфера уюта и умиротворения, наличие в окрестностях Касимова (Касимовский район) лесов, богатых ягодами, грибами, а также возможностями для охоты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Географическое  положение. </w:t>
      </w:r>
    </w:p>
    <w:p>
      <w:pPr>
        <w:pStyle w:val="Normal"/>
        <w:tabs>
          <w:tab w:val="clear" w:pos="720"/>
          <w:tab w:val="center" w:pos="4677" w:leader="none"/>
          <w:tab w:val="right" w:pos="9214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 Касимов расположен в центре Восточно-европейской равнины, одной из наиболее обширной на земле и на юго-востоке от г. Москвы.</w:t>
      </w:r>
    </w:p>
    <w:p>
      <w:pPr>
        <w:pStyle w:val="Normal"/>
        <w:tabs>
          <w:tab w:val="clear" w:pos="720"/>
          <w:tab w:val="center" w:pos="4677" w:leader="none"/>
          <w:tab w:val="right" w:pos="9214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занимает площадь 3160,37 га. </w:t>
      </w:r>
    </w:p>
    <w:p>
      <w:pPr>
        <w:pStyle w:val="Normal"/>
        <w:tabs>
          <w:tab w:val="clear" w:pos="720"/>
          <w:tab w:val="center" w:pos="4677" w:leader="none"/>
          <w:tab w:val="right" w:pos="9214" w:leader="none"/>
          <w:tab w:val="right" w:pos="935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асстояние от г. Москвы по шоссе составляет 264 км,  от г. Рязани – 160 км.  </w:t>
      </w:r>
    </w:p>
    <w:p>
      <w:pPr>
        <w:pStyle w:val="Normal"/>
        <w:tabs>
          <w:tab w:val="clear" w:pos="720"/>
          <w:tab w:val="center" w:pos="4677" w:leader="none"/>
          <w:tab w:val="right" w:pos="9214" w:leader="none"/>
          <w:tab w:val="right" w:pos="9355" w:leader="none"/>
        </w:tabs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Водные ресурсы</w:t>
      </w:r>
    </w:p>
    <w:p>
      <w:pPr>
        <w:pStyle w:val="Normal"/>
        <w:tabs>
          <w:tab w:val="clear" w:pos="720"/>
          <w:tab w:val="center" w:pos="4677" w:leader="none"/>
          <w:tab w:val="right" w:pos="9214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ой водной артерией города является река Ока – самый крупный приток Волги. Дно реки представляет собой известковую плиту.</w:t>
      </w:r>
    </w:p>
    <w:p>
      <w:pPr>
        <w:pStyle w:val="Normal"/>
        <w:tabs>
          <w:tab w:val="clear" w:pos="720"/>
          <w:tab w:val="center" w:pos="4677" w:leader="none"/>
          <w:tab w:val="right" w:pos="9214" w:leader="none"/>
          <w:tab w:val="right" w:pos="9355" w:leader="none"/>
        </w:tabs>
        <w:jc w:val="both"/>
        <w:rPr/>
      </w:pPr>
      <w:r>
        <w:rPr>
          <w:sz w:val="28"/>
          <w:szCs w:val="28"/>
        </w:rPr>
        <w:t>У города Касимова Ока особенно живописна: она образует плавную излучину, обращенную к северу. Исторический центр Касимова расположен на левом берегу, почти у вершины этой излучины. Часть городской территории находится за Окой.</w:t>
      </w: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677" w:leader="none"/>
          <w:tab w:val="right" w:pos="9214" w:leader="none"/>
          <w:tab w:val="right" w:pos="9355" w:leader="none"/>
        </w:tabs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Границы муниципального образования.</w:t>
      </w:r>
    </w:p>
    <w:p>
      <w:pPr>
        <w:pStyle w:val="Normal"/>
        <w:tabs>
          <w:tab w:val="clear" w:pos="720"/>
          <w:tab w:val="center" w:pos="4677" w:leader="none"/>
          <w:tab w:val="right" w:pos="9214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Касимов находится на северо-востоке Рязанской области внутри Касимовского района, который граничит с юга с Пителинским, Шиловским и Спасским районами, с запада – с Клепиковским, с севера – с Владимирской областью (Меленковский район) с востока – с Нижегородской областью (Выксунский район) и Ермишинским районом. </w:t>
      </w:r>
    </w:p>
    <w:p>
      <w:pPr>
        <w:pStyle w:val="Normal"/>
        <w:tabs>
          <w:tab w:val="clear" w:pos="720"/>
          <w:tab w:val="center" w:pos="4677" w:leader="none"/>
          <w:tab w:val="right" w:pos="9214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границы муниципального образования 42,5 км. (42,491км.)</w:t>
      </w:r>
    </w:p>
    <w:p>
      <w:pPr>
        <w:pStyle w:val="Normal"/>
        <w:tabs>
          <w:tab w:val="clear" w:pos="720"/>
          <w:tab w:val="center" w:pos="4677" w:leader="none"/>
          <w:tab w:val="right" w:pos="9214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территории с севера на юг- 6,0 км, с запада на восток- 7,8 км.</w:t>
      </w:r>
    </w:p>
    <w:p>
      <w:pPr>
        <w:pStyle w:val="Normal"/>
        <w:tabs>
          <w:tab w:val="clear" w:pos="720"/>
          <w:tab w:val="center" w:pos="4677" w:leader="none"/>
          <w:tab w:val="right" w:pos="9214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ю муниципального образования составляют земли общего пользования земли необходимые для развития города и все другие земли в границах муниципального образования независимо от форм собственности и целевого назначения.  </w:t>
      </w:r>
    </w:p>
    <w:p>
      <w:pPr>
        <w:pStyle w:val="Normal"/>
        <w:tabs>
          <w:tab w:val="clear" w:pos="720"/>
          <w:tab w:val="center" w:pos="4677" w:leader="none"/>
          <w:tab w:val="right" w:pos="9214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язанской области «Об утверждении границы муниципального образования – городской округ город Касимов» от 24.12.2008г.№201-ОЗ общая площадь муниципального образования составляет 3160,37 га. </w:t>
      </w:r>
    </w:p>
    <w:p>
      <w:pPr>
        <w:pStyle w:val="Normal"/>
        <w:tabs>
          <w:tab w:val="clear" w:pos="720"/>
          <w:tab w:val="center" w:pos="4677" w:leader="none"/>
          <w:tab w:val="right" w:pos="9214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20"/>
          <w:tab w:val="center" w:pos="4677" w:leader="none"/>
          <w:tab w:val="right" w:pos="9214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Застроенные территории                                                               -  686 га;</w:t>
      </w:r>
    </w:p>
    <w:p>
      <w:pPr>
        <w:pStyle w:val="Normal"/>
        <w:tabs>
          <w:tab w:val="clear" w:pos="720"/>
          <w:tab w:val="center" w:pos="4677" w:leader="none"/>
          <w:tab w:val="right" w:pos="9214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Земли индивидуальной жилой застройки                                    -  435 га;</w:t>
      </w:r>
    </w:p>
    <w:p>
      <w:pPr>
        <w:pStyle w:val="Normal"/>
        <w:tabs>
          <w:tab w:val="clear" w:pos="720"/>
          <w:tab w:val="center" w:pos="4677" w:leader="none"/>
          <w:tab w:val="right" w:pos="9214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Земли под улицами, площадями                                                   -  189 га;</w:t>
      </w:r>
    </w:p>
    <w:p>
      <w:pPr>
        <w:pStyle w:val="Normal"/>
        <w:tabs>
          <w:tab w:val="clear" w:pos="720"/>
          <w:tab w:val="center" w:pos="4677" w:leader="none"/>
          <w:tab w:val="right" w:pos="9214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арки, скверы                                                                                   -  10 га; </w:t>
      </w:r>
    </w:p>
    <w:p>
      <w:pPr>
        <w:pStyle w:val="Normal"/>
        <w:tabs>
          <w:tab w:val="clear" w:pos="720"/>
          <w:tab w:val="center" w:pos="4677" w:leader="none"/>
          <w:tab w:val="right" w:pos="9214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 Коллективные сады                                                                       -  154 га;</w:t>
      </w:r>
    </w:p>
    <w:p>
      <w:pPr>
        <w:pStyle w:val="Normal"/>
        <w:tabs>
          <w:tab w:val="clear" w:pos="720"/>
          <w:tab w:val="center" w:pos="4677" w:leader="none"/>
          <w:tab w:val="right" w:pos="9214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Земли сельхозугодий                                                                     -   377 га;</w:t>
      </w:r>
    </w:p>
    <w:p>
      <w:pPr>
        <w:pStyle w:val="Normal"/>
        <w:tabs>
          <w:tab w:val="clear" w:pos="720"/>
          <w:tab w:val="center" w:pos="4677" w:leader="none"/>
          <w:tab w:val="right" w:pos="9214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земли лесов и древесно-кустарниковой растительности             -  1013 га;</w:t>
      </w:r>
    </w:p>
    <w:p>
      <w:pPr>
        <w:pStyle w:val="Normal"/>
        <w:tabs>
          <w:tab w:val="clear" w:pos="720"/>
          <w:tab w:val="center" w:pos="4677" w:leader="none"/>
          <w:tab w:val="right" w:pos="9214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од водой                                                                                        -  154 га;  </w:t>
      </w:r>
    </w:p>
    <w:p>
      <w:pPr>
        <w:pStyle w:val="Normal"/>
        <w:tabs>
          <w:tab w:val="clear" w:pos="720"/>
          <w:tab w:val="center" w:pos="4677" w:leader="none"/>
          <w:tab w:val="right" w:pos="9214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Болота                                                                                                  -  1 га;</w:t>
      </w:r>
    </w:p>
    <w:p>
      <w:pPr>
        <w:pStyle w:val="Normal"/>
        <w:tabs>
          <w:tab w:val="clear" w:pos="720"/>
          <w:tab w:val="center" w:pos="4677" w:leader="none"/>
          <w:tab w:val="right" w:pos="9214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Нарушенные земли                                                                             -  5 га;</w:t>
      </w:r>
    </w:p>
    <w:p>
      <w:pPr>
        <w:pStyle w:val="Normal"/>
        <w:tabs>
          <w:tab w:val="clear" w:pos="720"/>
          <w:tab w:val="center" w:pos="4677" w:leader="none"/>
          <w:tab w:val="right" w:pos="9214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Прочие земли                                                                                   -  126 га.</w:t>
      </w:r>
    </w:p>
    <w:p>
      <w:pPr>
        <w:pStyle w:val="Normal"/>
        <w:tabs>
          <w:tab w:val="clear" w:pos="720"/>
          <w:tab w:val="center" w:pos="4677" w:leader="none"/>
          <w:tab w:val="right" w:pos="9214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Генеральному плану муниципального образования – городской округ город Касимов,  разработанному ООО «Институт «Ленгипрогор» и утвержденному решением Касимовской городской Думы 13.12.2012г. №71/5 «Об утверждении Генерального плана муниципального образования – городской округ г. Касимов», в общую площадь муниципального образования не входят земли лесного фонда - 807га. и земли сельскохозяйственного использования – 11га. </w:t>
      </w:r>
    </w:p>
    <w:p>
      <w:pPr>
        <w:pStyle w:val="Normal"/>
        <w:tabs>
          <w:tab w:val="clear" w:pos="720"/>
          <w:tab w:val="center" w:pos="4677" w:leader="none"/>
          <w:tab w:val="right" w:pos="9214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ритория населенного  пункта  города Касимова составляет 2332 га.</w:t>
      </w:r>
    </w:p>
    <w:p>
      <w:pPr>
        <w:pStyle w:val="Normal"/>
        <w:tabs>
          <w:tab w:val="clear" w:pos="720"/>
          <w:tab w:val="center" w:pos="4677" w:leader="none"/>
          <w:tab w:val="right" w:pos="9214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 Экономический потенциал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е образование - городской округ город Касимов - один из самых динамично развивающихся муниципальных образований Рязанской области. За последние пять лет валовый внутренний продукт  (ВВП) вырос в  2,1 раза. 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ъем отгруженных товаров собственного производства, выполненных работ и оказанных услуг  по основным предприятиям    в 2010 г. составил 4277,8 млн. руб.,  в 2011 г. – 4023,0 млн. руб., в 2012 г. – 477,13 млн. руб., в 2013 г. – 6291,0 млн. руб., в 2014 г. – 8820,5 млн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ьный сектор экономики муниципального образования представлен практически всеми отраслевыми комплексами: промышленное производство (добывающая отрасль, обрабатывающее производство (производство готовых металлических изделий, производство прочих неметаллических минеральных продуктов, производство оптических приборов, производство пищевых продуктов), производство и распределение электроэнергии, газа и воды), транспорт и связь, строительная отрасль, оптовая и розничная торгов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осуществляют свою деятельность более 580 организаций различных организационно-правовых форм и более 850 индивидуальных предприним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оля видов экономической деятельности в общем обороте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b/>
          <w:i/>
          <w:iCs/>
          <w:sz w:val="28"/>
          <w:szCs w:val="28"/>
        </w:rPr>
        <w:t xml:space="preserve">предприятий и организаций </w:t>
      </w:r>
      <w:r>
        <w:rPr>
          <w:b/>
          <w:i/>
          <w:iCs/>
          <w:sz w:val="28"/>
          <w:szCs w:val="24"/>
        </w:rPr>
        <w:t>муниципального образования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17" w:hanging="0"/>
        <w:jc w:val="both"/>
        <w:rPr>
          <w:szCs w:val="24"/>
        </w:rPr>
      </w:pPr>
      <w:r>
        <w:rPr>
          <w:sz w:val="28"/>
          <w:szCs w:val="28"/>
        </w:rPr>
        <w:t>Структура видов экономической деятельности предприятий и организаций города приведена в таблице.</w:t>
      </w:r>
    </w:p>
    <w:p>
      <w:pPr>
        <w:pStyle w:val="Normal"/>
        <w:ind w:left="17" w:hanging="0"/>
        <w:jc w:val="both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90"/>
        <w:gridCol w:w="3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экономической деятельност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в общем объеме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и розничная торговля, ремонт транспортных средств, мотоциклов, бытовых изделий и предметов личного поль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оставление прочих  услу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</w:tr>
    </w:tbl>
    <w:p>
      <w:pPr>
        <w:pStyle w:val="Normal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2.3.Промышленно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ая сфера – ведущая отрасль экономики муниципального образования, влияющая на его социально-экономическое положение. Промышленный комплекс представлен следующими основными отраслями промышленности: добыча полезных ископаемых, обрабатывающие производства, производство и распределение электроэнергии, газа и воды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работает 10 крупных и средних промышленных предприятий, выпускающих продукцию для внутреннего и внешнего рынка.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пными и средними промышленными организациями города Касимова отгружено товаров собственного производства и выполнено работ и услуг собственными силами по фактическим видам экономической деятельности на 6,8 млрд. рублей, увеличение к соответствующему  периоду 2013 года составило 1,2 млрд. руб. или 21,4% в действующих ценах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ы отгрузки товаров собственного производства предприятиями промышленного комплекса за годы приведены в таблице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тыс.руб.)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2409"/>
        <w:gridCol w:w="2410"/>
        <w:gridCol w:w="2693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1 г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2 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3 г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4 г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79306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28638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82367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775603</w:t>
            </w:r>
          </w:p>
        </w:tc>
      </w:tr>
    </w:tbl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нализ  деятельности  промышленности показывает, что промышленное производство в муниципальном образовании развивается поступательными темпами. Предприятия наращивают объемы производства, увеличивают рынки сбыта продукции, вкладывают инвестиции в развитие собственных производств.</w:t>
      </w:r>
    </w:p>
    <w:p>
      <w:pPr>
        <w:pStyle w:val="Normal"/>
        <w:spacing w:lineRule="atLeast" w:line="200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объемов отгрузки промышленной продукции по  видам экономической деятельности, в общем объеме промышленного производства,  в динамике за последние годы представлен в таблице.</w:t>
      </w:r>
    </w:p>
    <w:p>
      <w:pPr>
        <w:pStyle w:val="Normal"/>
        <w:spacing w:lineRule="atLeast" w:line="200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701"/>
        <w:gridCol w:w="1560"/>
        <w:gridCol w:w="1701"/>
      </w:tblGrid>
      <w:tr>
        <w:trPr>
          <w:trHeight w:val="5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.ч.- добыча прочих полезных ископаемых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,3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обрабатывающие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91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изводство пищевых продуктов, включая напитки и таб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5,82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ильное и швейное 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ая и полиграфиче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>
          <w:trHeight w:val="5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чих неметаллических минеральн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,82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ургическое 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9,13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зделий медицинск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5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изводство и распределение электроэнергии, газа и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</w:tr>
    </w:tbl>
    <w:p>
      <w:pPr>
        <w:pStyle w:val="Normal"/>
        <w:widowControl w:val="false"/>
        <w:autoSpaceDE w:val="false"/>
        <w:ind w:right="1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125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иболее крупные предприятия города</w:t>
      </w:r>
      <w:r>
        <w:rPr>
          <w:bCs/>
          <w:i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125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ЗАО «Инфорум-Пром»</w:t>
      </w:r>
    </w:p>
    <w:p>
      <w:pPr>
        <w:pStyle w:val="Normal"/>
        <w:widowControl w:val="false"/>
        <w:autoSpaceDE w:val="false"/>
        <w:ind w:right="125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Специализация – производство шоколадных и кондитерских полуфабрикатов для кондитерской, молочной и хлебопекарной промышленности. </w:t>
      </w:r>
    </w:p>
    <w:p>
      <w:pPr>
        <w:pStyle w:val="Normal"/>
        <w:widowControl w:val="false"/>
        <w:autoSpaceDE w:val="false"/>
        <w:ind w:right="125" w:hanging="0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- ОАО "Приокский завод цветных металлов"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зация – аффинаж драгметаллов, выпуск слитков аффинированного золота, серебра, платины, палладия, порошка аффинированных платины, палладия и металлов палладиевой группы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  <w:i/>
          <w:iCs/>
          <w:sz w:val="28"/>
          <w:szCs w:val="28"/>
        </w:rPr>
        <w:t xml:space="preserve">  ООО Кондитерская фабрика "Верность качеству"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зация –  производство шоколадных и кондитерских изделия, выпуск элитный шоколад.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-  ЗАО "Касимовнеруд"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зация – добыча строительных материалов: щебня и гравия, муки известняковой и доломитовой, камня бутового.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Касимовский приборный завод"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филиал ФГУП «Государственный Рязанский приборный завод»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зация – производство радиоэлектронной аппаратуры специального назначения для Рязанского приборного завода и производство различной медицинской техники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i/>
          <w:iCs/>
          <w:sz w:val="28"/>
          <w:szCs w:val="28"/>
        </w:rPr>
        <w:t xml:space="preserve"> ЗАО "Касимовстройкерамика"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Специализация – производство кирпича керамического из природного сырья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-  ООО "Касимовхлеб"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зация – производство хлеба, хлебобулочных, макаронных и кондитерских изделий. </w:t>
      </w:r>
    </w:p>
    <w:p>
      <w:pPr>
        <w:pStyle w:val="Normal"/>
        <w:spacing w:lineRule="auto" w:line="276" w:before="0" w:after="0"/>
        <w:ind w:left="360" w:hanging="360"/>
        <w:contextualSpacing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4. Кадровый потенциал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экономике города занято 16499 человек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В связи со старением населения в течение последних лет наблюдается сокращение численности трудовых ресурсов и занятых трудовой деятельностью населения.  </w:t>
      </w:r>
    </w:p>
    <w:p>
      <w:pPr>
        <w:pStyle w:val="Normal"/>
        <w:tabs>
          <w:tab w:val="clear" w:pos="720"/>
          <w:tab w:val="left" w:pos="1740" w:leader="none"/>
        </w:tabs>
        <w:jc w:val="right"/>
        <w:rPr/>
      </w:pPr>
      <w:r>
        <w:rPr/>
        <w:t xml:space="preserve">   </w:t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414"/>
        <w:gridCol w:w="1268"/>
        <w:gridCol w:w="1268"/>
        <w:gridCol w:w="1268"/>
        <w:gridCol w:w="1129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1 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012 г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203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постоянного на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8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8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8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86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ого населения в экономик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7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67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66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64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занятого населения  в экономике города в 2014 году составляла 50,2% от общей численности населения муниципального образования.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мографический состав насел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843"/>
        <w:gridCol w:w="1701"/>
        <w:gridCol w:w="1984"/>
      </w:tblGrid>
      <w:tr>
        <w:trPr>
          <w:trHeight w:val="5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01.01.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01.01.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4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 01.01.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01.01.15 г.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Численность населения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8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494</w:t>
            </w:r>
          </w:p>
        </w:tc>
      </w:tr>
      <w:tr>
        <w:trPr>
          <w:trHeight w:val="2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 муж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6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098</w:t>
            </w:r>
          </w:p>
        </w:tc>
      </w:tr>
      <w:tr>
        <w:trPr>
          <w:trHeight w:val="2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6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396</w:t>
            </w:r>
          </w:p>
        </w:tc>
      </w:tr>
      <w:tr>
        <w:trPr>
          <w:trHeight w:val="7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ложе трудоспособного возраста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412</w:t>
            </w:r>
          </w:p>
        </w:tc>
      </w:tr>
      <w:tr>
        <w:trPr>
          <w:trHeight w:val="4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рудоспособного возраста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8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369</w:t>
            </w:r>
          </w:p>
        </w:tc>
      </w:tr>
      <w:tr>
        <w:trPr>
          <w:trHeight w:val="7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рше трудоспособного возраста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713</w:t>
            </w:r>
          </w:p>
        </w:tc>
      </w:tr>
    </w:tbl>
    <w:p>
      <w:pPr>
        <w:pStyle w:val="Normal"/>
        <w:ind w:right="34" w:hanging="0"/>
        <w:jc w:val="both"/>
        <w:rPr/>
      </w:pPr>
      <w:r>
        <w:rPr>
          <w:sz w:val="28"/>
          <w:szCs w:val="28"/>
        </w:rPr>
        <w:t xml:space="preserve">В структуре населения города   незначителен удельный вес граждан моложе трудоспособного возраста </w:t>
      </w:r>
      <w:r>
        <w:rPr>
          <w:color w:val="000000"/>
          <w:sz w:val="28"/>
          <w:szCs w:val="28"/>
        </w:rPr>
        <w:t>(5412 человека или 17,2%), население старше трудоспособного возраста превышает его в 1,6 раза (8713человек). На 10 человек трудоспособного возраста  приходится около 8 человек</w:t>
      </w:r>
      <w:r>
        <w:rPr>
          <w:color w:val="FF3333"/>
          <w:sz w:val="28"/>
          <w:szCs w:val="28"/>
        </w:rPr>
        <w:t xml:space="preserve"> </w:t>
      </w:r>
      <w:r>
        <w:rPr>
          <w:sz w:val="28"/>
          <w:szCs w:val="28"/>
        </w:rPr>
        <w:t>в возрасте моложе и старше трудоспособного возрас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инамика среднемесячной номинальной начисленной заработной платы  в муниципальном образовании по организациям без субъектов малого предпринимательства, руб.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893"/>
        <w:gridCol w:w="1984"/>
        <w:gridCol w:w="1559"/>
      </w:tblGrid>
      <w:tr>
        <w:trPr>
          <w:trHeight w:val="825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экономической 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еднемесячная заработная пла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1,0</w:t>
            </w:r>
          </w:p>
        </w:tc>
      </w:tr>
      <w:tr>
        <w:trPr>
          <w:cantSplit w:val="true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ыдущему году, %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</w:tr>
      <w:tr>
        <w:trPr>
          <w:cantSplit w:val="true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атывающие производства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70,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5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31,4</w:t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ыдущему году, 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06,0</w:t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ыдущему году, 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и розничная торговля, ремонт автотранспорта, мотоциклов, бытовых изделий и предметов личного польз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67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3,2</w:t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ыдущему году, 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</w:tr>
      <w:tr>
        <w:trPr>
          <w:cantSplit w:val="true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6,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0,0</w:t>
            </w:r>
          </w:p>
        </w:tc>
      </w:tr>
      <w:tr>
        <w:trPr>
          <w:cantSplit w:val="true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ыдущему году, %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</w:t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деятельн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3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86,0</w:t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ыдущему году, 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правление и обеспечение военной безопас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4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49,4</w:t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ыдущему году, 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0,7</w:t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п роста к предыдущему году, 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5,4</w:t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ыдущему году, 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рганизации отдыха и развлечений, культуры и спор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3,8</w:t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ыдущему году, 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3</w:t>
            </w:r>
          </w:p>
        </w:tc>
      </w:tr>
      <w:tr>
        <w:trPr>
          <w:cantSplit w:val="true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2,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7,9</w:t>
            </w:r>
          </w:p>
        </w:tc>
      </w:tr>
      <w:tr>
        <w:trPr>
          <w:cantSplit w:val="true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ыдущему году, %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храняется дифференциация заработной платы между отраслями экономики и социальной сферой. Так, в 2014 году самый высокий уровень среднемесячной  номинальной начисленной заработной платы составил  33831,4 рублей по виду экономической деятельности «Обрабатывающие производства», а самый низкий 11750 и 14677,9 рублей – «Транспорт и связь» и «Предоставление прочих коммунальных, социальных и персональных услуг» соответственн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намика уровня безработиц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1985"/>
        <w:gridCol w:w="198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безработных, зарегистрированных в органах государственной службы занятости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безработицы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рофессиональное образование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роде  работают  4 средних специальных учебных учреждений: 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ГОУ СПО Касимовский нефтегазовый колледж; 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ГБОУ СПО «Рязанский педагогический колледж в г. Касимове»; 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Касимовский филиал ОГБОУ СПО «Рязанский медико-социальный колледж»; -ОГБОУ СПО «Касимовский техникум водного транспорта».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учреждениях обучаются  1630</w:t>
      </w:r>
      <w:r>
        <w:rPr>
          <w:color w:val="FF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дентов по 22</w:t>
      </w:r>
      <w:r>
        <w:rPr>
          <w:sz w:val="28"/>
          <w:szCs w:val="28"/>
        </w:rPr>
        <w:t xml:space="preserve"> профессиональным общеобразовательным программам. Все учреждения имеют лицензии на  право проведения преподавательской деятельности. </w:t>
      </w:r>
    </w:p>
    <w:p>
      <w:pPr>
        <w:pStyle w:val="Normal"/>
        <w:spacing w:lineRule="atLeast" w:line="200"/>
        <w:jc w:val="both"/>
        <w:rPr/>
      </w:pPr>
      <w:r>
        <w:rPr>
          <w:b/>
          <w:sz w:val="28"/>
          <w:szCs w:val="28"/>
        </w:rPr>
        <w:t>Касимовский филиал ОГБОУ СПО «Рязанский медико-социальный колледж»-</w:t>
      </w:r>
      <w:r>
        <w:rPr>
          <w:sz w:val="28"/>
          <w:szCs w:val="28"/>
        </w:rPr>
        <w:t xml:space="preserve"> за время учебной деятельности выпущено около 10 тысяч медицинских работников: фельдшеров,  акушерок и медицинских сестер.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В   колледже обучается</w:t>
      </w:r>
      <w:r>
        <w:rPr>
          <w:color w:val="FF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7 студента</w:t>
      </w:r>
      <w:r>
        <w:rPr>
          <w:sz w:val="28"/>
          <w:szCs w:val="28"/>
        </w:rPr>
        <w:t xml:space="preserve"> по специальностям: «Лечебное дело»; «Сестринское дело»; «Акушерское дело»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Ежегодно колледж выпускает около 90 специалистов.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базе филиала колледжа открыты курсы повышения квалификации для  медицинских работников города по профилям: сестринское дело в педиатрии; медицинский массаж;  пользователь ЭВМ;  охрана здоровья сельского населения; охрана здоровья работников промышленных и других предприятий; охрана здоровья детей и подростков; сестринское дело в хирургии; сестринское дело в терапии; сестринская помощь детям; первичная медико-санитарная помощь детям; скорая неотложная помощь взрослым и другие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лиал ОГБОУ СПО «Рязанский педагогический колледж в городе Касимове»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Э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ейшее учебное заведение области, выпустившее за время работы свыше 15 тысяч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студентов колледжа составляет 283 человека. Обучение ведется по следующим образовательным программам: «Изобразительное искусство и черчение», «Преподавание в начальных классах», «Дошкольное образование», «Туризм», «Дизайн», «Физическая культура» и профильное обучение на старшей ступени среднего (полного) общего образования (11 класс)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й выпуск студентов колледжа свыше 100  человек. 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базе колледжа функционирует Рязанский филиал государственного образовательного учреждения высшего профессионального образования «Московский государственный университет экономики, статистики и информатики (МЭСИ)»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ГБОУ СПО  «Касимовский нефтегазовый колледж»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За время учебной деятельности колледж выпустил более 20 тысяч специалистов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Колледж готовит специалистов по следующим профессиональным образовательным программам среднего профессионального образования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«Сооружение и эксплуатация газонефтепроводов и газонефтехранилищ»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«Экономика и бухгалтерский учет на предприятиях нефтегазовой отрасли»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«Монтаж и техническая эксплуатация промышленного оборудования предприятий нефтегазовой отрасли»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«Техническое обслуживание и ремонт автомобильного транспорта»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«Информационные системы (по отраслям)»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«Строительство и эксплуатация зданий и сооружений».</w:t>
      </w:r>
    </w:p>
    <w:p>
      <w:pPr>
        <w:pStyle w:val="Normal"/>
        <w:spacing w:lineRule="atLeast" w:line="200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обучающихся в колледже 700 человек </w:t>
      </w:r>
      <w:r>
        <w:rPr>
          <w:color w:val="000000"/>
          <w:sz w:val="28"/>
          <w:szCs w:val="28"/>
        </w:rPr>
        <w:t>(по очной форме обучения – 623 человек, по заочной форме обучения – 77 человек)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ГБОУ СПО «Касимовский техникум водного транспорта»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Учреж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ходит в се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й подведомств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инистерству образования  Рязанской области.   </w:t>
      </w:r>
    </w:p>
    <w:p>
      <w:pPr>
        <w:pStyle w:val="Normal"/>
        <w:spacing w:lineRule="atLeast" w:line="200"/>
        <w:jc w:val="both"/>
        <w:rPr>
          <w:color w:val="FF3333"/>
          <w:sz w:val="28"/>
          <w:szCs w:val="28"/>
        </w:rPr>
      </w:pPr>
      <w:r>
        <w:rPr>
          <w:sz w:val="28"/>
          <w:szCs w:val="28"/>
        </w:rPr>
        <w:t>За время работы учебным учреждением выпущено более 13 тысяч специалистов речного флота и других специальностей, которые необходимы предприятиям и  организациям  не только города и района, но и за их пределам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color w:val="FF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 обучающихся -  составляет  340человек.</w:t>
      </w:r>
      <w:r>
        <w:rPr>
          <w:color w:val="FF3333"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ведется по программам среднего профессионального образования: «Технология продукции общественного питания»; «Судовождение» и профессиям начального профессионального образования; «Судоводитель помощник механика маломерного судна»; «Мастер столярного и мебельного производства; «Повар кондитер», «Автомеханик», «Сварщик»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2.5. Демографическая ситуация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Демографическая ситуация </w:t>
      </w:r>
      <w:r>
        <w:rPr>
          <w:color w:val="000000"/>
          <w:sz w:val="28"/>
          <w:szCs w:val="28"/>
        </w:rPr>
        <w:t>в муниципальном характеризуется процессом естественной убыли населения и стабильным отрицательным миграционным сальд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075"/>
        <w:gridCol w:w="1801"/>
        <w:gridCol w:w="1665"/>
        <w:gridCol w:w="1665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011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одилось, чел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6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рло, чел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8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Естественное сальдо, чел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1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1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112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Миграция населения</w:t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/>
        <w:t xml:space="preserve">                                          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074"/>
        <w:gridCol w:w="1800"/>
        <w:gridCol w:w="1664"/>
        <w:gridCol w:w="1664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01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ибыло, че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было, че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играционное сальдо, че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3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3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291</w:t>
            </w:r>
          </w:p>
        </w:tc>
      </w:tr>
    </w:tbl>
    <w:p>
      <w:pPr>
        <w:pStyle w:val="Normal"/>
        <w:tabs>
          <w:tab w:val="clear" w:pos="720"/>
          <w:tab w:val="left" w:pos="2745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45" w:leader="none"/>
        </w:tabs>
        <w:spacing w:lineRule="exact" w:line="240"/>
        <w:ind w:firstLine="8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45" w:leader="none"/>
        </w:tabs>
        <w:spacing w:lineRule="exact" w:line="240"/>
        <w:ind w:firstLine="83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6. Малое предпринимательство</w:t>
      </w:r>
    </w:p>
    <w:p>
      <w:pPr>
        <w:pStyle w:val="Normal"/>
        <w:ind w:firstLine="84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отъемлемой частью экономики муниципального образования является динамично развивающее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лое предпринимательство. Его развитие – это решение проблемы занятости, оказание услуг населению, пополнения бюджета муниципального образования.</w:t>
      </w:r>
    </w:p>
    <w:p>
      <w:pPr>
        <w:pStyle w:val="Normal"/>
        <w:tabs>
          <w:tab w:val="clear" w:pos="720"/>
          <w:tab w:val="left" w:pos="1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й бизнес охватывает все сферы экономики города: промышленность, строительство, транспорт, торговля, услуги. </w:t>
      </w:r>
    </w:p>
    <w:p>
      <w:pPr>
        <w:pStyle w:val="Normal"/>
        <w:tabs>
          <w:tab w:val="clear" w:pos="720"/>
          <w:tab w:val="left" w:pos="1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1.2015 года число субъектов малого и среднего предпринимательства в муниципальном образовании -  1245, численность работающих в сфере малого бизнеса около 6,5 тысяч человек. </w:t>
      </w:r>
    </w:p>
    <w:p>
      <w:pPr>
        <w:pStyle w:val="Normal"/>
        <w:tabs>
          <w:tab w:val="clear" w:pos="720"/>
          <w:tab w:val="left" w:pos="16300" w:leader="none"/>
        </w:tabs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поступлений (налоги на совокупный доход) в 2013 году составил 20,17 млн. рублей, 2014 году –25,06 млн. рублей.</w:t>
      </w:r>
    </w:p>
    <w:p>
      <w:pPr>
        <w:pStyle w:val="Normal"/>
        <w:tabs>
          <w:tab w:val="clear" w:pos="720"/>
          <w:tab w:val="left" w:pos="1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от предприятий малого и среднего  бизнеса в 2014 году составил 2205,8 млн. рублей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bCs/>
          <w:color w:val="FF3333"/>
          <w:sz w:val="28"/>
          <w:szCs w:val="28"/>
        </w:rPr>
      </w:pPr>
      <w:r>
        <w:rPr>
          <w:bCs/>
          <w:color w:val="FF3333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Структура малого бизнеса по видам деятельност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и лесное хозяйств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изводство и распределение электоэнергии, газа и вод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роительств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птовая и розничная торговля, 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слуги гостиниц и ресторан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ранспорт и связ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инансов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перация с недвижимым имуществом, аренда и предоставление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разовани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оставление прочих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Все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10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благоприятных условий для развития малого и среднего предпринимательства на территории города с 2010 года в городе действует муниципальная программа  «Развитие малого и среднего предпринимательства в муниципальном образовании - городской округ город Касим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й программ осуществляется финансовая поддержка начинающим предпринима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011 года  ежегодно проводятся конкурсные отборы среди субъектов малого бизнеса, открывших свое дело менее года назад, на предоставление  субсидий в виде грантов.  За период 2011-2014 годов субсидии выделены 36 субъектам малого предпринимательства на общую сумму 9295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инфраструктуры поддержки субъектов малого и среднего предпринимательства на территории муниципального образования в течение нескольких лет работает Фонд «Касимовский центр поддержки предпринимательства - бизнес-инкубатор», который позволяет с большей эффективностью решать задачи по развитию бизнеса, стоящие перед муниципальным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нд оказывает предпринимателям широкий спектр услуг: предоставление помещений для ведения бизнеса, обеспечивает доступ к информационно-правовым системам и сети Интернет, при помощи Фонда  организована работа по предоставлению микрозаймов субъектам малого и среднего предпринимательства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7. Структура доходов бюджета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Финансовые ресурсы муниципального образования состоят из: налоговых, неналоговых доходов и безвозмездных поступлений.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35"/>
      </w:tblGrid>
      <w:tr>
        <w:trPr>
          <w:trHeight w:val="47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3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8" w:right="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., руб.</w:t>
            </w:r>
          </w:p>
        </w:tc>
      </w:tr>
      <w:tr>
        <w:trPr>
          <w:trHeight w:val="41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8" w:right="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-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8" w:right="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4077003,61</w:t>
            </w:r>
          </w:p>
        </w:tc>
      </w:tr>
      <w:tr>
        <w:trPr>
          <w:trHeight w:val="52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8" w:right="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9 858 599,63</w:t>
            </w:r>
          </w:p>
        </w:tc>
      </w:tr>
      <w:tr>
        <w:trPr>
          <w:trHeight w:val="33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, 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8" w:right="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1 672 355,60</w:t>
            </w:r>
          </w:p>
        </w:tc>
      </w:tr>
      <w:tr>
        <w:trPr>
          <w:trHeight w:val="41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8" w:right="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6 490 354,47</w:t>
            </w:r>
          </w:p>
        </w:tc>
      </w:tr>
      <w:tr>
        <w:trPr>
          <w:trHeight w:val="26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8" w:right="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 493 928,74</w:t>
            </w:r>
          </w:p>
        </w:tc>
      </w:tr>
      <w:tr>
        <w:trPr>
          <w:trHeight w:val="3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8" w:right="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5 036 708,09</w:t>
            </w:r>
          </w:p>
        </w:tc>
      </w:tr>
      <w:tr>
        <w:trPr>
          <w:trHeight w:val="41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8" w:right="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 391 116,45</w:t>
            </w:r>
          </w:p>
        </w:tc>
      </w:tr>
      <w:tr>
        <w:trPr>
          <w:trHeight w:val="41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8" w:right="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 475 898,23</w:t>
            </w:r>
          </w:p>
        </w:tc>
      </w:tr>
      <w:tr>
        <w:trPr>
          <w:trHeight w:val="41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8" w:right="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784 349,62</w:t>
            </w:r>
          </w:p>
        </w:tc>
      </w:tr>
      <w:tr>
        <w:trPr>
          <w:trHeight w:val="40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, 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8" w:right="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8 186 244,03</w:t>
            </w:r>
          </w:p>
        </w:tc>
      </w:tr>
      <w:tr>
        <w:trPr>
          <w:trHeight w:val="98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8" w:right="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 300 183,18</w:t>
            </w:r>
          </w:p>
        </w:tc>
      </w:tr>
      <w:tr>
        <w:trPr>
          <w:trHeight w:val="71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8" w:right="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 354 150,12</w:t>
            </w:r>
          </w:p>
        </w:tc>
      </w:tr>
      <w:tr>
        <w:trPr>
          <w:trHeight w:val="69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8" w:right="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 231 471,06</w:t>
            </w:r>
          </w:p>
        </w:tc>
      </w:tr>
      <w:tr>
        <w:trPr>
          <w:trHeight w:val="99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8" w:right="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8" w:right="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64 218 403,98</w:t>
            </w:r>
          </w:p>
        </w:tc>
      </w:tr>
      <w:tr>
        <w:trPr>
          <w:trHeight w:val="39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38" w:right="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8" w:right="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5 131 000,00</w:t>
            </w:r>
          </w:p>
        </w:tc>
      </w:tr>
      <w:tr>
        <w:trPr>
          <w:trHeight w:val="73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8" w:right="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9 331 419,22</w:t>
            </w:r>
          </w:p>
        </w:tc>
      </w:tr>
      <w:tr>
        <w:trPr>
          <w:trHeight w:val="69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8" w:right="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8 358 900,00</w:t>
            </w:r>
          </w:p>
        </w:tc>
      </w:tr>
      <w:tr>
        <w:trPr>
          <w:trHeight w:val="39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38" w:right="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8" w:right="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>
          <w:trHeight w:val="10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8" w:right="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102 915,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  <w:t>2.8. Инвестиционная активность и инвестиционные проекты</w:t>
      </w:r>
    </w:p>
    <w:p>
      <w:pPr>
        <w:pStyle w:val="Normal"/>
        <w:tabs>
          <w:tab w:val="clear" w:pos="720"/>
          <w:tab w:val="left" w:pos="1590" w:leader="none"/>
        </w:tabs>
        <w:ind w:firstLine="709"/>
        <w:jc w:val="center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  <w:t>на активной стадии реализации</w:t>
      </w:r>
    </w:p>
    <w:p>
      <w:pPr>
        <w:pStyle w:val="Normal"/>
        <w:tabs>
          <w:tab w:val="clear" w:pos="720"/>
          <w:tab w:val="left" w:pos="1590" w:leader="none"/>
        </w:tabs>
        <w:ind w:firstLine="709"/>
        <w:jc w:val="center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вестиции, направляемые в развитие экономики города -  это бюджетные средства, собственные средства организаций, привлеченные средства, средства малого бизнеса и индивидуальных частных застройщ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инвестиций по объемам и структуре источников финансирования за последние годы приведен в таблице (без инвестиций субъектов малого предпринимательства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млн.руб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843"/>
        <w:gridCol w:w="1984"/>
        <w:gridCol w:w="1985"/>
        <w:gridCol w:w="1843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1 г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2 г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3 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4 г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 объем инвестици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,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7,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6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6,7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.ч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а счет собственных средств организаци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,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9,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8,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9,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за счет привлеченных средст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4,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8,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7,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,2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 них: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кредиты банко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,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бюджетные средств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8,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5,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3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4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  <w:r>
              <w:rPr>
                <w:sz w:val="28"/>
                <w:szCs w:val="28"/>
                <w:lang w:eastAsia="ar-SA"/>
              </w:rPr>
              <w:t>заемные средства других организац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инвестиций в основной капитал являются собственные средства предприятий, которые составили в 2014 году около 84,6% в общем объёме капитальных финансовых в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 в общем объеме инвестиций в 2014 году составили 13,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инвестиций — инвестиции направленные,  в машины и оборудование  составили 87,8 %,  в здания и сооружения  - 9,9 %, в жилища -1,5%, прочее назначение - 0,8%.</w:t>
      </w:r>
    </w:p>
    <w:p>
      <w:pPr>
        <w:pStyle w:val="Normal"/>
        <w:suppressAutoHyphens w:val="true"/>
        <w:ind w:right="-284" w:hanging="0"/>
        <w:jc w:val="both"/>
        <w:rPr/>
      </w:pPr>
      <w:r>
        <w:rPr>
          <w:kern w:val="2"/>
          <w:sz w:val="28"/>
          <w:szCs w:val="28"/>
        </w:rPr>
        <w:t xml:space="preserve">В 2015 году </w:t>
      </w:r>
      <w:r>
        <w:rPr>
          <w:color w:val="000000"/>
          <w:kern w:val="2"/>
          <w:sz w:val="28"/>
          <w:szCs w:val="28"/>
        </w:rPr>
        <w:t>в городе, с учетом инвестиций субъектом малого и среднего предпринимательства, реализуются 19 инвестиционных проектов  с общим объемом инвестиций в 1227 млн. руб.</w:t>
      </w:r>
    </w:p>
    <w:p>
      <w:pPr>
        <w:pStyle w:val="Normal"/>
        <w:suppressAutoHyphens w:val="true"/>
        <w:ind w:right="-284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городе ведется строительство  многоквартирных жилых домов, в том числе по программе «Переселение граждан из аварийного жилого фонда на 2013 — 2017 годы», центра культурного развития, торгово-офисных зданий, гостиниц, административно–производственного здания, реконструкция слипа.</w:t>
      </w:r>
    </w:p>
    <w:p>
      <w:pPr>
        <w:pStyle w:val="Normal"/>
        <w:suppressAutoHyphens w:val="true"/>
        <w:ind w:right="-284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ind w:right="-284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ind w:right="-284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ind w:right="-284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ind w:right="-284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ind w:right="-284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ind w:right="-284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ind w:right="-284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формация по инвестиционным проектам, реализуемым на территории муниципального образования — городской округ город Касимов в 2015 году</w:t>
      </w:r>
    </w:p>
    <w:p>
      <w:pPr>
        <w:pStyle w:val="Normal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96"/>
        <w:gridCol w:w="1063"/>
        <w:gridCol w:w="1030"/>
        <w:gridCol w:w="681"/>
        <w:gridCol w:w="943"/>
        <w:gridCol w:w="1000"/>
        <w:gridCol w:w="923"/>
        <w:gridCol w:w="798"/>
        <w:gridCol w:w="965"/>
        <w:gridCol w:w="1183"/>
      </w:tblGrid>
      <w:tr>
        <w:trPr>
          <w:trHeight w:val="20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ор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ть инвестиционного проект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иентировочный объем инвестиций, руб.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земельного участка, кв. м, дата выделения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ная мощность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о реализации проекта по инвестиционному паспорту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ончание  реализации проекта по инвестиционному паспорту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жидаемый срок реализации проект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оено с начала строительства на 01.10.2015г.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8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ленова И. М., Наумкин Ю.Я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остиничного комплекса с кафе, ул. Набережна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2 номеров на 20 мест, создание 20-ти рабочих ме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РИМ", Шиленкин Сергей  Евгеньевич (4912) 35-17-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5-ти этажного 120-ти квартирного жилого дома по адресу г. Касимов, ул. Ленин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ти этажный 120 квартирный жилой дом, 6265 Кв.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2013 г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кв.2014г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 2015 г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4084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РИМ", Шиленкин Сергей  Евгеньевич (4912) 35-17-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36-ти квартирного жилого дома, Затонная, 9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 ти квартирный жилой дом, 1713Кв.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2г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 2013г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передачи (уступки) прав и обязанностей по договору аренды земельного участка с ООО"ИнвестЖилСтрой"</w:t>
            </w:r>
          </w:p>
        </w:tc>
      </w:tr>
      <w:tr>
        <w:trPr>
          <w:trHeight w:val="159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трой Гарант" Данилов Григорий Викторович, 4-48-6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24-х квартирного  жилого дома, ул. Северная, д. 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х квартирный дом общей площадью 1007,7 кв.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5 г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 2016 г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1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МПМК-1",  Наумкин Александр Юрьевич,4-48-6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13-ти квартирного жилого дома, Ленина, д.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этажный жилой дом,общей площадью 975,75 кв. м, в т.ч. нежилые-247,07 кв.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5г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. 2016 г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3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каров  Дмитрий Вячеславович, (49131) 3-37-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ехнического центра, ул. Индустриальна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населению по инженерно - технической деятель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МПМК-1", Данилов Григорий Викторович, 8-915-621-27-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5-ти этажного 136-ти квартирного жилого дома по адресу г. Касимов, ул. Северная, д.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966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ти этажный 136 квартирный  жилой дом, площадь - 10258 кв.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г.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 2014г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 2015 г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24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9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ЭкоВар", Филиппов Юрий Васильевич, (49131) 2-01-43,   8-910-502-05-2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завода по производству вина и безалкогольных напитков газированных и не газированных", ул. Северна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ые показатели выпуска: вина-350 тыс. дал. В год., безалкогольных напитков - 250 тыс. дал. В год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2014г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2015 г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 в эксплуатацию в 1 кв. 2015 года.</w:t>
            </w:r>
          </w:p>
        </w:tc>
      </w:tr>
      <w:tr>
        <w:trPr>
          <w:trHeight w:val="139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идорова Г. В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оргово - офисного зд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ое создание 10 новых рабочих мест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айцева Т.И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рытого рынка, ул. Загородна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 50 дополнительных рабочих ме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закончено</w:t>
            </w:r>
          </w:p>
        </w:tc>
      </w:tr>
      <w:tr>
        <w:trPr>
          <w:trHeight w:val="108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Порт Коломна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лип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 6 новых рабочих ме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юл.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. 20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О.С.А.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ногоквартирного жилого дома, ул. Восточна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4800 кв. м. жилья (4 очереди по 1200 кв. 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и о начале строительства нет</w:t>
            </w:r>
          </w:p>
        </w:tc>
      </w:tr>
      <w:tr>
        <w:trPr>
          <w:trHeight w:val="112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Порт Коломна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ый копплекс на 17 номер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о 12 рабочх мест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р.20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.20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 в эксплуатацию</w:t>
            </w:r>
          </w:p>
        </w:tc>
      </w:tr>
      <w:tr>
        <w:trPr>
          <w:trHeight w:val="234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ГС "Строитель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ногоквартирного жилого дома, ул. 50 лет ССС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вартир общей площадью 9346,8 кв. м, нежилых помещений -3190,4 кв.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07 г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5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заморожено</w:t>
            </w:r>
          </w:p>
        </w:tc>
      </w:tr>
      <w:tr>
        <w:trPr>
          <w:trHeight w:val="135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ТермоБетон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дминистративно - производственного здания, мкр. Сиверк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5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1 г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4г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5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закончено.Готовятся документы на ввод в эксплуатацию</w:t>
            </w:r>
          </w:p>
        </w:tc>
      </w:tr>
      <w:tr>
        <w:trPr>
          <w:trHeight w:val="142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ад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жилого многоквартирного дома Северная, д. 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13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квартир без учета балконов 1287,6 кв.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 2016 г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 2016г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6097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трой Гарант" Данилов Григорий Викторович, 4-48-6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24-х квартирного  жилого дома, ул. Северная 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44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квартир без учета балконов 2111,66 кв.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5г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 2016 г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 2016г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10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9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ПФ «Специальные промышленные технологии»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жилого многоквартирного дома Окружная, д. 7Б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7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35 квартирного жилого дома 1322,45 кв.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2015г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 2015г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7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 в эксплуатацию</w:t>
            </w:r>
          </w:p>
        </w:tc>
      </w:tr>
      <w:tr>
        <w:trPr>
          <w:trHeight w:val="139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ПФ «Специальные промышленные технологии»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жилого многоквартирного дома Окружная, д. 7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30 квартирного жилого дома 1294,26 кв.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2015г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 2015г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 в эксплуатацию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6908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5897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keepNext w:val="true"/>
        <w:spacing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9. Итоговые выводы по разделу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362" w:leader="none"/>
          <w:tab w:val="left" w:pos="1086" w:leader="none"/>
        </w:tabs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е образование обладает достаточно существенным экономическим потенциалом. </w:t>
      </w:r>
    </w:p>
    <w:p>
      <w:pPr>
        <w:pStyle w:val="Normal"/>
        <w:tabs>
          <w:tab w:val="clear" w:pos="720"/>
          <w:tab w:val="left" w:pos="362" w:leader="none"/>
          <w:tab w:val="left" w:pos="1086" w:leader="none"/>
        </w:tabs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урентными преимуществами экономики города являются:</w:t>
      </w:r>
    </w:p>
    <w:p>
      <w:pPr>
        <w:pStyle w:val="Normal"/>
        <w:tabs>
          <w:tab w:val="clear" w:pos="720"/>
          <w:tab w:val="left" w:pos="362" w:leader="none"/>
          <w:tab w:val="left" w:pos="1086" w:leader="none"/>
        </w:tabs>
        <w:suppressAutoHyphens w:val="true"/>
        <w:jc w:val="both"/>
        <w:rPr>
          <w:rFonts w:eastAsia="Calibri"/>
          <w:bCs/>
          <w:iCs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ar-SA"/>
        </w:rPr>
        <w:t>наличие нескольких отраслей реального сектора экономики на территории городского округа;</w:t>
      </w:r>
    </w:p>
    <w:p>
      <w:pPr>
        <w:pStyle w:val="Normal"/>
        <w:tabs>
          <w:tab w:val="clear" w:pos="720"/>
          <w:tab w:val="left" w:pos="362" w:leader="none"/>
          <w:tab w:val="left" w:pos="1086" w:leader="none"/>
        </w:tabs>
        <w:suppressAutoHyphens w:val="true"/>
        <w:jc w:val="both"/>
        <w:rPr/>
      </w:pPr>
      <w:r>
        <w:rPr>
          <w:rFonts w:eastAsia="Calibri"/>
          <w:bCs/>
          <w:iCs/>
          <w:sz w:val="28"/>
          <w:szCs w:val="28"/>
          <w:lang w:eastAsia="ar-SA"/>
        </w:rPr>
        <w:t xml:space="preserve">- </w:t>
      </w:r>
      <w:r>
        <w:rPr>
          <w:rFonts w:eastAsia="Calibri"/>
          <w:sz w:val="28"/>
          <w:szCs w:val="28"/>
          <w:lang w:eastAsia="ar-SA"/>
        </w:rPr>
        <w:t>наличие стабильно работающих промышленных предприятий;</w:t>
      </w:r>
    </w:p>
    <w:p>
      <w:pPr>
        <w:pStyle w:val="Normal"/>
        <w:tabs>
          <w:tab w:val="clear" w:pos="720"/>
          <w:tab w:val="left" w:pos="362" w:leader="none"/>
          <w:tab w:val="left" w:pos="1086" w:leader="none"/>
        </w:tabs>
        <w:suppressAutoHyphens w:val="true"/>
        <w:ind w:firstLine="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возможность модернизации существующих промышленных производств;</w:t>
      </w:r>
    </w:p>
    <w:p>
      <w:pPr>
        <w:pStyle w:val="Normal"/>
        <w:tabs>
          <w:tab w:val="clear" w:pos="720"/>
          <w:tab w:val="left" w:pos="362" w:leader="none"/>
          <w:tab w:val="left" w:pos="1086" w:leader="none"/>
        </w:tabs>
        <w:suppressAutoHyphens w:val="true"/>
        <w:ind w:firstLine="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наличие на предприятиях неиспользуемых площадей;</w:t>
      </w:r>
    </w:p>
    <w:p>
      <w:pPr>
        <w:pStyle w:val="Normal"/>
        <w:tabs>
          <w:tab w:val="clear" w:pos="720"/>
          <w:tab w:val="left" w:pos="362" w:leader="none"/>
          <w:tab w:val="left" w:pos="1086" w:leader="none"/>
        </w:tabs>
        <w:suppressAutoHyphens w:val="true"/>
        <w:ind w:firstLine="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 устойчивый рост количества субъектов малого предпринимательства;</w:t>
      </w:r>
    </w:p>
    <w:p>
      <w:pPr>
        <w:pStyle w:val="Normal"/>
        <w:tabs>
          <w:tab w:val="clear" w:pos="720"/>
          <w:tab w:val="left" w:pos="362" w:leader="none"/>
          <w:tab w:val="left" w:pos="1086" w:leader="none"/>
        </w:tabs>
        <w:suppressAutoHyphens w:val="true"/>
        <w:ind w:firstLine="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увеличение числа занятого населения  в малом бизнесе;</w:t>
      </w:r>
    </w:p>
    <w:p>
      <w:pPr>
        <w:pStyle w:val="Normal"/>
        <w:tabs>
          <w:tab w:val="clear" w:pos="720"/>
          <w:tab w:val="left" w:pos="362" w:leader="none"/>
          <w:tab w:val="left" w:pos="1086" w:leader="none"/>
        </w:tabs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реализация муниципальной  программы «Развитие  малого и среднего предпринимательства в муниципальном образовании - городской округ город  Касимов»; </w:t>
      </w:r>
    </w:p>
    <w:p>
      <w:pPr>
        <w:pStyle w:val="Normal"/>
        <w:tabs>
          <w:tab w:val="clear" w:pos="720"/>
          <w:tab w:val="left" w:pos="362" w:leader="none"/>
          <w:tab w:val="left" w:pos="1086" w:leader="none"/>
        </w:tabs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участие в областных и муниципальных программах поддержки малого предпринимательства;</w:t>
      </w:r>
    </w:p>
    <w:p>
      <w:pPr>
        <w:pStyle w:val="Normal"/>
        <w:tabs>
          <w:tab w:val="clear" w:pos="720"/>
          <w:tab w:val="left" w:pos="362" w:leader="none"/>
          <w:tab w:val="left" w:pos="1086" w:leader="none"/>
        </w:tabs>
        <w:suppressAutoHyphens w:val="true"/>
        <w:ind w:firstLine="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положительная динамика инвестиционной деятельности;</w:t>
      </w:r>
    </w:p>
    <w:p>
      <w:pPr>
        <w:pStyle w:val="Normal"/>
        <w:tabs>
          <w:tab w:val="clear" w:pos="720"/>
          <w:tab w:val="left" w:pos="362" w:leader="none"/>
          <w:tab w:val="left" w:pos="1086" w:leader="none"/>
        </w:tabs>
        <w:suppressAutoHyphens w:val="true"/>
        <w:ind w:firstLine="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наличие сформировавшегося рынка строительных организаций;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-заинтересованность органов местного самоуправления в формировании благоприятного инвестиционного климата;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наличие в городе четырех средних специальных учебных учреждений, обеспечивающих подготовку кадров для организаций и учреждений города.</w:t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В тоже время, </w:t>
      </w:r>
      <w:r>
        <w:rPr>
          <w:bCs/>
          <w:iCs/>
          <w:color w:val="000000"/>
          <w:sz w:val="28"/>
          <w:szCs w:val="28"/>
        </w:rPr>
        <w:t>несмотря на положительные темпы развития экономики муниципального образования, ее состояние характеризуется рядом проблем, и экономический кризис их только обостри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изкая конкурентоспособность отдельных видов выпускаемой продукции, связанная  со старением и высокой степенью износа производственных фондов;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-  недостаток собственных оборотных средств на предприятиях;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зависимость деятельности промышленных предприятий города от внешнеэкономических услов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еразвитость сети малых и средних предприятий в сфере промышленного производ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едостатком финансовых ресурсов в связи слабой эффективностью взаимодействия финансово-кредитных организаций с предприятиями промышленности, опережающим ростом цен на продукцию и услуги естественных монопол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рядом предприятий устаревших технологий с высокими  удельными расходами материальных и энергоресурсов;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ая обеспеченность муниципалитета земельными участками для размещения новых промышленных производств;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грационный отток кадров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проблема диспропорции между реальной потребностью в кадрах и установившимися приоритетами молодежи в образовани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 слабая реализация социального партнерства учебных заведений и работодателей.</w:t>
      </w:r>
    </w:p>
    <w:p>
      <w:pPr>
        <w:pStyle w:val="Normal"/>
        <w:tabs>
          <w:tab w:val="clear" w:pos="720"/>
          <w:tab w:val="left" w:pos="362" w:leader="none"/>
          <w:tab w:val="left" w:pos="1086" w:leader="none"/>
        </w:tabs>
        <w:suppressAutoHyphens w:val="true"/>
        <w:jc w:val="both"/>
        <w:rPr/>
      </w:pPr>
      <w:r>
        <w:rPr>
          <w:rFonts w:eastAsia="Times New Roman"/>
          <w:iCs/>
          <w:sz w:val="28"/>
          <w:szCs w:val="28"/>
          <w:lang w:eastAsia="ar-SA"/>
        </w:rPr>
        <w:t xml:space="preserve"> </w:t>
      </w:r>
      <w:r>
        <w:rPr>
          <w:rFonts w:eastAsia="Calibri"/>
          <w:bCs/>
          <w:iCs/>
          <w:color w:val="000000"/>
          <w:sz w:val="28"/>
          <w:szCs w:val="28"/>
          <w:lang w:eastAsia="ar-SA"/>
        </w:rPr>
        <w:t>Для усиления конкурентоспособности и развития реального сектора экономики необходимо усиление инновационной составляющей, которая, к сожалению, в настоящее время недостаточно развита.</w:t>
      </w:r>
    </w:p>
    <w:p>
      <w:pPr>
        <w:pStyle w:val="Normal"/>
        <w:tabs>
          <w:tab w:val="clear" w:pos="720"/>
          <w:tab w:val="left" w:pos="362" w:leader="none"/>
          <w:tab w:val="left" w:pos="1086" w:leader="none"/>
        </w:tabs>
        <w:suppressAutoHyphens w:val="true"/>
        <w:ind w:firstLine="8"/>
        <w:jc w:val="both"/>
        <w:rPr>
          <w:rFonts w:eastAsia="Calibri"/>
        </w:rPr>
      </w:pPr>
      <w:r>
        <w:rPr>
          <w:rFonts w:eastAsia="Times New Roman"/>
          <w:iCs/>
          <w:sz w:val="28"/>
          <w:szCs w:val="28"/>
          <w:lang w:eastAsia="ar-SA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Состояние инфраструктуры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1. Дорожно - транспортная инфраструктура</w:t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города во многом зависит от уровня транспортно-эксплуатационного состояния автомобильных дорог. Действующая сеть автомобильных дорог города Касимова сформирована в 70-80-е годы XX века и запроектирована под другие динамические и технические характеристики автомобилей. Все это приводит к усилению проблем технико-эксплуатационного состояния дорог и безопасности на дорог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интенсивной автомобилизации населения в течение длительного времени в городе практически отсутствует прирост сети и развитие автомобильных    дорог    общего пользования  местного  зна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автомобильных дорог в городе Касимове составляет 113,2 км, в том числе с усовершенствованным покрытием – 58,7 км. Часть автомобильных дорог общего пользования местного значения имеет высокую степень износа, что приводит к снижению пропускной способно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-эксплуатационное состояние автомобильных дорог города Касимова можно расценивать как удовлетворительное. Между тем, несоблюдение межремонтных сроков службы дорожных покрытий увеличивает объемы ямочного ремонта и не дает необходимого эффекта в сохранении сети автодоро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автомобильных дорогах общего пользования местного значения расположено 4 моста общей длиной 310 пог. 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всех мостовых сооружениях для увеличения их срока службы необходимо планомерное и своевременное проведение работ по ремонту гидроизоляции, ремонту и замене перильных и барьерных ограждений, по усилению элементов конструкций мостов, по ремонту и замене конструкций сопряжений, покрытия проезжей части, конструкций водоотвода, деформационных швов, по антикоррозийной защите металлических и железобетонных конструк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здавшейся ситуации необходимо принять неотложные меры по качественному изменению состояния сети автомобильных дорог общего пользования местного значения, чтобы обеспечить ее ускоренное развитие в соответствии с потребностями экономики, населения и государ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сновные проблемы транспортной отрасли муниципального образования заключаются в недостаточном развитии транспортной инфраструктуры, наиболее остро проявляющимся в несоответствии уровня развития автомобильных дорог уровню автомобилизации и спросу на автомобильные перевозки, сохранении тенденции старения основных фондов, дефиците и старении кадров, усилении негативного влияния транспорта на эколог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11 по 2014 годы в городе реализованы  следующие программные мероприятия, направленные на улучшение состояния дорожного хозяй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559"/>
        <w:gridCol w:w="1701"/>
        <w:gridCol w:w="156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мероприятия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 годам проведения, тыс. руб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ых дорог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содержанию дорог, ямочному ремонту и нанесению дорожной разм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3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ремонту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ремонту двор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ая пассажирская сеть представлена 9 внутренними маршрутами на которых работают 40 частных автобусов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ороде 28 остановок общественного транспорта. Максимальная удаленность от  ближайших автобусных остановок составляет 600 метров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утриобластное и межобластное пассажирское сообщение осуществляется от автовокзала «Касимов». Через город проходят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жобластные междугородние маршруты из Москвы, Владимира, Нижнего Новгорода, Мурома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утриобластные междугородние маршруты из Рязани, Сасова, Шилова, Шацка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2 пригородных маршрута по территории Касимовского район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3,5 километрах от города находится железнодорожная станция «Касимов», сообщение с которой осуществляется маршрутным такс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 мая месяца по сентябрь на реке Ока в районе улицы Набережная устанавливается причал «Касимов», который принимает приходящие пассажирские теплоходы, движущие по маршрутам Нижний Новгород — Рязань — Москва, суда сторонних пароходств: Бельского, Волжского, Камского речных пароходств.</w:t>
      </w:r>
    </w:p>
    <w:p>
      <w:pPr>
        <w:pStyle w:val="Normal"/>
        <w:tabs>
          <w:tab w:val="clear" w:pos="720"/>
          <w:tab w:val="left" w:pos="362" w:leader="none"/>
          <w:tab w:val="left" w:pos="1086" w:leader="none"/>
        </w:tabs>
        <w:suppressAutoHyphens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2. Связь и телекоммуникации</w:t>
      </w:r>
    </w:p>
    <w:p>
      <w:pPr>
        <w:pStyle w:val="Normal"/>
        <w:tabs>
          <w:tab w:val="clear" w:pos="720"/>
          <w:tab w:val="left" w:pos="362" w:leader="none"/>
          <w:tab w:val="left" w:pos="1086" w:leader="none"/>
        </w:tabs>
        <w:suppressAutoHyphens w:val="true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ороде работают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симовский почтамт УФПС Рязанской области филиал ФГУП «Почта России». В его состав входят 6 отделений почтовой связи, расположенных в жилых микрорайонах города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симовский узел электросвязи Рязанского филиала ОАО «Центртелеком», ОАО «Ростелеком», ОАО «Межрегиональный ТранзитТелеком» (телефонная станция, цифровая станция, телеграф, радиоузел, узел «Интернет»)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удия местного телевидения ЗАО «Касимов ТВ», кабельное телевидение — ООО «Интеграл ТВ», ООО «Поли-ТВ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ют операторы сотовой связи «МТС», «БИ-Лайн», «Мегафон», «Теле-2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. Инженерная инфраструктур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.1. Жилой фо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января 2015 года  общая площадь жилищного фонда  муниципального образования  составляет 801,1тыс. кв.м., в том числе в собственности граждан – 710,7 тыс. кв.м. Обеспеченность жильем на 1 жителя составляет 25,4 кв.м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ровень благоустройства жилищного фонда составляет: электроэнергией – 100%, водопроводом – 84,5%, канализацией – 74,4%, центральным и индивидуальным отоплением — 74,1%,  газоснабжением – 97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ногоквартирных домов, признанных официально аварийными и подлежащими сносу – 58 единиц (10% от общего количества многоквартирных домов), с общей площадью 15,3 тыс. кв.</w:t>
      </w:r>
    </w:p>
    <w:p>
      <w:pPr>
        <w:pStyle w:val="Normal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В целях сноса аварийного жилищного фонда и улучшения жилищных условий населения в городе реализуется адресная программа по переселению граждан из аварийного жилищного фонда на 2013 – 201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ого жилья осуществлялся  за счет частных фирм  и  индивидуальных застройщиков.  С 2004 года по программе переселения граждан из аварийного жилищного фонда построено 7 многоквартирных домов  общей площадью 8856,4 кв.м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3.2. Электроснабжение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снабжение города Касимова осуществляется филиалом «Рязаньэнерго ОАО «МРСК» центра и Приволжья от подстанции ПС «Касимов» и ПС «Ашуково».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>Протяженность электрических сетей составляет 625,1 км, из них 510,4 км воздушных и 114,7 км кабельных сетей. Численность трансформаторных подстанции — 116 единиц, их суммарная мощность составляет 58855 кВ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3.3. Теплоснабжение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плоснабжение жилищного фонда и объектов социально-культурной сферы обеспечивают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ОО «Касимовские коммунальные системы» -8 квартальных котельных, 12 тепловых пунктов, общей мощностью 68,7 Гкал/час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АО «Приокский завод цветных металлов» - одна ведомственная котельная общей установленной мощностью 23,2  Гкал/час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яженность тепловых сетей города в двухтрубном исчислении составляет 54,8 км, из них нуждаются в замене 49%. Основной вид топлива — природный газ.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>От 8-и котельных обеспечиваются горячей водой микрорайоны города: «Черемушки», 50 лет СССР,  «Приокский», «Сиверка», пос. Фабрики, ул. Ленин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3.4. Газоснабжение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>Город имеет уличные газовые сети протяженностью 238,8 км. 97% объектов городского округа газифицирован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3.5. Водоснабжение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тели города в полной мере обеспечены водой питьевого и хозяйственного качеств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итья используются подземные воды Подольско-Мячковского, Касимовского водоносных горизонтов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а водоснабжения города включает: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головной водозабор по улице Набережная, с расположенными семью артскважинами;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одозабор с тремя скважинами в микрорайоне «Приокский»;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одозабор с тремя артскважинами в микрорайоне «Сиверка»;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6 скважин в разных микрорайонах города;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сосные станции II и III подъема;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еть водоснабжения, общей протяженностью 124,7 км. Износ водопроводных сетей составляет 82%. Водопроводная сеть города частично закольцована. Качество питьевой воды по химическим и бактериологическим показателям в установленном режиме контролируется ведомственной лабораторией водоснабжающего предприятия, а также лабораторией  Роспотребнадзора. В распределительной сети питьевая вода соответствует всем показателям и нормативам ГОСТа «Вода питьевая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3.6. Хозяйственно-бытовая канализац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зяйственно-бытовая канализация охватывает полностью все промышленные предприятия и 75% жилищного фонда города. Общая протяженность системы канализации составляет 72 км. Износ канализационных сетей 78%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ки бытового и промышленного характера по самотечным коллекторам поступает на 5 канализационных насосных станций (КНС) и перекачиваются по магистральным коллекторам на городские очистные сооружения проектной мощностью 21,7 тыс.куб.м. в сутки.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>Городские очистные сооружения расположены в пойме ручья «Бабенка», микрорайоне «Сиверка» и микрорайоне «Приокский», они представляют собой комплекс станций, установок и сооружений для полной биологической очистки стоков. Разработаны и утверждены ПДК и ПДС загрязняющих веществ, поступающих в водный объект со сточными водами, на основании которых выдано разрешение на сброс загрязняющих веществ в водный объект. Качество стоков контролируется лабораториями службы Роспотребнадзора  и предприятия, обеспечивающего прием сток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3.7. Ливневая канализац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вневая канализация города представлена сетью водоотводных канав и закрытых трубопроводов, расположенных в основном в центральной части город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яженность канав составляет около 5 км. Протяженность закрытого трубопровода — 1,05к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ивневые воды системой канав и трубопроводов подаются как на понижение рельефа, так и в систему городской канализации через систему приемных колодцев-отстой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3.8. Система сбора твердых бытовых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ердые бытовые отходы (ТБО) в селитебной зоне ежедневно вывозятся на городской полигон  9-ю кузовными и 1 –м контейнерным мусоровозами, которые дважды в сутки объезжают закрепленные маршруты в соответствии с разработанным временным графиком. Уборка контейнеров осуществляется механизированным способом. Контейнерные площадки содержатся обслуживающим персоналом предприятий городского хозяйства в требуемом порядк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бор, вывоз, утилизацию бытовых и промышленных отходов </w:t>
      </w:r>
      <w:r>
        <w:rPr>
          <w:bCs/>
          <w:sz w:val="28"/>
          <w:szCs w:val="28"/>
          <w:lang w:val="en-US"/>
        </w:rPr>
        <w:t>lV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класса опасности, а также  ликвидацию несанкционированных свалок мусора на территории города осуществляет ООО «Экосервис». Вывоз отходов  производится ежедневно на договорной основе со всеми  категориями юридических лиц и индивидуальных предпринимателей, а также разовые вывозы  по письменным заявкам физических лиц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ор и вывоз бытовых отходов от многоквартирных домов и частных домовладений, а также юридических лиц осуществляет ООО «Жилищно - коммунальная  организация №17К» мусоровозами МКЗ в соответствии с установленным график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Бытовые и промышленные отходы 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класса опасности размещаются на полигоне ТБО, расположенного около д. Кауровка Касимовского района. Эксплуатацией полигона ТБО занимается ООО «Утилизация». Предприятие  имеет лицензию на осуществление деятельности по обеззараживанию и размещению отходов l - V классов опасности за №062-00079 от 18.03.2013г.</w:t>
      </w:r>
      <w:r>
        <w:rPr>
          <w:sz w:val="28"/>
          <w:szCs w:val="28"/>
        </w:rPr>
        <w:t xml:space="preserve">         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омерный и регулярный вывоз ТБО на специализированный полигон обеспечивает необходимый санитарно-гигиенический уровень на всей территори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  <w:t>3.4. Финансовая инфраструктур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сылки для увеличения темпов экономического роста и осуществления крупномасштабных инвестиционных программ, безусловно, создает  достаточно развитая банковская система муниципального образования, которая включает в себя 7 банковских организаций, успешно действующих на территории города.</w:t>
      </w:r>
    </w:p>
    <w:p>
      <w:pPr>
        <w:pStyle w:val="Normal"/>
        <w:rPr/>
      </w:pPr>
      <w:r>
        <w:rPr/>
        <w:t xml:space="preserve"> </w:t>
      </w:r>
    </w:p>
    <w:tbl>
      <w:tblPr>
        <w:tblW w:w="9909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6426"/>
        <w:gridCol w:w="3060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кредитного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рес</w:t>
            </w:r>
          </w:p>
        </w:tc>
      </w:tr>
      <w:tr>
        <w:trPr/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язанское отделение №8606 ПАО Сбербанк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ул. Советская, д. 94</w:t>
            </w:r>
          </w:p>
        </w:tc>
      </w:tr>
      <w:tr>
        <w:trPr>
          <w:trHeight w:val="694" w:hRule="atLeast"/>
        </w:trPr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полнительный офис Рязанского регионального филиала АО «Россельхозбанк» №3349/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Советская, д. 4</w:t>
            </w:r>
          </w:p>
        </w:tc>
      </w:tr>
      <w:tr>
        <w:trPr>
          <w:trHeight w:val="353" w:hRule="atLeast"/>
        </w:trPr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полнительный офис «Касимовский» ОАО «Уралсиб»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Советская / К.Маркса, д. 17/2</w:t>
            </w:r>
          </w:p>
        </w:tc>
      </w:tr>
      <w:tr>
        <w:trPr/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полнительный офис Приовнешторгбанка (ПАО) Касимовское отделение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Горького д. 1</w:t>
            </w:r>
          </w:p>
        </w:tc>
      </w:tr>
      <w:tr>
        <w:trPr/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полнительный офис «Касимовский» ООО РИКБ «Ринвестбанк»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Советская, д. 22</w:t>
            </w:r>
          </w:p>
        </w:tc>
      </w:tr>
      <w:tr>
        <w:trPr>
          <w:trHeight w:val="645" w:hRule="atLeast"/>
        </w:trPr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перационный офис «Касимов» филиала №13 «Подмосковье» ПАО Мособлбанк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Ленина, 17</w:t>
            </w:r>
          </w:p>
        </w:tc>
      </w:tr>
      <w:tr>
        <w:trPr>
          <w:trHeight w:val="429" w:hRule="atLeast"/>
        </w:trPr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ый офис «Касимовский» Ярославского филиала ПАО «Промсвязьбанк»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Советская, д.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кредитные учреждения предлагают широкий спектр кредитных продуктов на различные сроки и цели (в том числе на пополнение оборотных средств, финансирование расходов по основной деятельности, на приобретение недвижимости, оборудования, транспортных средств, на инвестиционные цели, ипотечное и жилищное кредитование и друг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нок страховых услуг на территории муниципального образования представляют страховые организации: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аховой отдел им. А. Карпенко в г. Касимов филиала  ООО  «Росгосстрах» в  Рязанской области;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АО Страховая компания  «РОСНО-МС» Касимовское агентство Рязанского филиала;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 Рязанский филиал ОАО «Страховая компания «СОАГАЗ-Мед»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симовское подразделение филиала ОСАО «РЕСО Гарантия» Касимовское подразделение;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 ООО МСК «Страж»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- Страховое ОАО «Военно-страховая компания» Рязанский филиал Касимовское отделение</w:t>
      </w:r>
      <w:r>
        <w:rPr>
          <w:sz w:val="24"/>
        </w:rPr>
        <w:t xml:space="preserve">. 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bCs/>
          <w:color w:val="000000"/>
          <w:sz w:val="28"/>
          <w:szCs w:val="28"/>
        </w:rPr>
        <w:t xml:space="preserve">Развитие страхового рынка должно происходить </w:t>
      </w:r>
      <w:r>
        <w:rPr>
          <w:color w:val="000000"/>
          <w:sz w:val="28"/>
          <w:szCs w:val="28"/>
        </w:rPr>
        <w:t>путем развития страхования ответственности хозяйствующих субъектов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ширения информированности населения и бизнеса о </w:t>
      </w:r>
      <w:r>
        <w:rPr>
          <w:bCs/>
          <w:color w:val="000000"/>
          <w:sz w:val="28"/>
          <w:szCs w:val="28"/>
        </w:rPr>
        <w:t xml:space="preserve">видах страхования, повышения финансовой грамотности населения, </w:t>
      </w:r>
      <w:r>
        <w:rPr>
          <w:color w:val="000000"/>
          <w:sz w:val="28"/>
          <w:szCs w:val="28"/>
        </w:rPr>
        <w:t>стимулирование граждан и хозяйствующих субъектов к страхованию на случай стихийных бедствий и иных чрезвычайных ситуаций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5. Итоговые выводы по разде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инфраструктура имеет как положительные, так и отрицательные характер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характеристи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уществующие мощности по энергоснабжению смогут удовлетворить растущие потребности муниципального образ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городе высокий уровень газификации (объекты соцсферы – 100%, жилого фонда – около 97%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2013 году построен и сдан в эксплуатацию новый полигон ТБО, что позволяет производить организованный сбор и утилизацию бытовых и производственных отход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сширяется перечень совершаемых кредитными организациями операций и оказываемых услуг населению, банки все быстрее разрабатывают и внедряют новые продукты, более гибко учитывают пожелания клиент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ицательные характеристик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на балансе муниципального образования числится </w:t>
      </w:r>
      <w:r>
        <w:rPr>
          <w:sz w:val="28"/>
          <w:szCs w:val="28"/>
        </w:rPr>
        <w:t xml:space="preserve">113,2 км дорог, из них с усовершенствованным покрытием  только – 58,7 км.(50,4%).  </w:t>
      </w:r>
      <w:r>
        <w:rPr>
          <w:color w:val="000000"/>
          <w:sz w:val="28"/>
          <w:szCs w:val="28"/>
        </w:rPr>
        <w:t>В результате многолетних перегрузок дорог идет  износ и старения материалов дорожного покрытия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Проблема с ремонтом автодорог напрямую связана с недостаточностью средств финансирования дорожного хозяй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высокий процент износа водопроводных сетей </w:t>
      </w:r>
      <w:r>
        <w:rPr>
          <w:sz w:val="28"/>
          <w:szCs w:val="28"/>
        </w:rPr>
        <w:t>обуславливает возникновение аварий  и, как следствие, повышение потерь воды в сетях (более 40%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функционирование системы канализационного хозяйства также обусловлено аварийным состоянием канализационных сетей и объектов очистки сточных вод. Соответствующая технологическая схема очистки не обеспечивает качество очищенных сточных вод в соответствии с современными нормативными требования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Раздел 4.  Стратегический план развития     муниципального образования – городской округ город Касимов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.1. Проблемы привлечения инвестиций по отраслям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4.1.1. Промышлен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точки зрения перспектив развития промышленного потенциала как одного из наиболее важных составляющих инвестиционной привлекательности территории, имеется ряд проблем, к наиболее существенным,  из которых можно отнест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готовых инженерно обустроенных инвестиционных площадок для предложения инвестору для размещения производст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аленность от областного города Рязан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высокий среднедушевой уровень дохода населения муниципального образ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свободных земельных участков в муниципальном образовани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4.1.2. Торгов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говля – одна из ведущих отраслей экономики города Касимова. В последние годы происходят качественные изменения структуры розничной торговли. Розничная торговля остается одной из  самых привлекательных отраслей для инвесторов на территории муниципального образования, а реализация инвестиционных проектов в этой сфере способствует развитию торгового бизнес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01.01.2015 в городе осуществляли свою деятельность около 400 объектов розничной торговли,  21 - общественного питания общедоступной сети, свыше 100 предприятий бытового обслужи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 2014году в городе создано 16 новых объектов потребительского рын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оже время, наблюдается перенасыщенность города предприятиями розничной торговли, показатель обеспеченности жителей  торговыми площадями самый высокий в области (значительно превышает среднеобластной показатель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многих вновь построенных торговых центрах торговые площади остаются невостребованны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4.1.3. Дорожно - транспортная инфраструк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являются важнейшей составной частью транспортной системы города. От уровня транспортно-эксплуатационного состояния, и развития сети автомобильных дорог общего пользования, а также выходов на дорожную сеть близлежащих городов, во многом зависит решение задач достижения устойчивого экономического роста, улучшения условий предпринимательской деятельности и повышения качества жизни населения.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уществующая дорожная сеть обеспечивает свободный подъезд ко всем хозяйствующим субъектам города. С целью дальнейшей реконструкции и капитального ремонта улично-дорожной сети города, капитального ремонта дорожных сооружений, реализуется </w:t>
      </w:r>
      <w:r>
        <w:rPr>
          <w:color w:val="000000"/>
          <w:sz w:val="28"/>
          <w:szCs w:val="28"/>
        </w:rPr>
        <w:t>муниципальная программа «Дорожное хозяйство муниципального образования – городской округ город Касимов на 2015 – 2017 годы», объем финансирования программы в 2015 году составляет  – 13,2 млн. рублей за счет средств местного и областного бюдже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облемой для муниципального образования является недостаточность средств финансирования дорожного хозяйства (содержание, текущий и капитальный ремонт автомобильных дорог).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Cs/>
          <w:sz w:val="28"/>
          <w:szCs w:val="28"/>
        </w:rPr>
        <w:t xml:space="preserve">Основными проблемами привлечения частных инвестиций в дорожную отрасль является то, что инвестиционные проекты – социальные и не могут быть коммерческими, ввиду отсутствия альтернативных дорог общего пользования местного значения на территории муниципального образования. 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i/>
          <w:sz w:val="28"/>
          <w:szCs w:val="28"/>
        </w:rPr>
        <w:t>4.1.4.</w:t>
      </w:r>
      <w:r>
        <w:rPr>
          <w:bCs/>
          <w:i/>
          <w:sz w:val="28"/>
          <w:szCs w:val="28"/>
        </w:rPr>
        <w:t xml:space="preserve"> Строительный комплек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оительство – одна из отраслей, во многом определяющая решение социальных и  экономических  задач развития всей экономики город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проблемами привлечения инвестиций в строительство явля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ительность процедур, предшествующих получению разрешения на строительство объект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таточное наличие жилья на вторичном рынке и во вновь построенных дома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сокая себестоимость строительства 1 кв.м. жиль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тсутствие рынка земельных участков, обеспеченных инженерной инфраструктурой.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Cs/>
          <w:i/>
          <w:sz w:val="28"/>
          <w:szCs w:val="28"/>
        </w:rPr>
        <w:t xml:space="preserve">4.1.5. </w:t>
      </w:r>
      <w:r>
        <w:rPr>
          <w:i/>
          <w:sz w:val="28"/>
          <w:szCs w:val="28"/>
        </w:rPr>
        <w:t>Жилищно – коммунальное хозяйст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формирование жилищно-коммунального хозяйства осуществляется медленными темпами, рыночная система хозяйствования и конкурентная среда не достаточно развит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основных проблем необходимо отметить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расль остается не привлекательной для инвесторов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оимость предоставляемых услуг достаточно высока и не соответствует качеству и надежности работы отрасл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большие потери  воды, тепло - и электроэнергии в сетях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отлагательного решения требуют вопросы строительство новых водопроводных и канализационных сетей в городе, объектов очистки сточных в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рьезными недостатками в жилищной сфере являютс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ысокая степень аварийного жилого фонда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еразвитость конкурентной среды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изкий процент оплаты населения города за капитальный ремонт жилого фонда.</w:t>
      </w:r>
    </w:p>
    <w:p>
      <w:pPr>
        <w:pStyle w:val="Normal"/>
        <w:spacing w:lineRule="exact" w:line="2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i/>
          <w:i/>
          <w:color w:val="FF0000"/>
          <w:sz w:val="32"/>
          <w:szCs w:val="32"/>
          <w:highlight w:val="yellow"/>
        </w:rPr>
      </w:pPr>
      <w:r>
        <w:rPr>
          <w:bCs/>
          <w:i/>
          <w:sz w:val="28"/>
          <w:szCs w:val="28"/>
        </w:rPr>
        <w:t>4.1.6.</w:t>
      </w:r>
      <w:r>
        <w:rPr>
          <w:bCs/>
          <w:i/>
          <w:color w:val="FF0000"/>
          <w:sz w:val="32"/>
          <w:szCs w:val="32"/>
        </w:rPr>
        <w:t xml:space="preserve"> </w:t>
      </w:r>
      <w:r>
        <w:rPr>
          <w:bCs/>
          <w:i/>
          <w:sz w:val="28"/>
          <w:szCs w:val="28"/>
        </w:rPr>
        <w:t>Образование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облема в сфере образования, требующая привлечения инвестиций в муниципальные образовательные учреждения – это неудовлетворительное состояние зданий школ, детских садов, учреждений дополнительного образования. Основная часть зданий построена 40-50 лет назад и в течение последних 20 лет в них не осуществлялся капитальный ремонт.</w:t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целью увеличение обеспеченности местами в школах,  учреждениях дошкольного образования необходимо:</w:t>
      </w:r>
    </w:p>
    <w:p>
      <w:pPr>
        <w:pStyle w:val="Normal"/>
        <w:shd w:fill="FFFFFF" w:val="clear"/>
        <w:spacing w:lineRule="atLeast" w:line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детского сада с начальной школой в мкр.Сиверка;</w:t>
      </w:r>
    </w:p>
    <w:p>
      <w:pPr>
        <w:pStyle w:val="Normal"/>
        <w:shd w:fill="FFFFFF" w:val="clear"/>
        <w:spacing w:lineRule="atLeast" w:line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нструкция детских садов  №5 , №2, №13 (или строительство новых здания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 проблемой привлечения частных инвестиций в учреждения образования  является отсутствие мотивации  инвесторов к вложению средств в основные фонды школ и  дошкольных образовательных учреждений города.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4.1.8. Тур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уризма в городе  на сегодняшний день является одной из приоритетных задач. Проведена   большая организационная раб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на основе концепции развития туризма города Касимова была разработана дорожная карта по развитию туризма на  2015-2017 годы, которая раскрывает понимание перспективных задач, стоящих перед отраслью, и является инструментом формирования планов у участников туристического бизнеса всех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ая карта включила в себя 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повышению качества предоставляемых туристам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работку и реализация комплекса мер по созданию (усовершенствованию) сопутствующей инфраструктуры для приема туристов (дороги, парковки, благоустройство и пр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ры по   сохранению памятников культурно-исторического наслед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р. При главе администрации  создана рабочая группа по реализации дорожной ка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движения  культурных событий города, туристических маршрутов и экскурсий, музеев разработана программа  посещения  Касимова,  открыта частная квартира-музей «Бабочки и стрекозы», запущен первый веломаршрут, в рамках региональной акции «Отдыхай дом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озиционирования города Касимов, развитие сувенирной продукции проведена разработка, изготовление и приобретение сувенирной продукции рекламно-информационной проду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клет «Паспорт турис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а «Касим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пюрн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рошюра  «Паспорт турист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и размещена в центре города туристическая карта. Создан макет  карты города с указанием всей инфраструктуры Касимова, памятников архитектуры, различных учреждений, путей проезда к ним.  Карта размещена на информационном  стенде  в центральной части город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 сегодняшний день 7  туристических маршрут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же время, развитию внутреннего и въездного туризма препятствует ряд серьезных проблем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8"/>
          <w:szCs w:val="28"/>
        </w:rPr>
        <w:t>недостаток рекламных акций и маркетинговых мероприятий по продвижению туристического продукта на рынке туристических услу</w:t>
      </w:r>
      <w:r>
        <w:rPr>
          <w:color w:val="000000"/>
          <w:sz w:val="24"/>
          <w:szCs w:val="24"/>
        </w:rPr>
        <w:t>г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льшинство памятников архитектуры находятся в неудовлетворительном состоян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хеологические объекты недоступны для турис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развита сопутствующая  сеть туристической инфраструктуры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льшая часть объектов туристического показа (учреждения культуры) нуждаются в капитальном ремонте и реконструк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сонал объектов туристического показа не владеет иностранными языкам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уристический потенциал города Касимова необычайно велик. Однако туристическая инфраструктура практически не поддерживается финансированием из муниципального, регионального и федерального бюджетов, что сводит на нет всю его историческую ц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утреннего и въездного туризма на территории города требует системности и комплексности, поскольку сама отрасль носит ярко выраженный межотраслевой характер, задействует самые разные секторы экономики, культуру, природное наследие и другие сферы. Для развития туристской инфраструктуры посредством четкого поэтапного планирования и аккумулирования разных источников финансирования на развитие туристской индустрии необходимо решение проблемы программным методом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собо важным для туризма является его программно-целевое развитие. Ведущая роль должна принадлежать более эффективным экономическим формам поддержки малого и среднего предпринимательства в сфере туризма. В частности налоговым льготам, организации целевых инвестиционных фондов, а также льготному арендному использованию государственной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ой задачей территориального регулирования является упорядочение отношений собственности в сфере туристских услуг. Следует отметить приоритетность частной формы собственности в развитии туризма. Именно малое и среднее предпринимательство ориентировано на оптимизированное использование имеющихся ресурсов. Возникает высокая степень ответственности администрации муниципального образования за эксплуатацию туристских возможностей гор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здания и обеспечения работоспособности социальной и институциональной инфраструктуры туризма необходимо создание и обеспечение стимулирующих условий для частного бизнеса, что позволит без существенных финансовых затрат добиться двойной цели: роста экономики и доходной части бюджета, с одной стороны, и развития туризма и его инфраструктуры, с друг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актуально для муниципального образования  в настоящий момент создание системы гарантий выполнения туристской программы, обеспечение мер для привлечения профессиональных туристских кадров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Цели и задачи инвестиционной  Стратегии                   муниципального образования – городской округ город Касим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Целями инвестиционной политики муниципального образования </w:t>
      </w:r>
      <w:r>
        <w:rPr>
          <w:bCs/>
          <w:sz w:val="28"/>
          <w:szCs w:val="28"/>
        </w:rPr>
        <w:t xml:space="preserve">на период до 2020 года </w:t>
      </w:r>
      <w:r>
        <w:rPr>
          <w:sz w:val="28"/>
          <w:szCs w:val="28"/>
        </w:rPr>
        <w:t>является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стабильного социально-экономического развития город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создание благоприятных условий для повышения деловой активности и развития инвестиционной деятельности хозяйствующих субъек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задачами инвестиционного развития муниципального образования на период до 2020 года являетс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оздание на территории муниципального образования развитой инфраструктуры, ориентированной на решение жилищно-коммунальных проблем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увеличение объема выпускаемой продукции и оборота предприятий обрабатывающего производства, субъектов потребительского рынка, создание новых производств на территории гор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) создание на территории города </w:t>
      </w:r>
      <w:r>
        <w:rPr>
          <w:sz w:val="28"/>
          <w:szCs w:val="28"/>
        </w:rPr>
        <w:t xml:space="preserve">широкой инфраструктуры объектов коммерческой недвижимости и услуг, ориентированных на организацию различных видов </w:t>
      </w:r>
      <w:r>
        <w:rPr>
          <w:bCs/>
          <w:sz w:val="28"/>
          <w:szCs w:val="28"/>
        </w:rPr>
        <w:t>современного</w:t>
      </w:r>
      <w:r>
        <w:rPr>
          <w:sz w:val="28"/>
          <w:szCs w:val="28"/>
        </w:rPr>
        <w:t xml:space="preserve"> туризма, </w:t>
      </w:r>
      <w:r>
        <w:rPr>
          <w:bCs/>
          <w:sz w:val="28"/>
          <w:szCs w:val="28"/>
        </w:rPr>
        <w:t>обеспечивающего широкие возможности для удовлетворения потребностей жителей и гостей города, а также иностранных граждан в разнообразных рекреационных и туристических услуга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) п</w:t>
      </w:r>
      <w:r>
        <w:rPr>
          <w:sz w:val="28"/>
          <w:szCs w:val="28"/>
        </w:rPr>
        <w:t>ривлечение инвестиций в основной капитал, а также создание правового поля, позволяющего позиционировать город Касимов как территорию, благоприятную для развития бизне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4680" w:hanging="0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ind w:left="46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680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746" w:gutter="0" w:header="709" w:top="96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8" w:firstLine="709"/>
        <w:jc w:val="righ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9715500" cy="926465"/>
                <wp:effectExtent l="635" t="635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926640"/>
                        </a:xfrm>
                        <a:prstGeom prst="downArrowCallout">
                          <a:avLst>
                            <a:gd name="adj1" fmla="val -155042"/>
                            <a:gd name="adj2" fmla="val 262121"/>
                            <a:gd name="adj3" fmla="val 16667"/>
                            <a:gd name="adj4" fmla="val 6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2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тратегическая цель №1 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спечение стабильного социально-экономического развития муниципального образования – городской округ город Касимов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stroked="f" o:allowincell="f" style="position:absolute;margin-left:-9pt;margin-top:4.2pt;width:764.95pt;height:72.9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w w:val="102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тратегическая цель №1 «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спечение стабильного социально-экономического развития муниципального образования – городской округ город Касимов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ind w:right="-238"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right="-238"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  <w:gridCol w:w="66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основани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 задачи инвестиционного развит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йств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Развитие экономики муниципального образования – городской округ город Касимов, привлечение инвестиций,  напрямую зависит от развития инженерной инфраструктуры. Необходима р</w:t>
            </w:r>
            <w:r>
              <w:rPr>
                <w:sz w:val="24"/>
                <w:szCs w:val="24"/>
              </w:rPr>
              <w:t>еализация первоочередных мероприятий, направленных на развитие и модернизацию объектов коммунальной инфраструктуры муниципальной собственности.</w:t>
            </w:r>
          </w:p>
          <w:p>
            <w:pPr>
              <w:pStyle w:val="Normal"/>
              <w:widowControl w:val="false"/>
              <w:autoSpaceDE w:val="false"/>
              <w:ind w:right="-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здание на территории муниципального образования – городской округ город Касимов </w:t>
            </w:r>
            <w:r>
              <w:rPr>
                <w:sz w:val="24"/>
                <w:szCs w:val="24"/>
              </w:rPr>
              <w:t xml:space="preserve">развитой инфраструктуры, </w:t>
            </w:r>
            <w:r>
              <w:rPr>
                <w:bCs/>
                <w:sz w:val="24"/>
                <w:szCs w:val="24"/>
              </w:rPr>
              <w:t>ориентированной на решение жилищно-коммунальных проблем горо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вод дополнительных мощностей сетей водоснабжения, объектов водоотведения и очистки сточных вод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мена тепловых сетей с использованием энергетически эффективных материалов и технологи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циональное использование энергии и энергетических ресурсов за счет реализации энергосберегающих мероприятий, снижение энергоемкости секторов ЖКХ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троительство жилья по программе переселения граждан из аварийного жилого фонд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лучшение транспортно-эксплуатационного состояния дорог, капитальный ремонт автодорог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существующего экономического потенциала через модернизацию существующего промышленного производства и освоение новых видов продукции</w:t>
            </w:r>
          </w:p>
          <w:p>
            <w:pPr>
              <w:pStyle w:val="Normal"/>
              <w:widowControl w:val="false"/>
              <w:autoSpaceDE w:val="false"/>
              <w:ind w:right="-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бъема выпускаемой продукции и оборота предприятий обрабатывающего производства, субъектов потребительского рынка, создание новых производств на территории горо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Модернизация и внедрение новых производств, создание новых рабочих мест на промышленных предприятиях города. </w:t>
            </w:r>
          </w:p>
          <w:p>
            <w:pPr>
              <w:pStyle w:val="Normal"/>
              <w:widowControl w:val="false"/>
              <w:autoSpaceDE w:val="false"/>
              <w:ind w:right="-58" w:hanging="0"/>
              <w:rPr/>
            </w:pPr>
            <w:r>
              <w:rPr>
                <w:bCs/>
                <w:sz w:val="24"/>
                <w:szCs w:val="24"/>
              </w:rPr>
              <w:t xml:space="preserve">2. Финансовая поддержка субъектов малого и среднего предпринимательства города в виде субсидирования (грантов) понесенных затрат по приобретению организациями  и ИП основных средств в рамках программы </w:t>
            </w:r>
            <w:r>
              <w:rPr>
                <w:sz w:val="24"/>
                <w:szCs w:val="24"/>
              </w:rPr>
              <w:t>«Развитие малого и среднего предпринимательства в муниципальном образовании - городской округ город Касимов на 2015 – 2020 годы»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Рассмотрение вопроса предоставления налоговых льгот субъектам малого предпринимательства в сфере производства промышленной продукции и развития туризма.</w:t>
            </w:r>
          </w:p>
        </w:tc>
      </w:tr>
    </w:tbl>
    <w:p>
      <w:pPr>
        <w:pStyle w:val="Normal"/>
        <w:ind w:right="-5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8" w:firstLine="709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9715500" cy="800100"/>
                <wp:effectExtent l="635" t="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800280"/>
                        </a:xfrm>
                        <a:prstGeom prst="downArrowCallout">
                          <a:avLst>
                            <a:gd name="adj1" fmla="val -179522"/>
                            <a:gd name="adj2" fmla="val 303509"/>
                            <a:gd name="adj3" fmla="val 16667"/>
                            <a:gd name="adj4" fmla="val 6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2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тратегическая цель № 2 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е благоприятных условий для повышения деловой активности и развития инвестиционной деятельности хозяйствующих субъектов в муниципальном образовани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1.95pt;width:764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w w:val="102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тратегическая цель № 2 «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ние благоприятных условий для повышения деловой активности и развития инвестиционной деятельности хозяйствующих субъектов в муниципальном образовании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58"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375" w:leader="none"/>
        </w:tabs>
        <w:ind w:right="-238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</w:t>
      </w:r>
    </w:p>
    <w:p>
      <w:pPr>
        <w:pStyle w:val="Normal"/>
        <w:tabs>
          <w:tab w:val="clear" w:pos="720"/>
          <w:tab w:val="left" w:pos="12375" w:leader="none"/>
        </w:tabs>
        <w:ind w:right="-238" w:firstLine="709"/>
        <w:jc w:val="right"/>
        <w:rPr/>
      </w:pPr>
      <w:r>
        <w:rPr/>
        <w:t xml:space="preserve">   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66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основание цел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 задачи инвестиционного развит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йств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2"/>
                <w:szCs w:val="22"/>
                <w:u w:val="single"/>
              </w:rPr>
              <w:t>«</w:t>
            </w:r>
            <w:r>
              <w:rPr>
                <w:iCs/>
                <w:sz w:val="24"/>
                <w:szCs w:val="24"/>
                <w:u w:val="single"/>
              </w:rPr>
              <w:t>Касимов – опорная точка развития зоны туристско-рекреационного типа»</w:t>
            </w:r>
            <w:r>
              <w:rPr>
                <w:sz w:val="24"/>
                <w:szCs w:val="24"/>
              </w:rPr>
              <w:t xml:space="preserve">, город </w:t>
            </w:r>
            <w:r>
              <w:rPr>
                <w:rFonts w:eastAsia="MS Mincho;ＭＳ 明朝"/>
                <w:sz w:val="24"/>
                <w:szCs w:val="24"/>
              </w:rPr>
              <w:t>обладает природно-климатическими, социально-экономическими, культурно-историческими туристскими ресурсами. На их основе необходимо формирование уникального туристского комплекса, способного влиться своей инфраструктурой и туристическим продуктом в рынок туристских услу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здание на территории города </w:t>
            </w:r>
            <w:r>
              <w:rPr>
                <w:sz w:val="24"/>
                <w:szCs w:val="24"/>
              </w:rPr>
              <w:t xml:space="preserve">широкой инфраструктуры объектов коммерческой недвижимости и услуг, ориентированных на организацию различных видов </w:t>
            </w:r>
            <w:r>
              <w:rPr>
                <w:bCs/>
                <w:sz w:val="24"/>
                <w:szCs w:val="24"/>
              </w:rPr>
              <w:t>современного</w:t>
            </w:r>
            <w:r>
              <w:rPr>
                <w:sz w:val="24"/>
                <w:szCs w:val="24"/>
              </w:rPr>
              <w:t xml:space="preserve"> туризма, </w:t>
            </w:r>
            <w:r>
              <w:rPr>
                <w:bCs/>
                <w:sz w:val="24"/>
                <w:szCs w:val="24"/>
              </w:rPr>
              <w:t>обеспечивающего широкие возможности для удовлетворения потребностей жителей и гостей города, а также иностранных граждан в разнообразных рекреационных и туристических услуга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сширение ассортимента предоставляемых услуг  туристско-рекреационного комплекса, в том числе уникальных туристических услуг (</w:t>
            </w:r>
            <w:r>
              <w:rPr>
                <w:sz w:val="24"/>
                <w:szCs w:val="24"/>
              </w:rPr>
              <w:t>организация и проведение ежегодных брендовых мероприятий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Привлечение частного капитала в развитие туристического бизнеса и современной индустрии отдыха и развлеч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3. Поддержка и развитие въездного и внутреннего туризма, в том числе за счет</w:t>
            </w:r>
            <w:r>
              <w:rPr>
                <w:color w:val="000000"/>
                <w:sz w:val="24"/>
                <w:szCs w:val="24"/>
              </w:rPr>
              <w:t xml:space="preserve"> улучшение объектов показ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Реконструкция исторических зданий с целью сохранения исторического облика города.</w:t>
            </w:r>
          </w:p>
          <w:p>
            <w:pPr>
              <w:pStyle w:val="Normal"/>
              <w:widowControl w:val="false"/>
              <w:autoSpaceDE w:val="false"/>
              <w:ind w:right="-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Позиционирование и презентация туристско-рекреационного комплекса города Касимова с помощью СМИ, печатной продукции, Интернет ресурсов.</w:t>
            </w:r>
          </w:p>
          <w:p>
            <w:pPr>
              <w:pStyle w:val="Normal"/>
              <w:widowControl w:val="false"/>
              <w:autoSpaceDE w:val="false"/>
              <w:ind w:right="-58" w:hanging="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Участие в региональных и федеральных программах и проектах.</w:t>
            </w:r>
          </w:p>
        </w:tc>
      </w:tr>
      <w:tr>
        <w:trPr>
          <w:trHeight w:val="49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и обеспечение стимулирующих условий для частного бизнеса позволит без существенных финансовых затрат добиться двойной цели: роста экономики и доходной части бюджета, с одной стороны, и развития инфраструктуры, с другой </w:t>
            </w:r>
          </w:p>
          <w:p>
            <w:pPr>
              <w:pStyle w:val="Normal"/>
              <w:widowControl w:val="false"/>
              <w:autoSpaceDE w:val="false"/>
              <w:ind w:right="-5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ивлечение инвестиций в основной капитал организаций,  жилищное строительство, строительство объектов социальной сферы и инженерной инфраструктуры, а также создание правового поля, позволяющего позиционировать муниципальное образование – городской округ город Касимов как территорию, благоприятную для развития бизне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работка нормативно-правовых актов, регулирующих муниципально-частное партнерство в сфере развития жилищного строительства, туризма, объектов социальной сферы и инженерной инфраструктуры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работка и реализация муниципальных  программ по развитию жилищного строительства, туризма, объектов социальной сферы и инженерной инфраструктуры с привлечением средств областного бюджета и внебюджетных источнико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казание содействия инвесторам и взаимодействия со стороны органов местного самоуправления муниципального образования с исполнительными органами государственной власти Рязанской области на этапах формирования и реализации инвестиционных проектов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Реализация мероприятий программы «Развитие малого и среднего предпринимательства в муниципальном образовании - городской округ город Касимов на 2015 – 2020 годы»</w:t>
            </w:r>
          </w:p>
        </w:tc>
      </w:tr>
    </w:tbl>
    <w:p>
      <w:pPr>
        <w:pStyle w:val="Normal"/>
        <w:ind w:left="4680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680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680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2" w:right="964" w:gutter="0" w:header="709" w:top="899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80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6.  Механизмы реализации инвестиционной стратегии муниципального образования  на период до 2020 год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ая Стратегия реализуется во взаимосвязи со Стратегией социально-экономического развития муниципального образования на период до 2030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ханизмами реализации настоящей Стратегии явля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муниципальные программы, утверждаемые постановлением администрации муниципального образования, обеспечивающие эффективное решение системных проблем в области экономического, социального и культурного развития муниципального образ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нструменты муниципально – частного партнерства, разрабатываемые на основе положений федеральных и областных нормативных правовых акт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инвестиционные проекты предприятий город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истема мер государственной и муниципальной поддержки, действующая в муниципальном образовани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я информационной и консультационной поддержки инвестиционной деятельности предусматривает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держка в актуальном состоянии инвестиционного паспорта муниципального образования – городской округ город Касимов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оказание содействия инвесторам для включения в региональные и муниципальные программы при реализации наиболее эффективных инвестиционных проек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казание методической и консультационной помощи организациям, осуществляющим инвестиционную деятельн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размещение информационно-аналитических материалов на официальном сайте муниципального образования и публикацию в местных СМИ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нансовые формы поддержки предусматривают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 предоставление субсидий субъектам малого и среднего предпринимательства в виде грантов в целях возмещения части затрат на приобретение основных средст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ами реализации Стратегии являются хозяйствующие субъекты, осуществляющие (планирующие осуществлять) деятельность на территории муниципального образования - городской округ город Касимов, территориальные органы федеральных органов государственной власти, органы государственной власти Рязанской области, органы местного самоуправления муниципального образования - городской округ город Касимов, общественные объединения и другие организ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ное управление реализацией Стратегии осуществляет  администрация муниципального 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аслевые органы, структурные подразделения администрации муниципального образования предусматривают мероприятия по улучшению инвестиционного климата в муниципальном образовании при разработке и исполнении мероприятий муниципальных программ, участвуют в выполнении мероприятий настоящей Стратегии. Персональную ответственность за выполнение мероприятий настоящей Стратегии и достижение целевых значений плановых показателей несут руководители отраслевых органов, структурных подразделений администрации муниципального образования  - городской округ город  Касимов в соответствии с планом мероприятий по реализации настоящей стратег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ниторинг реализации настоящей стратегии осуществляет экономический отдел управления экономического развития администрации муниципального образования. Актуализация плановых показателей осуществляется ежегодно в срок до 1 мая года, следующего за отчетным годом. Настоящая Стратегия размещается на официальном сайте  муниципального образования  - городской округ город Касимов в сети Интернет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 при разработке и выполнении муниципальных программ руководствуется положениями настоящей Стратегии и предусматривает мероприятия по улучшению инвестиционного климата на территории муниципального образования.</w:t>
      </w:r>
    </w:p>
    <w:p>
      <w:pPr>
        <w:pStyle w:val="Normal"/>
        <w:spacing w:lineRule="exact" w:line="240"/>
        <w:ind w:firstLine="8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. Основные выводы и ожидаемые результат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Стратегии направлена на привлечение финансовых средств для создания современных производств и увеличения количества новых рабочих мест, что положительно скажется на доходах бюджета муниципального образования и денежных доходах населения города,  его платежеспособном спрос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ка ожидаемых результатов реализации инвестиционной стратегии осуществляется по следующим критериям: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экономическая эффективность</w:t>
      </w:r>
      <w:r>
        <w:rPr>
          <w:bCs/>
          <w:sz w:val="28"/>
          <w:szCs w:val="28"/>
        </w:rPr>
        <w:t xml:space="preserve">, определяемая величиной дополнительной прибыли, получаемой инвесторами проектов,  ростом объемов производства базовых отраслей экономики города;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бюджетная эффективность</w:t>
      </w:r>
      <w:r>
        <w:rPr>
          <w:bCs/>
          <w:sz w:val="28"/>
          <w:szCs w:val="28"/>
        </w:rPr>
        <w:t xml:space="preserve">, определяемая приростом суммарной величины налоговых поступлений в местный и региональный бюджеты от реализуемых мероприятий;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социальная эффективность</w:t>
      </w:r>
      <w:r>
        <w:rPr>
          <w:bCs/>
          <w:sz w:val="28"/>
          <w:szCs w:val="28"/>
        </w:rPr>
        <w:t xml:space="preserve">, определяемая приростом доходов населения и повышения качества жизни в результате реализуемых мероприяти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ероприятий в соответствии с намеченными целями и задачами позволит к 2020 году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создать не менее 300 новых рабочих мест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увеличить номинальную среднемесячную заработную плату на 36%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) объем отгруженных товаров базовыми отраслями экономики к уровню 2014 года увеличится приблизительно на 37 %  и составит ориентировочно 9,3 млрд. руб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Рост объема отгруженных товаров базовыми отраслями экономики и реальных доходов населения будет достигнут за счет опережающего развития приоритетных отраслей экономики города. В частности, к концу 2020 года объем отгруженных товаров по отрасли «обрабатывающие производства» возрастёт в действующих ценах 37,4%, объем розничного товарооборота вырастет на 28,8%, </w:t>
      </w:r>
      <w:r>
        <w:rPr>
          <w:color w:val="000000"/>
          <w:sz w:val="28"/>
          <w:szCs w:val="28"/>
        </w:rPr>
        <w:t>объем платных</w:t>
      </w:r>
      <w:r>
        <w:rPr>
          <w:sz w:val="28"/>
          <w:szCs w:val="28"/>
        </w:rPr>
        <w:t xml:space="preserve"> услуг населению увеличится на 50,7%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инвестиционной Стратегии  осуществляются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ОО «ГарантРегионПроект» города Калуга разрабатывает Программу комплексного развития систем коммунальной инфраструктуры муниципального образования – городской округ город Касимов на период до 203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ой программы позволит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обеспечить застройку городского округа объектами и системами коммунальной инфраструктуры  в соответствии с генеральным планом городского округа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повысить надежность функционирования каждой системы коммунальной инфраструктуры, обеспечить перспективы их развития, а также показателей качества коммунальных ресурсов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обеспечить качественное и бесперебойное электро-, газо-, тепло-, водоснабжение и водоотведение  существующих и новых объектов капитального строительства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улучшить качество услуг организаций, эксплуатирующих объекты, используемые для утилизации, обезвреживания и захоронения твердых бытовых отходов, в целях обеспечения потребности новых объектов капитального строительства в этих услугах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) повысить энергетическую эффективность и технический уровень объектов, входящих в состав систем электро-, газо-, тепло-, водоснабжения и водоотведения, и объектов, используемых для утилизации, обезвреживания и захоронения твердых бытовых отходов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е) улучшить экологическую ситуацию на территории городского округа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) повысить  доступность коммунальных услуг для абонентов и потребителей по совокупному платежу з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 территории муниципального образования реализуются муниципальные программы  «Дорожное хозяйство муниципального образования на 2015-2017 годы» и «Благоустройство муниципального образования на 2016-2018 годы». Выполнение запланированных мероприятий программ позволит в значительной степени улучшить состояние дорожно – транспорт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едется работа по развитию туристской инфраструк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здается историко-архитектурный музей заповедник на территории площади Собор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водятся мероприятия по сохранению, использованию объектов культурного наследия на территории г. Касим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становительные работы на объекте культурного наследия «Корпус Торговых рядов XIX в.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с подрядными организациями по созданию проекта приспособления  объекта культурного наследия «Корпус Торговых рядов XIX в. (Корпус №2) под размещение  фондохранилища Касимовского краеведческого музея. Проведены противоаварийные работы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В 2015 году начаты работы по строительству в городе Центра культур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едприятиями  города для обеспечения конкурентоспособности выпускаемой продукции, проводится работа по модернизации и техническому оснащению своих производств, по внедрению инновационных технологий. Объемы инвестиций в развитие действующих производств составят в 2016 году 195 млн.руб., в 2017 году – 200 млн.руб., в 2018 году – 207 млн.руб., в 2019 году – 2015 млн.руб. в 2020 году – 225 млн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8. Муниципальные программы, реализуемые или  планируемые к реализации на территории муниципального образования </w:t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амках исполнения инвестиционной Стратегии)</w:t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29"/>
        <w:gridCol w:w="2374"/>
        <w:gridCol w:w="1709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А, утвердивший муниципальную программ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Развитие малого и среднего предпринимательства в муниципальном образовании - городской округ город Касимов в 2016-2020 годах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- г. о. г. Касимов от 28.09.2015 г. № 1364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г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адресная программа по переселению граждан из  аварийного жилищного  фонда на 2013-2017 годы  с учетом необходимости развития малоэтажного жилищного 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- г. о. г. Касимов от 03.04.2013 г. № 583 (с измен. и допол.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г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 и ЖКХ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Благоустройство муниципального образования - городской округ город Касимов на 2016-2018 годы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МО - г. о. г. Касимов от 09.11.2015 г. № 156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г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 и ЖКХ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П "Развитие газификации в муниципальном образовании - городской округ город Касимов на 2016  год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- г. о. г. Касимов от 22.10.2015 г. № 14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 и ЖКХ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Социальное  развитие муниципального образования — городской округ город Касимов на 2015-2016 г.г.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- г. о. г. Касимов от 23.09.2014 г. № 1309 (с измен. и допол.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г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 и ЖКХ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Дорожное хозяйство муниципального образования — городской округ город Касимов на 2015-2017 годы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- г. о. г. Касимов от 14.11.2013 г. № 1863 (с измен. и допол.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-201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 и ЖКХ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ная программа энергосбережения и повышения энергетической эффективности  экономики муниципального образования — городской округ город Касимов Рязанской области на период  2010-2014  годы  и на перспективу  до 2020 года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асимовской городской Думы от 23.12.2010 г. № 83/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г.г. и на перспективу до 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 и ЖКХ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 «Стимулирование развития жилищного строительства в МО - г. о. г. Касимов на 2014-2020 г.»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МО - г. о. г. Касимов от 29.10.201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26 (с измен. и допол.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 и ЖКХ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Управление муниципальным имуществом и земельными ресурсами  муниципального образования - городской округ город Касимов на 2016-2018 годы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МО - г. о. г. Касимов от 27.10.2015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г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ЗО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Развитие культуры города Касимов на 2015-2020 годы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МО - г. о. г. Касимов от 11.11.2014 г. № 1593 (с изм. и допол.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и туризму администрации</w:t>
            </w:r>
          </w:p>
        </w:tc>
      </w:tr>
    </w:tbl>
    <w:p>
      <w:pPr>
        <w:pStyle w:val="Normal"/>
        <w:tabs>
          <w:tab w:val="clear" w:pos="720"/>
          <w:tab w:val="left" w:pos="1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42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42" w:righ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righ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headerReference w:type="default" r:id="rId7"/>
      <w:type w:val="nextPage"/>
      <w:pgSz w:w="11906" w:h="16838"/>
      <w:pgMar w:left="1559" w:right="1134" w:gutter="0" w:header="720" w:top="90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 Roman;Times New Roman" w:hAnsi="Time Roman;Times New Roman" w:cs="Time Roma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426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1">
    <w:name w:val="Текст1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008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Нижний колонтитул Знак"/>
    <w:basedOn w:val="Style5"/>
    <w:qFormat/>
    <w:rPr/>
  </w:style>
  <w:style w:type="character" w:styleId="Style14">
    <w:name w:val="Красная строка Знак"/>
    <w:basedOn w:val="Style7"/>
    <w:qFormat/>
    <w:rPr/>
  </w:style>
  <w:style w:type="character" w:styleId="2">
    <w:name w:val="Основной текст 2 Знак"/>
    <w:qFormat/>
    <w:rPr>
      <w:sz w:val="24"/>
    </w:rPr>
  </w:style>
  <w:style w:type="character" w:styleId="12">
    <w:name w:val="Заголовок 1 Знак"/>
    <w:qFormat/>
    <w:rPr>
      <w:rFonts w:ascii="Time Roman;Times New Roman" w:hAnsi="Time Roman;Times New Roman" w:cs="Time Roman;Times New Roman"/>
      <w:b/>
      <w:sz w:val="40"/>
    </w:rPr>
  </w:style>
  <w:style w:type="character" w:styleId="21">
    <w:name w:val="Заголовок 2 Знак"/>
    <w:qFormat/>
    <w:rPr>
      <w:sz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Абзац Знак"/>
    <w:qFormat/>
    <w:rPr>
      <w:rFonts w:eastAsia="Calibri"/>
      <w:sz w:val="24"/>
      <w:lang w:val="en-US"/>
    </w:rPr>
  </w:style>
  <w:style w:type="character" w:styleId="9">
    <w:name w:val="Заголовок 9 Знак"/>
    <w:qFormat/>
    <w:rPr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-284" w:firstLine="568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-284" w:firstLine="426"/>
      <w:jc w:val="both"/>
    </w:pPr>
    <w:rPr>
      <w:sz w:val="26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8">
    <w:name w:val="Цитата"/>
    <w:basedOn w:val="Normal"/>
    <w:qFormat/>
    <w:pPr>
      <w:ind w:left="-426" w:right="-28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sz w:val="24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33">
    <w:name w:val="Основной текст 33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Glavn">
    <w:name w:val="glavn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Abullet1gif">
    <w:name w:val="abullet1.gif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322">
    <w:name w:val="Основной текст с отступом 32"/>
    <w:basedOn w:val="Normal"/>
    <w:qFormat/>
    <w:pPr>
      <w:suppressAutoHyphens w:val="true"/>
      <w:ind w:left="-284" w:firstLine="426"/>
      <w:jc w:val="both"/>
    </w:pPr>
    <w:rPr>
      <w:sz w:val="26"/>
    </w:rPr>
  </w:style>
  <w:style w:type="paragraph" w:styleId="17">
    <w:name w:val="Цитата1"/>
    <w:basedOn w:val="Normal"/>
    <w:qFormat/>
    <w:pPr>
      <w:suppressAutoHyphens w:val="true"/>
      <w:ind w:left="-426" w:right="-284" w:firstLine="426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ind w:right="-2" w:firstLine="360"/>
      <w:jc w:val="both"/>
    </w:pPr>
    <w:rPr>
      <w:sz w:val="28"/>
    </w:rPr>
  </w:style>
  <w:style w:type="paragraph" w:styleId="Style24">
    <w:name w:val="ТаблицаНорм"/>
    <w:basedOn w:val="Normal"/>
    <w:qFormat/>
    <w:pPr>
      <w:suppressAutoHyphens w:val="true"/>
    </w:pPr>
    <w:rPr>
      <w:rFonts w:ascii="Arial" w:hAnsi="Arial" w:cs="Arial"/>
      <w:sz w:val="24"/>
    </w:rPr>
  </w:style>
  <w:style w:type="paragraph" w:styleId="Abullet3gif">
    <w:name w:val="abullet3.gif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Abullet2gif">
    <w:name w:val="abullet2.gif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5">
    <w:name w:val="Содержимое врезки"/>
    <w:basedOn w:val="TextBody"/>
    <w:qFormat/>
    <w:pPr>
      <w:suppressAutoHyphens w:val="true"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Style2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4">
    <w:name w:val=" Знак4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41">
    <w:name w:val=" Знак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spacing w:before="100" w:after="100"/>
      <w:ind w:firstLine="150"/>
      <w:jc w:val="both"/>
    </w:pPr>
    <w:rPr>
      <w:sz w:val="24"/>
      <w:szCs w:val="24"/>
    </w:rPr>
  </w:style>
  <w:style w:type="paragraph" w:styleId="18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paragraph" w:styleId="42">
    <w:name w:val=" Знак Знак4"/>
    <w:basedOn w:val="Normal"/>
    <w:qFormat/>
    <w:pPr/>
    <w:rPr>
      <w:rFonts w:ascii="Verdana" w:hAnsi="Verdana" w:cs="Verdana"/>
      <w:lang w:val="en-US"/>
    </w:rPr>
  </w:style>
  <w:style w:type="paragraph" w:styleId="19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0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1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bidi="ar-SA" w:eastAsia="zh-CN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"/>
    <w:basedOn w:val="Normal"/>
    <w:qFormat/>
    <w:pPr>
      <w:spacing w:before="120" w:after="60"/>
      <w:ind w:firstLine="567"/>
      <w:jc w:val="both"/>
    </w:pPr>
    <w:rPr>
      <w:rFonts w:eastAsia="Calibri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25:00Z</dcterms:created>
  <dc:creator>Общий  отдел</dc:creator>
  <dc:description/>
  <cp:keywords/>
  <dc:language>en-US</dc:language>
  <cp:lastModifiedBy>Пользователь2</cp:lastModifiedBy>
  <cp:lastPrinted>2015-11-26T14:40:00Z</cp:lastPrinted>
  <dcterms:modified xsi:type="dcterms:W3CDTF">2015-11-26T10:45:00Z</dcterms:modified>
  <cp:revision>4</cp:revision>
  <dc:subject/>
  <dc:title>Администрация  г</dc:title>
</cp:coreProperties>
</file>