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газификации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городской округ город Касимов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аспорт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газификации в муниципальном образовании</w:t>
      </w:r>
    </w:p>
    <w:p>
      <w:pPr>
        <w:pStyle w:val="Normal"/>
        <w:jc w:val="center"/>
        <w:rPr/>
      </w:pPr>
      <w:r>
        <w:rPr/>
        <w:t>- городской округ город Касимов на 2016 год»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29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газификации в муниципальном образовании – городской округ город Касимов на 2016 год" (далее - Программа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принятия решения о разработке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 2015г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зчик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– городской округ Касим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чик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апитальному строительству и жилищно-коммунальному хозяйству администрации муниципального образования – городской округ город Касим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ание для разработк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язанской области  "Социальное и экономическое развитие населенных</w:t>
              <w:br/>
              <w:t>пунктов в 2015 - 2020 годах" подпрограмма 2 «Развитие газификации»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Цель и задач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- газификация г. Касимо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рограммы - строительство газораспределительных сетей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Целевые индикаторы Программы и их значения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ровень газификации до 97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азификация многоквартирного жилого дом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оки и этапы реализаци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еречень основных мероприяти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ификация жилого дома №199А по улице Советская города Касимова Рязанской област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Исполнители основных мероприятий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апитальному строительству и жилищно-коммунальному хозяйству администрации муниципального образования – городской округ город Касимов, филиал АО «Газпром газораспределение Рязанская область» в Касимовском районе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ъемы и источники финансир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6 тыс.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 297,96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 3,1 тыс. руб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Ожидаемые результаты реализации Программы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 обеспечить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 доведение уровня газификации до 97,02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комфортности проживания населения в индивидуальных жилых и многоквартирных домах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казатели эффективности расходования бюджетных средст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эффективности   расходования   бюджетных  средств  производится  на  основе   использования  системы целевых индикаторов, характеризующих: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достижения целей,  решения  тактических                        задач;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 соответствия  запланированному  уровню                        затрат;                                          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асходования бюджетных средств, обеспечение 100,0% освоения бюджета отрасли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Характеристика проблемы, решение которой осуществляется</w:t>
        <w:br/>
        <w:t>путе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настоящее время протяженность распределительного подземного газопровода составляет 119,1 км, протяженность распределительного газопровода надземной прокладки – 64,2 км. За за январь-август 2015г. проложено 624,5 м подземной прокладки газопровода и  36 м надземной прокладки газопровода. Протяженность одиночного газопровода уличной газовой сети по состоянию на 01.01.2015 г. составляет 189,075 к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Муниципальная программа «Развитие газификации в муниципальном образовании - городской округ город Касимов на 2016 год»  направлена на дальнейшее повышение  уровня газификации города, продолжение  работы по переводу  на газовое топливо  местных источников отопления  и объектов  социальной  сфер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200"/>
      <w:bookmarkEnd w:id="0"/>
      <w:r>
        <w:rPr>
          <w:rFonts w:cs="Times New Roman" w:ascii="Times New Roman" w:hAnsi="Times New Roman"/>
          <w:color w:val="000000"/>
        </w:rPr>
        <w:t>2. Цель и задач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sub_200"/>
      <w:bookmarkEnd w:id="1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ая  цель  Программы  - повышение уровня  газификации города путем  строительства газопроводов  к жилым домам.  Перечень объектов  указан в 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Программы - строительство газораспределительн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нижения затрат  на реализацию Программы и повышения уровня индустриализации строительства планируется увеличение объема применения блочных  газорегулирующих и тепловых пунктов, а также  максимальная ориентация при строительстве объектов на использование отечественного оборудования и технологий, местных  материалов и изделий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роки и этапы реализации Программы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рок реализации Программы – 2016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Программы на  2016 год носят прогнозный характер и подлежат уточнению при принятии бюджет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 обеспечение  Программы осуществляется из следующих источников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ыс. руб.</w:t>
      </w:r>
    </w:p>
    <w:tbl>
      <w:tblPr>
        <w:tblW w:w="6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96"/>
      </w:tblGrid>
      <w:tr>
        <w:trPr>
          <w:trHeight w:val="3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855" w:hanging="85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бластного бюдж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97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естного бюдж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финансировании Программы муниципального образования определяется договорами (соглашениями) муниципального образования с исполнительными органами Рязанской области и прочими инвест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местному бюджету на осуществление бюджетных инвестиций в объекты капитального строительства муниципальных образований Рязанской области предоставляются при наличии аналогичной муниципальной программы, наличии двухстороннего соглашения о предоставлении муниципальному образованию субсидий из областного Фонда софинансирования расходов в рамках реализации Программы, заключенного между министерством строительного комплекса Рязанской области и муниципальным образованием (далее - соглашение), наличии выписки из муниципального правового акта о местном бюджете, подтверждающего обязательства по софинансированию в размере не менее 1% стоимости строительства объек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муниципального образования, затраченные на разработку и согласование проектно-сметной документации, не учитываются в долевом финансировании строительства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, источником финансового обеспечения которых являются субсидии из областного бюджета, расходуются муниципальным образованием после выполнения обязательств по софинансированию в отношении конкретного объекта капитального строительства.</w:t>
      </w:r>
    </w:p>
    <w:p>
      <w:pPr>
        <w:pStyle w:val="Normal"/>
        <w:ind w:left="15"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 использование  в финансировании Программы средств населения в строительстве разводящих уличных сетей  низкого давления. Газификация  жилых домов  также обеспечивается за счет  средств их владельцев. Участие  в финансировании Программы средства  населения определяется договором  граждан с органами местного самоуправ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ее управление реализацией Программы осуществляет заказчик Программы - Администрация муниципального образования - городской округ город Касимов.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предусматривает участие законодательной и исполнительной власти  Рязанской области, органов местного самоуправления, заказчиков строительства - филиал АО «Газпром газораспределение Рязанская область» в Касимовском районе и управления по капитальному строительству и жилищно-коммунальному хозяйству администрации муниципального образования – городской округ город Касимов, подрядных строительных организаций, выигравших конкурс на строительство объектов в рамках реализации данной Программы.</w:t>
      </w:r>
    </w:p>
    <w:p>
      <w:pPr>
        <w:pStyle w:val="Style21"/>
        <w:ind w:firstLine="615"/>
        <w:jc w:val="both"/>
        <w:rPr/>
      </w:pPr>
      <w:r>
        <w:rPr>
          <w:rFonts w:cs="Times New Roman" w:ascii="Times New Roman" w:hAnsi="Times New Roman"/>
        </w:rPr>
        <w:t xml:space="preserve">Управление экономического развития администрации муниципального образования – городской округ город Касимов при содействии  финансово - казначейского управления  муниципального образования – городской округ город Касимов осуществляет координацию работы по реализации Программы. Управление по капитальному строительству и жилищно-коммунальному хозяйству администрации муниципального образования - городской округ город Касимов к 10 февраля следующего за отчетным, проводит анализ выполненных мероприятий, их корректировку  в соответствии с возможностями бюджетного финансирования и предоставляют информацию о результатах выполнения программы в администрацию муниципального образования - городской округ город Касимов. 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вне заказчиков объектов строительства готовится проектно-сметная документация на строительство газовых сетей, предусмотренных  к финансированию из областного  и местного бюджетов, заключаются договора подряда на строительство объекта, оформляется финансирование.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униципальном уровне  готовятся заявки в министерство строительного комплекса на включение  объектов газификации в Программу для строительства за счет  средств областного  бюджета, определяется лимит средств из муниципального бюджета на капитальные вложения в реализацию  Программы.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ластном уровне  определяется лимит  ассигнований из областного бюджета на капитальные вложения для реализации Программы на соответствующий год и утверждается перечень объектов, предусмотренных к строительству  в рамках Программы за счет средств област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и Программы при реализации мероприятий Программы заключают контракты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05 апреля 2013 года N 44-ФЗ "О контрактной системе в сфере закупок товаров, работ, услуг для обеспечения  государственных и муниципальных нужд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Программы в рамках настоящей Программы несут ответственность за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целевым использованием средств областного бюджета в установленном порядке осуществляют Рязанская областная Дума, Счетная палата Рязанской области, министерство финансов Рязанской области, министерство строительного комплекса Рязанской области, главное управление контроля и государственного административно-технического надзора Рязан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целевым использованием средств местного бюджета в установленном порядке осуществляют Касимовская городская Дума, контрольно-счетный комитет муниципального образования – городской округ город Касимов, финансово-казначейское управление муниципального образования – городской округ город Каси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700"/>
      <w:bookmarkEnd w:id="2"/>
      <w:r>
        <w:rPr>
          <w:rFonts w:cs="Times New Roman" w:ascii="Times New Roman" w:hAnsi="Times New Roman"/>
          <w:color w:val="000000"/>
        </w:rPr>
        <w:t>6. Состав и сроки представления отчетности</w:t>
        <w:br/>
        <w:t>об исполнен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3" w:name="sub_17"/>
      <w:bookmarkEnd w:id="3"/>
      <w:r>
        <w:rPr>
          <w:rFonts w:cs="Times New Roman" w:ascii="Times New Roman" w:hAnsi="Times New Roman"/>
          <w:sz w:val="24"/>
        </w:rPr>
        <w:t>Исполнители Программы и получатели бюджетных средств до 10 февраля года, следующего за отчетным, направляют в администрацию муниципального образования – городской округ город Касимов информацию об итогах реализации программных мероприятий, которая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bookmarkStart w:id="4" w:name="sub_17"/>
      <w:bookmarkEnd w:id="4"/>
      <w:r>
        <w:rPr>
          <w:rFonts w:cs="Times New Roman" w:ascii="Times New Roman" w:hAnsi="Times New Roman"/>
          <w:sz w:val="24"/>
        </w:rPr>
        <w:t>общий объем полученных средств и фактически произведенных расходов, в том числе по источникам финансирования и программным мероприятия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охвата программными мероприятиями проблемного на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лановых сроков ввода в действие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ыполнения мероприятий Программы в целом и в текущем году в свете достижения поставленны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несвоевременного выполнения мероприятий, предусмотренных Программой, анализ причин невы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 повышению эффективности реализации Программы, предложения иных способов достижения программны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700"/>
      <w:bookmarkStart w:id="6" w:name="sub_800"/>
      <w:bookmarkEnd w:id="5"/>
      <w:bookmarkEnd w:id="6"/>
      <w:r>
        <w:rPr>
          <w:rFonts w:cs="Times New Roman" w:ascii="Times New Roman" w:hAnsi="Times New Roman"/>
          <w:color w:val="000000"/>
        </w:rPr>
        <w:t>7. Целевые индикаторы и показател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7" w:name="sub_800"/>
      <w:bookmarkStart w:id="8" w:name="sub_800"/>
      <w:bookmarkEnd w:id="8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спешная реализация Программы позволит  обеспечи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строительство газопровода низкого давления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атегории протяженностью 203 м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повышение уровня газификации жилищного фонда муниципального образования до 97,02%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проживания комфортности населе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9" w:name="sub_900"/>
      <w:bookmarkStart w:id="10" w:name="sub_900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Оценка социально-экономической эффективности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 указанием количественных и качественных оцен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вод в эксплуатацию за счет всех источников финансирования объектов:</w:t>
      </w:r>
    </w:p>
    <w:p>
      <w:pPr>
        <w:pStyle w:val="Style21"/>
        <w:jc w:val="both"/>
        <w:rPr/>
      </w:pPr>
      <w:bookmarkStart w:id="11" w:name="sub_900"/>
      <w:bookmarkEnd w:id="11"/>
      <w:r>
        <w:rPr>
          <w:rFonts w:cs="Times New Roman" w:ascii="Times New Roman" w:hAnsi="Times New Roman"/>
        </w:rPr>
        <w:t>- доведение уровня газификации до 97,02 %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 повышение комфортности проживания населения в многоквартирном доме.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 1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Развитие газификации в муниципальном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образовании - городской округ город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асимов  на 2016 год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стема программ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Развитие газификации в муниципальном образовании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ородской округ город Касимов на 2016 год»</w: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Cs w:val="20"/>
        </w:rPr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134"/>
        <w:gridCol w:w="2693"/>
        <w:gridCol w:w="1275"/>
        <w:gridCol w:w="1134"/>
        <w:gridCol w:w="302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оря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и-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ы финансирования, тыс. руб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й результат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 г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сего на финансирование Программы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1,06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ификация многоквартирного жилого дома.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97,9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1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ы жилого фонда, в т.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С и ЖКХ администрации г. Каси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КС и ЖКХ администрации г. Касимов, </w:t>
            </w:r>
            <w:r>
              <w:rPr>
                <w:rFonts w:cs="Times New Roman" w:ascii="Times New Roman" w:hAnsi="Times New Roman"/>
              </w:rPr>
              <w:t>филиал АО «Газпром газораспределение Рязанская область» в Касимовском районе</w:t>
            </w:r>
            <w:r>
              <w:rPr>
                <w:rFonts w:cs="Times New Roman" w:ascii="Times New Roman" w:hAnsi="Times New Roman"/>
                <w:szCs w:val="20"/>
              </w:rPr>
              <w:t>, подрядная  строительная организа-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1,0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97,9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1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ификация жилого дома №199А по улице Советская города Касимова Рязанской области (0,203 к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7,9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1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2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333399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7:00Z</dcterms:created>
  <dc:creator>Пользователь</dc:creator>
  <dc:description/>
  <cp:keywords/>
  <dc:language>en-US</dc:language>
  <cp:lastModifiedBy>11</cp:lastModifiedBy>
  <cp:lastPrinted>2015-10-19T17:32:00Z</cp:lastPrinted>
  <dcterms:modified xsi:type="dcterms:W3CDTF">2016-06-24T10:14:00Z</dcterms:modified>
  <cp:revision>17</cp:revision>
  <dc:subject/>
  <dc:title>Программа  </dc:title>
</cp:coreProperties>
</file>