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е развити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городской округ город Касимов на 2015 -2016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е развити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городской округ город Касимов на 2015 -2016 годы</w:t>
      </w:r>
      <w:r>
        <w:rPr/>
        <w:t>»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811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циальное развитие муниципального образования – городской округ город Касимов на 2015 -2016 годы» (далее - Программа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принятия решения о разработке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ля 2014г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азчик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- городской округ город Касимов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чик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жилищно-коммунальному хозяйству администрации муниципального образования – городской округ город Касимов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ание для разработки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Рязанской области «Социальное и экономическое развитие населенных пунктов в 2015-2020 годах», постановление администрации муниципального образования – городской округ город Касимов Рязанской области от 16.08.2013г. № 1322 «О муниципальных программах муниципального образования – городской округ город Касимов»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Цель и задачи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культурно - досуговой инфраструктур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граммы – строительство новых объектов культуры в соответствии с требованиями государственных стандартов, социальных норм и нормативов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Целевые индикаторы программы и их значен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олее эффективной работы по ведению культурно-просветительской деятельности, улучшение социальной  инфраструктуры муниципального образования.</w:t>
            </w:r>
          </w:p>
        </w:tc>
      </w:tr>
      <w:tr>
        <w:trPr>
          <w:trHeight w:val="6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Сроки и этапы реализации 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0" w:name="sub_14"/>
            <w:r>
              <w:rPr>
                <w:rFonts w:cs="Times New Roman" w:ascii="Times New Roman" w:hAnsi="Times New Roman"/>
                <w:sz w:val="28"/>
                <w:szCs w:val="28"/>
              </w:rPr>
              <w:t>9. Перечень основных мероприятий</w:t>
            </w:r>
            <w:bookmarkEnd w:id="0"/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«Центра культурного развития» по адресу: Рязанская область, г. Касимов, ул. Советская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Исполнители основных мероприяти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апитальному строительству и жилищно-коммунальному хозяйству администрации муниципального образования – городской округ город Касимов, Управление по культуре  и туризму администрации муниципального образования - городской округ город Касимов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" w:name="sub_8"/>
            <w:r>
              <w:rPr>
                <w:rFonts w:cs="Times New Roman" w:ascii="Times New Roman" w:hAnsi="Times New Roman"/>
                <w:sz w:val="28"/>
                <w:szCs w:val="28"/>
              </w:rPr>
              <w:t>11. Объемы и источники финансирования</w:t>
            </w:r>
            <w:bookmarkEnd w:id="1"/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-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а федерального бюджета – 50 00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а областного бюджета – 50 000,0 тыс. руб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" w:name="sub_1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Ожидаемые результаты реализации Программы </w:t>
            </w:r>
            <w:bookmarkEnd w:id="2"/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«Центра культурного развития» по адресу: Рязанская область, г. Касимов, 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оказатели эффективности расходования бюджетных средст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</w:tabs>
              <w:suppressAutoHyphens w:val="false"/>
              <w:spacing w:lineRule="atLeast" w:line="20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расходования бюджетных средств, обеспечение 100,0% освоения бюджета отрасл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решение которой осуществляется</w:t>
        <w:br/>
        <w:t>путем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>
          <w:color w:val="FF0000"/>
          <w:sz w:val="28"/>
          <w:szCs w:val="28"/>
        </w:rPr>
      </w:pPr>
      <w:bookmarkStart w:id="5" w:name="sub_100"/>
      <w:bookmarkEnd w:id="5"/>
      <w:r>
        <w:rPr>
          <w:sz w:val="28"/>
          <w:szCs w:val="28"/>
        </w:rPr>
        <w:t>В последние годы проводилась целенаправленная работа по дальнейшему социальному развитию гор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муниципальной программы</w:t>
        </w:r>
      </w:hyperlink>
      <w:r>
        <w:rPr>
          <w:sz w:val="28"/>
          <w:szCs w:val="28"/>
        </w:rPr>
        <w:t xml:space="preserve"> "Социальное развитие муниципального образования – городской округ город Касимов на 2009-2013 годы" за счет средств бюджетов различных уровней и внебюджетных поступлений проведены значительные объемы работ по текущему и капитальному ремонту объектов социальной 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эти годы в счет указанных средств из бюджетов различных уровней введены в эксплуатацию и началось строительст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фере образования - произведена реконструкция МОУ «СОШ № 2 имени академика В.Ф. Уткина» и строительство спортивной площад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фере образования – произведена реконструкция МДОУ №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фере здравоохранения – введен в эксплуатацию роддом на 40 коек с женской консультацией на 150 посещений в су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капитальные вложения на развитие социальной сферы не позволили обеспечить необходимый уровень строительства новых зданий и реконструкцию действующих объектов в соответствии с потребностями населения в социальных услуг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техническая база учреждений культуры также требует поддержки. Дом культуры играет значительную роль в социально-экономической жизни города.  Однако учреждение культуры расположено в здании, не отвечающем современным эстетическим и техническим требованиям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нормального функционирования учреждения культуры необходимо строительство «Центра культурного развития», которое обеспечит создание условий для более эффективной работы по ведению культурно-просветительской деятельности.</w:t>
      </w:r>
    </w:p>
    <w:p>
      <w:pPr>
        <w:pStyle w:val="Style24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решения вышеперечисленных проблем требуется участие и взаимодействие органов исполнительной и законодательной власти, участников строительного процесса, достаточное и стабильное финансирование с привлечением источников финансирования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sz w:val="28"/>
          <w:szCs w:val="28"/>
        </w:rPr>
        <w:t>2. Цель и задач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7" w:name="sub_200"/>
      <w:bookmarkStart w:id="8" w:name="sub_200"/>
      <w:bookmarkEnd w:id="8"/>
    </w:p>
    <w:p>
      <w:pPr>
        <w:pStyle w:val="Normal"/>
        <w:ind w:firstLine="432"/>
        <w:jc w:val="both"/>
        <w:rPr/>
      </w:pPr>
      <w:bookmarkStart w:id="9" w:name="sub_300"/>
      <w:bookmarkEnd w:id="9"/>
      <w:r>
        <w:rPr>
          <w:sz w:val="28"/>
          <w:szCs w:val="28"/>
        </w:rPr>
        <w:t>Цель Программы - развитие культурно-досугов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Программы - строительство новых объектов культуры в соответствии с требованиями государственных стандартов, социальных норм и норматив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0" w:name="sub_300"/>
      <w:bookmarkEnd w:id="10"/>
      <w:r>
        <w:rPr>
          <w:sz w:val="28"/>
          <w:szCs w:val="28"/>
        </w:rPr>
        <w:t>Срок реализации Программы - 2015 -2016 год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2" w:name="sub_400"/>
      <w:bookmarkEnd w:id="12"/>
      <w:r>
        <w:rPr>
          <w:sz w:val="28"/>
          <w:szCs w:val="28"/>
        </w:rPr>
        <w:t>Объемы финансирования Программы на  2015 - 2016 годы носят прогнозный характер и подлежат уточнению при принятии бюджета муниципального образования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инансовое  обеспечение  Программы осуществляется из следующих источников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ъемы финансирования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00,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Механизм реализации Программы.</w:t>
      </w:r>
    </w:p>
    <w:p>
      <w:pPr>
        <w:pStyle w:val="Normal"/>
        <w:ind w:firstLine="72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700"/>
      <w:bookmarkEnd w:id="13"/>
      <w:r>
        <w:rPr>
          <w:sz w:val="28"/>
          <w:szCs w:val="28"/>
        </w:rPr>
        <w:t>Текущее управление реализацией Программы осуществляет заказчик Программы - Администрация муниципального образования - городской округ город Касим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управление по капитальному строительству и жилищно-коммунальному хозяйству администрации муниципального образования - городской округ город Касимов, управление по культуре  и туризму администрации муниципального образования - городской округ город Касим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экономического развития администрации муниципального образования – городской округ город Касимов при содействии  финансово- казначейского управления  муниципального образования – городской округ город Касимов осуществляет координацию работы по реализации Программы. Управление по капитальному строительству и жилищно-коммунальному хозяйству администрации муниципального образования - городской округ город Касимов, управление по культуре  и туризму администрации муниципального образования - городской округ город Касимов к 10 февраля следующего за отчетным, проводят анализ выполненных мероприятий, их корректировку  в соответствии с возможностями бюджетного финансирования и предоставляют информацию о результатах выполнения программы в администрацию муниципального образования - городской округ город Каси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ители Программы при реализации мероприятий Программы заключают контракты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 апреля 2013 года N 44-ФЗ "О контрактной системе в сфере закупок товаров, работ, услуг для обеспечения  государственных и муниципальных нужд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Программы в рамках настоящей Программы несут ответственность за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и сроки представления отчетности</w:t>
        <w:br/>
        <w:t>об исполнен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700"/>
      <w:bookmarkStart w:id="15" w:name="sub_17"/>
      <w:bookmarkEnd w:id="14"/>
      <w:bookmarkEnd w:id="15"/>
      <w:r>
        <w:rPr>
          <w:sz w:val="28"/>
          <w:szCs w:val="28"/>
        </w:rPr>
        <w:t>Исполнители Программы и получатели бюджетных средств до 10 февраля года, следующего за отчетным, направляют в администрацию муниципального образования – городской округ город Касимов информацию об итогах реализации программных мероприятий, которая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7"/>
      <w:bookmarkEnd w:id="16"/>
      <w:r>
        <w:rPr>
          <w:sz w:val="28"/>
          <w:szCs w:val="28"/>
        </w:rPr>
        <w:t>общий объем полученных средств и фактически произведенных расходов, в том числе по источникам финансирования и программным мероприятиям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лимитов финансирования, указанных в паспорте Программы, фактическому финансированию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охвата программными мероприятиями проблемного на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лановых сроков ввода в действие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мероприятий Программы в целом и в текущем году в свете достижения поставленны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воевременного выполнения мероприятий, предусмотренных Программой, анализ причин невы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евых показателей (индикаторов), достигнутых в отчетном году, целевым показателям (индикаторам), утвержденным в Програм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 повышению эффективности реализации Программы, предложения иных способов достижения программны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7" w:name="sub_800"/>
      <w:bookmarkEnd w:id="17"/>
      <w:r>
        <w:rPr>
          <w:rFonts w:cs="Times New Roman" w:ascii="Times New Roman" w:hAnsi="Times New Roman"/>
          <w:sz w:val="28"/>
          <w:szCs w:val="28"/>
        </w:rPr>
        <w:t>7. Целевые индикаторы и показател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800"/>
      <w:bookmarkStart w:id="19" w:name="sub_900"/>
      <w:bookmarkEnd w:id="18"/>
      <w:bookmarkEnd w:id="19"/>
      <w:r>
        <w:rPr>
          <w:sz w:val="28"/>
          <w:szCs w:val="28"/>
        </w:rPr>
        <w:t>Реализация Программы позволит улучшить инвестиционный климат в муниципальном образовании в плане создания необходимой социальной инфраструктуры, в част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более эффективной работы по ведению культурно-просветительской деятельност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   улучшение социальной инфраструктуры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социально-экономической эффективности Программы с указанием количественных и качественных оценок ожидаемых результатов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0" w:name="sub_900"/>
      <w:bookmarkEnd w:id="20"/>
      <w:r>
        <w:rPr>
          <w:sz w:val="28"/>
          <w:szCs w:val="28"/>
        </w:rPr>
        <w:t>1) Ввод в эксплуатацию за счет всех источников финансирования объекта культуры «Центра культурного развития» по адресу:  Рязанская область, г.Касимов, ул. Советская.</w:t>
      </w:r>
    </w:p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риложение  1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Социальное развитие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ния - городской округ гор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симов  на 2015-2016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ое развити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- городской округ город Касимов на 2015 - 2016 годы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5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61"/>
        <w:gridCol w:w="2455"/>
        <w:gridCol w:w="2140"/>
        <w:gridCol w:w="2295"/>
        <w:gridCol w:w="2268"/>
        <w:gridCol w:w="2268"/>
      </w:tblGrid>
      <w:tr>
        <w:trPr>
          <w:trHeight w:val="110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ы финансир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на финансирование Программы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едеральный бюдж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ластной бюдж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8 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культу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2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«Центра культурного развития» по адресу: Рязанская область, г.Касимов, ул.Советска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стерство строительного комплекса Рязанской обла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более эффективной работы по ведению культурно-просветительской деятельности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8 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31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orient="landscape" w:w="16838" w:h="11906"/>
      <w:pgMar w:left="1134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cs="Arial"/>
      <w:b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 Знак Знак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6871209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44:00Z</dcterms:created>
  <dc:creator>1</dc:creator>
  <dc:description/>
  <cp:keywords/>
  <dc:language>en-US</dc:language>
  <cp:lastModifiedBy>11</cp:lastModifiedBy>
  <cp:lastPrinted>2015-05-06T12:24:00Z</cp:lastPrinted>
  <dcterms:modified xsi:type="dcterms:W3CDTF">2016-06-27T05:42:00Z</dcterms:modified>
  <cp:revision>8</cp:revision>
  <dc:subject/>
  <dc:title>ПРОЕКТ</dc:title>
</cp:coreProperties>
</file>