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годно 1 марта мировая общественность отмечает Всемирный день гражданской обороны. Гражданская оборона как общенациональная система, призванная осуществлять мероприятия по защите жизни людей, их имущества и окружающей среды, является надежным звеном в осуществлении стратегии государства по предупреждению рисков и угроз в мирное и вое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ЧС России на протяжении многих лет является активным участником Международной организации гражданской обороны, вносит весомый вклад в расширение взаимовыгодного сотрудничества и партнерства в дан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настоящее время совершенствуется система гражданской обороны, как в Российской Федерации, так и на международной арене, путем внедрения современных технологий и методов проведения гуманитарных и аварийно-спасательных операций при чрезвычайных ситуациях, в том числе оказания медицинской помощи пострадавш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илиями МЧС России гражданская оборона приобрела современный облик и продолжает разв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учетом изменений в государственном устройстве, экономической и социальной сферах России, а также в соответствии с военно</w:t>
        <w:softHyphen/>
        <w:t>-политической обстановкой в мире. Сегодня принимаются все меры к тому, чтобы она была реально готова к решению задач по защите населения и территорий от опасностей как мирного, так и воен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е 20 лет гражданская оборона является одной из основных функций и составных частей МЧС. В современных условиях она решает спектр задач, направленных на выполнение мероприятий по подготовке и защите населения, а также материальных и культурных ценностей от опасностей мирного и военного времени. Силы и средства гражданской обороны привлекаются также и к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рошедшие годы Гражданская оборона прошла большой путь становления и развития, превратилась в важную составную часть общегосударственных оборо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ой действующей системы Гражданской обороны страны послужила сформированная в тридцатые годы прошлого столетия местная противовоздушная оборона (МПВО), главными задачами которой являлись защита тыла от ударов с воздуха и проведение необходимой оборонно-массовой работы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сторию становления и развития гражданской обороны вписано немало героических страниц. Наиболее яркие из них связаны с ратным трудом воинов МПВО в период Великой Отечественной войны. Достойными их преемниками стали военнослужащие войск гражданской обороны, а теперь военнослужащие воинских спасательных форм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ГО, отталкивается от 1932 года, когда Совет Народных Комиссаров СССР 4 октября утвердил Положение о противовоздушной обороне территории СССР. С этого момента в стране начала создаваться противовоздушная оборона – предшественница системы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 в первые необходимость в системе возникла еще с далекого 1918 года, со времени Пер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иро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, когда войска кайзеровской Германии в феврале начали наступление на территорию России и потребовалось организовать защиту населения наше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вадцатые – тридцатые годы прошлого столетья в городах разворачиваются курсы, появляются первые системы оповещения и эвакуации, но по-прежнему нет нормативн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к началу 30-х годов XX века уже были созданы необходимые условия для законодательного оформления местной противовоздушной обороны в самостоятельную государственную систему, для ее перехода к новому этапу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такой акт состоялся: как уже было сказано, 4 октября 1932 года Совнарком СССР утвердил Положение о противовоздушной обороне территории СССР, которое формально и закрепило создание местной ПВО. Однако она продолжала оставаться в составе системы противовоздушной обороны страны. Общее руководство МПВО осуществлял Наркомат обороны СССР, а в округах – командую</w:t>
        <w:softHyphen/>
        <w:t>щие  вой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усматривало основные мероприятия МПВО под</w:t>
        <w:softHyphen/>
        <w:t>разделять на подготовительные и боевые. Первые из них должны были проводиться в городах угрожаемой зоны и включали в себя: строительство защитных сооружений и командных пунктов; создание и подготовку на объектах народного хозяйства специальных формирований; накопление средств индивидуальной защиты; сооружение вышковых наблюдательных пун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 развитие средств связи и оповещения; дуб</w:t>
        <w:softHyphen/>
        <w:t>лирование, кольцевание и резервирование источников и сетей электро-, водо-, теплоснабжения предприятий; обучение всего населения способам противовоздушной и противохимическ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евые мероприятия органы МПВО обязаны были осуществлять при введении угрожаемого положения. Это: оповещение объектов и населения об угрозе воздушного нападения; маскировка и светомаскировка; обеспечение населения</w:t>
        <w:tab/>
        <w:t>противогаз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ты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х животных; приведение в готовность формирований МПВО; охрана порядка и безопасности в населенных пунктах и на объектах. Ликвидация последствий авиационных ударов возлагалась па силы МПЕЮ: спасение людей из под завалов и из горящих зданий; оказание пострадавшим медицинской помощи; устранение аварий; расчистка проходов и проездов; обезвреживание неразорвавшихся авиабо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этом необходимо отметить, что мероприятия местной противовоздушной обороны ограничивались только угрожаемой приграничной зоной – зоной досягаемости бомбардировочной авиации неприятеля. На остальной территории страны осуществлялась подготовка населения по МПВО силами об</w:t>
        <w:softHyphen/>
        <w:t>щественных организаций, прежде всего Осоавиахима, Красного Креста и Красно</w:t>
        <w:softHyphen/>
        <w:t>го Полу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ом, в начале 30-х годов в нашей стране в основном сложилась система выполняемых в целях защиты населения, Хозяйства и территорий от нападения противни</w:t>
        <w:softHyphen/>
        <w:t>ка с воздуха, а также ликвидации его последствий, в интересах бесперебойной ра</w:t>
        <w:softHyphen/>
        <w:t>боты промышленности, транспорта, коммунального хозяйства в военное время. Были заложены основы создания единой системы подготовки населения к дейст</w:t>
        <w:softHyphen/>
        <w:t>виям в боев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м всего этого стала Местная противовоздушная оборона страны, преобразованная в дальнейшем в общегосударственную систему оборонных ме</w:t>
        <w:softHyphen/>
        <w:t>роприятий – Гражданскую оборону СССР (1961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ная ПВО особенно ярко доказала свою необходимость в годы Великой Отечественной войны. Эта система сыграла значительную роль в срыве замыслов гитлеровцев и внесла с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лад в дело Победы над вра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шедшая ей на смену система гражданской обороны бурно развивалас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ршенствовалась. Наращивались количество, а следовательно, и общая вместимость защитных сооружений – за </w:t>
        <w:tab/>
        <w:t>счет строительства 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возводимых зданиях и приспособления подвальных помещений в существовавш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зе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ов. Фактически на все население страны были накоплены средства индивидуальной защиты. Была создана стройная единая система подготовки различных категорий населения по гражданской обороне. На предприятиях и в организациях регулярно проводились комплексные объектовые учения по ГО. Создавались соответствующие материальные и технические резерв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ай чрезвычайных обстоятельств и т.д., была сформирована достаточно мощная группировка войск ГО. Объекты народ</w:t>
        <w:softHyphen/>
        <w:t>ного хозяйства и службы ГО обладали боеспособными формированиями различ</w:t>
        <w:softHyphen/>
        <w:t>ного назначения, возможности которых проверялись в ходе учений и тренир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это обеспечивало высокую постоянную готовность Гражданской оборо</w:t>
        <w:softHyphen/>
        <w:t>ны СССР к решению возложенных на нее задач. Не случайно, система ГО нашей страны была в 70-80-е годы лучшей в мире. И она не в малой степени являлась сдерживающим фактором перед происками международного империализма, строившего</w:t>
        <w:tab/>
        <w:t xml:space="preserve"> свои</w:t>
        <w:tab/>
        <w:t>агресс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ы в тот период, в том числе с возможным применением оружия массового поражения. К слову, потому и была названа система гражданской обороной, ибо призвана она была защищать население и объекты народного хозяйства в условиях нападения вероятного противника не только с воздуха, но и при любом другом способе приме</w:t>
        <w:softHyphen/>
        <w:t>той поры оружия. Да и не только оружия. Как известно, силы ГО уже с начала 70-х годов успешно использовались для борьбы с лесными и торфяными пожарами, спасали людей и материальные цен</w:t>
        <w:softHyphen/>
        <w:t>ности при наводнениях, а также крупных техногенных авариях. Издавалась и литература об опыте действий частей и формирований ГО в районах б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1961 года прошло больше полвека. За эти десятилетия многое изменилось. Сегодня иная военно-политическая обстановка в мире. Появилось немало других угроз и рисков. И от них нужны иные системы защиты населения и территорий. При этом и у государства теперь есть новые экономические возможности. Один из его основных приоритетов – обеспечение безопасности жизнедеятельности граждан, защита человека при возникновении экстремаль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от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90 году был создан Российский корпус спасателей на правах 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итета. А в 1992 году возникла Российская система предупреждения и дейст</w:t>
        <w:softHyphen/>
        <w:t>вий в ЧС (РСЧС). После некоторых преобразований корпус спасателей в 1994 го</w:t>
        <w:softHyphen/>
        <w:t>ду превратился в Министерство РФ по делам гражданской обороны, чрезвычай</w:t>
        <w:softHyphen/>
        <w:t>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шедшие бо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а десятилетия убедительно подтвердили правомер</w:t>
        <w:softHyphen/>
        <w:t>ность этих шагов. РСЧС позволила объединить в единую систему органы управ</w:t>
        <w:softHyphen/>
        <w:t>ления, силы и средства всех государственных и местных структур. МЧС России стало ведомством, оперативно и эффективно реагирующим на любые чрезвычай</w:t>
        <w:softHyphen/>
        <w:t>ные ситуации, происходящие как в нашей стране, так и за рубеж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илиями МЧС России гражданская оборона приобрела современный облик, и продолжает развиваться с учетом изменений в государственном устройстве, экономической и социальной сферах России, а также в соответствии с военно-политической обстановкой в мире. Сегодня принимаются все меры к тому, чтобы она была реально гот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ю задач по защите населения и территорий от опасностей как мирного, так и воен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е 20 лет гражданская оборона является одной из основных функций и составных частей МЧС. В современных условиях она решает спектр задач, направленных на выполнение мероприятий по подготовке и защите населения, а также материальных и культурных ценностей от опасностей мирного и военного времени. Силы и средства гражданской обороны привлекаются также и к ликвидации чрезвычайных ситуаций природного и техногенного характе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9:00Z</dcterms:created>
  <dc:creator>Пользователь</dc:creator>
  <dc:description/>
  <cp:keywords/>
  <dc:language>en-US</dc:language>
  <cp:lastModifiedBy>вика</cp:lastModifiedBy>
  <dcterms:modified xsi:type="dcterms:W3CDTF">2015-03-15T17:39:00Z</dcterms:modified>
  <cp:revision>2</cp:revision>
  <dc:subject/>
  <dc:title>Ежегодно 1 марта мировая общественность отмечает Всемирный день гражданской обороны</dc:title>
</cp:coreProperties>
</file>