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омплексная  оценка эффективности и результативности муниципальных программ в 201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ограммы </w:t>
      </w:r>
      <w:r>
        <w:rPr>
          <w:b/>
          <w:sz w:val="24"/>
          <w:szCs w:val="24"/>
        </w:rPr>
        <w:t>«Комплексная целевая программа профилактики правонарушений и борьбы с преступностью в муниципальном образовании – городской округ город Касимов на  2011-2015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8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Программа позволила осуществить ряд мер, направленных на совершенствование системы профилактики правонарушений, повышения уровня общественной безопасности, укрепления общественного порядка в городе Касимове. Однако не в полной мере удалось обеспечить безопасность личности и общества от противоправных посягательств, уменьшить общее количество совершаемых преступлений. В 2013 году количество рецидивных преступлений по сравнению с 2012 годом повысилось с 341 до 402. Количество преступлений, совершенных несовершеннолетними, проживающими на территории г. Касимова  осталось на том же уровне (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 xml:space="preserve">    6,85 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 эффек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ограммы </w:t>
      </w:r>
      <w:r>
        <w:rPr>
          <w:b/>
          <w:sz w:val="24"/>
          <w:szCs w:val="24"/>
        </w:rPr>
        <w:t>«Создание общественного спасательного поста в месте массового отдыха населения муниципального образования - городской округ город  Касимов в 2013 году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9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:</w:t>
      </w:r>
      <w:r>
        <w:rPr>
          <w:b/>
          <w:bCs/>
          <w:sz w:val="24"/>
          <w:szCs w:val="24"/>
        </w:rPr>
        <w:t xml:space="preserve"> Программные мероприятия позволили создать, оснастить и организовать работу общественного спасательного поста в месте массового отдыха населения,повысить уровень грамотности населения, прежде всего детей в области безопасности на водны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bCs/>
          <w:sz w:val="24"/>
          <w:szCs w:val="24"/>
        </w:rPr>
        <w:t>8,38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 высоко  эффектив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ограммы </w:t>
      </w:r>
      <w:r>
        <w:rPr>
          <w:b/>
          <w:sz w:val="24"/>
          <w:szCs w:val="24"/>
        </w:rPr>
        <w:t>«Развитие малого и среднего предпринимательства в муниципальном образовании – городской округ город  Касимов в 2013-2015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9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осуществить систему мер, направленных на создание благоприятных условий для эффективной работы и развития малого и среднего предпринимательства:  функционирует «Центр  поддержки предпринимательства – бизнес инкубатор», утвержден перечень муниципального имущества, предназначенного для передачи во владение и (или) в пользование субъектам малого и среднего  предпринимательства и организациям. Размещаются заказы на поставку товаров,  выполнение работ, оказание услуг для муниципальных нужд у субъектов малого и среднего предпринимательства. В 2013 году привлечено 16 субъектов малого и среднего предпринимательства к выполнению муниципальных заказов, что составило 10,3% от общего объема годовых поставок.  Оказана поддержка в виде грантов начинающим предпринимателям на общую сумму 2479,5 тыс. руб. Налоговые поступления за 2013 год от субъектов малого бизнеса увеличились на 9,0 % или 1,7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8,8 баллов</w:t>
      </w:r>
    </w:p>
    <w:p>
      <w:pPr>
        <w:pStyle w:val="Normal"/>
        <w:jc w:val="both"/>
        <w:rPr/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 высоко  эффектив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именование программы </w:t>
      </w:r>
      <w:r>
        <w:rPr>
          <w:b/>
          <w:sz w:val="24"/>
          <w:szCs w:val="24"/>
        </w:rPr>
        <w:t>«Повышение эффективности бюджетных расходов  муниципального образования – городской округ город Касимов на 2013-2015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6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1985" w:hanging="2342"/>
        <w:jc w:val="both"/>
        <w:rPr/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Реализация Программы позволяет обеспечить сбалансированность и  устойчивость бюджета муниципального образования, развивать программно — целевой метод организации деятельности отраслевых (функциональных) органов администрации муниципального образования — городской округ город Касимов, формировать систему бюджетирования, ориентированного на результат, перейти к программному бюджету.</w:t>
      </w:r>
    </w:p>
    <w:p>
      <w:pPr>
        <w:pStyle w:val="Normal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 </w:t>
      </w:r>
      <w:r>
        <w:rPr>
          <w:b/>
          <w:bCs/>
          <w:sz w:val="24"/>
          <w:szCs w:val="24"/>
        </w:rPr>
        <w:t xml:space="preserve"> 6,7 баллов</w:t>
      </w:r>
    </w:p>
    <w:p>
      <w:pPr>
        <w:pStyle w:val="Normal"/>
        <w:jc w:val="both"/>
        <w:rPr>
          <w:color w:val="3DEB3D"/>
          <w:sz w:val="28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 эффективная</w:t>
      </w:r>
    </w:p>
    <w:p>
      <w:pPr>
        <w:pStyle w:val="Normal"/>
        <w:jc w:val="right"/>
        <w:rPr>
          <w:color w:val="3DEB3D"/>
          <w:sz w:val="28"/>
        </w:rPr>
      </w:pPr>
      <w:r>
        <w:rPr>
          <w:color w:val="3DEB3D"/>
          <w:sz w:val="28"/>
        </w:rPr>
      </w:r>
    </w:p>
    <w:p>
      <w:pPr>
        <w:pStyle w:val="Normal"/>
        <w:ind w:left="2835" w:hanging="2835"/>
        <w:jc w:val="both"/>
        <w:rPr>
          <w:color w:val="3DEB3D"/>
          <w:sz w:val="28"/>
        </w:rPr>
      </w:pPr>
      <w:r>
        <w:rPr>
          <w:color w:val="3DEB3D"/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именование программы </w:t>
      </w: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 в муниципальном образовании – городской округ город Касимов на 2011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5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1985" w:hanging="2342"/>
        <w:jc w:val="both"/>
        <w:rPr/>
      </w:pPr>
      <w:r>
        <w:rPr>
          <w:sz w:val="24"/>
          <w:szCs w:val="24"/>
        </w:rPr>
        <w:t xml:space="preserve">Общее заключение: </w:t>
      </w:r>
      <w:r>
        <w:rPr>
          <w:b/>
          <w:bCs/>
          <w:sz w:val="24"/>
          <w:szCs w:val="24"/>
        </w:rPr>
        <w:t>Проводимые мероприятия  Программ</w:t>
      </w:r>
      <w:r>
        <w:rPr>
          <w:b/>
          <w:sz w:val="24"/>
          <w:szCs w:val="24"/>
        </w:rPr>
        <w:t>ы обеспечили комплекс мер противодействия наркомании и наркопреступности,  позволили укрепить  межведомственное взаимодействие органов местного самоуправления, правоохранительных органов и других организаций по вопросам противодействия наркомании и наркопреступности,</w:t>
      </w:r>
      <w:r>
        <w:rPr>
          <w:b/>
          <w:bCs/>
          <w:sz w:val="24"/>
          <w:szCs w:val="24"/>
        </w:rPr>
        <w:t xml:space="preserve"> пропагандировать</w:t>
      </w:r>
      <w:r>
        <w:rPr>
          <w:b/>
          <w:bCs/>
          <w:color w:val="3DEB3D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ерез средства массовой информации здоровый образ жизни и формировать  у населения антинаркотическое мировоззрение</w:t>
      </w:r>
      <w:r>
        <w:rPr>
          <w:b/>
          <w:sz w:val="24"/>
          <w:szCs w:val="24"/>
        </w:rPr>
        <w:t>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нижена степень доступности наркотических средств и психотропных веществ в целях незаконного потребления, повышена эффективность выявления и пресечения преступлений, связанных с незаконным оборотом наркотических средств, увеличена доля подростков и молодежи, вовлеченных в профилактические мероприятия. Создана единая система формирования позитивных моральных и нравственных  ценностей, определяющих отрицательное отношение к незаконному потреблению наркотиков и выбор здорового образа жизни абсолютным большинством молод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7,6 баллов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 эффективн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именование программы </w:t>
      </w:r>
      <w:r>
        <w:rPr>
          <w:b/>
          <w:sz w:val="24"/>
          <w:szCs w:val="24"/>
        </w:rPr>
        <w:t>«Профилактика  безнадзорности и правонарушений несовершеннолетних в г. Касимове на 2011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1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осуществить систему мер, направленных на совершенствование системы профилактики безнадзорности и правонарушений в городе Касимове и улучшение работы учреждений, занимающихся профилактикой безнадзорности и правонарушений несовершеннолетних. Основным целевым показателем работы программы является снижение преступности. С начала реализации Программы на 15% снизилось  количество преступлений, совершенных несовершеннолетними, проживающими на территории г. Касим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7,6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 эффектив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7. Наименование программы «</w:t>
      </w:r>
      <w:r>
        <w:rPr>
          <w:b/>
          <w:sz w:val="24"/>
          <w:szCs w:val="24"/>
        </w:rPr>
        <w:t>Совершенствование предоставления муниципальных услуг в муниципальном образовании - городской округ город Касимове на 2011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1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bCs/>
          <w:sz w:val="24"/>
          <w:szCs w:val="24"/>
        </w:rPr>
        <w:t xml:space="preserve">Реализация программных мероприятий в 2013 году  позволила </w:t>
      </w:r>
      <w:r>
        <w:rPr>
          <w:b/>
          <w:sz w:val="24"/>
          <w:szCs w:val="24"/>
        </w:rPr>
        <w:t xml:space="preserve">улучшить качество и доступность государственных и муниципальных услуг, обеспечить более высокое обслуживание населения муниципального образования — городской округ город Касимов. Однако не удалось обеспечить полное размещение сведения о  муниципальных услугах в Федеральном реестре государственных и муниципальных услуг (функций) и на Едином портале государственных и муниципа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bCs/>
          <w:sz w:val="24"/>
          <w:szCs w:val="24"/>
        </w:rPr>
        <w:t>7,9  баллов</w:t>
      </w:r>
    </w:p>
    <w:p>
      <w:pPr>
        <w:pStyle w:val="Normal"/>
        <w:jc w:val="both"/>
        <w:rPr>
          <w:color w:val="3DEB3D"/>
          <w:sz w:val="24"/>
          <w:szCs w:val="24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 программа   эффективная</w:t>
      </w:r>
    </w:p>
    <w:p>
      <w:pPr>
        <w:pStyle w:val="Normal"/>
        <w:jc w:val="center"/>
        <w:rPr>
          <w:color w:val="3DEB3D"/>
          <w:sz w:val="24"/>
          <w:szCs w:val="24"/>
        </w:rPr>
      </w:pPr>
      <w:r>
        <w:rPr>
          <w:color w:val="3DEB3D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8. Наименование программы «</w:t>
      </w:r>
      <w:r>
        <w:rPr>
          <w:b/>
          <w:sz w:val="24"/>
          <w:szCs w:val="24"/>
        </w:rPr>
        <w:t xml:space="preserve">Переселение граждан из аварийного жилищного фонда муниципального образования – городской  округ город Касимов на 2013-2015 годы с учетом развития малоэтажного жилищного строительства»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7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В рамках реализации программных мероприятий разработана документация территориального планирования, сформированы и предоставлены участки для комплексного освоения застроенных территорий в целях жилищного строительства. Достигнуто снижение административных барьеров при реализации проектов жилищного строительства, осуществляется стимулирование малоэтажного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bCs/>
          <w:sz w:val="24"/>
          <w:szCs w:val="24"/>
        </w:rPr>
        <w:t>8,02 баллов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 программа  высоко эффективная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именование программы </w:t>
      </w:r>
      <w:r>
        <w:rPr>
          <w:b/>
          <w:sz w:val="24"/>
          <w:szCs w:val="24"/>
        </w:rPr>
        <w:t>«Развитие газификации в муниципальном образовании – городской округ город Касимов на 2013 год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>:  Администрация  муниципального образования г. о. г. Касим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оценки      </w:t>
      </w:r>
      <w:r>
        <w:rPr>
          <w:b/>
          <w:sz w:val="24"/>
          <w:szCs w:val="24"/>
        </w:rPr>
        <w:t>«14»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вшего оценку</w:t>
      </w:r>
      <w:r>
        <w:rPr>
          <w:b/>
          <w:sz w:val="24"/>
          <w:szCs w:val="24"/>
        </w:rPr>
        <w:t>: 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Реализация программы позволила обеспечить строительство газопроводных сетей протяженностью 2,265 км, начать строительство  автономного источника теплоснабжения для бюджетного учреждения «Школа искусств» по ул. Железнодорожной г. Кас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– </w:t>
      </w:r>
      <w:r>
        <w:rPr>
          <w:b/>
          <w:sz w:val="24"/>
          <w:szCs w:val="24"/>
        </w:rPr>
        <w:t>9,22 балла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Рейтинговая оценка – </w:t>
      </w:r>
      <w:r>
        <w:rPr>
          <w:b/>
          <w:sz w:val="24"/>
          <w:szCs w:val="24"/>
        </w:rPr>
        <w:t>программа высоко эффективн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sz w:val="24"/>
          <w:szCs w:val="24"/>
        </w:rPr>
        <w:t>10. Наименование программы «</w:t>
      </w:r>
      <w:r>
        <w:rPr>
          <w:b/>
          <w:sz w:val="24"/>
          <w:szCs w:val="24"/>
        </w:rPr>
        <w:t>Социальное развитие муниципального образования – городской округ город Касимов на 2012-2014 годы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 </w:t>
      </w:r>
      <w:r>
        <w:rPr>
          <w:b/>
          <w:sz w:val="24"/>
          <w:szCs w:val="24"/>
        </w:rPr>
        <w:t>Администрация муниципального образования – г. о. г. Касимов</w:t>
      </w:r>
      <w:r>
        <w:rPr>
          <w:sz w:val="24"/>
          <w:szCs w:val="24"/>
        </w:rPr>
        <w:br/>
        <w:t xml:space="preserve">дата проведения оценки   </w:t>
      </w:r>
      <w:r>
        <w:rPr>
          <w:b/>
          <w:sz w:val="24"/>
          <w:szCs w:val="24"/>
        </w:rPr>
        <w:t>«14» февраля 2014г</w:t>
      </w:r>
      <w:r>
        <w:rPr>
          <w:sz w:val="24"/>
          <w:szCs w:val="24"/>
        </w:rPr>
        <w:t>.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В рамках реализации программных мероприятий закончена  реконструкция МДОУ № 4 на 75 мест по ул. Ленина, что позволило создать условия для  успешного осуществления дошкольного учебно – воспит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ая оценка программы – </w:t>
      </w:r>
      <w:r>
        <w:rPr>
          <w:b/>
          <w:sz w:val="24"/>
          <w:szCs w:val="24"/>
        </w:rPr>
        <w:t>9,2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 -</w:t>
      </w:r>
      <w:r>
        <w:rPr>
          <w:b/>
          <w:sz w:val="24"/>
          <w:szCs w:val="24"/>
        </w:rPr>
        <w:t xml:space="preserve"> программа высоко эффектив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>11. Наименование программы «</w:t>
      </w:r>
      <w:r>
        <w:rPr>
          <w:b/>
          <w:sz w:val="24"/>
          <w:szCs w:val="24"/>
        </w:rPr>
        <w:t>Дорожное хозяйство муниципального образования – городской округ город Касимов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4»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Выполнение мероприятий программы позволило улучшить состояние дорожного покрытия за счет ремонта дорог общего пользования и подъездов к дворовым территориям многоквартирных домов. При реализации программы выполнены работы по асфальтированию 6 проездов и  18 дворовых территорий к 28 домам в микрорайонах города Касимова, отремонтировано 1,506 км автомобильных дорог общего пользования  местного значения. Построена новая автомобильная дорога и пешеходный тротуар по переулку Ленина от ул. Кокорева протяженностью 0,252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– </w:t>
      </w:r>
      <w:r>
        <w:rPr>
          <w:b/>
          <w:sz w:val="24"/>
          <w:szCs w:val="24"/>
        </w:rPr>
        <w:t>9,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 высоко эффекти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DEB3D"/>
          <w:sz w:val="24"/>
          <w:szCs w:val="24"/>
        </w:rPr>
      </w:pPr>
      <w:r>
        <w:rPr>
          <w:color w:val="3DEB3D"/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именование программы </w:t>
      </w:r>
      <w:r>
        <w:rPr>
          <w:b/>
          <w:sz w:val="24"/>
          <w:szCs w:val="24"/>
        </w:rPr>
        <w:t xml:space="preserve">«Повышение безопасности дорожного движения  в муниципальном  образовании – городской округ город Касимов Рязанской области на 2013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8»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340" w:hanging="2340"/>
        <w:jc w:val="both"/>
        <w:rPr/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Реализация  программы позволила провести мероприятия, связанных с обеспечением охраны жизни, здоровья граждан, безопасности дорожного движения в муниципальном образовании — городской округ город Касимов, усовершенствовать организацию движения транспортных средств и пешеходов в городе Касимове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bCs/>
          <w:sz w:val="24"/>
          <w:szCs w:val="24"/>
        </w:rPr>
        <w:t>6,4 балла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  эффективная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именование программы </w:t>
      </w:r>
      <w:r>
        <w:rPr>
          <w:b/>
          <w:sz w:val="24"/>
          <w:szCs w:val="24"/>
        </w:rPr>
        <w:t>«Обращение с твердыми бытовыми отходами в  муниципальном образовании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округ город Касимов в  2013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4» февра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</w:t>
      </w:r>
      <w:r>
        <w:rPr>
          <w:b/>
          <w:sz w:val="24"/>
          <w:szCs w:val="24"/>
        </w:rPr>
        <w:t xml:space="preserve">: Выполнение программных мероприятий позволило закончить строительство полигона ТБО, уменьшить количество несанкционированных свалок на территории муниципального образования городской округ город Каси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9,4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 высоко эффектив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23FF23"/>
          <w:sz w:val="24"/>
          <w:szCs w:val="24"/>
        </w:rPr>
      </w:pPr>
      <w:r>
        <w:rPr>
          <w:color w:val="23FF23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именование программы </w:t>
      </w:r>
      <w:r>
        <w:rPr>
          <w:b/>
          <w:sz w:val="24"/>
          <w:szCs w:val="24"/>
        </w:rPr>
        <w:t>«Укрепление материально- технической базы образовательных учреждений на  2012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0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Программа позволила укрепить материально — техническую базу   общеобразовательных учреждений, оснастить их современными средствами обучения и воспитания, оборудованием, организовать подвоз учащихся на областные и городские мероприятия.  повысить уровень безопасности обучающихся, воспитанников и работников образовательных учре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10  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высоко эффектив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именование программы </w:t>
      </w:r>
      <w:r>
        <w:rPr>
          <w:b/>
          <w:sz w:val="24"/>
          <w:szCs w:val="24"/>
        </w:rPr>
        <w:t>«Комплексная безопасность образовательных учреждений на  2013-2015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3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обеспечить комплексную  безопасность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: пожарной, электрической и технической безопасности зданий, сооружений образовательных учреждений, на основе использования современных достижений  в этой области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 7,75 бал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эффективная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аименование программы </w:t>
      </w:r>
      <w:r>
        <w:rPr>
          <w:b/>
          <w:sz w:val="24"/>
          <w:szCs w:val="24"/>
        </w:rPr>
        <w:t>«Организация отдыха, оздоровления и занятости детей в муниципальном образовании – городской округ город Касимов  2012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3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Программа позволила осуществить систему мер, направленных на повышение удовлетворенности населением услугами по организации отдыха, оздоровления и занятости детей в г. Касимове.  Сохранить загородный стационарный детский оздоровительно образовательный центр «Ласточка», укрепить его  материально – техническую базу, обеспечит безопасность жизни и здоровья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 8,95 баллов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высоко эффективн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DEB3D"/>
          <w:sz w:val="24"/>
          <w:szCs w:val="24"/>
        </w:rPr>
      </w:pPr>
      <w:r>
        <w:rPr>
          <w:color w:val="3DEB3D"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Наименование программы </w:t>
      </w:r>
      <w:r>
        <w:rPr>
          <w:b/>
          <w:sz w:val="24"/>
          <w:szCs w:val="24"/>
        </w:rPr>
        <w:t>«Дети – инвалиды»  на 2011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4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осуществить систему мер, направленных на комплексное решение проблем детей – инвалидов и детей с отклонениями в развитии. Создать благоприятные условия по обеспечению доступного качественного образования и воспитания для детей данной категории, повысить их социально – психологическую компетентность, создать оптимальную среду для личностного развития и общения, профессиональной ориентации детей –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высоко эффекти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Наименование программы </w:t>
      </w:r>
      <w:r>
        <w:rPr>
          <w:b/>
          <w:sz w:val="24"/>
          <w:szCs w:val="24"/>
        </w:rPr>
        <w:t>«Касимов без сирот»  на 2012-2015 годы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1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 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Программа позволила активизировать работу по семейному устройству детей — сирот и детей, оставшихся без попечения родителей, создать благоприятные условия для их  качественного образования, воспитания и психолого — педагогического сопровождения, обеспечить жильем. 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 8,59 ба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йтинговая оценка: программа высоко эффектив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аименование программы </w:t>
      </w:r>
      <w:r>
        <w:rPr>
          <w:b/>
          <w:sz w:val="24"/>
          <w:szCs w:val="24"/>
        </w:rPr>
        <w:t>«Совершенствование организации питания и медицинского обслуживания обучающихся в общеобразовательных учреждениях муниципального образования — городской округ город Касимов на 2013-2015 гг.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3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 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:</w:t>
      </w:r>
      <w:r>
        <w:rPr>
          <w:b/>
          <w:bCs/>
          <w:sz w:val="24"/>
          <w:szCs w:val="24"/>
        </w:rPr>
        <w:t xml:space="preserve"> Программа позволила обновить материально — техническую базу пищеблоков и медицинских кабинетов общеобразовательных учреждений, улучшить их санитарное состояние в соответствии с СанПиН,  обеспечить детей полноценными завтраками и обедами путем включения в рацион молочных продуктов, сок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 10 баллов</w:t>
      </w:r>
    </w:p>
    <w:p>
      <w:pPr>
        <w:pStyle w:val="Normal"/>
        <w:jc w:val="both"/>
        <w:rPr>
          <w:color w:val="23FF23"/>
          <w:sz w:val="28"/>
        </w:rPr>
      </w:pPr>
      <w:r>
        <w:rPr>
          <w:sz w:val="24"/>
          <w:szCs w:val="24"/>
        </w:rPr>
        <w:t>Рейтинговая оценка</w:t>
      </w:r>
      <w:r>
        <w:rPr>
          <w:b/>
          <w:sz w:val="24"/>
          <w:szCs w:val="24"/>
        </w:rPr>
        <w:t xml:space="preserve">: программа высоко эффективная </w:t>
      </w:r>
    </w:p>
    <w:p>
      <w:pPr>
        <w:pStyle w:val="Normal"/>
        <w:jc w:val="both"/>
        <w:rPr>
          <w:color w:val="23FF23"/>
          <w:sz w:val="28"/>
        </w:rPr>
      </w:pPr>
      <w:r>
        <w:rPr>
          <w:color w:val="23FF23"/>
          <w:sz w:val="28"/>
        </w:rPr>
      </w:r>
    </w:p>
    <w:p>
      <w:pPr>
        <w:pStyle w:val="Normal"/>
        <w:jc w:val="both"/>
        <w:rPr>
          <w:color w:val="23FF23"/>
          <w:sz w:val="28"/>
        </w:rPr>
      </w:pPr>
      <w:r>
        <w:rPr>
          <w:color w:val="23FF23"/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Наименование программы </w:t>
      </w:r>
      <w:r>
        <w:rPr>
          <w:b/>
          <w:sz w:val="24"/>
          <w:szCs w:val="24"/>
        </w:rPr>
        <w:t>«Повышение безопасности дорожного движения на 2009-2013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0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Программа позволила повысить эффективность  профилактики детского дорожно – транспортного травматизма и обеспечить жизнь и здоровье всех участников образовательного процесса образовательных учреждений города во время их нахождения на улице, гарантии их законных прав на безопасные условия движения на дорог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7,9 баллов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 эффективн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Наименование программы </w:t>
      </w:r>
      <w:r>
        <w:rPr>
          <w:b/>
          <w:sz w:val="24"/>
          <w:szCs w:val="24"/>
        </w:rPr>
        <w:t>«Одаренные дети» на 2012-2016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2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создать систему работы с одаренными детьми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В рамках данной программы осуществляется муниципальная, методическая поддержка  развития одаренных детей, что позволило 3870 учащимся принять участие в городских мероприятиях.  Система переподготовки педагогических кадров, работающих с одаренными детьми, позволила  в 2013 году повысить квалификацию 50 педагогам, что в 2 раза больше по сравнению с 2012 годом. Эффективно работают муниципальные экспериментальные площадки, 2800 детей стали участниками областных и федеральных этапов проводимых мероприятий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программы</w:t>
      </w:r>
      <w:r>
        <w:rPr>
          <w:b/>
          <w:sz w:val="24"/>
          <w:szCs w:val="24"/>
        </w:rPr>
        <w:t>: 9,4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высоко эффектив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 Наименование программы </w:t>
      </w:r>
      <w:r>
        <w:rPr>
          <w:b/>
          <w:sz w:val="24"/>
          <w:szCs w:val="24"/>
        </w:rPr>
        <w:t>«Обеспечение жильем молодых семей на  2011-2015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6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создать условия для повышения уровня обеспеченности жильем молодых семей, привлечь в жилищную сферу дополнительные финансовые средства кредитных и других организаций, собственные средства граждан. В 2013 году 12 семей получили субсидии на приобретение жилья в сумме 10204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:  </w:t>
      </w:r>
      <w:r>
        <w:rPr>
          <w:b/>
          <w:bCs/>
          <w:sz w:val="24"/>
          <w:szCs w:val="24"/>
        </w:rPr>
        <w:t>9,82 балла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 высокоэффективн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Наименование программы </w:t>
      </w:r>
      <w:r>
        <w:rPr>
          <w:b/>
          <w:sz w:val="24"/>
          <w:szCs w:val="24"/>
        </w:rPr>
        <w:t>«Развитие физической культуры и спорта в муниципальном образовании – городской округ город  Касимов на 2008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Муниципальное образование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2» февраля 2014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:</w:t>
      </w:r>
      <w:r>
        <w:rPr>
          <w:b/>
          <w:bCs/>
          <w:sz w:val="24"/>
          <w:szCs w:val="24"/>
        </w:rPr>
        <w:t xml:space="preserve"> Успешное выполнение программных мероприятий способствовало   увеличению доли детей</w:t>
      </w:r>
      <w:r>
        <w:rPr>
          <w:b/>
          <w:sz w:val="24"/>
          <w:szCs w:val="24"/>
        </w:rPr>
        <w:t xml:space="preserve"> и подростков, занимающихся спортом с 45% до 69,8%, увеличению числа участников спортивных мероприятий по месту жительства с 4 тыс. чел.  до 5 тыс. чел.,  увеличению удельного веса населения города, вовлеченного в систематические занятия спортом с 10% до 31,1%,  увеличению количества спортсменов, входящих в состав сборных Рязан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: </w:t>
      </w:r>
      <w:r>
        <w:rPr>
          <w:b/>
          <w:bCs/>
          <w:sz w:val="24"/>
          <w:szCs w:val="24"/>
        </w:rPr>
        <w:t>9,46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высоко  эффекти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Наименование программы </w:t>
      </w:r>
      <w:r>
        <w:rPr>
          <w:b/>
          <w:sz w:val="24"/>
          <w:szCs w:val="24"/>
        </w:rPr>
        <w:t>«Развитие физической культуры и спорта в муниципальном образовании – городской округ город  Касимов на 2013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Муниципальное образование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2» февраля 2014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:</w:t>
      </w:r>
      <w:r>
        <w:rPr>
          <w:b/>
          <w:bCs/>
          <w:sz w:val="24"/>
          <w:szCs w:val="24"/>
        </w:rPr>
        <w:t xml:space="preserve"> Программа является продолжением муниципальной программы «Развитие физической культуры и спорта в муниципальном образовании – городской округ город  Касимов на 2008-2014 годы». Мероприятия программы позволили увеличить долю детей и подростков, занимающихся спортом, число участников спортивных мероприятий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: </w:t>
      </w:r>
      <w:r>
        <w:rPr>
          <w:b/>
          <w:bCs/>
          <w:sz w:val="24"/>
          <w:szCs w:val="24"/>
        </w:rPr>
        <w:t>9,4 балла</w:t>
      </w:r>
    </w:p>
    <w:p>
      <w:pPr>
        <w:pStyle w:val="Normal"/>
        <w:jc w:val="both"/>
        <w:rPr/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высоко  эффектив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Наименование программы </w:t>
      </w:r>
      <w:r>
        <w:rPr>
          <w:b/>
          <w:sz w:val="24"/>
          <w:szCs w:val="24"/>
        </w:rPr>
        <w:t>«Молодежь г. Касимова на 2011 — 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26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>Программа позволила создать условия для патриотического и духовно-нравственного воспитания, интеллектуального творческого и физического развития молодежи. Проводимые программные мероприятия способствовали формированию у молодежи активной жизненной позиции, повышению культурного уровня, развитию системы подростковых клубов и служб для детей, подростков и молодежи для  профилактики безнадзорности, молодежной преступности, наркомании, алкого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:  </w:t>
      </w:r>
      <w:r>
        <w:rPr>
          <w:b/>
          <w:bCs/>
          <w:sz w:val="24"/>
          <w:szCs w:val="24"/>
        </w:rPr>
        <w:t>8,35 балла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 высоко эффективн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Наименование программы </w:t>
      </w:r>
      <w:r>
        <w:rPr>
          <w:b/>
          <w:sz w:val="24"/>
          <w:szCs w:val="24"/>
        </w:rPr>
        <w:t>«Культура города Касимов на  2013-201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>дата проведения оценки   «27</w:t>
      </w:r>
      <w:r>
        <w:rPr>
          <w:b/>
          <w:sz w:val="24"/>
          <w:szCs w:val="24"/>
        </w:rPr>
        <w:t>» февраля 2014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>Общее заключение:</w:t>
      </w:r>
      <w:r>
        <w:rPr>
          <w:b/>
          <w:bCs/>
          <w:sz w:val="24"/>
          <w:szCs w:val="24"/>
        </w:rPr>
        <w:t xml:space="preserve"> Реализация Программы обеспечила осуществление взаимосвязанных мероприятий по сохранению, использованию, популяризации и государственной охране объектов культурного наследия,  по обеспечению безопасности и сохранности библиотечных и музейных фондов,  по формированию и эффективному использованию музейных фондов, по содействию развития библиотек города, по повышению качества услуг, предоставляемых муниципальными учреждениями культуры города, по подготовке и переподготовке кадров, по созданию условий для развития профессионального искусства и литературного творчества, по развитию традиционной  народной культуры, самодеятельного художественного творчества, по обеспечению культурного обмена.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ая оценка программы:  </w:t>
      </w:r>
      <w:r>
        <w:rPr>
          <w:b/>
          <w:bCs/>
          <w:sz w:val="24"/>
          <w:szCs w:val="24"/>
        </w:rPr>
        <w:t>9,01  бал</w:t>
      </w:r>
      <w:r>
        <w:rPr>
          <w:b/>
          <w:sz w:val="24"/>
          <w:szCs w:val="24"/>
        </w:rPr>
        <w:t>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 xml:space="preserve">программа  высоко эффектив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Наименование программы </w:t>
      </w:r>
      <w:r>
        <w:rPr>
          <w:b/>
          <w:sz w:val="24"/>
          <w:szCs w:val="24"/>
        </w:rPr>
        <w:t xml:space="preserve">«Энергосбережение и повышение энергетической эффективности экономики муниципального образования – городской округ город Касимов Рязанской области на период 2010 -2014 годы и на перспективу до 2020 г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8»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340" w:hanging="2340"/>
        <w:jc w:val="both"/>
        <w:rPr/>
      </w:pPr>
      <w:r>
        <w:rPr>
          <w:sz w:val="24"/>
          <w:szCs w:val="24"/>
        </w:rPr>
        <w:t xml:space="preserve">Общее заключение: </w:t>
      </w:r>
      <w:r>
        <w:rPr>
          <w:b/>
          <w:bCs/>
          <w:sz w:val="24"/>
          <w:szCs w:val="24"/>
        </w:rPr>
        <w:t>В 2013 году по причине сокращения бюджетных ассигнований финансирование программные мероприятия не осуществлялос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bCs/>
          <w:sz w:val="24"/>
          <w:szCs w:val="24"/>
        </w:rPr>
        <w:t>4,1 балла</w:t>
      </w:r>
    </w:p>
    <w:p>
      <w:pPr>
        <w:pStyle w:val="Normal"/>
        <w:jc w:val="both"/>
        <w:rPr>
          <w:color w:val="FF0000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е эффективн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Наименование программы </w:t>
      </w:r>
      <w:r>
        <w:rPr>
          <w:b/>
          <w:sz w:val="24"/>
          <w:szCs w:val="24"/>
        </w:rPr>
        <w:t xml:space="preserve">«Программа комплексного развития систем коммунальной инфраструктуры муниципального образования – городской округ город Касимов на 2013-2015 годы г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9»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УЭР администрации муниципального образования – городской округ город Касимов</w:t>
      </w:r>
    </w:p>
    <w:p>
      <w:pPr>
        <w:pStyle w:val="Normal"/>
        <w:ind w:left="2340" w:hanging="2340"/>
        <w:jc w:val="both"/>
        <w:rPr/>
      </w:pPr>
      <w:r>
        <w:rPr>
          <w:sz w:val="24"/>
          <w:szCs w:val="24"/>
        </w:rPr>
        <w:t xml:space="preserve">Общее заключение: </w:t>
      </w:r>
      <w:r>
        <w:rPr>
          <w:b/>
          <w:bCs/>
          <w:sz w:val="24"/>
          <w:szCs w:val="24"/>
        </w:rPr>
        <w:t>В 2013 году по причине сокращения бюджетных ассигнований финансирование программные мероприятия не осуществлялос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bCs/>
          <w:sz w:val="24"/>
          <w:szCs w:val="24"/>
        </w:rPr>
        <w:t>4,1 бал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 не эффективн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омплексная  оценка эффективности и результативност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граммы </w:t>
      </w:r>
      <w:r>
        <w:rPr>
          <w:b/>
          <w:sz w:val="24"/>
          <w:szCs w:val="24"/>
        </w:rPr>
        <w:t xml:space="preserve">«Энергосбережение и повышение энергетической эффективности экономики муниципального образования – городской округ город Касимов Рязанской области на период 2010 -2014 годы и на перспективу до 2020 г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8» февра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администрации муниципального образования – городской округ город Касимов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Реализация данной программы позволила провести модернизацию объектов систем коммунальной инфраструктуры: установку энергосберегающего оборудования, в том числе частотных регулируемых приводов, применение энергосберегающих технологий и материалов по сокращению потерь энергоресурсов в зданиях и на коммунальных объек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9,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 высоко эффектив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омплексная  оценка эффективности и результативност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граммы </w:t>
      </w:r>
      <w:r>
        <w:rPr>
          <w:b/>
          <w:sz w:val="24"/>
          <w:szCs w:val="24"/>
        </w:rPr>
        <w:t>«Развитие систем теплоснабжения муниципального образования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округ город Касимов на 2012 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5» февра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администрации муниципального образования – городской округ город Касимов</w:t>
      </w:r>
    </w:p>
    <w:p>
      <w:pPr>
        <w:pStyle w:val="Normal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>Общее заключение</w:t>
      </w:r>
      <w:r>
        <w:rPr>
          <w:b/>
          <w:sz w:val="24"/>
          <w:szCs w:val="24"/>
        </w:rPr>
        <w:t>: Выполнение программы позволило реализовать мероприятия, связанные со строительством новых высокоэффективных котельных, применить энергосберегающие технологии производства, доставки и распределения тепловой энергии, что привело к стабильному и качественному обеспечению теплом население поселка Фабрики и мкр. Зат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9,4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я оценка: </w:t>
      </w:r>
      <w:r>
        <w:rPr>
          <w:b/>
          <w:sz w:val="24"/>
          <w:szCs w:val="24"/>
        </w:rPr>
        <w:t>программа высоко  эффектив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эффективности и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результативности муниципальных целевых програм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омплексная  оценка эффективности и результативност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граммы </w:t>
      </w:r>
      <w:r>
        <w:rPr>
          <w:b/>
          <w:sz w:val="24"/>
          <w:szCs w:val="24"/>
        </w:rPr>
        <w:t>«Проведение капитального ремонта многоквартирных домов за счет долевого финансирования Фонда содействия реформированию жилищно- коммунального хозяйства в муниципальном образовании – городской округ город Касимов на 2012 го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4» февра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администрации муниципального образования – городской округ город Ка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10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программа высоко эффектив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эффективности и 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результативности муниципальных целевых програм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омплексная  оценка эффективности и результативности муниципа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«</w:t>
      </w:r>
      <w:r>
        <w:rPr>
          <w:b/>
          <w:sz w:val="24"/>
          <w:szCs w:val="24"/>
        </w:rPr>
        <w:t xml:space="preserve">Переселение граждан из аварийного жилищного фонда муниципального образования – городской  округ город Касимов на 2008-2012 годы»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 Администрация муниципального образования – г. о. г. Касимов</w:t>
      </w:r>
      <w:r>
        <w:rPr>
          <w:sz w:val="24"/>
          <w:szCs w:val="24"/>
        </w:rPr>
        <w:t xml:space="preserve"> </w:t>
        <w:br/>
        <w:t xml:space="preserve">дата проведения оценки   </w:t>
      </w:r>
      <w:r>
        <w:rPr>
          <w:b/>
          <w:sz w:val="24"/>
          <w:szCs w:val="24"/>
        </w:rPr>
        <w:t>«14» февраля 2013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лица,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вшего оценку </w:t>
      </w:r>
      <w:r>
        <w:rPr>
          <w:b/>
          <w:sz w:val="24"/>
          <w:szCs w:val="24"/>
        </w:rPr>
        <w:t>Красенко И. В., начальник отдела экономического развития администрации муниципального образования – городской округ город Касимов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заключение: </w:t>
      </w:r>
      <w:r>
        <w:rPr>
          <w:b/>
          <w:sz w:val="24"/>
          <w:szCs w:val="24"/>
        </w:rPr>
        <w:t xml:space="preserve">В рамках реализации программы обеспечены безопасность и комфортность  проживания граждан в многоквартирных домах, снижена площадь аварийного жилого фонда на 8,121 тыс. кв. м, в том числе жилая площадь 4,827 тыс. кв. м. Переселено 316 жителей из 29 аварийных до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программы </w:t>
      </w:r>
      <w:r>
        <w:rPr>
          <w:b/>
          <w:sz w:val="24"/>
          <w:szCs w:val="24"/>
        </w:rPr>
        <w:t>5,98 баллов</w:t>
      </w:r>
    </w:p>
    <w:p>
      <w:pPr>
        <w:pStyle w:val="Normal"/>
        <w:jc w:val="both"/>
        <w:rPr/>
      </w:pPr>
      <w:r>
        <w:rPr>
          <w:sz w:val="24"/>
          <w:szCs w:val="24"/>
        </w:rPr>
        <w:t>Рейтинговая оценка:</w:t>
      </w:r>
      <w:r>
        <w:rPr>
          <w:b/>
          <w:sz w:val="24"/>
          <w:szCs w:val="24"/>
        </w:rPr>
        <w:t xml:space="preserve">  программа низко эффектив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вартиры детям сирот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02" w:gutter="0" w:header="0" w:top="426" w:footer="1134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76" w:leader="none"/>
        <w:tab w:val="right" w:pos="101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7:00Z</dcterms:created>
  <dc:creator>Красенко</dc:creator>
  <dc:description/>
  <cp:keywords/>
  <dc:language>en-US</dc:language>
  <cp:lastModifiedBy>вика</cp:lastModifiedBy>
  <cp:lastPrinted>2014-03-14T14:36:00Z</cp:lastPrinted>
  <dcterms:modified xsi:type="dcterms:W3CDTF">2015-04-20T20:17:00Z</dcterms:modified>
  <cp:revision>2</cp:revision>
  <dc:subject/>
  <dc:title>АДМИНИСТРАЦИЯ  МУНИЦИПАЛЬНОГО  ОБРАЗОВАНИЯ  - </dc:title>
</cp:coreProperties>
</file>