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МУНИЦИПАЛЬНАЯ  ПРОГРАММА</w:t>
      </w:r>
    </w:p>
    <w:p>
      <w:pPr>
        <w:pStyle w:val="ConsPlusTitle"/>
        <w:widowControl/>
        <w:jc w:val="center"/>
        <w:rPr/>
      </w:pPr>
      <w:r>
        <w:rPr/>
        <w:t>"Комплексные меры противодействия злоупотреблению наркотиками и их незаконному обороту в муниципальном образовании – городской округ город Касимов на 2014 -2016 год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 программы " Комплексные меры противодействия злоупотреблению наркотиками и их незаконному обороту в муниципальном образовании – городской округ город Касимов на 2014-2016 годы 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7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30"/>
      </w:tblGrid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муниципальная программа «Комплексные меры   противодействия злоупотреблению наркотиками и их незаконному обороту в муниципальном образовании – городской округ город Касимов на 2014-2016 годы»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администрация муниципального образования – городской округ город Касимов</w:t>
            </w:r>
          </w:p>
        </w:tc>
      </w:tr>
      <w:tr>
        <w:trPr>
          <w:trHeight w:val="4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наркотическая комиссия муниципального образования – городской округ город Касимов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едеральный  закон  от  8  января  1998  года  N  3-ФЗ  "О</w:t>
              <w:br/>
              <w:t xml:space="preserve">наркотических средствах и психотропных веществах";        </w:t>
              <w:br/>
              <w:t>Концепция   государственной   антинаркотической   политики</w:t>
              <w:br/>
              <w:t>Российской   Федерации,    утвержденная    на    заседании</w:t>
              <w:br/>
              <w:t>Государственного антинаркотического  комитета  16  октября</w:t>
              <w:br/>
              <w:t xml:space="preserve">2009 года;                                                </w:t>
              <w:br/>
              <w:t>Стратегия   государственной   антинаркотической   политики</w:t>
              <w:br/>
              <w:t>Российской Федерации до  2020  года,  утвержденная  Указом</w:t>
              <w:br/>
              <w:t xml:space="preserve">Президента Российской Федерации от 9 июня 2010 г. N 690;  </w:t>
              <w:br/>
              <w:t>Закон Рязанской области от 3 июля 2009 года  N  67-ОЗ  "Об</w:t>
              <w:br/>
              <w:t>организации  профилактики  наркомании  и  токсикомании  на</w:t>
              <w:br/>
              <w:t xml:space="preserve">территории Рязанской области"                             </w:t>
            </w:r>
          </w:p>
        </w:tc>
      </w:tr>
      <w:tr>
        <w:trPr>
          <w:trHeight w:val="2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и Задачи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сокращение масштаба распространения наркомании и связанных с ней преступности и правонарушений;</w:t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  <w:t>создание и укрепление системы межведомственного противодействия злоупотреблению наркотиками и психотропными веществами и их незаконному обороту в городе Касимове;</w:t>
            </w:r>
          </w:p>
          <w:p>
            <w:pPr>
              <w:pStyle w:val="Normal"/>
              <w:ind w:left="72" w:hanging="0"/>
              <w:rPr/>
            </w:pPr>
            <w:r>
              <w:rPr/>
              <w:t>формирование у детей, подростков, молодежи и взрослого населения антинаркотического мировоззрения и создание условий для здорового образа жизни</w:t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Программы и их знач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- заболеваемость синдромом зависимости от наркотических веществ (число больных наркоманией в расчете на 10 тыс. населения) – 5,5 чел;</w:t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  <w:t>- число лиц больных наркоманией в расчете на 10 тыс. населения) – 12,7 чел;</w:t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  <w:t>- доля подростков и молодежи в возрасте от 11 до 24 лет, вовлеченных в профилактические мероприятия, по отношению к общей численности указанной категории – 55%;</w:t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  <w:t>- доля больных наркоманией, прошедших лечение и реабилитацию, длительность ремиссии у которых составляет не менее 3 лет, по отношению к общему числу больных, прошедших лечение и реабилитацию – 25%</w:t>
            </w:r>
          </w:p>
        </w:tc>
      </w:tr>
      <w:tr>
        <w:trPr>
          <w:trHeight w:val="1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2014 -2016 годы</w:t>
            </w:r>
          </w:p>
        </w:tc>
      </w:tr>
      <w:tr>
        <w:trPr>
          <w:trHeight w:val="33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организационные и правовые меры профилактики и противодействия злоупотреблению наркотиков и их незаконному обороту;</w:t>
            </w:r>
          </w:p>
          <w:p>
            <w:pPr>
              <w:pStyle w:val="Normal"/>
              <w:ind w:left="72" w:hanging="0"/>
              <w:rPr/>
            </w:pPr>
            <w:r>
              <w:rPr/>
              <w:t>обеспечение контроля за производством, поступлением, распространением и использованием наркотиков;</w:t>
            </w:r>
          </w:p>
          <w:p>
            <w:pPr>
              <w:pStyle w:val="Normal"/>
              <w:ind w:left="72" w:hanging="0"/>
              <w:rPr/>
            </w:pPr>
            <w:r>
              <w:rPr/>
              <w:t>координация межведомственного взаимодействия;</w:t>
            </w:r>
          </w:p>
          <w:p>
            <w:pPr>
              <w:pStyle w:val="Normal"/>
              <w:ind w:left="72" w:hanging="0"/>
              <w:rPr/>
            </w:pPr>
            <w:r>
              <w:rPr/>
              <w:t>пропаганда здорового образа жизни;</w:t>
            </w:r>
          </w:p>
          <w:p>
            <w:pPr>
              <w:pStyle w:val="Normal"/>
              <w:ind w:left="72" w:hanging="0"/>
              <w:rPr/>
            </w:pPr>
            <w:r>
              <w:rPr/>
              <w:t>лечение и реабилитация лиц, потребляющих наркотики без назначения врача;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 </w:t>
            </w:r>
          </w:p>
        </w:tc>
      </w:tr>
      <w:tr>
        <w:trPr>
          <w:trHeight w:val="1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администрация муниципального образования – городской округ город Касимов;</w:t>
            </w:r>
          </w:p>
          <w:p>
            <w:pPr>
              <w:pStyle w:val="Normal"/>
              <w:ind w:left="72" w:hanging="0"/>
              <w:rPr/>
            </w:pPr>
            <w:r>
              <w:rPr/>
              <w:t>управление образования администрации муниципального образования – городской округ город Касимов;</w:t>
            </w:r>
          </w:p>
          <w:p>
            <w:pPr>
              <w:pStyle w:val="Normal"/>
              <w:ind w:left="72" w:hanging="0"/>
              <w:rPr/>
            </w:pPr>
            <w:r>
              <w:rPr/>
              <w:t>управление по молодежной политике и спорту администрации муниципального образования – городской округ город Касимов;</w:t>
            </w:r>
          </w:p>
          <w:p>
            <w:pPr>
              <w:pStyle w:val="Normal"/>
              <w:ind w:left="72" w:hanging="0"/>
              <w:rPr/>
            </w:pPr>
            <w:r>
              <w:rPr/>
              <w:t>управление по культуре и туризму администрации муниципального образования – городской округ город Касимов;</w:t>
            </w:r>
          </w:p>
          <w:p>
            <w:pPr>
              <w:pStyle w:val="Normal"/>
              <w:ind w:left="72" w:hanging="0"/>
              <w:rPr/>
            </w:pPr>
            <w:r>
              <w:rPr/>
              <w:t>ГБУ РО Касимовская ЦРБ;</w:t>
            </w:r>
          </w:p>
          <w:p>
            <w:pPr>
              <w:pStyle w:val="Normal"/>
              <w:ind w:left="72" w:hanging="0"/>
              <w:rPr/>
            </w:pPr>
            <w:r>
              <w:rPr/>
              <w:t>МОМВД  России «Касимовский»;</w:t>
            </w:r>
          </w:p>
          <w:p>
            <w:pPr>
              <w:pStyle w:val="Normal"/>
              <w:ind w:left="72" w:hanging="0"/>
              <w:rPr/>
            </w:pPr>
            <w:r>
              <w:rPr/>
              <w:t>Касимовский межрайонный отдел УФСКН по Рязанской области;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Программы осуществляется за счет средств местного бюджета – 50 000 рублей, через главных распорядителей: </w:t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  <w:t>администрация муниципального образования – 24000 руб.;</w:t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  <w:t>управление по молодежной политике и спорту – 20 000 руб.;</w:t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  <w:t>управление по культуре и туризму – 6 000 руб.</w:t>
            </w:r>
          </w:p>
        </w:tc>
      </w:tr>
      <w:tr>
        <w:trPr>
          <w:trHeight w:val="1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снижение масштабов незаконного потребления и оборота наркотических средств и психотропных веществ и связанной с ним преступности;</w:t>
            </w:r>
          </w:p>
          <w:p>
            <w:pPr>
              <w:pStyle w:val="Normal"/>
              <w:ind w:left="72" w:hanging="0"/>
              <w:rPr/>
            </w:pPr>
            <w:r>
              <w:rPr/>
              <w:t>снижение степени доступности наркотиков в целях незаконного потребления;</w:t>
            </w:r>
          </w:p>
          <w:p>
            <w:pPr>
              <w:pStyle w:val="Normal"/>
              <w:ind w:left="72" w:hanging="0"/>
              <w:rPr/>
            </w:pPr>
            <w:r>
              <w:rPr/>
              <w:t>увеличение численности охваченных профилактическими мероприятиями подростков и молодежи не менее 50%;</w:t>
            </w:r>
          </w:p>
          <w:p>
            <w:pPr>
              <w:pStyle w:val="Normal"/>
              <w:ind w:left="72" w:hanging="0"/>
              <w:rPr/>
            </w:pPr>
            <w:r>
              <w:rPr/>
              <w:t>формирование навыков ведения здорового образа жизни;</w:t>
            </w:r>
          </w:p>
          <w:p>
            <w:pPr>
              <w:pStyle w:val="Normal"/>
              <w:ind w:left="72" w:hanging="0"/>
              <w:rPr/>
            </w:pPr>
            <w:r>
              <w:rPr/>
              <w:t>совершенствование методик системы лечения и реабилитации лиц, допускающих немедицинское потребление наркотиков;</w:t>
            </w:r>
          </w:p>
          <w:p>
            <w:pPr>
              <w:pStyle w:val="Normal"/>
              <w:ind w:left="72" w:hanging="0"/>
              <w:rPr/>
            </w:pPr>
            <w:r>
              <w:rPr/>
              <w:t>укрепление межведомственного взаимодействия по вопросам профилактики наркомании</w:t>
            </w:r>
          </w:p>
        </w:tc>
      </w:tr>
      <w:tr>
        <w:trPr>
          <w:trHeight w:val="1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 эффективности расходования бюджетных средств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Реализация Программы позволит не допустить ухудшения ситуации с распространением в муниципальном образовании наркомании, обеспечит формирование позитивных моральных и нравственных ценностей, определяющих отрицательное отношение к незаконному потреблению наркотиков, выбор здорового образа жизни подростками и молодежью.</w:t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  <w:t>Проведение координационных и методических совещаний, семинаров, «круглых столов», научно-практических конференций по проблемам профилактики наркомании позволит решить вопросы совершенствования антинаркотической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Содержание проблемы и обоснование необходимости ее решения                        программными метод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Реализация в 2011-2013 г.г. мероприятий долгосрочной целевой программы «Комплексные меры противодействия злоупотреблению наркотиками и их незаконному обороту в городе Касимове» обеспечила:</w:t>
      </w:r>
    </w:p>
    <w:p>
      <w:pPr>
        <w:pStyle w:val="Normal"/>
        <w:ind w:left="-360" w:hanging="0"/>
        <w:jc w:val="both"/>
        <w:rPr/>
      </w:pPr>
      <w:r>
        <w:rPr/>
        <w:t xml:space="preserve">- создание в городе комплексной и разноуровневой системы мер противодействия наркомании и наркопреступности; </w:t>
      </w:r>
    </w:p>
    <w:p>
      <w:pPr>
        <w:pStyle w:val="Normal"/>
        <w:ind w:left="-360" w:hanging="0"/>
        <w:jc w:val="both"/>
        <w:rPr/>
      </w:pPr>
      <w:r>
        <w:rPr/>
        <w:t>- укрепление межведомственного взаимодействия органов местного самоуправления, правоохранительных органов и других организаций по вопросам противодействия наркомании и наркопреступности;</w:t>
      </w:r>
    </w:p>
    <w:p>
      <w:pPr>
        <w:pStyle w:val="Normal"/>
        <w:ind w:left="-360" w:hanging="0"/>
        <w:jc w:val="both"/>
        <w:rPr/>
      </w:pPr>
      <w:r>
        <w:rPr/>
        <w:t>- создание информационно-справочной базы данных по профилактике наркомании и лечения наркозависимых лиц;</w:t>
      </w:r>
    </w:p>
    <w:p>
      <w:pPr>
        <w:pStyle w:val="Normal"/>
        <w:ind w:left="-360" w:hanging="0"/>
        <w:jc w:val="both"/>
        <w:rPr/>
      </w:pPr>
      <w:r>
        <w:rPr/>
        <w:t>- осуществление деятельности средствами массовой информации по пропаганде здорового образа жизни и формированию у населения антинаркотического мировоззрения.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На 6,5% увеличилась доля подростков и молодежи, вовлеченных в профилактические мероприятия.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Все это указывает на успешность и эффективность использования программно-целевого метода в решении острых социальных проблем.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Вместе с тем город продолжает испытывать растущее давление преступной наркосреды, где основными факторами, способствующими росту потребления наркотиков и их незаконному обороту, являются:</w:t>
      </w:r>
    </w:p>
    <w:p>
      <w:pPr>
        <w:pStyle w:val="Normal"/>
        <w:ind w:left="-360" w:hanging="0"/>
        <w:jc w:val="both"/>
        <w:rPr/>
      </w:pPr>
      <w:r>
        <w:rPr/>
        <w:t>- наличие развитой транспортной инфраструктуры, позволяющей осуществлять через город транзит наркотиков;</w:t>
      </w:r>
    </w:p>
    <w:p>
      <w:pPr>
        <w:pStyle w:val="Normal"/>
        <w:ind w:left="-360" w:hanging="0"/>
        <w:jc w:val="both"/>
        <w:rPr/>
      </w:pPr>
      <w:r>
        <w:rPr/>
        <w:t>- удовлетворительные природно-климатические условия, допускающие культивирование и сорное произрастание некоторых видов растений, которые используются  наркопотребителями в качестве исходного сырья для изготовления наркотиков;</w:t>
      </w:r>
    </w:p>
    <w:p>
      <w:pPr>
        <w:pStyle w:val="Normal"/>
        <w:ind w:left="-360" w:hanging="0"/>
        <w:jc w:val="both"/>
        <w:rPr/>
      </w:pPr>
      <w:r>
        <w:rPr/>
        <w:t>- отсутствие четких механизмов контроля за реализацией в аптечных сетях кодеиносодержащих препаратов безрецептурного отпуска.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Подавляющая часть больных наркоманией, испытав затруднения в доступе к наиболее распространенным ранее наркотикам опийной группы, начала искать альтернативные источники и сконцентрировала свое внимание на лекарственных препаратах.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Особую обеспокоенность вызывает распространенность наркомании среди молодежи. Большинство потребителей наркотиков – это лица в возрасте 25-30 лет.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В связи с этим становится очевидной необходимость реализации новой муниципальной целевой программы противодействия злоупотреблению наркотиками и их незаконному обороту на 2014 год, предусматривающей комплекс скоординированных мер социального, правового и организационного характера.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Наибольшая эффективность по реализации противодействия злоупотреблению наркотиками и их незаконному обороту в городе Касимове может быть достигнута только при системном программно-целевом подходе к организации антинаркотческой деятельности в сочетании с преемственностью результатов предыдущей  программы.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2. Цель и задачи Программы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Цель Программы: сокращение масштаба распространения наркомании и связанных с ней преступности и правонарушений.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создание и укрепление системы межведомственного противодействия злоупотреблению наркотиками и психотропными веществами и их незаконному обороту в городе Касимове;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совершенствование форм и методов профилактической работы по пропаганде здорового образа жизни и формированию здорового жизненного стиля;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развитие системы мониторинга масштабов распространения наркомании и осуществление постоянного контроля наркоситуации;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совершенствование системы лечения и реабилитации лиц, употребляющих наркотики без назначения врача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3. Целевые индикаторы Программы и их значения</w:t>
      </w:r>
    </w:p>
    <w:p>
      <w:pPr>
        <w:pStyle w:val="Normal"/>
        <w:ind w:left="-360" w:hanging="0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46"/>
        <w:gridCol w:w="1105"/>
        <w:gridCol w:w="1379"/>
        <w:gridCol w:w="1392"/>
        <w:gridCol w:w="1393"/>
        <w:gridCol w:w="1393"/>
      </w:tblGrid>
      <w:tr>
        <w:trPr>
          <w:trHeight w:val="64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 и их назначе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целевых значений</w:t>
            </w:r>
          </w:p>
        </w:tc>
      </w:tr>
      <w:tr>
        <w:trPr>
          <w:trHeight w:val="7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емость синдромом зависимости от наркотических веществ (число больных наркоманией в расчете на 10 тыс. населения)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 больных наркоманией в расчете на 10 тыс. населения)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дростков и молодежи в возрасте от 11 до 24 лет, вовлеченных в профилактические мероприятия, по отношению к общей численности указанной категор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ольных наркоманией, прошедших лечение и реабилитацию, длительность ремиссии у которых составляет не менее 3 лет, по отношению к общему числу больных, прошедших лечение и реабилитаци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4. Основные мероприятия Программы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Программа включает следующие подразделы по приоритетным направлениям  в сфере профилактики наркомании и противодействия наркопреступности: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организационные и правовые меры профилактики и противодействия злоупотреблению наркотиков и их незаконному обороту;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обеспечение контроля за производством, поступлением, распределением и использованием наркотиков;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координация межведомственного взаимодействия;</w:t>
      </w:r>
    </w:p>
    <w:p>
      <w:pPr>
        <w:pStyle w:val="Normal"/>
        <w:ind w:left="-360" w:hanging="0"/>
        <w:jc w:val="both"/>
        <w:rPr/>
      </w:pPr>
      <w:r>
        <w:rPr/>
        <w:t>пропаганда здорового образа жизни;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лечение и реабилитация лиц, потребляющих наркотики без назначения врача;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.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Программные мероприятия по каждому вышеперечисленному направлению указаны в приложении к настоящей Программе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5. Объемы и источники финансирования Программы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Финансирование Программы осуществляется за счет средств местного бюджета через главных распорядителей:</w:t>
      </w:r>
    </w:p>
    <w:p>
      <w:pPr>
        <w:pStyle w:val="Normal"/>
        <w:ind w:left="-360" w:hanging="0"/>
        <w:rPr/>
      </w:pPr>
      <w:r>
        <w:rPr/>
        <w:t xml:space="preserve">администрации муниципального образования –24 000 рублей, в т.ч.:    </w:t>
      </w:r>
    </w:p>
    <w:p>
      <w:pPr>
        <w:pStyle w:val="Normal"/>
        <w:ind w:left="-360" w:hanging="0"/>
        <w:rPr/>
      </w:pPr>
      <w:r>
        <w:rPr/>
        <w:t>2014 год – 8 000 рублей</w:t>
      </w:r>
    </w:p>
    <w:p>
      <w:pPr>
        <w:pStyle w:val="Normal"/>
        <w:ind w:left="-360" w:hanging="0"/>
        <w:rPr/>
      </w:pPr>
      <w:r>
        <w:rPr/>
        <w:t>2015 год – 8 000 рублей</w:t>
      </w:r>
    </w:p>
    <w:p>
      <w:pPr>
        <w:pStyle w:val="Normal"/>
        <w:ind w:left="-360" w:hanging="0"/>
        <w:rPr/>
      </w:pPr>
      <w:r>
        <w:rPr/>
        <w:t>2016 год – 8 000 рублей</w:t>
      </w:r>
    </w:p>
    <w:p>
      <w:pPr>
        <w:pStyle w:val="Normal"/>
        <w:ind w:left="-360" w:hanging="0"/>
        <w:rPr/>
      </w:pPr>
      <w:r>
        <w:rPr/>
        <w:t xml:space="preserve">управления по молодежной политике и спорту – 30 000 рублей, в т.ч.:    </w:t>
      </w:r>
    </w:p>
    <w:p>
      <w:pPr>
        <w:pStyle w:val="Normal"/>
        <w:ind w:left="-360" w:hanging="0"/>
        <w:rPr/>
      </w:pPr>
      <w:r>
        <w:rPr/>
        <w:t>2014 год – 10 000 рублей</w:t>
      </w:r>
    </w:p>
    <w:p>
      <w:pPr>
        <w:pStyle w:val="Normal"/>
        <w:ind w:left="-360" w:hanging="0"/>
        <w:rPr>
          <w:lang w:val="en-US"/>
        </w:rPr>
      </w:pPr>
      <w:r>
        <w:rPr/>
        <w:t xml:space="preserve">2015 год – </w:t>
      </w:r>
      <w:r>
        <w:rPr>
          <w:lang w:val="en-US"/>
        </w:rPr>
        <w:t>5</w:t>
      </w:r>
      <w:r>
        <w:rPr/>
        <w:t> 000 рублей</w:t>
      </w:r>
    </w:p>
    <w:p>
      <w:pPr>
        <w:pStyle w:val="Normal"/>
        <w:ind w:left="-360" w:hanging="0"/>
        <w:rPr/>
      </w:pPr>
      <w:r>
        <w:rPr>
          <w:lang w:val="en-US"/>
        </w:rPr>
        <w:t xml:space="preserve">2016 </w:t>
      </w:r>
      <w:r>
        <w:rPr/>
        <w:t>год – 5 000 рублей</w:t>
      </w:r>
    </w:p>
    <w:p>
      <w:pPr>
        <w:pStyle w:val="Normal"/>
        <w:ind w:left="-360" w:hanging="0"/>
        <w:rPr/>
      </w:pPr>
      <w:r>
        <w:rPr/>
        <w:t>управления по культуре и туризму – 6 000 рублей, в т.ч.:</w:t>
      </w:r>
    </w:p>
    <w:p>
      <w:pPr>
        <w:pStyle w:val="Normal"/>
        <w:ind w:left="-360" w:hanging="0"/>
        <w:rPr/>
      </w:pPr>
      <w:r>
        <w:rPr/>
        <w:t>2014 год – 6000 рублей.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</w:p>
    <w:p>
      <w:pPr>
        <w:pStyle w:val="Normal"/>
        <w:ind w:left="-360" w:hanging="0"/>
        <w:jc w:val="center"/>
        <w:rPr/>
      </w:pPr>
      <w:r>
        <w:rPr/>
        <w:t>6. Сроки реализации Программы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Программа рассчитана на 2014 -2016 годы. Начало реализации Программы – 1 января 2014 года, окончание – 31 декабря 2016 год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7. Механизм реализации, организация управления                                                                                    и контроль за ходом исполнения Программы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Контроль за реализацией Программы осуществляет администрация муниципального образования – городской округ город Касимов. Программой определен круг исполнителей.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Исполнители Программы ежеквартально до 10 числа месяца, следующего за отчетным периодом, направляют в администрацию муниципального образования – городской округ город Касимов информацию о ходе реализации мероприятий Программы.</w:t>
      </w:r>
    </w:p>
    <w:p>
      <w:pPr>
        <w:pStyle w:val="Normal"/>
        <w:ind w:left="-360" w:hanging="0"/>
        <w:jc w:val="both"/>
        <w:rPr/>
      </w:pPr>
      <w:r>
        <w:rPr/>
        <w:t xml:space="preserve">        </w:t>
      </w:r>
      <w:r>
        <w:rPr/>
        <w:t>Финансовый контроль за операциями с бюджетными средствами осуществляется главным распорядителем бюджетных средств, контрольно-счетным комитетом муниципального образования – городской округ город Касимов и финансово-казначейским управлением администрации муниципального образования.</w:t>
      </w:r>
    </w:p>
    <w:p>
      <w:pPr>
        <w:pStyle w:val="Normal"/>
        <w:ind w:left="-360" w:hanging="0"/>
        <w:jc w:val="both"/>
        <w:rPr/>
      </w:pPr>
      <w:r>
        <w:rPr/>
        <w:t xml:space="preserve">        </w:t>
      </w:r>
      <w:r>
        <w:rPr/>
        <w:t>Секретарь антинаркотической комиссии муниципального образования – городской округ город Касимов ежегодно до10 февраля года, следующего за отчетным,  готовит отчет о финансировании и результативности проводимых программных мероприятий,  отчет по оценке результативности и эффективности муниципальной программы, пояснительную записку об итогах реализации Программы и предоставляет пакет документов в управление экономического развития администрации муниципального образования – городской округ город Касимов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8. Оценка социально-экономической</w:t>
      </w:r>
    </w:p>
    <w:p>
      <w:pPr>
        <w:pStyle w:val="Normal"/>
        <w:ind w:left="-360" w:hanging="0"/>
        <w:jc w:val="center"/>
        <w:rPr/>
      </w:pPr>
      <w:r>
        <w:rPr/>
        <w:t xml:space="preserve"> </w:t>
      </w:r>
      <w:r>
        <w:rPr/>
        <w:t>эффективности реализации Программы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Программа носит ярко выраженный социальный характер, результаты ее мероприятий будут оказывать влияние на различные стороны жизни общества города на протяжении длительного времени.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Реализация Программы позволит добиться позитивного изменения ситуации, связанной с распространением незаконного потребления наркотиков в городе.</w:t>
      </w:r>
    </w:p>
    <w:p>
      <w:pPr>
        <w:pStyle w:val="Normal"/>
        <w:ind w:left="-360" w:hanging="0"/>
        <w:jc w:val="both"/>
        <w:rPr/>
      </w:pPr>
      <w:r>
        <w:rPr/>
        <w:t xml:space="preserve">          </w:t>
      </w:r>
      <w:r>
        <w:rPr/>
        <w:t>Предполагается охватить профилактическими мероприятиями не менее 55% подростков и молодежи, снизить степень доступности наркотических средств и психотропных веществ в целях незаконного потребления, повысить эффективность выявления и пресечения преступлений, связанных с незаконным оборотом наркотических средств.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Результатом реализации Программы станет создание единой системы формирования позитивных моральных и нравственных ценностей, определяющих отрицательное отношение к незаконному потреблению наркотиков, выбор здорового образа жизни абсолютным большинством молодежи.</w:t>
      </w:r>
    </w:p>
    <w:p>
      <w:pPr>
        <w:pStyle w:val="Normal"/>
        <w:ind w:left="-360" w:hanging="0"/>
        <w:jc w:val="right"/>
        <w:rPr/>
      </w:pPr>
      <w:r>
        <w:rPr/>
        <w:t>Приложение</w:t>
      </w:r>
    </w:p>
    <w:p>
      <w:pPr>
        <w:pStyle w:val="Normal"/>
        <w:ind w:left="-360" w:hanging="0"/>
        <w:jc w:val="right"/>
        <w:rPr/>
      </w:pPr>
      <w:r>
        <w:rPr/>
        <w:t>к муниципальной программе</w:t>
      </w:r>
    </w:p>
    <w:p>
      <w:pPr>
        <w:pStyle w:val="Normal"/>
        <w:ind w:left="-360" w:hanging="0"/>
        <w:jc w:val="right"/>
        <w:rPr/>
      </w:pPr>
      <w:r>
        <w:rPr/>
        <w:t>«Комплексные меры противодействия злоупотреблению наркотиками</w:t>
      </w:r>
    </w:p>
    <w:p>
      <w:pPr>
        <w:pStyle w:val="Normal"/>
        <w:ind w:left="-360" w:hanging="0"/>
        <w:jc w:val="right"/>
        <w:rPr/>
      </w:pPr>
      <w:r>
        <w:rPr/>
        <w:t xml:space="preserve">и их незаконному обороту в муниципальном образовании – </w:t>
      </w:r>
    </w:p>
    <w:p>
      <w:pPr>
        <w:pStyle w:val="Normal"/>
        <w:ind w:left="-360" w:hanging="0"/>
        <w:jc w:val="right"/>
        <w:rPr/>
      </w:pPr>
      <w:r>
        <w:rPr/>
        <w:t>городской округ город Касимов на 2014 – 2016 годы»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СИСТЕМА ПРОГРАММНЫХ МЕРОПРИЯТИЙ</w:t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78"/>
        <w:gridCol w:w="1422"/>
        <w:gridCol w:w="2124"/>
        <w:gridCol w:w="1140"/>
        <w:gridCol w:w="30"/>
        <w:gridCol w:w="15"/>
        <w:gridCol w:w="1155"/>
        <w:gridCol w:w="60"/>
        <w:gridCol w:w="15"/>
        <w:gridCol w:w="15"/>
        <w:gridCol w:w="15"/>
        <w:gridCol w:w="985"/>
      </w:tblGrid>
      <w:tr>
        <w:trPr>
          <w:trHeight w:val="100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овое обеспечение (муниципальный бюджет) тыс.руб.               </w:t>
            </w:r>
          </w:p>
        </w:tc>
      </w:tr>
      <w:tr>
        <w:trPr>
          <w:trHeight w:val="1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0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Организационные и правовые меры профилактики и противодействия злоупотреблению                                             наркотиков и их незаконному обороту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нормативных правовых актов, обеспечивающих выполнение мероприятий Програм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мониторинга наркоситуации: социологические исследования в образовательных учреждениях гор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, управление образования, ГБУ РО Касимовская ЦРБ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ограммы «Профилактика подростковой наркомании» Навыки противостояния и сопротивления распространению наркома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и реализация программы первичной профилактики наркологических заболе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 и туризму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Создание и внедрение методических рекомендаций, научных разработок специалистов, занимающихся</w:t>
            </w:r>
            <w:r>
              <w:rPr/>
              <w:t xml:space="preserve"> проблемами наркома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            ГБУ РО Касимовская ЦРБ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создании единой межведомственной автоматизированной системы сбора анализа и обобщения информации о лицах допускающих немедицинское потребление наркот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РО Касимовская ЦРБ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формировании единого нормативного правового банка деятельности всех заинтересованных служб и ведомств по профилактике наркозависимости, безнадзорности и правонарушений, злоупотребления психоактивными веществами среди несовершеннолетни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 и туризм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городского смотра-конкурса ОУ на лучшую организацию работы с детьми по профилактике злоупотребления психоактивными веществ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лексное изучение эффективности проводимой работы по профилактике злоупотребления психоактивными веществами среди детей и подрост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,              ГБУ РО Касимовская ЦР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 проведение методических семинаров, «круглых столов», научно-практических конференций, рабочих совещаний по проблемам профилактики наркома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:                 -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культуре и туризм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молодежной политике и спорту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0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Обеспечение контроля за производством, поступлением, распределением                                                 и использованием наркотиков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по пресечению каналов и путей ввоза наркотических средств на территорию муниципального образования. Участие в комплексных операциях «Мак», «Канал», «Допинг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по отдельному график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О УФСК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ение УФСБ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МВД России,           </w:t>
            </w:r>
            <w:r>
              <w:rPr>
                <w:sz w:val="22"/>
                <w:szCs w:val="22"/>
              </w:rPr>
              <w:t>таможенный пос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ка и отработка поездов пригородного сообщения, мест хранения грузов, автотранспорта в местах парковки, въездах-выездах на территорию гор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О УФСК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УФСБ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оженный пос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явление денежных потоков, полученных от наркобизнеса, механизма «отмывания» денежных средств и пресечение попытки их легализации через различные финансовые струк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О УФСК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УФСБ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МВД России «Касимовский»</w:t>
            </w:r>
            <w:r>
              <w:rPr/>
              <w:t xml:space="preserve">        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наружение незаконных посевов наркотикосодержащих растений, уничтожение дикорастущей конопл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О УФСК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МВД России «Касимовский»</w:t>
            </w:r>
            <w:r>
              <w:rPr/>
              <w:t xml:space="preserve">        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допущение и пресечение распространения наркотиков в местах массового досуга молодеж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О УФСК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УФСБ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ВД,</w:t>
            </w:r>
            <w:r>
              <w:rPr/>
              <w:t xml:space="preserve">  управл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культуре и туризм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молодежной политике и спорту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явление и пресечение деятельности организованных этнических преступных групп, занимающихся поставками и сбытом наркотических сред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РО УФСКН,</w:t>
            </w:r>
          </w:p>
          <w:p>
            <w:pPr>
              <w:pStyle w:val="Normal"/>
              <w:jc w:val="center"/>
              <w:rPr/>
            </w:pPr>
            <w:r>
              <w:rPr/>
              <w:t>отделениеУФСБ,</w:t>
            </w:r>
          </w:p>
          <w:p>
            <w:pPr>
              <w:pStyle w:val="Normal"/>
              <w:jc w:val="center"/>
              <w:rPr/>
            </w:pPr>
            <w:r>
              <w:rPr/>
              <w:t>МОМВД России «Касимовский»,           таможенный пос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0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 Координация межведомственного взаимодействия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взаимодействия органов и учреждений здравоохранения с военным комиссариатом по выявлению призывников, допускающих немедицинское потребление наркот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З Касимовская ЦРБ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военного комиссариа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сторонний обмен информацией между представителями ведом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О УФСК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УФСБ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ВД России «Касимовский»,  АН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0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 Пропаганда здорового образа жизни</w:t>
            </w:r>
          </w:p>
        </w:tc>
      </w:tr>
      <w:tr>
        <w:trPr>
          <w:trHeight w:val="17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изация родительского всеобуча по пропаганде здорового образа жизни, эдорового психологического климата в семье через обучающие семинары, тренинги, элективные курсы для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культуре и туризму, по молодежной политике и спорту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РО Касимовская ЦРБ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профилактической работы с детьми «группы риска» в оздоровительных лагерях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образования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молодежной политике и спорту, отдел социальной защ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досуга молодежи по средством цикла мероприятий в рамках программ музея «Праздники на Руси», «Сохранение нематериального культурного наследия», «Реализация семейной политики Рязанской области на 2008-2015г.г.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по культуре и туризму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дание буклетов, информационных списков, памяток, дайджестов, пресс-релизов, пост-релизов по профилактике наркома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образования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молодежной политике и спор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культуре и туризму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лектование книжного фонда литературой на печатных и электронных носителях по профилактике наркомании; организация подписки периодических изданий о проблемах молодежи, о наркомании и ее последстви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 и туризму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тематических профилактических акций «Мы за здоровый образ жизн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по пропаганде здорового образа жизни и профилактики возникновения зависимости от ПАВ среди учащихся О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РО Касимовская ЦРБ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музыкально-образовательного проекта «Окно в мир музыки» (проведение мероприятий для студентов средне-специальных заведений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 и туризму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9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крытый городской конкурс детского творчества и плакатов «Нет наркотикам!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 и туризму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0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в рамках акции «Молодежь против наркотиков» для учащихся дополнительного и средне-профессионального образования мероприятий культурного и спортивного характера, направленных на профилактику наркома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образования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молодежной политике и спор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культуре и туризму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зыкальные концерты учащихся и преподавателей «Музыка против наркотик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 и туризму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период летних каникул и иное свободное вре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молодежной политик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0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 Лечение и реабилитация лиц, потребляющих наркотики без назначения врача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активных мониторингов с использованием медицинских методов исследова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РО Касимовская ЦР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пользование современных реабилитационных методов для детей и подростков, страдающих наркоманиями и токсикоманиям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РО  Касимовская ЦР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системами для качественного определения наличия наркотиков в организме обследуемых:</w:t>
            </w:r>
          </w:p>
          <w:p>
            <w:pPr>
              <w:pStyle w:val="Normal"/>
              <w:rPr/>
            </w:pPr>
            <w:r>
              <w:rPr/>
              <w:t>- наркотес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РО Касимовская ЦР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ышение квалификации врачей-наркологов, психологов по применению современной методологии в лечении и реабилитации наркозависимых по формированию у больных антинаркотического мировоззр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РО Касимовская ЦРБ МУЗ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0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 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здание и размещение социальной рекламы и информационных материалов по пропаганде здорового образа жизни и профилактики наркомании в печатных С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готовление плакатов, листовок, памяток и иной полиграфической продук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30:00Z</dcterms:created>
  <dc:creator>Пользователь</dc:creator>
  <dc:description/>
  <dc:language>en-US</dc:language>
  <cp:lastModifiedBy>11</cp:lastModifiedBy>
  <cp:lastPrinted>2015-02-03T15:40:00Z</cp:lastPrinted>
  <dcterms:modified xsi:type="dcterms:W3CDTF">2016-06-27T06:30:00Z</dcterms:modified>
  <cp:revision>2</cp:revision>
  <dc:subject/>
  <dc:title>Приложение</dc:title>
</cp:coreProperties>
</file>